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ذا مادونته من اسئلة الاختبا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فهوم العلم في قوله تعالى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: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لم الانسان مالم يعل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: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ان العرب يتناقلون اخبارهم واحداث ايامهم عن طريق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ين ول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"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اصل الواسعي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ركز التدوين القبل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و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تجاه القبلي للتدوين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ول سيرة جمعت ودونت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ؤلف جمهرة النسب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ؤلف تاريخ الرسل والملوك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ؤلف مروج الذهب ومعادن الجوهر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 المقصود بالمنهج ؟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بيل فكري بقصد تحصيل العل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 المقصود بالمنهج التاريخي ؟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ثبات الحقائق التاريخ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سلم مقيد بالبحث التاريخي بـ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رف المسعودي التاريخ بأنه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اكثر اللغات تأثيراً في الترجمة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لتالي ماهو الكتاب الذي الفه نصر بن مزاحم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لغة الأدبية الوحيدة التي ظلت في العالم الإسلامي لمدة ثلاث قرون هي اللغ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ؤلف كان يسجع في كتاباته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أصل الحميدي ؟ أندلس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ؤلف معجم البلدان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ؤلف المقتضب من كتاب جمهرة النسب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تمنى لكم التو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لام عليكم ورحمة الله وبركات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مادونته من اسئلة الاختبا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فهوم العلم في 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: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م الانسان مالم يع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: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ن العرب يتناقلون اخبارهم واحداث ايامهم عن طريق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ين ول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اصل الواسعي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ركز التدوين القبل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تجاه القبلي للتدوين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ل سيرة جمعت ودونت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جمهرة النسب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تاريخ الرسل والملوك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مروج الذهب ومعادن الجوهر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ا المقصود بالمنهج ؟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بيل فكري بقصد تحصيل الع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)</w:t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ا المقصود بالمنهج التاريخي ؟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ثبات الحقائق التاريخ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)</w:t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لم مقيد بالبحث التاريخي بـ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رف المسعودي التاريخ بأنه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اكثر اللغات تأثيراً في الترجمة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تالي ماهو الكتاب الذي الفه نصر بن مزاحم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لغة الأدبية الوحيدة التي ظلت في العالم الإسلامي لمدة ثلاث قرون هي اللغ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كان يسجع في كتاباته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أصل الحميدي ؟ أندلس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معجم البلدان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لف المقتضب من كتاب جمهرة النسب ؟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تمنى لكم التوفي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ي بعض اسئلة الترم الماضي من الاخ جديد عن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4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55:00Z</dcterms:created>
  <dc:creator>A-h</dc:creator>
  <dc:description/>
  <dc:language>en-US</dc:language>
  <cp:lastModifiedBy>A-h</cp:lastModifiedBy>
  <dcterms:modified xsi:type="dcterms:W3CDTF">2014-12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