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g">
            <w:drawing>
              <wp:inline distT="0" distB="0" distL="0" distR="0">
                <wp:extent cx="2600325"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1"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b/>
          <w:b/>
          <w:bCs/>
        </w:rPr>
      </w:pPr>
      <w:r>
        <w:rPr>
          <w:b/>
          <w:bCs/>
          <w:rtl w:val="true"/>
        </w:rPr>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جامعة الملك فيصل</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عمادة التعلم الإلكتروني والتعليم عن بعد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كلية الآداب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b/>
          <w:b/>
          <w:bCs/>
          <w:sz w:val="44"/>
          <w:szCs w:val="44"/>
          <w:lang w:bidi="ar-EG"/>
        </w:rPr>
      </w:pPr>
      <w:r>
        <w:rPr>
          <w:rFonts w:cs="Arabic Typesetting" w:ascii="Arabic Typesetting" w:hAnsi="Arabic Typesetting"/>
          <w:b/>
          <w:bCs/>
          <w:sz w:val="44"/>
          <w:szCs w:val="44"/>
          <w:rtl w:val="true"/>
          <w:lang w:bidi="ar-EG"/>
        </w:rPr>
      </w:r>
    </w:p>
    <w:p>
      <w:pPr>
        <w:pStyle w:val="Normal"/>
        <w:jc w:val="center"/>
        <w:rPr>
          <w:rFonts w:ascii="Arabic Typesetting" w:hAnsi="Arabic Typesetting" w:cs="Arabic Typesetting"/>
          <w:b/>
          <w:b/>
          <w:bCs/>
          <w:sz w:val="44"/>
          <w:szCs w:val="44"/>
          <w:lang w:bidi="ar-EG"/>
        </w:rPr>
      </w:pPr>
      <w:r>
        <w:rPr>
          <w:rFonts w:cs="Arabic Typesetting" w:ascii="Arabic Typesetting" w:hAnsi="Arabic Typesetting"/>
          <w:b/>
          <w:bCs/>
          <w:sz w:val="44"/>
          <w:szCs w:val="44"/>
          <w:rtl w:val="true"/>
          <w:lang w:bidi="ar-EG"/>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فقه الأسرة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ستاذ المقرر</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م</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إبراهيم بن عبدالرحمن الجندان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أولى</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 المحاضرة</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نكاح</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تعريفه وحكمه وأركان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نكاح لغة</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هو لغ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وطء، والجمع بين الشيئين، وقد يطلق على العقد</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ذا قالو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نكح فلانة أو بنت فلان أرادوا تزوجها وعقد علي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ذا قالو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نكح امرأته لم يريدوا إلا المجامع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نكاح شرعاً</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قد يعتبر فيه لفظ إنكاح أو تزويج في الجملة والمعقود عليه منفعة الاستمتا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نكاح</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تجري فيه الأحكام التكليفية الخمس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سن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ذي شهوة لا يخاف زنا من رجل وامرأة</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w:t>
      </w:r>
      <w:r>
        <w:rPr>
          <w:rFonts w:eastAsia="AGA Arabesque" w:cs="AGA Arabesque" w:ascii="AGA Arabesque" w:hAnsi="AGA Arabesque"/>
          <w:b/>
          <w:bCs/>
          <w:sz w:val="44"/>
          <w:szCs w:val="44"/>
        </w:rPr>
        <w:t>r</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يا معشر الشباب من استطاع منكم الباءة فليتزوج فإنه أغض للبصر وأحصن للفرج ومن لم يستطع فعليه بالصوم فإنه له وجاء</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جماع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باح</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من لا شهوة له كالعنين والكبير</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ج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على من يخاف زنا بتركه، ولو ظنا من رجل وامرأة</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طريق إعفاف نفسه وصونها عن الحرا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حرم بدار حرب إلا لضرورة فيباح لغير أسير</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كره لفقير لا شهوة له</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أيهما أفضل النكاح أم نوافل العبادات؟ ولماذا؟ </w:t>
      </w:r>
      <w:r>
        <w:rPr>
          <w:rFonts w:cs="Arabic Typesetting" w:ascii="Arabic Typesetting" w:hAnsi="Arabic Typesetting"/>
          <w:b/>
          <w:bCs/>
          <w:sz w:val="44"/>
          <w:szCs w:val="44"/>
          <w:u w:val="single"/>
          <w:rtl w:val="true"/>
        </w:rPr>
        <w:t xml:space="preserve">: </w:t>
      </w:r>
    </w:p>
    <w:p>
      <w:pPr>
        <w:pStyle w:val="Normal"/>
        <w:numPr>
          <w:ilvl w:val="0"/>
          <w:numId w:val="1"/>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حالة الأولى</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فعله مع الشهوة أفضل من نوافل العباد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اشتماله على مصالح كثيرة كتحصين فرجه وفرج زوجته، والقيام بها، وتحصيل النسل، وتكثير الأمة، وتحقيق مباهاة النبي صلى الله عليه وسلم وغير ذلك</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حالة الثاني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من لا شهوة له نوافل العبادات أفضل له</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هل يشترط قدرة الزوج على الإنفاق؟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فرق بين القادر على الإنفاق والعاجز عنه</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هل يتحقق الامتثال بالزواج مرة واحدة في العمر؟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يكتفي بمرة بل يكون في مجموع العمر</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العدد الذي يسن نكاحه؟ ولماذا؟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سن نكاح واحدة</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أن الزيادة عليها تعريض للمحرم، قال ال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لن تستطيعوا أن تعدلوا بين النساء ولو حرصت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الصفات المرغِّبة في نكاح المرأة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ديِّنة</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حديث أبي هريرة مرفوعاً</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تنكح المرأة لأربع لمالها ولحسبها ولجمالها ولدينها فاظفر بذات الدين تربت يداك</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تفق عليه</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جنبية</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ولدها يكون أنجب</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أنه لا يأمن الطلاق فيفضي مع القرابة إلى قطيعة الرحم</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كر</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ه صلى الله عليه وسلم لجابر</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فهلا بكراً تلاعبها وتلاعبك</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تفق عليه</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ود</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ي من نساء يعرفن بكثرة الأولاد</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حديث أنس يرفعه</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تزوجوا الودود الولود فإني مكاثر بكم الأمم يوم القيام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سعيد</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بلا أم </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ا ربما أفسدتها عليه</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ذات جم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سن أن يتخير الجميلة</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أغض لبصره</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حكم النظر إلى المخطوبة؟ </w:t>
      </w:r>
    </w:p>
    <w:p>
      <w:pPr>
        <w:pStyle w:val="Normal"/>
        <w:numPr>
          <w:ilvl w:val="0"/>
          <w:numId w:val="2"/>
        </w:numPr>
        <w:rPr>
          <w:rFonts w:ascii="Arabic Typesetting" w:hAnsi="Arabic Typesetting" w:cs="Arabic Typesetting"/>
          <w:sz w:val="44"/>
          <w:szCs w:val="44"/>
        </w:rPr>
      </w:pPr>
      <w:r>
        <w:rPr>
          <w:rFonts w:ascii="Arabic Typesetting" w:hAnsi="Arabic Typesetting" w:cs="Arabic Typesetting"/>
          <w:b/>
          <w:b/>
          <w:bCs/>
          <w:sz w:val="44"/>
          <w:sz w:val="44"/>
          <w:szCs w:val="44"/>
          <w:rtl w:val="true"/>
        </w:rPr>
        <w:t>يباح بشروط</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من أراد خطبة امرأة</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غلب على ظنه إجابته</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لا خلوة</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من ثوران الشهوة</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الذي ينظر إليه من المخطوبة؟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نظر ما يظهر غالبا، كوجه ورقبة ويد وقدم</w:t>
      </w:r>
      <w:r>
        <w:rPr>
          <w:rFonts w:cs="Arabic Typesetting" w:ascii="Arabic Typesetting" w:hAnsi="Arabic Typesetting"/>
          <w:b/>
          <w:bCs/>
          <w:sz w:val="44"/>
          <w:szCs w:val="44"/>
          <w:rtl w:val="true"/>
        </w:rPr>
        <w:t>.</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w:t>
      </w:r>
      <w:r>
        <w:rPr>
          <w:rFonts w:eastAsia="AGA Arabesque" w:cs="AGA Arabesque" w:ascii="AGA Arabesque" w:hAnsi="AGA Arabesque"/>
          <w:sz w:val="44"/>
          <w:szCs w:val="44"/>
        </w:rPr>
        <w:t>r</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إذا خطب أحدكم امرأة فقدر أن يرى منها بعض ما يدعوه إلى نكاحها فليفع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أحمد وأبو داود</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حكم التصريح بخطبة المرأة؟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تكون خلية من النكاح والعدة، فيجوز خطبتها تصريحاً وتعريضاّ</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تكون منكوحة، وهذه يحرم خطبتها تصريحاً وتعريضاً</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تكون معتدة، فيحرم التصريح بخطبة المعتد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كقوله أريد أن أتزوجك</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مفهوم 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لا جناح عليكم فيما عرضتم به من خطبة النساء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سواء كانت المعتدة من الوفاة، والمبانة حال الحياة دون التعريض فيباح</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حكم الخطبة على الخطبة؟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إن أجاب ولي مجبرة  ولو تعريضا لمسلم أو أجابت غير المجبرة لمسلم حرم على غيره خطبتها  بلا إذن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حديث أبي هريرة مرفوعاً</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لا يخطب الرجل على خطبة أخيه حتى ينكح أو يترك</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بخاري والنسائي</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الحالات التي يجوز فيها الخطبة على الخطبة؟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رد  الخاطب الأول</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أذن  الخاطب الأول للثاني</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ترك الأول الخطب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استأذن الثاني الأول فسكت</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جهلت الحال  بأن لم يعلم الثاني إجابة الأول</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حكم</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جاز  للثاني أن يخطب</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حكم الخطبة بخطبة ابن مسعود قبل العقد؟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سن أن يخطب قبله  بخطبة ابن مسعود  وهي إن الحمد لله نحمده ونستعينه ونستغفره، ونعوذ بالله من شرور أنفسنا وسيئات أعمالنا، من يهد الله فلا مضل له ومن يضلل فلا هادي له، وأشهد أن لا إله إلا الله وأشهد أن محمداً عبده ورسول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يسن قوله في تهنئة الزوجين؟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سن أن يقال لمتزوج</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ارك الله لكما وعليكما وجمع بينكما في خير وعافي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يسن أن يقوله الزوج إذا زفت إليه زوجته؟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إذا زفت إليه قال اللهم إني أسألك خيرها وخير ما جبلتها عليه، وأعوذ بك من شرها وشر ما جبلتها علي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صل أركان النكاح</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ركان النكاح</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ركان النكاح ثلاث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حده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زوجا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خاليان من الموانع، كالمعتد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ثان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إيجا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هو اللفظ الصادر من الولي أو من يقوم مقام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ثالث</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قبو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هو اللفظ الصادر من الزوج أو من يقوم مقام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اللفظ المعتبر في عقد النكاح إيجاباً وقبولاً؟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فظ النكاح ممن يحسن اللغة العربي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يصح  النكاح  ممن يحسن  اللغة  العربية بغير لفظ زوجت أو أنكحت</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فظ النكاح ممن لا يحسن اللغة العربي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من جهلهما  أي عجز عن الإيجاب والقبول بالعربية  لم يلزمه تعلمهما وكفاه معناهما الخاص بكل لسا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المقصود هنا المعنى دون اللفظ لأنه غير متعبد بتلاو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فظ قبول النكاح</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يصح قبول إلا بلفظ قبلت هذا النكاح أو تزوجتها أو قبلت أو رضيت</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ثانية</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ها</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شروط النكاح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ه أربعة شروط</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شرط الأو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تعيين الزوجي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المقصود في النكاح التعيين، فلا يصح بدونه كزوجتك بنتي وله غيرها حتى يميزها، وكذا لو قال زوجتها ابنك وله بنو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بم يتم التعيين؟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أشار الولي إلى الزوج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سماها باسم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وصفها بما تتميز به كالطويلة أو الكبيرة صح النكاح؛ لحصول التمييز</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قال زوجتك بنتي وله  بنت  واحدة لا أكثر صح  النكاح؛ لعدم الالتباس ولو سماها بغير اسم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شرط الثاني</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 xml:space="preserve">رضاهما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لا يصح إن أكره أحدهما بغير حق كالبي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شرط الثالث</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ولي</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ه صلى الله عليه وسلم</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لا نكاح إلا بول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خمسة إلا النسائي وصححه أحمد وابن معين</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شروط الولي في النكاح </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تكليف؛ لأن غير المكلف يحتاج لمن ينظر له فلا ينظر لغير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ذكورية؛ لأن المرأة لا ولاية لها على نفسها فغيرها أولى</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حرية؛ لأن العبد لا ولاية له على نفسه ففي غيره أولى</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رشد في العقد</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أن يعرف الكفء ومصالح النكاح لا حفظ المال فرشد كل مقام بحبس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تفاق الدين، فلا ولاية لكافر على مسلمة ولا لنصراني على مجوسية؛ لعدم التوارث بينهم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ما يستثنى من هذا الشرط</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م ولد لكافر أسلمت، وأمة كافرة لمسلم، والسلطان يزوج من لا ولي لها من أهل الذم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عدالة  ولو ظاهرة لأنها ولاية نظرية فلا يستبد بها الفاسق</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ا يستثنى من هذا الشرط</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لا في سلطان، وسيد يزوج أم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ذا تقرر ذلك  فلا تزوج امرأة نفسها ولاغيرها  لما تقدم</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ولاية ومن يقدم من الأقارب فيها</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قدم أبو المرأة  الحرة  في إنكاحها؛  لأنه أكمل نظرا وأشد شفق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وصيه فيه  أي في النكاح لقيامه مقام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جدها لأب وإن علا  الأقرب فالأقرب لأن له إيلاداً وتعصيباً فأشبه الأب</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ابن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بنوه وإن نزلوا  الأقرب فالأقرب</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ما روت أم سلمة أنها لما انقضت بعدتها أرسل إليها رسول الله صلى الله عليه وسلم يخطبها فقالت</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يا رسول الله ليس أحد من أوليائي شاهد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قال</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ليس من أوليائك شاهد ولا غائب يكره ذلك</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قالت قم يا عمر فزوج رسول الله فزوج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نسائي</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أخوها لأبوي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7</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لأب  كالميراث</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8</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بنوهما كذلك  وإن نزلوا يقدم من لأبوين على من لأب إن استووا في الدرجة الأقرب فالأقرب</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9</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عمها لأبوي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0</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عمها لأب  لما تقد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بنوهما كذلك  على ما سبق في الميراث</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أقرب عصبة نسب كالإرث</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أحق العصبات بعد الإخوة بالميراث أحقهم بالولاية، لأن مبنى الولاية على الشفقة والنظر وذلك معتبر بمظنته وهو القراب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المولى المنعم  بالعتق؛ لأنه يرثها ويعقل عن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أقرب عصبته نسبا  على ترتيب الميراث</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إن عدموا فعصبة ولاء  على ما تقد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السلطان  وهو الإمام أو نائب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قال أحمد</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قاضي أحب إلي من الأمير في هذ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7</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عدم الكل زوجها ذو سلطان في مكان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8</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تعذر وكلت</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ولاية ذوي الأرحام لعقد النكاح</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ولاية لأخ من أم ولا خال ونحوه من ذوي الأرحا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شرط  الرابع</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شهادة</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دليل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حديث جابر مرفوعاً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لا نكاح إلا بولي وشاهدي عد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برقاني، وروي معناه عن ابن عباس أيض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عدد الشهود وشروطهم</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لا يصح  النكاح  إلا بشاهدين عدلين  ولو ظاهرا، لأن الغرض إعلان النكاح</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شروطهم</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ذكرين</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مكلفين </w:t>
      </w: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سميعين </w:t>
      </w: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ناطقين</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عدلي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حكم شهادة الأعمى وعدوا الزوجين في النكاح؟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و أنهما ضريران أو عدوا الزوجين</w:t>
      </w:r>
      <w:r>
        <w:rPr>
          <w:rFonts w:cs="Arabic Typesetting" w:ascii="Arabic Typesetting" w:hAnsi="Arabic Typesetting"/>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حكم التواصي بكتمان النكاح؟</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يبطله تواص بكتمان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عرف الكفاءة؟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هي  لغة المساوا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في النكاح</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دين،  أي أداء الفرائض واجتناب النواهي</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منصب وهو النسب</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الحري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صناعة غير زري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سار بحسب ما يجب ل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أثر الكفاءة في النكاح؟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يست الكفاءة شرطاً في صحة النكاح</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أمر النبي صلى الله عليه وسلم فاطمة بنت قيس أن تنكح أسامة بن زيد فنكحها بأمر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تفق علي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ل شرط للزوم، فلو زوج الأب عفيفة بفاجر، أو عربية بعجمي،  أو حرة بعبد، فلِمن لم يرض من المرأة أو الأولياء، حتى من حدث، الفسخ، فيفسخ أخ مع رضى أب</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العار عليهم أجمعي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وقت خيار الفسخ لأجل الكفاءة؟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خيار الفسخ على التراخي لا يسقط إلا بإسقاط عصبة أو بما يدل على رضاها من قول أو فعل</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ثالثة</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ها</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حرمات في النكاح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محرمات في النكاح</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هن ضربا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ضرب الأو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ن تحرم على الأبد، وهن خمسة أقسا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قسم الأول</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من تحرم بسبب النسب، وهن سبع، وقد ذكره بقوله</w:t>
      </w:r>
      <w:r>
        <w:rPr>
          <w:rFonts w:cs="Arabic Typesetting" w:ascii="Arabic Typesetting" w:hAnsi="Arabic Typesetting"/>
          <w:b/>
          <w:bCs/>
          <w:sz w:val="44"/>
          <w:szCs w:val="44"/>
          <w:u w:val="single"/>
          <w:rtl w:val="true"/>
        </w:rPr>
        <w:t xml:space="preserve">: </w:t>
      </w:r>
    </w:p>
    <w:p>
      <w:pPr>
        <w:pStyle w:val="Normal"/>
        <w:numPr>
          <w:ilvl w:val="0"/>
          <w:numId w:val="3"/>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تحرم أبداً الأم وكل جدة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من قبل الأم أو الأب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علت</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حرمت عليكم أمهات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البنت وبنت الابن وبنتاهما،  أي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بنت البنت وبنت بنت الاب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حلال وحرام وإن سفلت،  وارثة كانت أو لا، لعموم قوله تعالى</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وبنات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ل أخت شقيقة كانت أو لأب أو لأم؛ لقوله تعالى</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وأخوات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بنتها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ي بنت الأخت مطلقاً وبنت ابنها  وبنت ابنته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نزلت</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بنات الأخت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بنت كل أخ وبنتها وبنت ابنه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ي ابن الأخ</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بنتها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ي بنت بنت ابن أخي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سفلت</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بنات الأخ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ل عمة وإن علتا من جهة الأب أو الأ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7</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ل خالة وإن علتا من جهة الأب أو الأ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قوله تعالى</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وعماتكم وخالات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قسم الثاني</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محرمة بسبب اللعان</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الملاعنة على الملاعن، ولو أكذب نفسه، فلا تحل له بنكاح ولا ملك يمي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قسم الثالث</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محرمات بسبب الرضاع</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يحرم بالرضاع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لو محرم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ا يحرم بالنسب  من الأقسام السابق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لقوله </w:t>
      </w:r>
      <w:r>
        <w:rPr>
          <w:rFonts w:eastAsia="AGA Arabesque" w:cs="AGA Arabesque" w:ascii="AGA Arabesque" w:hAnsi="AGA Arabesque"/>
          <w:b/>
          <w:bCs/>
          <w:sz w:val="44"/>
          <w:szCs w:val="44"/>
        </w:rPr>
        <w:t>r</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يحرم من الرضاع ما يحرم من النس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تفق عليه</w:t>
      </w:r>
      <w:r>
        <w:rPr>
          <w:rFonts w:cs="Arabic Typesetting" w:ascii="Arabic Typesetting" w:hAnsi="Arabic Typesetting"/>
          <w:b/>
          <w:bCs/>
          <w:sz w:val="44"/>
          <w:szCs w:val="44"/>
          <w:rtl w:val="true"/>
        </w:rPr>
        <w:t>.</w:t>
      </w:r>
    </w:p>
    <w:p>
      <w:pPr>
        <w:pStyle w:val="Normal"/>
        <w:numPr>
          <w:ilvl w:val="0"/>
          <w:numId w:val="4"/>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هناك صور مستثناه في هذه المسألة</w:t>
      </w:r>
      <w:r>
        <w:rPr>
          <w:rFonts w:cs="Arabic Typesetting" w:ascii="Arabic Typesetting" w:hAnsi="Arabic Typesetting"/>
          <w:b/>
          <w:bCs/>
          <w:sz w:val="44"/>
          <w:szCs w:val="44"/>
          <w:rtl w:val="true"/>
        </w:rPr>
        <w:t>.</w:t>
      </w:r>
    </w:p>
    <w:p>
      <w:pPr>
        <w:pStyle w:val="Normal"/>
        <w:numPr>
          <w:ilvl w:val="0"/>
          <w:numId w:val="4"/>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قسم الرابع</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محرمات على التأبيد بسبب المصاهرة، وهن أربع</w:t>
      </w:r>
      <w:r>
        <w:rPr>
          <w:rFonts w:cs="Arabic Typesetting" w:ascii="Arabic Typesetting" w:hAnsi="Arabic Typesetting"/>
          <w:b/>
          <w:bCs/>
          <w:sz w:val="44"/>
          <w:szCs w:val="44"/>
          <w:u w:val="single"/>
          <w:rtl w:val="true"/>
        </w:rPr>
        <w:t xml:space="preserve">: </w:t>
      </w:r>
    </w:p>
    <w:p>
      <w:pPr>
        <w:pStyle w:val="Normal"/>
        <w:numPr>
          <w:ilvl w:val="0"/>
          <w:numId w:val="4"/>
        </w:numPr>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يحرم  بالمصاهرة بالعقد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إن لم يحصل دخول ولا خلوة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زوجة أبيه ، ولو من رضاع  وزوجة كل جد وإن عل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لا تنكحوا ما نكح أباؤكم من النساء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تحرم أيضا بالعقد زوجة ابنه وإن نزل ولو من رضا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حلائل أبنائ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دون بناتهن أي بنات حلائل آبائه وأبنائه، ودون أمهاتهن فتحل له ربيبة والده وولده وأم زوجة والده وولده 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أحل لكم ما وراء ذل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تحرم أيضا  أم زوجته وجداتها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و من رضاع – بالعقد</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أمهات نسائ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 تحرم أيضا الربائب وهن  بنتها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ي بنت الزوج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بنات أولادها  الذكور والإناث وإن نزلوا من نسب أو رضاع  بالدخو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ربائبكم اللاتي في حجوركم من نسائكم اللاتي دخلتم بهن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عقد على البنات يحرم الأمهات والدخول بالأمهات يحرم البنات</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فإن بانت الزوجة قبل الدخول ولو بعد الخلوة  أو ماتت بعد الخلوة أُبِحن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ي الربائب</w:t>
      </w:r>
      <w:r>
        <w:rPr>
          <w:rFonts w:cs="Arabic Typesetting" w:ascii="Arabic Typesetting" w:hAnsi="Arabic Typesetting"/>
          <w:b/>
          <w:bCs/>
          <w:sz w:val="44"/>
          <w:szCs w:val="44"/>
          <w:rtl w:val="true"/>
        </w:rPr>
        <w:t>-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إن لم تكونوا دخلتم بهن فلا جناح علي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قسم الخامس</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 xml:space="preserve">زوجات النبي </w:t>
      </w:r>
      <w:r>
        <w:rPr>
          <w:rFonts w:eastAsia="AGA Arabesque" w:cs="AGA Arabesque" w:ascii="AGA Arabesque" w:hAnsi="AGA Arabesque"/>
          <w:b/>
          <w:bCs/>
          <w:sz w:val="44"/>
          <w:szCs w:val="44"/>
          <w:u w:val="single"/>
        </w:rPr>
        <w:t>r</w:t>
      </w:r>
      <w:r>
        <w:rPr>
          <w:rFonts w:cs="Arabic Typesetting" w:ascii="Arabic Typesetting" w:hAnsi="Arabic Typesetting"/>
          <w:b/>
          <w:bCs/>
          <w:sz w:val="44"/>
          <w:szCs w:val="44"/>
          <w:u w:val="single"/>
          <w:rtl w:val="true"/>
        </w:rPr>
        <w:t xml:space="preserve"> .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فصل </w:t>
      </w:r>
      <w:r>
        <w:rPr>
          <w:rFonts w:cs="Arabic Typesetting" w:ascii="Arabic Typesetting" w:hAnsi="Arabic Typesetting"/>
          <w:sz w:val="44"/>
          <w:szCs w:val="44"/>
          <w:rtl w:val="true"/>
        </w:rPr>
        <w:br/>
      </w:r>
      <w:r>
        <w:rPr>
          <w:rFonts w:ascii="Arabic Typesetting" w:hAnsi="Arabic Typesetting" w:cs="Arabic Typesetting"/>
          <w:sz w:val="44"/>
          <w:sz w:val="44"/>
          <w:szCs w:val="44"/>
          <w:rtl w:val="true"/>
        </w:rPr>
        <w:t>في الضرب الثاني من المحرمات</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ضرب الثاني من المحرمات</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محرمات على سبيل التأقيت، وهن قسمان</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قسم الأول</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محرمات لأجل الجمع، وهن</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تحرم إلى أمد أخت معتد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أخت زوج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بنتاهما، أ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نت أخت معتد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بنت أخت زوج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عمتاهما وإن علتا من نسب أو رضا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خالتهما  وإن علتا من نسب أو رضا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7</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ذا بنت أخيهم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8</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ذا أخت مستبرأ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9</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بنت أخيها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0</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و أختها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و عمتها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خالت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ضرب الثاني من المحرمات</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محرمات على سبيل التأقيت، وهن قسمان</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أدلة</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أن تجمعوا بين الأختين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قوله </w:t>
      </w:r>
      <w:r>
        <w:rPr>
          <w:rFonts w:eastAsia="AGA Arabesque" w:cs="AGA Arabesque" w:ascii="AGA Arabesque" w:hAnsi="AGA Arabesque"/>
          <w:b/>
          <w:bCs/>
          <w:sz w:val="44"/>
          <w:szCs w:val="44"/>
        </w:rPr>
        <w:t>r</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لا تجمعوا بين المرأة وعمتها ولا بين المرأة وخالته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تفق عليه، عن أبي هرير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حكم الجمع بين أخت شخص من أبيه وأخته من أمه؟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يحرم الجمع بين أخت شخص من أبيه وأخته من أم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حكم الجمع بين مبانة شخص وبنته من غيرها</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بين مبانة شخص وبنته من غير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القسم الثاني من المحرمات على التأقيت </w:t>
      </w:r>
      <w:r>
        <w:rPr>
          <w:rFonts w:cs="Arabic Typesetting" w:ascii="Arabic Typesetting" w:hAnsi="Arabic Typesetting"/>
          <w:b/>
          <w:bCs/>
          <w:sz w:val="44"/>
          <w:szCs w:val="44"/>
          <w:u w:val="single"/>
          <w:rtl w:val="true"/>
        </w:rPr>
        <w:t>"</w:t>
      </w:r>
      <w:r>
        <w:rPr>
          <w:rFonts w:ascii="Arabic Typesetting" w:hAnsi="Arabic Typesetting" w:cs="Arabic Typesetting"/>
          <w:b/>
          <w:b/>
          <w:bCs/>
          <w:sz w:val="44"/>
          <w:sz w:val="44"/>
          <w:szCs w:val="44"/>
          <w:u w:val="single"/>
          <w:rtl w:val="true"/>
        </w:rPr>
        <w:t>إلى أمد</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لعارض يزول وله صور</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تحرم المعتدة من الغير؛ 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تعزموا عقدة النكاح حتى يبلغ الكتاب أجل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 كذا المستبرأة من غيره  لأنه لا يؤمن أن تكون حاملا فيفضي إلى اختلاط المياه واشتباه الأنساب</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تحرم  الزانية  على زان وغيره  حتى تتوب وتنقضي عدتها؛  لقوله تعالى</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الزانية لا ينكحها إلا زان أو مشرك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توبتها أن تراود فتمتن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تحرم  مطلقته ثلاثاً حتى يطأها زوج غيره  بنكاح صحيح؛ 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إن طلقها فلا تحل له من بعد حتى تنكح زوجا غيره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 تحرم  المحرمة حتى تحل  من إحرامها؛ لقوله </w:t>
      </w:r>
      <w:r>
        <w:rPr>
          <w:rFonts w:eastAsia="AGA Arabesque" w:cs="AGA Arabesque" w:ascii="AGA Arabesque" w:hAnsi="AGA Arabesque"/>
          <w:b/>
          <w:bCs/>
          <w:sz w:val="44"/>
          <w:szCs w:val="44"/>
        </w:rPr>
        <w:t>r</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لا ينكح المحرم ولا ينكح ولا يخط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جماعة إلا البخاري ولم يذكر الترمذي الخطب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نكاح الكافر للمسلمة والعكس</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ينكح كافر مسلمة؛ لقوله تعالى</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ولا تنكحوا المشركين حتى يؤمنوا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ينكح  مسلم ولو عبدا كافرة  لقوله تعالى</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ولا تنكحوا المشركات حتى يؤم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لا حرة كتابية أبواها كتابيان لقوله تعالى</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والمحصنات من الذين أوتوا الكتاب من قبل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رابعة</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ها</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عيوب في النكاح</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قسام العيوب ثلاثة</w:t>
      </w:r>
      <w:r>
        <w:rPr>
          <w:rFonts w:cs="Arabic Typesetting" w:ascii="Arabic Typesetting" w:hAnsi="Arabic Typesetting"/>
          <w:b/>
          <w:bCs/>
          <w:sz w:val="44"/>
          <w:szCs w:val="44"/>
          <w:u w:val="single"/>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قسم يختص بالرجال</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وجدت أن زوجها مجبوب ذكره</w:t>
      </w:r>
      <w:r>
        <w:rPr>
          <w:rFonts w:cs="Arabic Typesetting" w:ascii="Arabic Typesetting" w:hAnsi="Arabic Typesetting"/>
          <w:b/>
          <w:bCs/>
          <w:sz w:val="44"/>
          <w:szCs w:val="44"/>
          <w:rtl w:val="true"/>
        </w:rPr>
        <w:t>).</w:t>
      </w:r>
    </w:p>
    <w:p>
      <w:pPr>
        <w:pStyle w:val="Normal"/>
        <w:numPr>
          <w:ilvl w:val="0"/>
          <w:numId w:val="5"/>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من وجدت زوجها مجبوباً، قطع ذكره كله أو بعضه وبقي له مالا يطأ به، فلها الفسخ</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قسم يختص بالرجال</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وجدت أنه عنين</w:t>
      </w:r>
      <w:r>
        <w:rPr>
          <w:rFonts w:cs="Arabic Typesetting" w:ascii="Arabic Typesetting" w:hAnsi="Arabic Typesetting"/>
          <w:b/>
          <w:bCs/>
          <w:sz w:val="44"/>
          <w:szCs w:val="44"/>
          <w:rtl w:val="true"/>
        </w:rPr>
        <w:t>).</w:t>
      </w:r>
    </w:p>
    <w:p>
      <w:pPr>
        <w:pStyle w:val="Normal"/>
        <w:numPr>
          <w:ilvl w:val="0"/>
          <w:numId w:val="6"/>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ثبتت عنته بإقراره، أو  ثبتت  ببينة على إقراره، أُجل سنة  هلالية منذ تحاكمه</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ي عن عمر وعثمان وابن مسعود والمغيرة بن شعبة</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إذا مضت الفصول الأربعة ولم يزل علم أنه خلقة</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إن وطئها فيها  أي في السنة وإلا فلها الفسخ، ولا يحتسب عليه منها ما اعتزلته فقط</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اعترفت أنه وطئها  في القبل في النكاح الذي ترافعا فيه ولو مرة  فليس بعني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اعترافها بما ينافي العنة</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كان ذلك بعد ثبوت العنة فقد زالت</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و قالت في وقت رضيت به عنينا سقط خيارها أبدا  لرضاها به كما لو تزوجته عالمة عنته</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قسم يختص بالرجال</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الخصاء</w:t>
      </w:r>
      <w:r>
        <w:rPr>
          <w:rFonts w:cs="Arabic Typesetting" w:ascii="Arabic Typesetting" w:hAnsi="Arabic Typesetting"/>
          <w:b/>
          <w:bCs/>
          <w:sz w:val="44"/>
          <w:szCs w:val="44"/>
          <w:rtl w:val="true"/>
        </w:rPr>
        <w:t>).</w:t>
      </w:r>
    </w:p>
    <w:p>
      <w:pPr>
        <w:pStyle w:val="Normal"/>
        <w:numPr>
          <w:ilvl w:val="0"/>
          <w:numId w:val="7"/>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من القسم الأول خصاء، أي قطع الخصيتين  وسل  لهما  ووجاء  لهما</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ذلك يمنع الوطء أو يضعفه</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قسم الثاني من أقسام العيوب</w:t>
      </w:r>
      <w:r>
        <w:rPr>
          <w:rFonts w:cs="Arabic Typesetting" w:ascii="Arabic Typesetting" w:hAnsi="Arabic Typesetting"/>
          <w:b/>
          <w:bCs/>
          <w:sz w:val="44"/>
          <w:szCs w:val="44"/>
          <w:u w:val="single"/>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قسم  يختص بالمرأة </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الرتق</w:t>
      </w:r>
      <w:r>
        <w:rPr>
          <w:rFonts w:cs="Arabic Typesetting" w:ascii="Arabic Typesetting" w:hAnsi="Arabic Typesetting"/>
          <w:b/>
          <w:bCs/>
          <w:sz w:val="44"/>
          <w:szCs w:val="44"/>
          <w:rtl w:val="true"/>
        </w:rPr>
        <w:t>).</w:t>
      </w:r>
    </w:p>
    <w:p>
      <w:pPr>
        <w:pStyle w:val="Normal"/>
        <w:numPr>
          <w:ilvl w:val="0"/>
          <w:numId w:val="8"/>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بأن يكون فرجها مسدوداً لا يسلكه ذكر بأصل الخلقة</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قسم  يختص بالمرأة </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والقرن</w:t>
      </w:r>
      <w:r>
        <w:rPr>
          <w:rFonts w:cs="Arabic Typesetting" w:ascii="Arabic Typesetting" w:hAnsi="Arabic Typesetting"/>
          <w:b/>
          <w:bCs/>
          <w:sz w:val="44"/>
          <w:szCs w:val="44"/>
          <w:rtl w:val="true"/>
        </w:rPr>
        <w:t>).</w:t>
      </w:r>
    </w:p>
    <w:p>
      <w:pPr>
        <w:pStyle w:val="Normal"/>
        <w:numPr>
          <w:ilvl w:val="0"/>
          <w:numId w:val="9"/>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حم زائد ينبت في الرحم فيسده</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قسم  يختص بالمرأة </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والعفل</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قسم  يختص بالمرأة </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والفتق</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نخراق ما بين سبيليها أو ما بين مخرج بول ومني، واستطلاق بول ونحو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ي غائط منها أو من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قروح سيالة في الفرج ، واستحاضة</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رم في اللحمة التي بين مسلكي المرأة فيضيق منها فرجها فلا ينفذ فيه الذكر</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قسم الثالث من أقسام العيوب</w:t>
      </w:r>
      <w:r>
        <w:rPr>
          <w:rFonts w:cs="Arabic Typesetting" w:ascii="Arabic Typesetting" w:hAnsi="Arabic Typesetting"/>
          <w:b/>
          <w:bCs/>
          <w:sz w:val="44"/>
          <w:szCs w:val="44"/>
          <w:u w:val="single"/>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هو المشترك</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sz w:val="44"/>
          <w:szCs w:val="44"/>
        </w:rPr>
      </w:pP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باسور وناصور</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هما داآن بالمقعدة</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كون أحدهما خنثى واضحاً</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جنون ولو ساعة</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برص</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جذام</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قرع رأس له ريح منكرة</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بخر</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الحكم فيما لو وجِد بعض هذه العيوب في أحد الزوجين؟</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يثبت لكل واحد منهما الفسخ</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ما فيه من النفرة، ولو حدث بعد العقد والدخول كالإجارة</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الحكم فيمن وجد فيه عيب مثل عيب صاحبه أو مغاير له؟</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و كان بالآخر عيب مثله أو مغاير فيثبت له الفسخ</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الإنسان يأنف من عيب غيره ولا يأنف من عيب نفسه</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بم يسقط خيار العيب في النكاح؟</w:t>
      </w:r>
    </w:p>
    <w:p>
      <w:pPr>
        <w:pStyle w:val="Normal"/>
        <w:numPr>
          <w:ilvl w:val="0"/>
          <w:numId w:val="11"/>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من رضي بالعيب  بأن 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ضيت به،  أو وجدت دلالته  من وطء أو تمكين منه  مع علمه  بالعيب  فلا خيار له،  ولو جهل الحكم</w:t>
      </w:r>
      <w:r>
        <w:rPr>
          <w:rFonts w:cs="Arabic Typesetting" w:ascii="Arabic Typesetting" w:hAnsi="Arabic Typesetting"/>
          <w:b/>
          <w:bCs/>
          <w:sz w:val="44"/>
          <w:szCs w:val="44"/>
          <w:rtl w:val="true"/>
        </w:rPr>
        <w:t>.</w:t>
      </w:r>
    </w:p>
    <w:p>
      <w:pPr>
        <w:pStyle w:val="Normal"/>
        <w:numPr>
          <w:ilvl w:val="0"/>
          <w:numId w:val="11"/>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و ظنه يسيراً فبان كثيراً</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من جنس مارضي به</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ثر الفسخ على المهر</w:t>
      </w:r>
      <w:r>
        <w:rPr>
          <w:rFonts w:cs="Arabic Typesetting" w:ascii="Arabic Typesetting" w:hAnsi="Arabic Typesetting"/>
          <w:b/>
          <w:bCs/>
          <w:sz w:val="44"/>
          <w:szCs w:val="44"/>
          <w:u w:val="single"/>
          <w:rtl w:val="true"/>
        </w:rPr>
        <w:t>:</w:t>
      </w:r>
    </w:p>
    <w:p>
      <w:pPr>
        <w:pStyle w:val="Normal"/>
        <w:numPr>
          <w:ilvl w:val="0"/>
          <w:numId w:val="1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إن كان  الفسخ  قبل الدخول فلا مهر  لها سواء كان الفسخ منه أو منها</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الفسخ إن كان منها فقد جاءت الفرقة من قبلها وإن كان منه فإنما فسخ لعيبها الذي دلسته عليه فكأنه منها</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 إن كان الفسخ  بعد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ي بعد الدخول أو الخلو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لها  المهر  المسمى  في العقد</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وجب بالعقد واستقر بالدخول فلا يسقط</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رجع به على الغار إن وجد؛ لأنه غره وهو قول عمر</w:t>
      </w:r>
      <w:r>
        <w:rPr>
          <w:rFonts w:cs="Arabic Typesetting" w:ascii="Arabic Typesetting" w:hAnsi="Arabic Typesetting"/>
          <w:b/>
          <w:bCs/>
          <w:sz w:val="44"/>
          <w:szCs w:val="44"/>
          <w:rtl w:val="true"/>
        </w:rPr>
        <w:t>.</w:t>
      </w:r>
    </w:p>
    <w:p>
      <w:pPr>
        <w:pStyle w:val="ListParagraph"/>
        <w:numPr>
          <w:ilvl w:val="0"/>
          <w:numId w:val="1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إن طلقت قبل دخول أو مات أحداهما قبل الفسخ فلا رجوع على الغار </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غار في عقد النكاح</w:t>
      </w:r>
      <w:r>
        <w:rPr>
          <w:rFonts w:cs="Arabic Typesetting" w:ascii="Arabic Typesetting" w:hAnsi="Arabic Typesetting"/>
          <w:b/>
          <w:bCs/>
          <w:sz w:val="44"/>
          <w:szCs w:val="44"/>
          <w:u w:val="single"/>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الغار من علم العيب فكتمه من زوجة عاقلة وولي ووكيل</w:t>
      </w:r>
      <w:r>
        <w:rPr>
          <w:rFonts w:cs="Arabic Typesetting" w:ascii="Arabic Typesetting" w:hAnsi="Arabic Typesetting"/>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تزويج فاقد الأهلية بمن به عيب يفسخ النكاح</w:t>
      </w:r>
      <w:r>
        <w:rPr>
          <w:rFonts w:cs="Arabic Typesetting" w:ascii="Arabic Typesetting" w:hAnsi="Arabic Typesetting"/>
          <w:b/>
          <w:bCs/>
          <w:sz w:val="44"/>
          <w:szCs w:val="44"/>
          <w:u w:val="single"/>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الصغيرة والمجنونة والأمة لاتزوج واحدة منهن بمعيب  يرد به في النكاح لأن وليهن لا ينظر لهن إلا بما فيه الحظ والمصلحة فإن فعل لم يصح إن علم وإلا صح ويفسخ إذا علم</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ذا ولي صغير أو مجنون ليس له تزويجهما بمعيبة ترد في النكاح فإن فعل فكما تقدم</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ذا رضيت العاقلة الكبيرة بالزواج بمن به عيب فهل لوليها منعها؟</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رضيت  العاقلة  الكبيرة مجبوبا أو عنينا لم تمنع  لأن الحق في الوطء لها دون غيرها</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ل  يمنعها وليها العاقد  من  تزوج  مجنون ومجذوم وأبرص؛ لأن في ذلك عارا عليها وعلى أهلها وضررا يخشى تعديه إلى الولد</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متى تزوجت معيبا لم تعلمه ثم  علمت العيب  بعد عقد لم تجبر على فسخ  أو  كان الزوج غير معيب حال العقد ثم  حدث به  العيب بعده  لم يجبرها وليها على الفسخ  إذا رضيت به لأن حق الولي في ابتداء العقد لا في دوامه</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خامسة</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ها</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يمة العرس</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عريف الوليمة لغ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صل الوليم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تمام الشيء واجتماع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عريف الوليمة اصطلاحاً</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طعام العرس خاصة لاجتماع الرجل والمرأ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وليمة ووقتها</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تسن  الوليمة بعقد</w:t>
      </w:r>
      <w:r>
        <w:rPr>
          <w:rFonts w:cs="Arabic Typesetting" w:ascii="Arabic Typesetting" w:hAnsi="Arabic Typesetting"/>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قدار الوليم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و  بشاة فأقل  من شا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ه صلى الله عليه وسلم لعبد الرحمن بن عوف حين قال ل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تزوجت</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أو لم ولو بشا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أولم النبي صلى الله عليه وسلم على صفية بحيس وضعه على نطع صغير كما في الصحيحين عن أنس</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كن قال جمع</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يستحب أن لا تنقص عن شا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إجابة إلى الوليم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وجوب بشروط</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ي اليوم الأول</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يكون الداعي مسلم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ج</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لا يكون فاسقاً يُهج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د</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يعين الداعي المدعو</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هـ</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تكون الدعوة خالية من المنك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حديث أبي هريرة يرفعه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شر الطعام طعام الوليمة يمنعها من يأتيها ويدعى إليها من يأباها ومن لايجب فقد عصى الله ورسول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مسلم</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ابع حكم الإجابة إلى الوليم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كراهة، بثلاثة أمو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دعاه الجفلى  بفتح الفاء، كقول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يأيها الناس هلموا إلى الطعام لم تجب الإجاب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و  دعاه  في اليوم الثالث  كرهت إجابته؛ لقوله </w:t>
      </w:r>
      <w:r>
        <w:rPr>
          <w:rFonts w:eastAsia="AGA Arabesque" w:cs="AGA Arabesque" w:ascii="AGA Arabesque" w:hAnsi="AGA Arabesque"/>
          <w:b/>
          <w:bCs/>
          <w:sz w:val="44"/>
          <w:szCs w:val="44"/>
        </w:rPr>
        <w:t>r</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الوليمة أول يوم حق والثاني معروف والثالث رياء وسمع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أبو داود وغيره</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ج</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دعاه ذمي  أو من في ماله حرام  كرهت الإجابة  لأن المطلوب إذلال أهل الذمة والتباعد عن الشبهة وما فيه الحرام لئلا يواقع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ابع حكم الإجابة إلى الوليم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استحباب، لأمرين</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تسن في ثاني يوم لذلك الخب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يكون المدعو معين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بتداء سائر الدعوات غير العرس</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سائر الدعوات مباحة، غير عقيقة فتسن، ومأتم فتكر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إجابة لدعوة غير الوليمة؟</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الإجابة إلى غير الوليمة مستحبة، غير مأتم فتكر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جابة الصائم إلى وليمة العرس</w:t>
      </w:r>
      <w:r>
        <w:rPr>
          <w:rFonts w:cs="Arabic Typesetting" w:ascii="Arabic Typesetting" w:hAnsi="Arabic Typesetting"/>
          <w:b/>
          <w:bCs/>
          <w:sz w:val="44"/>
          <w:szCs w:val="44"/>
          <w:u w:val="single"/>
          <w:rtl w:val="true"/>
        </w:rPr>
        <w:t>:</w:t>
      </w:r>
    </w:p>
    <w:p>
      <w:pPr>
        <w:pStyle w:val="Normal"/>
        <w:numPr>
          <w:ilvl w:val="0"/>
          <w:numId w:val="13"/>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من صومه واجب  كنذر وقضاء رمضان إذا دعي للوليمة حضر وجوبا و  دعا استحبابا  وانصرف</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حديث أبي هريرة يرفعه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إذ دعي أحدكم فليجب فإن كان صائما فليدع وإن كان مفطرا فليطعم</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أبو دواد</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صائم  المتنفل  إذا دعي أجاب و  يفطر إن جبر  قلب أخيه المسلم وأدخل عليه السرو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ه صلى الله عليه وسلم لرجل اعتزل عن القوم ناحية و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إني صائم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دعاكم أخوكم وتكلف لكم كل يوما ثم صم يوما مكانه إن شئت</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أكل من طعام الوليم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يجب  على من حضر  الأكل  ولو مفطر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w:t>
      </w:r>
      <w:r>
        <w:rPr>
          <w:rFonts w:eastAsia="AGA Arabesque" w:cs="AGA Arabesque" w:ascii="AGA Arabesque" w:hAnsi="AGA Arabesque"/>
          <w:b/>
          <w:bCs/>
          <w:sz w:val="44"/>
          <w:szCs w:val="44"/>
        </w:rPr>
        <w:t>r</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إذا دعي أحدكم فليجب، فإن شاء أكل وإن شاء ترك</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قال في شرح المقنع</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حديث صحيح</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إذن لأكل طعام الغير</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باحته  أي إباحة الأكل  متوقفة على</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صريح إذن</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قرينة  ولو من بيت قريب أو صديق لم يحرزه عن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دعاء إلى الوليمة وتقديم الطعام أذن في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حديث ابن عمر</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من دخل على غير دعوة دخل سارقا وخرج مغير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هل يملك الضيف الطعام المقدم إليه؟</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يملكه من قدم إليه بل يهلك على ملك صاحب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وجود المنكر في الوليم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علم  المدعو  أن ثم  أي في الوليمة  منكرا  كزمر وخمر وآلات لهو وفرش حرير ونحوه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كان  يقدر على تغييره حضر وغيره؛  لأنه يؤدي بذلك فرضي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جابة الدعوة وإزالة المنك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إلا  يقدر على تغييره  أبى  الحضور؛ لحديث عمر مرفوعا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من كان يؤمن بالله واليوم الآخر فلا يقعد على مائدة يدار عليها الخمر</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ترمذي</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حضر  من غير علم بالمنكر  ثم علم به أزاله  لوجوبه عليه ويجلس بعد ذلك  فإن دام  المنكر لعجزه  أي المدعو  عنه انصرف  لئلا يكون قاصدا لرؤيته أو سماع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علم  المدعو  به  أي بالمنكر  ولم يره ولم يسمعه خير  بين الجلوس والأكل أو الانصراف لعدم وجوب الإنكار حينئذ</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نثار والتقاطه في العرس</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كره النثار والتقاط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ما يحصل فيه من النهبة والتزاحم وإن أخذه على هذا الوجه فيه دناءة وسخف</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من أخذ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ي أخذ شيئا من النثار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وقع في حجره  منه شيء  فهو له  قصد تملكه أول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قد حازه، ومالِكه قصد تمليكه لمن حاز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علان النكاح</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سن إعلان النكاح</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ه عليه الصلاة و السلام</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أعلنوا النكاح</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في لفظ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ظهروا النكاح</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بن ماج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دف في النكاح وغيره من المناسبات</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يسن الدف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ي الضرب ب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ذا كان لا حلق به ولا صنوج  فيه  أي في النكاح  للنساء،  وكذا ختان وقدوم غائب وولادة وإملاك</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w:t>
      </w:r>
      <w:r>
        <w:rPr>
          <w:rFonts w:eastAsia="AGA Arabesque" w:cs="AGA Arabesque" w:ascii="AGA Arabesque" w:hAnsi="AGA Arabesque"/>
          <w:b/>
          <w:bCs/>
          <w:sz w:val="44"/>
          <w:szCs w:val="44"/>
        </w:rPr>
        <w:t>r</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فصل ما بين الحلال والحرام الصوت والدف في النكاح</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نسائي</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سائر الملاهي</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تحرم كل ملهاة سوى الدف، كمزمار وطنبور وجنك وعود</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قال في المستوعب و الترغي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سواء استعمل لحزن أو سرو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صل</w:t>
      </w:r>
      <w:r>
        <w:rPr>
          <w:rFonts w:cs="Arabic Typesetting" w:ascii="Arabic Typesetting" w:hAnsi="Arabic Typesetting"/>
          <w:b/>
          <w:bCs/>
          <w:sz w:val="44"/>
          <w:szCs w:val="44"/>
          <w:rtl w:val="true"/>
        </w:rPr>
        <w:br/>
        <w:t xml:space="preserve">                     </w:t>
      </w:r>
      <w:r>
        <w:rPr>
          <w:rFonts w:ascii="Arabic Typesetting" w:hAnsi="Arabic Typesetting" w:cs="Arabic Typesetting"/>
          <w:b/>
          <w:b/>
          <w:bCs/>
          <w:sz w:val="44"/>
          <w:sz w:val="44"/>
          <w:szCs w:val="44"/>
          <w:rtl w:val="true"/>
        </w:rPr>
        <w:t>عِشرة النساء</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عنى العشر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عشرة بكسر العي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اجتماع؛ يقال لكل جماع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عشرة ومعش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هي هن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ايكون بين الزوجين من الألفة والانضمام</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يلزم كل من الزوجين نحو الآخر</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يلزم  كلا من  الزوجين العشرة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ي معاشرة الآخر</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المعروف  فلا يمطله بحقه ولايتكره لبذله ولا يتبعه أذى ومن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ه تعالى</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وعاشروهن بالمعروف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قوله</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ولهن مثل الذي عليهن بالمعروف </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مساك الزوج زوجته مع كراهته لها</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وينبغي إمساكها مع كراهته لها 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إن كرهتموهن فعسى أن تكرهوا شيئا ويجعل الله فيه خيرا كثيرا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قال ابن عباس</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بما رزق منها ولدا فجعل الله فيه خيرا كثير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يحرم على الزوجين نحو بعضهما البعض</w:t>
      </w:r>
      <w:r>
        <w:rPr>
          <w:rFonts w:cs="Arabic Typesetting" w:ascii="Arabic Typesetting" w:hAnsi="Arabic Typesetting"/>
          <w:b/>
          <w:bCs/>
          <w:sz w:val="44"/>
          <w:szCs w:val="44"/>
          <w:u w:val="single"/>
          <w:rtl w:val="true"/>
        </w:rPr>
        <w:t>:</w:t>
      </w:r>
    </w:p>
    <w:p>
      <w:pPr>
        <w:pStyle w:val="ListParagraph"/>
        <w:numPr>
          <w:ilvl w:val="0"/>
          <w:numId w:val="14"/>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حرم مطل كل واحد  من الزوجين  بما يلزمه  للزوج  الآخر</w:t>
      </w:r>
      <w:r>
        <w:rPr>
          <w:rFonts w:cs="Arabic Typesetting" w:ascii="Arabic Typesetting" w:hAnsi="Arabic Typesetting"/>
          <w:b/>
          <w:bCs/>
          <w:sz w:val="44"/>
          <w:szCs w:val="44"/>
          <w:rtl w:val="true"/>
        </w:rPr>
        <w:t>.</w:t>
      </w:r>
    </w:p>
    <w:p>
      <w:pPr>
        <w:pStyle w:val="ListParagraph"/>
        <w:numPr>
          <w:ilvl w:val="0"/>
          <w:numId w:val="14"/>
        </w:numPr>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تكره لبذله  أي بذل الواجب لما تقدم</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ثر تمام العقد على تسليم الزوجة</w:t>
      </w:r>
      <w:r>
        <w:rPr>
          <w:rFonts w:cs="Arabic Typesetting" w:ascii="Arabic Typesetting" w:hAnsi="Arabic Typesetting"/>
          <w:b/>
          <w:bCs/>
          <w:sz w:val="44"/>
          <w:szCs w:val="44"/>
          <w:u w:val="single"/>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t>-</w:t>
      </w:r>
      <w:r>
        <w:rPr>
          <w:rFonts w:ascii="Arabic Typesetting" w:hAnsi="Arabic Typesetting" w:cs="Arabic Typesetting"/>
          <w:b/>
          <w:b/>
          <w:bCs/>
          <w:sz w:val="44"/>
          <w:sz w:val="44"/>
          <w:szCs w:val="44"/>
          <w:rtl w:val="true"/>
        </w:rPr>
        <w:t>وإذا تم العقد لزم تسليم  الزوجة  الحرة التي يوطأ مثلها  وهي بنت تسع ولو كانت نضوة الخلقة ويستمتع بمن يخشى عليها كحائض  في بيت الزوج  متعلق بتسليم  إن طلبه  أي طلب الزوج تسليمها  ولم تشترط  في العقد  دارها أو بلدها  فإن اشترطت عمل بالشروط لما تقدم</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يلزم ابتداء تسليم محرمة ومريضة وصغيرة وحائض ولو قال لا أطأ وإن أنكر أن وطأه يؤذيها فعليها البين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طلب مهلة من أحد الزوجين بعد العقد قبل الدخول</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ذا استمهل أحدهما  أي طلب المهلة ليصلح أمره  أمهل العادة وجوبا  طلبا لليسر والسهولة  لا لعمل جهاز  بفتح الجيم وكسرها فلا تجب المهلة له لكن في الغنية تستحب الإجابة لذلك</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حكام الزوج مع زوجته</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باشرها  أي الزوج للاستمتاع بزوجته في قبل ولو من جهة العجيزة  ما لم يضر بها   أو يشغلها عن فرض  باستمتاعه ولو على تنور أو ظهر قتب</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يحرم وطؤها في الحيض  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اعتزلوا النساء في المحيض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ذا بعده قبل الغسل</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 في  الدبر  لقوله </w:t>
      </w:r>
      <w:r>
        <w:rPr>
          <w:rFonts w:eastAsia="AGA Arabesque" w:cs="AGA Arabesque" w:ascii="AGA Arabesque" w:hAnsi="AGA Arabesque"/>
          <w:b/>
          <w:bCs/>
          <w:sz w:val="44"/>
          <w:szCs w:val="44"/>
        </w:rPr>
        <w:t>r</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إن الله لايستحيي من الحق لا تأتوا النساء في أعجازه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بن ماج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حرم عزل بلا إذن حرة أو سيد أم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سادسة</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ها</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خلع</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عريف الخلع اصطلاحاً</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هو فراق الزوجة بعوض بألفاظ مخصوص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لماذا سمي خلعاً؟</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سمي بذلك لأن المرأة تخلع نفسها من الزوج كما تخلع اللباس، قال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هن لباس لكم وأنتم لباس لهن </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هي شروط الزوجة المخالعة؟</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ن تكون ممن صح تبرعه وهو</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ح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رشيد</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غير المحجور علي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من زوجة وأجنبي صح بذله لعوضه، ومن لا فلا لأنه بذل مال في مقابلة ما ليس بمال ولا منفعة فصار كالمتبرع</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تى يباح للزوجة طلب الخلع؟</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إذا كرهت الزوجة خلق زوجها أو خلقه أبيح الخلع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الخلق بفتح الخاء صورته الظاهرة وبضمها صورته الباطن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كرهت نقص دين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خافت إثما بترك حق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أبيح الخلع 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إن خفتم ألا يقيما حدود الله فلا جناح عليهما فيما افتدت به </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إجابة الزوج طلب زوجته في الخلع؟</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تسن إجابتها إذا إلا مع محبته لها فيسن صبرها وعدم افتدائه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لا  يكن حاجة إلى الخلع بل بينهما الاستقامة  كره ووقع</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حديث ثوبان مرفوعا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يما امرأة سألت زوجها الطلاق من غير بأس فحرام عليها رائحة الجن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خمسة غير النسائي</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حكم إكراه الزوجة والتضييق عليها لتفدي نفسها منه؟</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إن عضلها ظلما للافتداء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ي لتفتدي من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لم يكن  ذلك  لزناها أو نشوزها أو تركها فرضا ففعلت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ي افتدت من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حرم ولم يصح</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تعضلوهن لتذهبوا ببعض ما آتيتموهن إلا أن يأتين بفاحشة مبين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كان لزناها أو نشوزها أو تركها فرضا جاز وصح</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ضرها بحق</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مخالعة من لا يصح تبرعه</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و خالعت الصغيرة والمجنونة والسفيهة  ولو بإذن الولي،  أو  خالعت  الأمة بغير إذن سيدها لم يصح  الخلع؛ لخلوه عن بذل عوض ممن يصح تبرع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أثر المترتب على مخالعة من لا يصح تبرعه</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قع الطلاق رجعيا إن  لم يكن تمام عدده، أو  كان  الخلع المذكور  بلفظ الطلاق أو نيته  لأنه لم يستحق به عوض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تجرد عن لفظ الطلاق ونيته فلغو</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الذي يتولى عوض الخلع؟</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قبض عوض الخلع زوج رشيد ولو مكاتبا أو محجورا عليه لفلس وولي الصغير ونحو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الذي يصح منه الخلع؟</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صح الخلع ممن يصح طلاق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فصل </w:t>
      </w:r>
      <w:r>
        <w:rPr>
          <w:rFonts w:cs="Arabic Typesetting" w:ascii="Arabic Typesetting" w:hAnsi="Arabic Typesetting"/>
          <w:sz w:val="44"/>
          <w:szCs w:val="44"/>
          <w:rtl w:val="true"/>
        </w:rPr>
        <w:br/>
        <w:t xml:space="preserve">           </w:t>
      </w:r>
      <w:r>
        <w:rPr>
          <w:rFonts w:ascii="Arabic Typesetting" w:hAnsi="Arabic Typesetting" w:cs="Arabic Typesetting"/>
          <w:sz w:val="44"/>
          <w:sz w:val="44"/>
          <w:szCs w:val="44"/>
          <w:rtl w:val="true"/>
        </w:rPr>
        <w:t>فيما يقع به الخلع من لفظ أو عوض</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تى يكون الخلع طلاقاً؟</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يكون الخلع طلاقاً في حالتين</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ن يكون بلفظ صريح الطلاق</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و كنايته، أي كناية الطلاق وقصده به الطلاق  طلاق بائن</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ا بذلت العوض لتملك نفسها وأجابها لسؤاله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تى يكون الخلع فسخاً؟</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وقع  الخلع  بلفظ الخلع أو الفسخ أو الفداء  بأن قال خلعت أو فسخت أو فاديت</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م ينوه طلاقا</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كان فسخا لا ينقص به عدد الطلاق،  روي عن ابن عباس واحتج ب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طلاق مرتان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قال</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فلا جناح عليهما فيما افتدت ب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ثم قال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إن طلقها فلا تحل له من بعد حتى تنكح زوجا غير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ذكر تطليقتين والخلع وتطليقة بعدهما فلو كان الخلع طلاقا لكان رابع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تى يكون الخلع فسخاً؟</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وقع  الخلع  بلفظ الخلع أو الفسخ أو الفداء  بأن قال خلعت أو فسخت أو فاديت</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م ينوه طلاقا</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كان فسخا لا ينقص به عدد الطلاق،  روي عن ابن عباس واحتج ب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طلاق مرتان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قال</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فلا جناح عليهما فيما افتدت ب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ثم قال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إن طلقها فلا تحل له من بعد حتى تنكح زوجا غير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ذكر تطليقتين والخلع وتطليقة بعدهما فلو كان الخلع طلاقا لكان رابع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لفاظ الخلع الكنائية ومتى يقع بها؟</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كنايات الخلع باريتك وأبرأتك وأبنتك لا يقع بها إلا بنية أو قرينة كسؤال وبذل عوض</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طلاق في عدة المختلعة؟</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يقع بمعتدة من خلع طلاق ولو واجهها  الزوج  به  روي عن ابن عباس وابن الزبير ولأنه لا يملك بضعها فلم يلحقها طلاقه كالأجنبي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شتراط الرجعة أو الخيار في الخلع؟</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يصح شرط الرجعة فيه  أي في الخلع ولا شرط خيار ويصح الخلع فيهم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مخالعة بغير عوض؟</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خالعها بغير عوض  لم يصح</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لا يملك فسخ النكاح لغير مقتض يبيح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مخالعة بعوض فاسد يعلمان فساده، والأثر المترتب على ذلك</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إن خالعها  بمحرم  يعلمانه كخمر وخنزير ومغصوب  لم يصح  الخلع</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أثر المترتب</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كون لغوا لخلوه عن العوض</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قع الطلاق  المسؤول على ذلك  رجعيا إن كان بلفظ الطلاق أو نيته  لخلوه عن العوض</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مخالعة بعوض فاسد لايعلمان فساده</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خالعها على عبد فبان حرا أو مستحقا صح الخلع وله قيمت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مخالعة على رضاع ولده</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صح على رضاع ولده ولو أطلقا وينصرف إلى حولين أو تتمتهما، فإن مات رجع ببقية المدة يوما فيوم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الذي يصح أن يكون عوضاً في الخلع؟</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ما صح مهرا  من عين مالية ومنفعة مباحة  صح الخلع به  لعموم 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لا جناح عليهما فيما افتدت به </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خلع بأكثر مما أمهرها به؟</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  يكره  خلعها  بأكثر مما أعطاه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صلى الله عليه وسلم في حديث جميلة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لا تزدد</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يصح الخلع إذا 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لا جناح عليهما فيما افتدت به </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خلع على نفقة عدة الحامل</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خالعت حامل بنفقة عدتها صح ولو قلنا النفقة للحمل لأنها في التحقيق في حكم المالكة لها مدة الحمل</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خلع على عوض مجهول</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صح  الخلع  بالمجهول كالوصية  ولأنه إسقاط لحقه من البضع وليس بتمليك شيء والإسقاط يدخله المسامح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خالعته على حمل شجرتها أو  حمل  أمتها أو ما في يدها أو بيتها من دراهم أو متاع أو على عبد  مطلق ونحوه  صح  الخلع وله ما يحصل في بيتها أو يدها  وله مع عدم الحمل فيما إذا خالعها على نحو حمل شجرتها  و  مع عدم  متاع  فيما إذا خالعها على ما في بيتها من المتاع</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  مع عدم  العبد  لو خالعها على مافي بيتها من عبد  أقل مسماه  أي أقل مايطلق عليه الاسم من هذه الأشياء لصدق الاسم ب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يتبع حكم الخلع على عوض مجهول</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كذا لو خالعها على عبد مبهم أو نحوه له أقل مايتناوله الاسم</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  له  مع عدم الدراهم  فيما إذا خالعها على مابيدها من الدراهم  ثلاثة  دراهم لأنها أقل الجمع</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فصل</w:t>
      </w:r>
      <w:r>
        <w:rPr>
          <w:rFonts w:cs="Arabic Typesetting" w:ascii="Arabic Typesetting" w:hAnsi="Arabic Typesetting"/>
          <w:sz w:val="44"/>
          <w:szCs w:val="44"/>
          <w:rtl w:val="true"/>
        </w:rPr>
        <w:br/>
        <w:t xml:space="preserve">                </w:t>
      </w:r>
      <w:r>
        <w:rPr>
          <w:rFonts w:ascii="Arabic Typesetting" w:hAnsi="Arabic Typesetting" w:cs="Arabic Typesetting"/>
          <w:sz w:val="44"/>
          <w:sz w:val="44"/>
          <w:szCs w:val="44"/>
          <w:rtl w:val="true"/>
        </w:rPr>
        <w:t>تعليق طلاقها وخلعها بعوض</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عليق الزوج طلاق زوجته بإعطائه مال</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ذا قال  الزوج لزوجته أو غيرها  متى  أعطيتني ألفا  أو إذا  أعطيتني ألفا  أو إن أعطيتني ألفا فأنت طالق طلقت  بائنا  بعطيته  الألف  وإن تراخى  الإعطاء لوجود المعلق عليه ويملك الألف بالإعطاء</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عليق الزوج الطلاق بمال معين</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قال إن أعطيتني هذا العبد فأنت طالق فأعطته أياه طلقت</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شيء له إن خرج معيب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بان مستحقا لدم فقتل فأرش عيبه ومغصوبا أو حرا هو أو بعضه لم تطلق لعدم صحة الإعطاء</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قول الزوج لزوجته أنت طالق وعليك ألف بألف</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قال أنت طالق وعليك ألف أو بألف ونحوه فقبلت بالمجلس بانت واستحق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لا وقع رجعيا ولا ينقلب بائنا لو بذلته بعد</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طلب الزوجة الخلع أو الطلاق بعوض فأجابها من غير ذكر العوض مرة ثاني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قالت اخلعني على ألف أو  اخلعني  بألف أو  اخلعني  ولك ألف ففعل  أي خلعها ولو لم يذكر الألف  بانت واستحقها  من غالب نقد البلد إن أجابها على الفور لأن السؤال كالمعاد في الجواب</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طلب الزوجة طلقة بألف، فأعطاها أكثر من طلقة أو العكس؟</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  إن قالت  طلقني واحدة بألف فطلقها ثلاثا استحقها  لأنه أوقع ما استدعته وزياد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عكسه بعكسه  فلو قالت طلقني ثلاثا بألف فطلق أقل منها لم يستحق شيئا لأنه لم يجبها لما بذلت العوض في مقابلته  إلا في واحدة بقيت  من الثلاث فيستحق الألف ولو لم تعلم ذلك لأنها كملت وحصلت ما يحصل بالثلاث من البينونة والتحريم حتى تنكح زوجا غيره</w:t>
      </w:r>
      <w:r>
        <w:rPr>
          <w:rFonts w:cs="Arabic Typesetting" w:ascii="Arabic Typesetting" w:hAnsi="Arabic Typesetting"/>
          <w:b/>
          <w:bCs/>
          <w:sz w:val="44"/>
          <w:szCs w:val="44"/>
          <w:rtl w:val="true"/>
        </w:rPr>
        <w:t>.</w:t>
      </w:r>
    </w:p>
    <w:p>
      <w:pPr>
        <w:pStyle w:val="Normal"/>
        <w:ind w:left="360" w:hanging="0"/>
        <w:jc w:val="center"/>
        <w:rPr>
          <w:b/>
          <w:b/>
          <w:bCs/>
          <w:sz w:val="44"/>
          <w:szCs w:val="44"/>
          <w:lang w:bidi="ar-EG"/>
        </w:rPr>
      </w:pPr>
      <w:r>
        <w:rPr>
          <w:b/>
          <w:bCs/>
          <w:sz w:val="44"/>
          <w:szCs w:val="44"/>
          <w:rtl w:val="true"/>
          <w:lang w:bidi="ar-EG"/>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سابعة</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ها</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طلاق</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عريف الطلاق لغة</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هو في اللغة التخلية، ي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طلقت الناقة إذا سرحت حيث شاءت، والاطلاق الإرسال</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عريف الطلاق شرعاً</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حل قيد النكاح أو بعض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طلا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إباح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يباح الطلاق للحاجة، كسوء خلق المرأة، والتضرر بها مع عدم حصول الغرض</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يتبع حكم الطلا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كراه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يكره الطلاق لعدمها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xml:space="preserve">أي عند عدم الحاجة </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حديث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بغض الحلال إلى الله الطلاق</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شتماله على إزالة النكاح المشتمل على المصالح المندوب إليه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يتبع حكم الطلا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ستح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ي الحالات الآتي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تضررها باستدامة النكاح في حال الشقا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حال تحوج المرأة إلى المخالعة ليزول عنها الضرر</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ذا لو تركت صلاة أو عفة أو نحوهم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يتبع حكم الطلاق</w:t>
      </w:r>
      <w:r>
        <w:rPr>
          <w:rFonts w:cs="Arabic Typesetting" w:ascii="Arabic Typesetting" w:hAnsi="Arabic Typesetting"/>
          <w:b/>
          <w:bCs/>
          <w:sz w:val="44"/>
          <w:szCs w:val="44"/>
          <w:u w:val="single"/>
          <w:rtl w:val="true"/>
        </w:rPr>
        <w:t xml:space="preserve">: </w:t>
      </w:r>
    </w:p>
    <w:p>
      <w:pPr>
        <w:pStyle w:val="Normal"/>
        <w:rPr>
          <w:rFonts w:ascii="Arabic Typesetting" w:hAnsi="Arabic Typesetting" w:cs="Arabic Typesetting"/>
          <w:sz w:val="44"/>
          <w:szCs w:val="44"/>
        </w:rPr>
      </w:pPr>
      <w:r>
        <w:rPr>
          <w:rFonts w:ascii="Arabic Typesetting" w:hAnsi="Arabic Typesetting" w:cs="Arabic Typesetting"/>
          <w:b/>
          <w:b/>
          <w:bCs/>
          <w:sz w:val="44"/>
          <w:sz w:val="44"/>
          <w:szCs w:val="44"/>
          <w:rtl w:val="true"/>
        </w:rPr>
        <w:t>الوجو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جب الطلاق  للإيلاء على الزوج المولي إذا أبى الفيئ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تى يسن للمرأة أن تختلع من زوجها؟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هي كالرجل فيسن أن تختلع إن ترك حقا لله تعالى </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يصح منه الطلا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صح من زوج</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مكلف، وبناء على هذا الشرط فلا يقع طلاق من زال عقله معذوراً كمجنون ومغمى عليه ومن به برسام أو نشاف ونائم ومن شرب مسكرا كرها أو أكل بنجا ونحوه لتداو أو غير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م يقع طلاق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 علي رضي الله عنه كل الطلاق جائز إلا طلاق المعتو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ذكره البخاري في صحيحه</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طلاق المميز</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زوج مميز يعقله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ي الطلاق</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أن يعلم أن النكاح يزول ب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عموم حديث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إنما الطلاق لمن أخذ بالسا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طلاق السكران بطريق محرم</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عكسه الآثم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يقع طلاق السكران طوعاً ولو خلط في كلامه أو سقط تمييزه بين الأعيان ويؤاخذ بسائر أقواله وكل فعل يعتبر له العقل كإقرار وقذف وقتل وسرق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طلاق المكره بغير ح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من أكره علي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ي على الطلاق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ظلماً  أي بغير حق لم يقع الطلا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حديث عائشة مرفوعا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لا طلاق ولا عتق في إغلاق</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أحمد وأبو داود وابن ماج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إغلاق الإكرا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شروط الإكراه</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يكون ممن يتضرر كثير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إيلام ، أي بعقوبة من ضرب أو خنق أو نحوهما   له ،  أي للزوج ،  أو لولده أو أخذ مال يضره، أو هدده بأحدها أي أحد المذكورات من إيلام له أو لولده أو أخذ مال يضر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يكون من قادر</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على ما هدده به بسلطة أو تغلب كلص ونحو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ن يظن   الزوج   إيقاع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ي إيقاع ما هدده ب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حيث لم يرفع عنه ذلك حتى يطلق</w:t>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u w:val="single"/>
          <w:rtl w:val="true"/>
        </w:rPr>
        <w:t>طلاق المكره بح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بخلاف مول أبى الفيئة فأجبره الحاكم عليه</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صور يقع الطلاق فيها عند الإكراه</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من قصد ايقاع الطلاق دون دفع الاكراه وقع طلاقه كمن أكره على طلقة فطلق أكثر </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ثر الخلع والطلاق في نكاح مختلف فيه</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قع الطلاق   بائنا لا الخلع   في نكاح مختلف فيه   كبلا ولي ولو لم يره مطل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يستحق عوضا سئل علي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يكون بدعيا في حيض</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طلاق الغضبان</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قع الطلاق من الغضبان ما لم يُغم عليه كغيره</w:t>
      </w:r>
      <w:r>
        <w:rPr>
          <w:rFonts w:cs="Arabic Typesetting" w:ascii="Arabic Typesetting" w:hAnsi="Arabic Typesetting"/>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توكيل في الطلاق وشروطه ومدى صلاحية الوكيل فيه</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وكيله   أي الزوج في الطلاق كهو، فيصح توكيل مكلف ومميز يعقل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يطلق   الوكيل   واحدة   فقط</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طلق في غير وقت بدعة متى شاء إلا أن يعين له وقتاً وعدداً فلا يتعداهم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يملك تعليقاً إلا بجعله ل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وكيل الزوجة أن تطلق نفسها</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امرأته   إذا قال لها طلقي نفسك   كوكيله في طلاق نفسها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لها أن تطلق نفسها طلقة متى شاءت</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تى يبطل التوكيل</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بطل توكيل الزوج في الطلاق برجوعه عن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فصل </w:t>
      </w:r>
      <w:r>
        <w:rPr>
          <w:rFonts w:cs="Arabic Typesetting" w:ascii="Arabic Typesetting" w:hAnsi="Arabic Typesetting"/>
          <w:sz w:val="44"/>
          <w:szCs w:val="44"/>
          <w:rtl w:val="true"/>
        </w:rPr>
        <w:br/>
      </w:r>
      <w:r>
        <w:rPr>
          <w:rFonts w:ascii="Arabic Typesetting" w:hAnsi="Arabic Typesetting" w:cs="Arabic Typesetting"/>
          <w:sz w:val="44"/>
          <w:sz w:val="44"/>
          <w:szCs w:val="44"/>
          <w:rtl w:val="true"/>
        </w:rPr>
        <w:t>وقوع الطلاق</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طلاق السني</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إذا طلقها مرة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ي طلقة واحدة  </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ي طهر لم يجامع في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تركها حتى تنقضي عدته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هو سنة، أي فهذا الطلاق موافق للسن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إذا طلقتم النساء فطلقوهن لعدتهن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قال ابن مسعود</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طاهرات من غير جماع</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صور الطلاق البدعي</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طلقها في طهر متعقب للرجعة من طلاق في حيض فبدع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يحرم إيقاع الثلاث ولو بكلمات متفرقات، في طهر لم يصبها فيه لا بعد رجعة أو عقد</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ي ذلك عن عمر وعلي وابن مسعود وابن عباس وابن عمر فمن طلق زوجة ثلاثا بكلمة واحدة وقع الثلاث وحرمت عليه حتى تنكح زوجا غيره قبل الدخول كان ذلك أو بعد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طلق من دخل بها في حيض</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يطلقها في طهر وطئ فيه ولم يستبن حمله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كذا لو علق طلاقها على نحو أكلها مما يتحقق وقوع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بدع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هل يقع الطلاق البدعي</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يقع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حديث ابن عمر أنه طلق امرأته وهي حائض فأمره النبي صلى الله عليه وسلم بمراجعته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جماعة إلا الترمذي وتسن رجعتها إذا طلق زمن البدعة لحديث ابن عمر</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تى يكون الطلاق لا سنة ولا بدعة؟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سنة ولا بدعة   في زمن أو عدد</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لصغيرة</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آيسة</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غير مدخول بها</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من بان   أي ظهر   حمله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ذا قال لإحداه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ت طالق للسنة طلقة وللبدعة طلقة وقعتا في الحال إلا أن يريد في غير الآيسة إذا صارت من أهل ذلك</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ضافة الطلاق إلى السنة والبدعة</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قاله لمن لها سنة وبدعة فواحدة في الحال والأخرى في ضد حالها إذ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لفاظ صريح الطلا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صريحه   أي صريح الطلاق وهو ما وضع له  لفظ الطلاق وما تصرف منه  كـ</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طلقتك</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طال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مطلقة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اسم مفعول</w:t>
      </w:r>
      <w:r>
        <w:rPr>
          <w:rFonts w:cs="Arabic Typesetting" w:ascii="Arabic Typesetting" w:hAnsi="Arabic Typesetting"/>
          <w:b/>
          <w:bCs/>
          <w:sz w:val="44"/>
          <w:szCs w:val="44"/>
          <w:rtl w:val="true"/>
        </w:rPr>
        <w:t xml:space="preserve">- . </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لفاظ غير صريحة في الطلا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عل أمر</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كاطلقي</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 فعل مضارع كتطليقتين</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سم فاع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طلِّق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لا يقع بهذه الألفاظ الثلاثة طلا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عدم اشتراط النية في الطلاق الصريح</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يقع   الطلاق بالصريح وإن لم ينوه جاد أو هازل</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حديث أبي هريرة يرفع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لاثة جدهن جد وهزلهن جد النكاح والطلاق والرجع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خمسة إلا النسائي</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ثر النية أو الغلط في صريح الطلا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إن نوى بطالق   طالقا   من وثاق   بفتح الواو أي قيد   أو   نوى طالقا   في نكاح سابق منه أو من غيره أو أراد   أن يقول   طاهر فغلط   أي سبق لسانه   لم يقبل   منه ذلك   حكما   لأنه خلاف ما يقتضيه الظاهر ويدين فيما بينه وبين الله لأنه أعلم بني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من سئل</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أطلقت امرأتك فأجاب بنعم</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و سئل أطلقت امرأتك؟ فقال نعم وقع   الطلاق ولو أراد الكذب أو لم ينو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نعم صريح في الجواب والجواب الصريح للفظ الصريح صريح</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سُئل</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 xml:space="preserve">ألك امرأة؟ فقال </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لا، وأراد الكذب</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و سئل الزوج  ألك امرأة ف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ا أراد الكذب،  أو لم ينو به الطلاق</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لا تطلق</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كناية تفتقر إلى نية الطلاق ولم توجد</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أخرج زوجته من دارها أو لطمها أو قال</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هذا طلاقك</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أخرج زوجته من دارها أو لطمها أو أطعمها ونحوه وقال هذا طلاقك</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طلقت  وكان صريح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طلق واحدة من زوجاته ثم قال عقبه لضرتها أنت شريكتها أو مثلها</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صريح فيهما، أي طلقت وكان صريح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كتب صريح طلاق امرأته وإن لم ينو الطلاق</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كتب صريح طلاق امرأته بما يبين وقع وإن لم ينو</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ا صريحة فيه، فإن قال لم أرد إلا تجويد خطي أو غم أهل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قبل</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قرأ ما كتبه من طلاق زوجته ولم يقصد إلا القراءة</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كذا لو قرأ ما كتبه وقال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م أقصد إلا القراءة، لم يق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ن أتى بصريح الطلاق من لا يعرف معناه</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أتى بصريح الطلاق من لا يعرف معناه لم يق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ثامنة</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ها</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كنايات الطلاق</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قسام الكناية</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كناياته نوعا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ظاهر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خفي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عنى الكناية الظاهرة وألفاظها</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الظاهر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هي الألفاظ الموضوعة للبينون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نحو أنت خلية، وبرية، وبائن، وبتة، وبتلة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ي مقطوعة الوصلة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أنت حرة وأنت الحرج، وحبلك على غاربك، وتزوجي من شئت، وحللت للأزواج، ولا سبيل لي أو لا سلطان لي عليك، وأعتقتك، وغطي شعرك، وتقنعي</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قدار ما يقع بالكناية الخفية</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الكناية الخفية موضوعة للطلقة الواحدة</w:t>
      </w:r>
      <w:r>
        <w:rPr>
          <w:rFonts w:cs="Arabic Typesetting" w:ascii="Arabic Typesetting" w:hAnsi="Arabic Typesetting"/>
          <w:sz w:val="44"/>
          <w:szCs w:val="44"/>
          <w:rtl w:val="true"/>
        </w:rPr>
        <w:t>.</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لفاظ الكناية الخفية</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نحو اخرجي، واذهبي، وذوقي، وتجرعي، واعتدي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لو غير مدخول بها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ستبرئي، واعتزلي، ولست لي بامرأة، والحقي بأهلك وما أشبهه، كلا حاجة لي فيك، وما بقي شيء، وأغناك الله، وإن الله قد طلقك، والله قد أراحك مني، وجرى القلم، ولفظ فراق وسراح وما تصرف منهما غير ما تقد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يشترط في الطلاق الكنائي</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يقع بكناية ولو كانت ظاهرة طلاق إل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ني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تكون مقارنة للفظ</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موضوع لما يشابهه ويجانسه فيتعين لذلك لإرادته له فإن لم ينو لم يق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يستثنى من اشتراط النية في الكنائي</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حال خصوم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حال   غضب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حال   جواب سؤالها الطلاق</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يقع الطلاق في هذه الأحوال بالكناية ولو لم ينوه للقرينة  ، فلو لم يرده في هذه الأحوال، أو أراد غيره في هذه الأحوال لم يقبل منه حكماً ؛ لأنه خلاف الظاهر من دلالة الحال، ويدين فيما بينه وبين الله تعالى</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عدد ما يقع بألفاظ الكناية الظاهرة</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قع مع النية بالكناية الظاهرة ثلاث وإن نوى واحد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 علماء الصحابة منهم ابن عباس وأبو هريرة وعائشة رضي الله عنهم</w:t>
      </w:r>
      <w:r>
        <w:rPr>
          <w:rFonts w:cs="Arabic Typesetting" w:ascii="Arabic Typesetting" w:hAnsi="Arabic Typesetting"/>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عدد ما يقع بالكناية الخفية</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 يقع بالخفية ما نواه من واحدة أو أكثر فإن نوى الطلاق فقط فواحد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لفاظ لا يقع بها طلاق ولو نواه</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قول أنا طالق أو بائن أو كلي أو اشربي أو اقعدي أو بارك الله عليك ونحوه لغو ولو نواه طلاق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فصل فيما يصح أن يكون كناية في الطلاق وما لا يكون كناية فيه</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لفاظ خاصة بالظهار، لا يقع بها الطلاق ولو نواه</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قال   لزوج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ت علي حرا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و أنت علي كظهر أمي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هو ظهار ولو نوى به الطلاق</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صريح في تحريم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ذلك ما أحل الله علي حرا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حل علي حرا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قوله هذه الألفاظ لمن هي محرمة الوطء ونوى أنها كذلك</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قاله لمحرمة بحيض أو نحوه ونوى أنها محرمة به فلغو</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ن قال</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ما أحل الله علي حرام أعني به الطلاق</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طلقت ثلاث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الألف واللام للاستغراق لعدم معهود يحمل علي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ن قال</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ما أحل الله علي حرام أعني به طلاقاً</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طلقت واحد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عدم ما يدل على الاستغراق</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وإن قال   زوجته   كالميتة والدم والخنزير</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قع مانواه من طلاق وظهار ويمين، بأن يريد ترك وطئها لا تحريمها ولا طلاقها فتكون يمينا فيها الكفارة بالحنث ، وإن لم ينو شيئاً من هذه الثلاثة فظهار</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معناه أنت علي حرام كالميتة والد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وإن قال حلفت بالطلاق، وكذب لكونه لم يكن حلف به</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زمه   الطلاق   حكما   مؤاخذة له بإقراره ويدين فيما بينه وبين الله سبحانه وتعالى</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وإن قال   لزوجته أمرك بيدك</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لكت ثلاثا ولو نوى واحد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كناية ظاهر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روي ذلك عن عثمان وعلي وابن عمر وابن عباس</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تراخى</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لها أن تطلق نفسها متى شاءت مالم يحد لها حد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يبطل تمليكها بواحدة من الأمور</w:t>
      </w:r>
      <w:r>
        <w:rPr>
          <w:rFonts w:cs="Arabic Typesetting" w:ascii="Arabic Typesetting" w:hAnsi="Arabic Typesetting"/>
          <w:b/>
          <w:bCs/>
          <w:sz w:val="44"/>
          <w:szCs w:val="44"/>
          <w:rtl w:val="true"/>
        </w:rPr>
        <w:t xml:space="preserve">: </w:t>
      </w:r>
    </w:p>
    <w:p>
      <w:pPr>
        <w:pStyle w:val="Normal"/>
        <w:numPr>
          <w:ilvl w:val="0"/>
          <w:numId w:val="15"/>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إذا حد لها حداً – أي حدد لها وقتاً ولم تطلق نفسها</w:t>
      </w:r>
      <w:r>
        <w:rPr>
          <w:rFonts w:cs="Arabic Typesetting" w:ascii="Arabic Typesetting" w:hAnsi="Arabic Typesetting"/>
          <w:b/>
          <w:bCs/>
          <w:sz w:val="44"/>
          <w:szCs w:val="44"/>
          <w:rtl w:val="true"/>
        </w:rPr>
        <w:t xml:space="preserve">-. </w:t>
      </w:r>
    </w:p>
    <w:p>
      <w:pPr>
        <w:pStyle w:val="Normal"/>
        <w:numPr>
          <w:ilvl w:val="0"/>
          <w:numId w:val="15"/>
        </w:numPr>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ذا وطأها قبل أن توقع على نفسها الطلاق</w:t>
      </w:r>
      <w:r>
        <w:rPr>
          <w:rFonts w:cs="Arabic Typesetting" w:ascii="Arabic Typesetting" w:hAnsi="Arabic Typesetting"/>
          <w:b/>
          <w:bCs/>
          <w:sz w:val="44"/>
          <w:szCs w:val="44"/>
          <w:rtl w:val="true"/>
        </w:rPr>
        <w:t xml:space="preserve">. </w:t>
      </w:r>
    </w:p>
    <w:p>
      <w:pPr>
        <w:pStyle w:val="Normal"/>
        <w:numPr>
          <w:ilvl w:val="0"/>
          <w:numId w:val="16"/>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إذا طلقها قبل أن توقع على نفسها الطلاق</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د</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يفسخ   ما جعله ل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هـ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ترد ه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ذلك يبطل الوكال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قول الزوج لزوجته اختاري لنفسك</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يختص   قوله لها   اختاري نفسك بواحد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المجلس المتصل</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الم يزدها فيهما  بأن يقول له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ختاري نفسك متى شئت أو أي عدد شئت فيكون على ما قال لأن الحق له وقد وكلها فيه ووكيل كل إنسان يقوم مقام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بأي شيء يبطل اختيارها؟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و تشاغلا بقاطع قبل اختيارها فيبطل ب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صفة اختيارها اخترت نفسي أو أبوي أو الأزواج، فإن قالت</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خترت زوجي أو اخترت فقط لم يقع شيء</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ردت الزوجة الخيار لزوج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وطئها قبل أن تختار لنفس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طلقها قبل أن تختار لنفس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فسخ   خيارها قبل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بطل خيارها كسائر الوكالات</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طلاق بدون التلفظ به</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من طلق في قلبه لم يقع وإن تلفظ به أو حرك لسانه وق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طلاق المميز</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مميز ومميزة يعقلانه كالبالغين فيما تقد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تاسعة</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ها</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ما يختلف به عدد الطلاق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عبرة في عدد الطلاق بالرجل من حيث الحرية وعدمها</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هو معتبر بالرجال، روي عن عمر وعثمان وزيد وابن عباس، فيملك من كله حر أو بعضه حر ثلاثاً، ويملك العبد اثنتين حرة كانت زوجتاهما أو أم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الطلاق خالص حق الزوج فاعتبر ب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ذا قال الزوج لزوجته أحد هذه الألفاظ</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إذا قال حر</w:t>
      </w:r>
      <w:r>
        <w:rPr>
          <w:rFonts w:cs="Arabic Typesetting" w:ascii="Arabic Typesetting" w:hAnsi="Arabic Typesetting"/>
          <w:b/>
          <w:bCs/>
          <w:sz w:val="44"/>
          <w:szCs w:val="44"/>
          <w:rtl w:val="true"/>
        </w:rPr>
        <w:t xml:space="preserve">:   </w:t>
      </w:r>
    </w:p>
    <w:p>
      <w:pPr>
        <w:pStyle w:val="Normal"/>
        <w:numPr>
          <w:ilvl w:val="0"/>
          <w:numId w:val="17"/>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نت الطلاق</w:t>
      </w:r>
      <w:r>
        <w:rPr>
          <w:rFonts w:cs="Arabic Typesetting" w:ascii="Arabic Typesetting" w:hAnsi="Arabic Typesetting"/>
          <w:b/>
          <w:bCs/>
          <w:sz w:val="44"/>
          <w:szCs w:val="44"/>
          <w:rtl w:val="true"/>
        </w:rPr>
        <w:t xml:space="preserve">. </w:t>
      </w:r>
    </w:p>
    <w:p>
      <w:pPr>
        <w:pStyle w:val="Normal"/>
        <w:numPr>
          <w:ilvl w:val="0"/>
          <w:numId w:val="17"/>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و أنت طالق</w:t>
      </w:r>
      <w:r>
        <w:rPr>
          <w:rFonts w:cs="Arabic Typesetting" w:ascii="Arabic Typesetting" w:hAnsi="Arabic Typesetting"/>
          <w:b/>
          <w:bCs/>
          <w:sz w:val="44"/>
          <w:szCs w:val="44"/>
          <w:rtl w:val="true"/>
        </w:rPr>
        <w:t xml:space="preserve">. </w:t>
      </w:r>
    </w:p>
    <w:p>
      <w:pPr>
        <w:pStyle w:val="Normal"/>
        <w:numPr>
          <w:ilvl w:val="0"/>
          <w:numId w:val="17"/>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أو   قال   علي   الطلاق   </w:t>
      </w:r>
    </w:p>
    <w:p>
      <w:pPr>
        <w:pStyle w:val="Normal"/>
        <w:numPr>
          <w:ilvl w:val="0"/>
          <w:numId w:val="17"/>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و   قال   يلزمني   الطلاق</w:t>
      </w:r>
      <w:r>
        <w:rPr>
          <w:rFonts w:cs="Arabic Typesetting" w:ascii="Arabic Typesetting" w:hAnsi="Arabic Typesetting"/>
          <w:b/>
          <w:bCs/>
          <w:sz w:val="44"/>
          <w:szCs w:val="44"/>
          <w:rtl w:val="true"/>
        </w:rPr>
        <w:t xml:space="preserve">.   </w:t>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قع ثلاثا بنيتها؛ لأن لفظه يحتمل ذلك</w:t>
      </w:r>
      <w:r>
        <w:rPr>
          <w:rFonts w:cs="Arabic Typesetting" w:ascii="Arabic Typesetting" w:hAnsi="Arabic Typesetting"/>
          <w:b/>
          <w:bCs/>
          <w:sz w:val="44"/>
          <w:szCs w:val="44"/>
          <w:rtl w:val="true"/>
        </w:rPr>
        <w:t xml:space="preserve">.   </w:t>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لا ينو بذلك ثلاثاً فواحدة عملاً بالعرف</w:t>
      </w:r>
      <w:r>
        <w:rPr>
          <w:rFonts w:cs="Arabic Typesetting" w:ascii="Arabic Typesetting" w:hAnsi="Arabic Typesetting"/>
          <w:b/>
          <w:bCs/>
          <w:sz w:val="44"/>
          <w:szCs w:val="44"/>
          <w:rtl w:val="true"/>
        </w:rPr>
        <w:t xml:space="preserve">. </w:t>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هل هذه الألفاظ منجزة وهل يمكن أن يعلقها على شرط أو يحلف بها؟ </w:t>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نعم كل لفظ من هذه الألفاظ صريح، منجز ومعلق ومحلوف به</w:t>
      </w:r>
      <w:r>
        <w:rPr>
          <w:rFonts w:cs="Arabic Typesetting" w:ascii="Arabic Typesetting" w:hAnsi="Arabic Typesetting"/>
          <w:b/>
          <w:bCs/>
          <w:sz w:val="44"/>
          <w:szCs w:val="44"/>
          <w:rtl w:val="true"/>
        </w:rPr>
        <w:t xml:space="preserve">. </w:t>
      </w:r>
    </w:p>
    <w:p>
      <w:pPr>
        <w:pStyle w:val="Normal"/>
        <w:numPr>
          <w:ilvl w:val="0"/>
          <w:numId w:val="18"/>
        </w:numPr>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ذا قال لفظه واحدة من هذه الألفاظ وعنده أكثر من زوجة</w:t>
      </w:r>
      <w:r>
        <w:rPr>
          <w:rFonts w:cs="Arabic Typesetting" w:ascii="Arabic Typesetting" w:hAnsi="Arabic Typesetting"/>
          <w:b/>
          <w:bCs/>
          <w:sz w:val="44"/>
          <w:szCs w:val="44"/>
          <w:u w:val="single"/>
          <w:rtl w:val="true"/>
        </w:rPr>
        <w:t xml:space="preserve">: </w:t>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ذا قاله من معه عدد وقع بكل واحدة طلقة، مالم تكن نية أو سبب يخصصه بأحداهن</w:t>
      </w:r>
      <w:r>
        <w:rPr>
          <w:rFonts w:cs="Arabic Typesetting" w:ascii="Arabic Typesetting" w:hAnsi="Arabic Typesetting"/>
          <w:b/>
          <w:bCs/>
          <w:sz w:val="44"/>
          <w:szCs w:val="44"/>
          <w:rtl w:val="true"/>
        </w:rPr>
        <w:t xml:space="preserve">. </w:t>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قال أنت طالق ونوى ثلاثاً</w:t>
      </w:r>
      <w:r>
        <w:rPr>
          <w:rFonts w:cs="Arabic Typesetting" w:ascii="Arabic Typesetting" w:hAnsi="Arabic Typesetting"/>
          <w:b/>
          <w:bCs/>
          <w:sz w:val="44"/>
          <w:szCs w:val="44"/>
          <w:u w:val="single"/>
          <w:rtl w:val="true"/>
        </w:rPr>
        <w:t xml:space="preserve">: </w:t>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قال أنت طالق ونوى ثلاثاً وقعت</w:t>
      </w:r>
      <w:r>
        <w:rPr>
          <w:rFonts w:cs="Arabic Typesetting" w:ascii="Arabic Typesetting" w:hAnsi="Arabic Typesetting"/>
          <w:b/>
          <w:bCs/>
          <w:sz w:val="44"/>
          <w:szCs w:val="44"/>
          <w:rtl w:val="true"/>
        </w:rPr>
        <w:t xml:space="preserve">. </w:t>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قال أنت طالق واحدة ونوى ثلاثاً</w:t>
      </w:r>
      <w:r>
        <w:rPr>
          <w:rFonts w:cs="Arabic Typesetting" w:ascii="Arabic Typesetting" w:hAnsi="Arabic Typesetting"/>
          <w:b/>
          <w:bCs/>
          <w:sz w:val="44"/>
          <w:szCs w:val="44"/>
          <w:u w:val="single"/>
          <w:rtl w:val="true"/>
        </w:rPr>
        <w:t xml:space="preserve">: </w:t>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فلا يقع به ثلاثاً وإن نواها </w:t>
      </w:r>
      <w:r>
        <w:rPr>
          <w:rFonts w:cs="Arabic Typesetting" w:ascii="Arabic Typesetting" w:hAnsi="Arabic Typesetting"/>
          <w:b/>
          <w:bCs/>
          <w:sz w:val="44"/>
          <w:szCs w:val="44"/>
          <w:rtl w:val="true"/>
        </w:rPr>
        <w:t xml:space="preserve">. </w:t>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وصف الطلاق بما يفيد العدد</w:t>
      </w:r>
      <w:r>
        <w:rPr>
          <w:rFonts w:cs="Arabic Typesetting" w:ascii="Arabic Typesetting" w:hAnsi="Arabic Typesetting"/>
          <w:b/>
          <w:bCs/>
          <w:sz w:val="44"/>
          <w:szCs w:val="44"/>
          <w:u w:val="single"/>
          <w:rtl w:val="true"/>
        </w:rPr>
        <w:t xml:space="preserve">: </w:t>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قع بلفظ</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ت طالق كل الطلاق أو أكثره أو عدد الحصى أو الريح أو نحو ذلك ثلاثا ولو نوى واحدة</w:t>
      </w:r>
      <w:r>
        <w:rPr>
          <w:rFonts w:cs="Arabic Typesetting" w:ascii="Arabic Typesetting" w:hAnsi="Arabic Typesetting"/>
          <w:b/>
          <w:bCs/>
          <w:sz w:val="44"/>
          <w:szCs w:val="44"/>
          <w:rtl w:val="true"/>
        </w:rPr>
        <w:t xml:space="preserve">.   </w:t>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ا لا يحتملها لفظه، كقوله يا مائة طالق</w:t>
      </w:r>
      <w:r>
        <w:rPr>
          <w:rFonts w:cs="Arabic Typesetting" w:ascii="Arabic Typesetting" w:hAnsi="Arabic Typesetting"/>
          <w:b/>
          <w:bCs/>
          <w:sz w:val="44"/>
          <w:szCs w:val="44"/>
          <w:rtl w:val="true"/>
        </w:rPr>
        <w:t xml:space="preserve">. </w:t>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وصف الطلاق بما يفيد الضخامة</w:t>
      </w:r>
      <w:r>
        <w:rPr>
          <w:rFonts w:cs="Arabic Typesetting" w:ascii="Arabic Typesetting" w:hAnsi="Arabic Typesetting"/>
          <w:b/>
          <w:bCs/>
          <w:sz w:val="44"/>
          <w:szCs w:val="44"/>
          <w:u w:val="single"/>
          <w:rtl w:val="true"/>
        </w:rPr>
        <w:t xml:space="preserve">: </w:t>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قال أنت طالق أغلظ الطلاق أو أطوله أو أعرضه أو ملء الدنيا أو عظم الجبل فطلقة إن لم ينو أكثر</w:t>
      </w:r>
      <w:r>
        <w:rPr>
          <w:rFonts w:cs="Arabic Typesetting" w:ascii="Arabic Typesetting" w:hAnsi="Arabic Typesetting"/>
          <w:b/>
          <w:bCs/>
          <w:sz w:val="44"/>
          <w:szCs w:val="44"/>
          <w:rtl w:val="true"/>
        </w:rPr>
        <w:t xml:space="preserve">. </w:t>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طليق جزء الزوجة</w:t>
      </w:r>
      <w:r>
        <w:rPr>
          <w:rFonts w:cs="Arabic Typesetting" w:ascii="Arabic Typesetting" w:hAnsi="Arabic Typesetting"/>
          <w:b/>
          <w:bCs/>
          <w:sz w:val="44"/>
          <w:szCs w:val="44"/>
          <w:u w:val="single"/>
          <w:rtl w:val="true"/>
        </w:rPr>
        <w:t xml:space="preserve">: </w:t>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إن طلق من زوجته عضواً  كيد أو أصبع، أو طلق منها جزءاً مشاعاً  كنصف وسدس، أو جزءاً معيناً كنصفها الفوقاني، أو جزءاً مبهماً بأن قال لها جزؤك طالق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طلقت</w:t>
      </w:r>
      <w:r>
        <w:rPr>
          <w:rFonts w:cs="Arabic Typesetting" w:ascii="Arabic Typesetting" w:hAnsi="Arabic Typesetting"/>
          <w:b/>
          <w:bCs/>
          <w:sz w:val="44"/>
          <w:szCs w:val="44"/>
          <w:rtl w:val="true"/>
        </w:rPr>
        <w:t xml:space="preserve">.   </w:t>
      </w:r>
    </w:p>
    <w:p>
      <w:pPr>
        <w:pStyle w:val="Normal"/>
        <w:numPr>
          <w:ilvl w:val="0"/>
          <w:numId w:val="18"/>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الطلاق لا يتبعض</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جزئة الطلا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و قال لزوجت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ت طالق نصف طلقة، أو جزءاً من طلقة طلقت</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الطلاق لا يتبعض</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طليق ما يمكن انفصاله حال سلامة الجسد</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عكسه الروح والسن والشعر والظفر ونحوه ، فإذا قال لها روحك أو سنك أو شعرك أو ظفرك أو سمعك أو بصرك أو ريقك طالق لم تطل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كرار الطلاق للزوجة المدخول بها</w:t>
      </w:r>
      <w:r>
        <w:rPr>
          <w:rFonts w:cs="Arabic Typesetting" w:ascii="Arabic Typesetting" w:hAnsi="Arabic Typesetting"/>
          <w:b/>
          <w:bCs/>
          <w:sz w:val="44"/>
          <w:szCs w:val="44"/>
          <w:u w:val="single"/>
          <w:rtl w:val="true"/>
        </w:rPr>
        <w:t xml:space="preserve">: </w:t>
      </w:r>
    </w:p>
    <w:p>
      <w:pPr>
        <w:pStyle w:val="Normal"/>
        <w:numPr>
          <w:ilvl w:val="0"/>
          <w:numId w:val="19"/>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ذا قال لزوجة مدخول به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ت طالق، وكرره مرتين أو ثلاثاً وقع العدد ،  أ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قع الطلاق بعد التكرار فإن كرره مرتين وقع اثنتين، وإن كرره ثلاثاً وقع ثلاث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أتى بصريح الطلا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لا أن ينوي بتكراره تأكيداً يصح بأن يكون متصلاً ، أو ينوي إفهاماً فيقع واحد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انصراف ما زاد عليها عن الوقوع بنية التأكيد المتصل</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إن انفصل التأكيد وقع أيضاً لفوات شرط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كرار الطلاق بألفاظ العطف والظرفية</w:t>
      </w:r>
      <w:r>
        <w:rPr>
          <w:rFonts w:cs="Arabic Typesetting" w:ascii="Arabic Typesetting" w:hAnsi="Arabic Typesetting"/>
          <w:b/>
          <w:bCs/>
          <w:sz w:val="44"/>
          <w:szCs w:val="44"/>
          <w:u w:val="single"/>
          <w:rtl w:val="true"/>
        </w:rPr>
        <w:t xml:space="preserve">: </w:t>
      </w:r>
    </w:p>
    <w:p>
      <w:pPr>
        <w:pStyle w:val="Normal"/>
        <w:numPr>
          <w:ilvl w:val="0"/>
          <w:numId w:val="2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إن كرره بـ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ب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أن 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ت طالق بل طالق</w:t>
      </w:r>
      <w:r>
        <w:rPr>
          <w:rFonts w:cs="Arabic Typesetting" w:ascii="Arabic Typesetting" w:hAnsi="Arabic Typesetting"/>
          <w:b/>
          <w:bCs/>
          <w:sz w:val="44"/>
          <w:szCs w:val="44"/>
          <w:rtl w:val="true"/>
        </w:rPr>
        <w:t xml:space="preserve">.   </w:t>
      </w:r>
    </w:p>
    <w:p>
      <w:pPr>
        <w:pStyle w:val="Normal"/>
        <w:numPr>
          <w:ilvl w:val="0"/>
          <w:numId w:val="2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و بثم بأن 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ت طالق ثم طالق</w:t>
      </w:r>
      <w:r>
        <w:rPr>
          <w:rFonts w:cs="Arabic Typesetting" w:ascii="Arabic Typesetting" w:hAnsi="Arabic Typesetting"/>
          <w:b/>
          <w:bCs/>
          <w:sz w:val="44"/>
          <w:szCs w:val="44"/>
          <w:rtl w:val="true"/>
        </w:rPr>
        <w:t xml:space="preserve">.   </w:t>
      </w:r>
    </w:p>
    <w:p>
      <w:pPr>
        <w:pStyle w:val="Normal"/>
        <w:numPr>
          <w:ilvl w:val="0"/>
          <w:numId w:val="2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و بالفاء بأن 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ت طالق فطالق</w:t>
      </w:r>
      <w:r>
        <w:rPr>
          <w:rFonts w:cs="Arabic Typesetting" w:ascii="Arabic Typesetting" w:hAnsi="Arabic Typesetting"/>
          <w:b/>
          <w:bCs/>
          <w:sz w:val="44"/>
          <w:szCs w:val="44"/>
          <w:rtl w:val="true"/>
        </w:rPr>
        <w:t xml:space="preserve">.   </w:t>
      </w:r>
    </w:p>
    <w:p>
      <w:pPr>
        <w:pStyle w:val="Normal"/>
        <w:numPr>
          <w:ilvl w:val="0"/>
          <w:numId w:val="2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و قال طالق طلقة بعدها طلقة</w:t>
      </w:r>
      <w:r>
        <w:rPr>
          <w:rFonts w:cs="Arabic Typesetting" w:ascii="Arabic Typesetting" w:hAnsi="Arabic Typesetting"/>
          <w:b/>
          <w:bCs/>
          <w:sz w:val="44"/>
          <w:szCs w:val="44"/>
          <w:rtl w:val="true"/>
        </w:rPr>
        <w:t xml:space="preserve">.   </w:t>
      </w:r>
    </w:p>
    <w:p>
      <w:pPr>
        <w:pStyle w:val="Normal"/>
        <w:numPr>
          <w:ilvl w:val="0"/>
          <w:numId w:val="2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و طلقة قبلها طلقة</w:t>
      </w:r>
      <w:r>
        <w:rPr>
          <w:rFonts w:cs="Arabic Typesetting" w:ascii="Arabic Typesetting" w:hAnsi="Arabic Typesetting"/>
          <w:b/>
          <w:bCs/>
          <w:sz w:val="44"/>
          <w:szCs w:val="44"/>
          <w:rtl w:val="true"/>
        </w:rPr>
        <w:t xml:space="preserve">.   </w:t>
      </w:r>
    </w:p>
    <w:p>
      <w:pPr>
        <w:pStyle w:val="Normal"/>
        <w:numPr>
          <w:ilvl w:val="0"/>
          <w:numId w:val="2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و طلقة معها طلقة</w:t>
      </w:r>
      <w:r>
        <w:rPr>
          <w:rFonts w:cs="Arabic Typesetting" w:ascii="Arabic Typesetting" w:hAnsi="Arabic Typesetting"/>
          <w:b/>
          <w:bCs/>
          <w:sz w:val="44"/>
          <w:szCs w:val="44"/>
          <w:rtl w:val="true"/>
        </w:rPr>
        <w:t xml:space="preserve">. </w:t>
      </w:r>
    </w:p>
    <w:p>
      <w:pPr>
        <w:pStyle w:val="Normal"/>
        <w:numPr>
          <w:ilvl w:val="0"/>
          <w:numId w:val="2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قع اثنتان في مدخول به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للرجعية حكم الزوجات في لحوق الطلا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لم يدخل بها بانت بالأولى ولم يلزمه ما بعده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البائن لا يلحقها طلا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خلاف أنت طالق طلقة معها طلقة أو فوق طلقة أو تحت طلقة أو فوقها أو تحتها طلقة فثنتان ولو غير مدخول به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معلق من الطلاق كالمنجز في هذا الذي تقدم ذكر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كرار بالعطف بحرف الواو</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إن 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ن قمت فأنت طالق وطالق وطالق، فقامت، وقع الثلاث ولو غير مدخول به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قمت فأنت طالق فطالق أو ثم طالق وقامت وقع ثنتان في مدخول بها وتَبِين غيرها بالأولى</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فصل في الاستثناء في الطلاق</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استثناء</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يصح بشروط</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شرط الأو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يكون من زوج</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شرط الثان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ستثناء النصف فأقل من عدد الطلاق و عدد   المطلقات، فلا يصح استثناء الكل ولا أكثر من النصف</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مثاله</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فإذا قال أنت طالق طلقتين إلا واحدة وقعت واحدة؛ لأنه كلام متصل أبان به أن المستثنى غير مراد بالأول، قال تعالى حكاية عن إبراهيم</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إنني براء مما تعبدون إلا الذي فطرني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يريد به البراءة من غير الله عز وجل</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ت طالق ثلاثاً إلا واحدة فطلقتان لما سب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قال إلا طلقتين إلا واحدة فكذلك، لأنه استثنى ثنتين إلا واحدة من ثلاث فيقع ثنتان</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ستثناء الكل أو أكثر من النصف</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قال ثلاثاً إلا ثلاثاً أو إلا ثنتين وقع الثلاث</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استثناء بالقلب من عدد المطلقات من غير ذكر عدد</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استثنى بقلبه من عدد المطلقات بأن 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نساؤه طوالق، ونوى إلا فلانة صح الاستثناء،  فلا تطل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قوله نسائي طوالق عام يجوز التعبير به عن بعض ما وضع له، لأن استعمال اللفظ العام في المخصوص سائغ في الكلام</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استثناء بالقلب من عدد الطلقات</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دون عدد الطلقات، فإذا 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هي طالق ثلاثاً ونوى إلا واحدة وقعت الثلاث</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العدد نص فيما يتناوله فلا يرتفع بالنية لأن اللفظ أقوى من الني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استثناء بالقلب من عدد المطلقات بذكر عدده</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كذا لو قال نسائي الأربع طوالق واستثنى واحدة بقلبه فتطلق الأربع</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استثناء باللفظ من عدد المطلقات</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قال لزوجات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ربعتكن إلا فلانة طوالق صح الاستثناء فلا تطلق المستثناة 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خروجها منهن بالاستثناء</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شرط الثالث</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أن يكون الاستثناء متصل</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يصح استثناء لم يتصل عاد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غير المتصل يقتضي رفع ما وقع بالأول، والطلاق إذا وقع لايمكن رفعه، بخلاف المتصل فإن الاتصال يجعل اللفظ جملة واحدة فلا يقع الطلاق قبل تمامه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ضابط الاتصال</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كفي اتصاله لفظاً أو حكماً كانقطاعه بتنفس أو سعال ونحوه فلو انفصل   الاستثناء وأمكن الكلام دونه بطل الاستثناء لما تقدم</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شرط الرابع</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نية</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شرطه أي شرط صحة الاستثناء</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نية، أ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نية الاستثناء قبل كمال ما استثنى منه</w:t>
      </w:r>
      <w:r>
        <w:rPr>
          <w:rFonts w:cs="Arabic Typesetting" w:ascii="Arabic Typesetting" w:hAnsi="Arabic Typesetting"/>
          <w:b/>
          <w:bCs/>
          <w:sz w:val="44"/>
          <w:szCs w:val="44"/>
          <w:rtl w:val="true"/>
        </w:rPr>
        <w:t xml:space="preserve">.   </w:t>
      </w:r>
    </w:p>
    <w:p>
      <w:pPr>
        <w:pStyle w:val="Normal"/>
        <w:numPr>
          <w:ilvl w:val="0"/>
          <w:numId w:val="21"/>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إن قال أنت طالق ثلاثاً غير ناو للاستثناء ثم عرض له الاستثناء فقال إلا واحدة لم ينفعه الاستثناء ووقعت الثلاث</w:t>
      </w:r>
      <w:r>
        <w:rPr>
          <w:rFonts w:cs="Arabic Typesetting" w:ascii="Arabic Typesetting" w:hAnsi="Arabic Typesetting"/>
          <w:b/>
          <w:bCs/>
          <w:sz w:val="44"/>
          <w:szCs w:val="44"/>
          <w:rtl w:val="true"/>
        </w:rPr>
        <w:t xml:space="preserve">. </w:t>
      </w:r>
    </w:p>
    <w:p>
      <w:pPr>
        <w:pStyle w:val="Normal"/>
        <w:numPr>
          <w:ilvl w:val="0"/>
          <w:numId w:val="21"/>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كذا شرط متأخر ونحوه لأنها صوارف اللفظ عن مقتضاه فوجب مقارنتها لفظاً ونية</w:t>
      </w:r>
      <w:r>
        <w:rPr>
          <w:rFonts w:cs="Arabic Typesetting" w:ascii="Arabic Typesetting" w:hAnsi="Arabic Typesetting"/>
          <w:b/>
          <w:bCs/>
          <w:sz w:val="44"/>
          <w:szCs w:val="44"/>
          <w:rtl w:val="true"/>
        </w:rPr>
        <w:t xml:space="preserve">. </w:t>
      </w:r>
    </w:p>
    <w:p>
      <w:pPr>
        <w:pStyle w:val="Normal"/>
        <w:numPr>
          <w:ilvl w:val="0"/>
          <w:numId w:val="21"/>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عاشرة</w:t>
      </w:r>
    </w:p>
    <w:p>
      <w:pPr>
        <w:pStyle w:val="Normal"/>
        <w:numPr>
          <w:ilvl w:val="0"/>
          <w:numId w:val="21"/>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ها</w:t>
      </w:r>
    </w:p>
    <w:p>
      <w:pPr>
        <w:pStyle w:val="Normal"/>
        <w:numPr>
          <w:ilvl w:val="0"/>
          <w:numId w:val="21"/>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ظهار</w:t>
      </w:r>
    </w:p>
    <w:p>
      <w:pPr>
        <w:pStyle w:val="Normal"/>
        <w:numPr>
          <w:ilvl w:val="0"/>
          <w:numId w:val="21"/>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عريف الظهار لغة وشرعاً</w:t>
      </w:r>
      <w:r>
        <w:rPr>
          <w:rFonts w:cs="Arabic Typesetting" w:ascii="Arabic Typesetting" w:hAnsi="Arabic Typesetting"/>
          <w:b/>
          <w:bCs/>
          <w:sz w:val="44"/>
          <w:szCs w:val="44"/>
          <w:u w:val="single"/>
          <w:rtl w:val="true"/>
        </w:rPr>
        <w:t xml:space="preserve">: </w:t>
      </w:r>
    </w:p>
    <w:p>
      <w:pPr>
        <w:pStyle w:val="Normal"/>
        <w:numPr>
          <w:ilvl w:val="0"/>
          <w:numId w:val="21"/>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غ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شتق من الظهر، وهو خلاف البطن</w:t>
      </w:r>
      <w:r>
        <w:rPr>
          <w:rFonts w:cs="Arabic Typesetting" w:ascii="Arabic Typesetting" w:hAnsi="Arabic Typesetting"/>
          <w:b/>
          <w:bCs/>
          <w:sz w:val="44"/>
          <w:szCs w:val="44"/>
          <w:rtl w:val="true"/>
        </w:rPr>
        <w:t xml:space="preserve">. </w:t>
      </w:r>
    </w:p>
    <w:p>
      <w:pPr>
        <w:pStyle w:val="Normal"/>
        <w:numPr>
          <w:ilvl w:val="0"/>
          <w:numId w:val="21"/>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شرع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تحريم الرجل امرأته على نفسه بتشبيهها بأمه أو أحد محارمه</w:t>
      </w:r>
      <w:r>
        <w:rPr>
          <w:rFonts w:cs="Arabic Typesetting" w:ascii="Arabic Typesetting" w:hAnsi="Arabic Typesetting"/>
          <w:b/>
          <w:bCs/>
          <w:sz w:val="44"/>
          <w:szCs w:val="44"/>
          <w:rtl w:val="true"/>
        </w:rPr>
        <w:t xml:space="preserve">. </w:t>
      </w:r>
    </w:p>
    <w:p>
      <w:pPr>
        <w:pStyle w:val="Normal"/>
        <w:numPr>
          <w:ilvl w:val="0"/>
          <w:numId w:val="21"/>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سبب تسمية الظهار بذلك</w:t>
      </w:r>
      <w:r>
        <w:rPr>
          <w:rFonts w:cs="Arabic Typesetting" w:ascii="Arabic Typesetting" w:hAnsi="Arabic Typesetting"/>
          <w:b/>
          <w:bCs/>
          <w:sz w:val="44"/>
          <w:szCs w:val="44"/>
          <w:u w:val="single"/>
          <w:rtl w:val="true"/>
        </w:rPr>
        <w:t xml:space="preserve">: </w:t>
      </w:r>
    </w:p>
    <w:p>
      <w:pPr>
        <w:pStyle w:val="Normal"/>
        <w:numPr>
          <w:ilvl w:val="0"/>
          <w:numId w:val="21"/>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خص به من بين سائر الأعضاء؛ لأنه موضع الركوب ولذلك سمي المركوب ظهراً والمرأة مركوبة إذا غشيت</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حكم الظهار</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هو محرم</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إنهم ليقولون منكرا من القول وزورا </w:t>
      </w:r>
      <w:r>
        <w:rPr>
          <w:rFonts w:cs="Arabic Typesetting" w:ascii="Arabic Typesetting" w:hAnsi="Arabic Typesetting"/>
          <w:b/>
          <w:bCs/>
          <w:sz w:val="44"/>
          <w:szCs w:val="44"/>
          <w:rtl w:val="true"/>
        </w:rPr>
        <w:t xml:space="preserve">} .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بين صور الظهار</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من شبه زوجته أو شبه بعضها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ي بعض زوجت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 ببعض من تحرم عليه   أو بكل من تحرم عليه أبداً بنسب أو رضاع  أو بمصاهرة </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يقول للزوج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نت علي حرام ، فهو مظاهر ولو نوى طلاقاً أو يميناً </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ت علي كالميتة والدم</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نت علي كظهر فلانة الأجنبية </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كظهر أبي أو أخي</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كظهر زيد</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الحكم لو قال</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 xml:space="preserve">أنت علي أو عندي كأمي أو مثل أمي؟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ا يخلو من حالين</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إذا أطلق اللفظ،  فظهار</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نوى في الكرامة ونحوها دين وقبل حكم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الحكم لو قال</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 xml:space="preserve">أنت أمي أو كأمي؟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ا يخلو من حالين</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إن كان مع نية أو قرينة تدل على إرادة الظهار، فظهار</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بغير نية، فليس بظهار</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الحكم لو قال</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 xml:space="preserve">شعرك أو سمعك ونحوه كظهر أمي؟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ليس بظهار</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حكم ظهار الزوجة من زوجها؟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ليس بظهار</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ذين يظاهرون منكم من نسائهم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خصهم بذلك </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الذي يجب على الزوجة لو ظاهرت من زوجها؟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عليها   كفارة الظهار قياساً على الزوج وعليها التمكين قبل التفكير</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حكم نداء أحد الزوجين الآخر بمن تحرم عليه؟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كره نداء أحد الزوجين الآخر بما يختص بذي رحم محرم، كأبي وأمي</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ن التي يقع عليها الظهار؟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يصح الظهار من كل زوجة، كبيرة أو صغيرة، مسلمة أو ذمية، يمكن وطؤها أو ل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من يصح الظهار؟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يصح من كل من يصح طلاق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بين أنواع صيغ الظهار</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يصح الظهار معجلاً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ي منجز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كأنت علي كظهر أمي</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صح الظهار أيضاً معلقاً بشرط،  كإن قمت فأنت علي كظهر أم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ذا وجد الشرط صار مظاهر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وجود المعلق علي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 يصح الظهار مطلقاً أي غير مؤقت كما تقدم</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 يصح مؤقتاً،  كأنت علي كظهر أمي شهر رمضان، فإن وطىء فيه كفر   لظهاره ، وإن فرغ الوقت زال الظهار بمضي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حكم مباشرة المظاهر زوجته التي ظاهر منها بوطء ودواعيه؟ مع الدليل؟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ا يخلو من حالين</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ذا كفر المظاهر لظهاره جاز الوطء ودواعي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ذا لم يكفر يحرم الوطء ودواعي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صلى الله عليه وسلم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فلا تقربها حتى تفعل ما أمرك الله ب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صححه الترمذي</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هو العود المثبت للكفارة؟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وطء اختياراً ،  فمتى وطء لزمته الكفارة ولو مجنوناً، ولا تجب قبل الوطء</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ا شرط لحله، يؤمر بها من أراده ليستحله به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تى تخرج كفارة الظهار؟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لزم إخراجها قبله، أ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قبل الوطء ، عند العزم علي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تعالى في الصيام والعتق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من قبل أن يتماسا </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أثر موت أحد الزوجين على كفارة الظهار؟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مات أحدهما قبل الوطء سقطت، ولو كان قد عزم علي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ذا مات أحدهما بعد الوطء لا تسقط</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هل تتعدد كفارة الظهار أو لا؟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ا يخلو من حالين</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حالة الأولى</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ن كان له زوجة واحد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ن كرر الظهار قبل التكفير، فعليه كفارة واحدة، كاليمين بالله تعالى</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ن كرر الظهار بعد التكفير، فعليه كفارة ثاني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هل تتعدد كفارة الظهار أو لا؟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حالة الثاني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ن كان له أكثر من زوج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ن ظاهر من زوجاته بكلمه واحدة، فعليه كفارة واحدة؛ لأنه ظهار واحد</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ظاهر منهن   أي من زوجاته بكلمات بأن قال لكل منه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ت علي كظهر أم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عليه  كفارات بعددهن</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ا أيمان متكررة على أعيان متعددة فكان لكل واحدة كفارة، كما لو كفر ثم ظاهر</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حادية عشر</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ها</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كفارة الظهار</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خصال كفارة الظهار؟ وهل هي على الترتيب أو التخيير؟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كفارة الظهار على الترتيب</w:t>
      </w:r>
      <w:r>
        <w:rPr>
          <w:rFonts w:cs="Arabic Typesetting" w:ascii="Arabic Typesetting" w:hAnsi="Arabic Typesetting"/>
          <w:b/>
          <w:bCs/>
          <w:sz w:val="44"/>
          <w:szCs w:val="44"/>
          <w:rtl w:val="true"/>
        </w:rPr>
        <w:t xml:space="preserve">: </w:t>
      </w:r>
    </w:p>
    <w:p>
      <w:pPr>
        <w:pStyle w:val="Normal"/>
        <w:numPr>
          <w:ilvl w:val="0"/>
          <w:numId w:val="2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عتق رقبة </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لم يجد صام شهرين متتابعين</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إن لم يستطع أطعم ستين مسكيناً </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الذين يظاهرون من نسائهم ثم يعودون لما قالوا فتحرير رقبة </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الآية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الحال المعتبرة في كفارة الظهار؟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المعتبر في الكفارات وقت وجوب، فلو أعسر موسر قبل تكفير لم يجزئه صوم ولو أيسر معسر لم يلزمه عتق ويجزئ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شروط وجوب إعتاق الرقبة في كفارة الظهار؟ وما الدليل؟ </w:t>
      </w:r>
    </w:p>
    <w:p>
      <w:pPr>
        <w:pStyle w:val="Normal"/>
        <w:numPr>
          <w:ilvl w:val="0"/>
          <w:numId w:val="23"/>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ن تكون الرقبة مملوكة له</w:t>
      </w:r>
      <w:r>
        <w:rPr>
          <w:rFonts w:cs="Arabic Typesetting" w:ascii="Arabic Typesetting" w:hAnsi="Arabic Typesetting"/>
          <w:b/>
          <w:bCs/>
          <w:sz w:val="44"/>
          <w:szCs w:val="44"/>
          <w:rtl w:val="true"/>
        </w:rPr>
        <w:t>.</w:t>
      </w:r>
    </w:p>
    <w:p>
      <w:pPr>
        <w:pStyle w:val="Normal"/>
        <w:numPr>
          <w:ilvl w:val="0"/>
          <w:numId w:val="23"/>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ن يمتلك الرقبة بثمن مثلها، أو مع زيادة لا تجحف بماله</w:t>
      </w:r>
      <w:r>
        <w:rPr>
          <w:rFonts w:cs="Arabic Typesetting" w:ascii="Arabic Typesetting" w:hAnsi="Arabic Typesetting"/>
          <w:b/>
          <w:bCs/>
          <w:sz w:val="44"/>
          <w:szCs w:val="44"/>
          <w:rtl w:val="true"/>
        </w:rPr>
        <w:t>.</w:t>
      </w:r>
    </w:p>
    <w:p>
      <w:pPr>
        <w:pStyle w:val="Normal"/>
        <w:numPr>
          <w:ilvl w:val="0"/>
          <w:numId w:val="23"/>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ن يكون ثمنها فاضلاً عن كفايته وكفاية من يمونه</w:t>
      </w:r>
      <w:r>
        <w:rPr>
          <w:rFonts w:cs="Arabic Typesetting" w:ascii="Arabic Typesetting" w:hAnsi="Arabic Typesetting"/>
          <w:b/>
          <w:bCs/>
          <w:sz w:val="44"/>
          <w:szCs w:val="44"/>
          <w:rtl w:val="true"/>
        </w:rPr>
        <w:t>.</w:t>
      </w:r>
    </w:p>
    <w:p>
      <w:pPr>
        <w:pStyle w:val="Normal"/>
        <w:numPr>
          <w:ilvl w:val="0"/>
          <w:numId w:val="23"/>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ن يكون ثمنها فاضلاً عن حاجته وحاجة من يمونه</w:t>
      </w:r>
      <w:r>
        <w:rPr>
          <w:rFonts w:cs="Arabic Typesetting" w:ascii="Arabic Typesetting" w:hAnsi="Arabic Typesetting"/>
          <w:b/>
          <w:bCs/>
          <w:sz w:val="44"/>
          <w:szCs w:val="44"/>
          <w:rtl w:val="true"/>
        </w:rPr>
        <w:t>.</w:t>
      </w:r>
    </w:p>
    <w:p>
      <w:pPr>
        <w:pStyle w:val="Normal"/>
        <w:numPr>
          <w:ilvl w:val="0"/>
          <w:numId w:val="23"/>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ن يكون ثمنها فاضلاً عن مصدر رزقه الثابت، هو ومن يعول</w:t>
      </w:r>
      <w:r>
        <w:rPr>
          <w:rFonts w:cs="Arabic Typesetting" w:ascii="Arabic Typesetting" w:hAnsi="Arabic Typesetting"/>
          <w:b/>
          <w:bCs/>
          <w:sz w:val="44"/>
          <w:szCs w:val="44"/>
          <w:rtl w:val="true"/>
        </w:rPr>
        <w:t>.</w:t>
      </w:r>
    </w:p>
    <w:p>
      <w:pPr>
        <w:pStyle w:val="Normal"/>
        <w:numPr>
          <w:ilvl w:val="0"/>
          <w:numId w:val="23"/>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ن يكون ثمنها فاضلاً عما يحتاجه من كتب علم</w:t>
      </w:r>
      <w:r>
        <w:rPr>
          <w:rFonts w:cs="Arabic Typesetting" w:ascii="Arabic Typesetting" w:hAnsi="Arabic Typesetting"/>
          <w:b/>
          <w:bCs/>
          <w:sz w:val="44"/>
          <w:szCs w:val="44"/>
          <w:rtl w:val="true"/>
        </w:rPr>
        <w:t>.</w:t>
      </w:r>
    </w:p>
    <w:p>
      <w:pPr>
        <w:pStyle w:val="Normal"/>
        <w:numPr>
          <w:ilvl w:val="0"/>
          <w:numId w:val="23"/>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ن يكون ثمنها فاضلاً عن وفاء دين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ما استغرقته حاجة الإنسان فهو كالمعدوم</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شروط الرقبة المراد عتقها في كفارة الظهار وغيره؟ وما الدليل؟ </w:t>
      </w:r>
    </w:p>
    <w:p>
      <w:pPr>
        <w:pStyle w:val="Normal"/>
        <w:numPr>
          <w:ilvl w:val="0"/>
          <w:numId w:val="24"/>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ن تكون الرقبة المراد عتقها مؤمنة؛ لِقَوْلِهِ تَعَالَى</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وَمَنْ قَتَلَ مُؤْمِنًا خَطَأً فَتَحْرِيرُ رَقَبَةٍ مُؤْمِنَةٍ</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وألحق بذلك سائر الكفارات</w:t>
      </w:r>
      <w:r>
        <w:rPr>
          <w:rFonts w:cs="Arabic Typesetting" w:ascii="Arabic Typesetting" w:hAnsi="Arabic Typesetting"/>
          <w:b/>
          <w:bCs/>
          <w:sz w:val="44"/>
          <w:szCs w:val="44"/>
          <w:rtl w:val="true"/>
        </w:rPr>
        <w:t xml:space="preserve">. </w:t>
      </w:r>
    </w:p>
    <w:p>
      <w:pPr>
        <w:pStyle w:val="Normal"/>
        <w:numPr>
          <w:ilvl w:val="0"/>
          <w:numId w:val="24"/>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سليمة من عيب يضر بالعمل ضرراً بيناً؛ لأن المقصود تمليك الرقيق منافعه وتمكينه من التصرف لنفسه، ولا يحصل هذا مع ما يضر بالعمل ضرراً بيناً</w:t>
      </w:r>
      <w:r>
        <w:rPr>
          <w:rFonts w:cs="Arabic Typesetting" w:ascii="Arabic Typesetting" w:hAnsi="Arabic Typesetting"/>
          <w:b/>
          <w:bCs/>
          <w:sz w:val="44"/>
          <w:szCs w:val="44"/>
          <w:rtl w:val="true"/>
        </w:rPr>
        <w:t>.</w:t>
      </w:r>
    </w:p>
    <w:p>
      <w:pPr>
        <w:pStyle w:val="Normal"/>
        <w:numPr>
          <w:ilvl w:val="0"/>
          <w:numId w:val="24"/>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ن لا تكون مريضة مرضاً ميؤساً منه</w:t>
      </w:r>
      <w:r>
        <w:rPr>
          <w:rFonts w:cs="Arabic Typesetting" w:ascii="Arabic Typesetting" w:hAnsi="Arabic Typesetting"/>
          <w:b/>
          <w:bCs/>
          <w:sz w:val="44"/>
          <w:szCs w:val="44"/>
          <w:rtl w:val="true"/>
        </w:rPr>
        <w:t>.</w:t>
      </w:r>
    </w:p>
    <w:p>
      <w:pPr>
        <w:pStyle w:val="Normal"/>
        <w:numPr>
          <w:ilvl w:val="0"/>
          <w:numId w:val="24"/>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لا تكون مغصوبة</w:t>
      </w:r>
      <w:r>
        <w:rPr>
          <w:rFonts w:cs="Arabic Typesetting" w:ascii="Arabic Typesetting" w:hAnsi="Arabic Typesetting"/>
          <w:b/>
          <w:bCs/>
          <w:sz w:val="44"/>
          <w:szCs w:val="44"/>
          <w:rtl w:val="true"/>
        </w:rPr>
        <w:t>.</w:t>
      </w:r>
    </w:p>
    <w:p>
      <w:pPr>
        <w:pStyle w:val="Normal"/>
        <w:numPr>
          <w:ilvl w:val="0"/>
          <w:numId w:val="24"/>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لا تكون مستحقة للعتق بسبب آخر</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كأم الولد</w:t>
      </w:r>
      <w:r>
        <w:rPr>
          <w:rFonts w:cs="Arabic Typesetting" w:ascii="Arabic Typesetting" w:hAnsi="Arabic Typesetting"/>
          <w:b/>
          <w:bCs/>
          <w:sz w:val="44"/>
          <w:szCs w:val="44"/>
          <w:rtl w:val="true"/>
        </w:rPr>
        <w:t xml:space="preserve">. </w:t>
      </w:r>
    </w:p>
    <w:p>
      <w:pPr>
        <w:pStyle w:val="Normal"/>
        <w:numPr>
          <w:ilvl w:val="0"/>
          <w:numId w:val="24"/>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حكم التتابع في صيام كفارة الظهار؟ وما الدليل؟ </w:t>
      </w:r>
    </w:p>
    <w:p>
      <w:pPr>
        <w:pStyle w:val="Normal"/>
        <w:numPr>
          <w:ilvl w:val="0"/>
          <w:numId w:val="24"/>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يجب التتابع في الصوم</w:t>
      </w:r>
      <w:r>
        <w:rPr>
          <w:rFonts w:cs="Arabic Typesetting" w:ascii="Arabic Typesetting" w:hAnsi="Arabic Typesetting"/>
          <w:b/>
          <w:bCs/>
          <w:sz w:val="44"/>
          <w:szCs w:val="44"/>
          <w:rtl w:val="true"/>
        </w:rPr>
        <w:t>.</w:t>
      </w:r>
    </w:p>
    <w:p>
      <w:pPr>
        <w:pStyle w:val="Normal"/>
        <w:numPr>
          <w:ilvl w:val="0"/>
          <w:numId w:val="24"/>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هِ تَعَالَى</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فَمَنْ لَمْ يَجِدْ فَصِيَامُ شَهْرَيْنِ مُتَتَابِعَيْنِ</w:t>
      </w:r>
      <w:r>
        <w:rPr>
          <w:rFonts w:cs="Arabic Typesetting" w:ascii="Arabic Typesetting" w:hAnsi="Arabic Typesetting"/>
          <w:b/>
          <w:bCs/>
          <w:sz w:val="44"/>
          <w:szCs w:val="44"/>
          <w:rtl w:val="true"/>
        </w:rPr>
        <w:t xml:space="preserve">}. </w:t>
      </w:r>
    </w:p>
    <w:p>
      <w:pPr>
        <w:pStyle w:val="Normal"/>
        <w:numPr>
          <w:ilvl w:val="0"/>
          <w:numId w:val="24"/>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تى ينقطع التتابع في صيام كفارة الظهار؟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ي حالتين</w:t>
      </w:r>
      <w:r>
        <w:rPr>
          <w:rFonts w:cs="Arabic Typesetting" w:ascii="Arabic Typesetting" w:hAnsi="Arabic Typesetting"/>
          <w:b/>
          <w:bCs/>
          <w:sz w:val="44"/>
          <w:szCs w:val="44"/>
          <w:rtl w:val="true"/>
        </w:rPr>
        <w:t>:</w:t>
      </w:r>
    </w:p>
    <w:p>
      <w:pPr>
        <w:pStyle w:val="Normal"/>
        <w:numPr>
          <w:ilvl w:val="0"/>
          <w:numId w:val="25"/>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نقطع بصوم غير رمضان، ويقع عما نوا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ن أصاب المظاهر منها في أثناء الصوم، ليلا أو نهاراً، ولو ناسياً أو مع عذر يبيح الفطر</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هِ تَعَالَى</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فَصِيَامُ شَهْرَيْنِ مُتَتَابِعَيْنِ مِنْ قَبْلِ أَنْ يَتَمَاسَّ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الذي لا يقطع التتابع في صيام كفارة الظهار؟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ن تخلله رمضان</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تخلله فطر يجب، كعيد وأيام تشريق</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تخلله حيض ونفاس</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تخلله فطر لفقدان العقل، بجنون أو إغماء</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تخلله فطر لمرض مخوف</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أفطر ناسياً أو مكره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7</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لعذر يبيح الفطر كالسفر؛ لأنه فطر لسبب لا يتعلق باختيارهم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8</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ن أصاب غير المظاهر منها، ليلاً، أو ناسياً، أو مع عذر يبيح الفطر</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الذي يشترط في المسكين المراد إطعامه؟ </w:t>
      </w:r>
    </w:p>
    <w:p>
      <w:pPr>
        <w:pStyle w:val="Normal"/>
        <w:numPr>
          <w:ilvl w:val="0"/>
          <w:numId w:val="26"/>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أن يكون مسلماً </w:t>
      </w:r>
      <w:r>
        <w:rPr>
          <w:rFonts w:cs="Arabic Typesetting" w:ascii="Arabic Typesetting" w:hAnsi="Arabic Typesetting"/>
          <w:b/>
          <w:bCs/>
          <w:sz w:val="44"/>
          <w:szCs w:val="44"/>
          <w:rtl w:val="true"/>
        </w:rPr>
        <w:t>.</w:t>
      </w:r>
    </w:p>
    <w:p>
      <w:pPr>
        <w:pStyle w:val="Normal"/>
        <w:numPr>
          <w:ilvl w:val="0"/>
          <w:numId w:val="26"/>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حراً،  ولو أنثى</w:t>
      </w:r>
      <w:r>
        <w:rPr>
          <w:rFonts w:cs="Arabic Typesetting" w:ascii="Arabic Typesetting" w:hAnsi="Arabic Typesetting"/>
          <w:b/>
          <w:bCs/>
          <w:sz w:val="44"/>
          <w:szCs w:val="44"/>
          <w:rtl w:val="true"/>
        </w:rPr>
        <w:t xml:space="preserve">. </w:t>
      </w:r>
    </w:p>
    <w:p>
      <w:pPr>
        <w:pStyle w:val="Normal"/>
        <w:numPr>
          <w:ilvl w:val="0"/>
          <w:numId w:val="26"/>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المقدار الذي يعطاه المسكين في كفارة الظهار؟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ا يخلو من حالين</w:t>
      </w:r>
      <w:r>
        <w:rPr>
          <w:rFonts w:cs="Arabic Typesetting" w:ascii="Arabic Typesetting" w:hAnsi="Arabic Typesetting"/>
          <w:b/>
          <w:bCs/>
          <w:sz w:val="44"/>
          <w:szCs w:val="44"/>
          <w:rtl w:val="true"/>
        </w:rPr>
        <w:t>:</w:t>
      </w:r>
    </w:p>
    <w:p>
      <w:pPr>
        <w:pStyle w:val="Normal"/>
        <w:numPr>
          <w:ilvl w:val="0"/>
          <w:numId w:val="27"/>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إن كان من البر فلا يجزئ أقل من مد</w:t>
      </w:r>
      <w:r>
        <w:rPr>
          <w:rFonts w:cs="Arabic Typesetting" w:ascii="Arabic Typesetting" w:hAnsi="Arabic Typesetting"/>
          <w:b/>
          <w:bCs/>
          <w:sz w:val="44"/>
          <w:szCs w:val="44"/>
          <w:rtl w:val="true"/>
        </w:rPr>
        <w:t>.</w:t>
      </w:r>
    </w:p>
    <w:p>
      <w:pPr>
        <w:pStyle w:val="Normal"/>
        <w:numPr>
          <w:ilvl w:val="0"/>
          <w:numId w:val="27"/>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إن كان من غيره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كالتمر والشعير</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لا يجزئ أقل من مدين</w:t>
      </w:r>
      <w:r>
        <w:rPr>
          <w:rFonts w:cs="Arabic Typesetting" w:ascii="Arabic Typesetting" w:hAnsi="Arabic Typesetting"/>
          <w:b/>
          <w:bCs/>
          <w:sz w:val="44"/>
          <w:szCs w:val="44"/>
          <w:rtl w:val="true"/>
        </w:rPr>
        <w:t>.</w:t>
      </w:r>
    </w:p>
    <w:p>
      <w:pPr>
        <w:pStyle w:val="Normal"/>
        <w:numPr>
          <w:ilvl w:val="0"/>
          <w:numId w:val="27"/>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ن الذي تدفع له الكفارة عند تعين الإطعام؟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تدفع لكل واحد ممن يجوز دفع الزكاة إليهم؛ لحاجتهم، وهم</w:t>
      </w:r>
      <w:r>
        <w:rPr>
          <w:rFonts w:cs="Arabic Typesetting" w:ascii="Arabic Typesetting" w:hAnsi="Arabic Typesetting"/>
          <w:b/>
          <w:bCs/>
          <w:sz w:val="44"/>
          <w:szCs w:val="44"/>
          <w:rtl w:val="true"/>
        </w:rPr>
        <w:t>:</w:t>
      </w:r>
    </w:p>
    <w:p>
      <w:pPr>
        <w:pStyle w:val="Normal"/>
        <w:numPr>
          <w:ilvl w:val="0"/>
          <w:numId w:val="28"/>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فقير</w:t>
      </w:r>
      <w:r>
        <w:rPr>
          <w:rFonts w:cs="Arabic Typesetting" w:ascii="Arabic Typesetting" w:hAnsi="Arabic Typesetting"/>
          <w:b/>
          <w:bCs/>
          <w:sz w:val="44"/>
          <w:szCs w:val="44"/>
          <w:rtl w:val="true"/>
        </w:rPr>
        <w:t xml:space="preserve">. </w:t>
      </w:r>
    </w:p>
    <w:p>
      <w:pPr>
        <w:pStyle w:val="Normal"/>
        <w:numPr>
          <w:ilvl w:val="0"/>
          <w:numId w:val="28"/>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المسكين</w:t>
      </w:r>
      <w:r>
        <w:rPr>
          <w:rFonts w:cs="Arabic Typesetting" w:ascii="Arabic Typesetting" w:hAnsi="Arabic Typesetting"/>
          <w:b/>
          <w:bCs/>
          <w:sz w:val="44"/>
          <w:szCs w:val="44"/>
          <w:rtl w:val="true"/>
        </w:rPr>
        <w:t>.</w:t>
      </w:r>
    </w:p>
    <w:p>
      <w:pPr>
        <w:pStyle w:val="Normal"/>
        <w:numPr>
          <w:ilvl w:val="0"/>
          <w:numId w:val="28"/>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ابن السبيل</w:t>
      </w:r>
    </w:p>
    <w:p>
      <w:pPr>
        <w:pStyle w:val="Normal"/>
        <w:numPr>
          <w:ilvl w:val="0"/>
          <w:numId w:val="28"/>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الغارم لمصلحة نفس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و صغيراً لم يأكل الطعام</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الحكم فيما لو غدا المساكين أو عشاهم؟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ا يجزئه، لعدم تمليكهم ذلك الطعام</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هل يجزئ دفع الخبز أو القيمة في كفارة الظهار؟ ولماذا؟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ا يجزئ الخبز ولا القيم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خرج من المكيل إلى غير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هل تجب النية في كفارة الظهار؟ وما الذي يشترط في النية؟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تجب النية في التكفير من صوم وغيره، فلا يجزئ عتق ولا صوم ولا إطعام بلا نية؛ لحديث</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إنما الأعمال بالنيات</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شروطها</w:t>
      </w:r>
      <w:r>
        <w:rPr>
          <w:rFonts w:cs="Arabic Typesetting" w:ascii="Arabic Typesetting" w:hAnsi="Arabic Typesetting"/>
          <w:b/>
          <w:bCs/>
          <w:sz w:val="44"/>
          <w:szCs w:val="44"/>
          <w:rtl w:val="true"/>
        </w:rPr>
        <w:t>:</w:t>
      </w:r>
    </w:p>
    <w:p>
      <w:pPr>
        <w:pStyle w:val="Normal"/>
        <w:numPr>
          <w:ilvl w:val="0"/>
          <w:numId w:val="29"/>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تبييت نية الصوم من الليل</w:t>
      </w:r>
      <w:r>
        <w:rPr>
          <w:rFonts w:cs="Arabic Typesetting" w:ascii="Arabic Typesetting" w:hAnsi="Arabic Typesetting"/>
          <w:b/>
          <w:bCs/>
          <w:sz w:val="44"/>
          <w:szCs w:val="44"/>
          <w:rtl w:val="true"/>
        </w:rPr>
        <w:t>.</w:t>
      </w:r>
    </w:p>
    <w:p>
      <w:pPr>
        <w:pStyle w:val="Normal"/>
        <w:numPr>
          <w:ilvl w:val="0"/>
          <w:numId w:val="29"/>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تعيينها جهة الكفارة</w:t>
      </w:r>
      <w:r>
        <w:rPr>
          <w:rFonts w:cs="Arabic Typesetting" w:ascii="Arabic Typesetting" w:hAnsi="Arabic Typesetting"/>
          <w:b/>
          <w:bCs/>
          <w:sz w:val="44"/>
          <w:szCs w:val="44"/>
          <w:rtl w:val="true"/>
        </w:rPr>
        <w:t xml:space="preserve">. </w:t>
      </w:r>
    </w:p>
    <w:p>
      <w:pPr>
        <w:pStyle w:val="Normal"/>
        <w:numPr>
          <w:ilvl w:val="0"/>
          <w:numId w:val="29"/>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الحكم فيما لو وطأ المظاهر منها أثناء الإطعام في كفارة الظهار؟ </w:t>
      </w:r>
    </w:p>
    <w:p>
      <w:pPr>
        <w:pStyle w:val="Normal"/>
        <w:numPr>
          <w:ilvl w:val="0"/>
          <w:numId w:val="29"/>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ا يضر، مع تحريم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numPr>
          <w:ilvl w:val="0"/>
          <w:numId w:val="18"/>
        </w:numPr>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spacing w:before="0" w:after="200"/>
        <w:jc w:val="center"/>
        <w:rPr>
          <w:rFonts w:ascii="Arabic Typesetting" w:hAnsi="Arabic Typesetting" w:cs="Arabic Typesetting"/>
          <w:sz w:val="44"/>
          <w:szCs w:val="44"/>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5" w:footer="708"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GA Arabesque">
    <w:charset w:val="02"/>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لا تنسوني من دعائكم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91</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لا تنسوني من دعائكم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91</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1a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530a0"/>
    <w:rPr>
      <w:rFonts w:ascii="Tahoma" w:hAnsi="Tahoma" w:cs="Tahoma"/>
      <w:sz w:val="16"/>
      <w:szCs w:val="16"/>
    </w:rPr>
  </w:style>
  <w:style w:type="character" w:styleId="Char1" w:customStyle="1">
    <w:name w:val="رأس صفحة Char"/>
    <w:basedOn w:val="DefaultParagraphFont"/>
    <w:link w:val="Header"/>
    <w:uiPriority w:val="99"/>
    <w:semiHidden/>
    <w:qFormat/>
    <w:rsid w:val="00522425"/>
    <w:rPr/>
  </w:style>
  <w:style w:type="character" w:styleId="Char2" w:customStyle="1">
    <w:name w:val="تذييل صفحة Char"/>
    <w:basedOn w:val="DefaultParagraphFont"/>
    <w:link w:val="Footer"/>
    <w:uiPriority w:val="99"/>
    <w:qFormat/>
    <w:rsid w:val="005224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530a0"/>
    <w:pPr>
      <w:spacing w:lineRule="auto" w:line="240" w:before="0" w:after="0"/>
    </w:pPr>
    <w:rPr>
      <w:rFonts w:ascii="Tahoma" w:hAnsi="Tahoma" w:cs="Tahoma"/>
      <w:sz w:val="16"/>
      <w:szCs w:val="16"/>
    </w:rPr>
  </w:style>
  <w:style w:type="paragraph" w:styleId="ListParagraph">
    <w:name w:val="List Paragraph"/>
    <w:basedOn w:val="Normal"/>
    <w:uiPriority w:val="34"/>
    <w:qFormat/>
    <w:rsid w:val="00750ed5"/>
    <w:pPr>
      <w:spacing w:before="0" w:after="200"/>
      <w:ind w:left="720" w:hanging="0"/>
      <w:contextualSpacing/>
    </w:pPr>
    <w:rPr/>
  </w:style>
  <w:style w:type="paragraph" w:styleId="NormalWeb">
    <w:name w:val="Normal (Web)"/>
    <w:basedOn w:val="Normal"/>
    <w:uiPriority w:val="99"/>
    <w:semiHidden/>
    <w:unhideWhenUsed/>
    <w:qFormat/>
    <w:rsid w:val="00f034e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2242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2242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3C6F06-D39B-4E35-A948-E2678E0BD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7065</Words>
  <Characters>40277</Characters>
  <CharactersWithSpaces>4724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18:00Z</dcterms:created>
  <dc:creator>ADV1114</dc:creator>
  <dc:description/>
  <dc:language>en-US</dc:language>
  <cp:lastModifiedBy>ADV1114</cp:lastModifiedBy>
  <dcterms:modified xsi:type="dcterms:W3CDTF">2015-04-04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