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D97FF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تدريب الميدان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"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2</w:t>
      </w:r>
      <w:bookmarkStart w:id="0" w:name="_GoBack"/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"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فصل </w:t>
      </w:r>
      <w:bookmarkEnd w:id="0"/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أول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1436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عطاء الطالب الفرصة لتطبيق ما تعلمه من معارف نظرية ، باعتباره جزء أساسي لمنهج تعليم الخدمة الاجتماعية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تطو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ركة المجتم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تدريب الميدان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 عملية التدريب الميداني من خلال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نظري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علمي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منهج تدريبي يربط النظرية بالممارس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كل طالب بصوره دورية بتسجيل مضمون اجتماع من تلك الاجتماعات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جل التدريب الميد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سجل الاجتماعات الإشرافية الجماعي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جل الحضور والانصر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جل الحالات الفر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جهود والخدمات التي تبذل لمساعدة الطلاب على حل مشكلاتهم والتي قد تعوق نموهم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إنش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وق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جانب العلاج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تصال بالمجتمع المحلي المحيط بالمدرسة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مشاركة المجتمعي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تقد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خدام المدخل المعرفي السلوكي لـ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فال فوق </w:t>
      </w:r>
      <w:r>
        <w:rPr>
          <w:rFonts w:cs="Sakkal Majalla" w:ascii="Sakkal Majalla" w:hAnsi="Sakkal Majalla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اهق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الغ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موذج خدمة المرشد الطلابي لتوصيل الطلاب إلى الموارد المتاحة بالمجتمع المحلي المحيط بالمدرسة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نموذج الجسر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حل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التدخل في الأز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المعرفي السلو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ارف والمعلومات النظرية المرتبطة بالممارسة المهنية في التدريب الميداني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ما يرتبط بالخدمة الاجتماعي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لومات مرتبطة بالمجتمع المحيط بالمؤسسة أو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لومات مرتبطة بمؤسسة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جزء قصصي يسجل فيه المناقشات بصورة حقيقية توضح التفاعلات التي حدثت أثناء الاجتماع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دول الأ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محضر الاجتماع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زء التخطيط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زء التقو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ملية الإشراف في عملية التدريب الميداني تكون من قبل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ا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مؤسسة أو الكلي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وجود لعملية الإشراف في التدريب الميد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سجلات المرشد الطلابي بالمدارس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ف التعاميم الواردة والصاد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جل الشامل للطا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جل الحالات الفر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فعال التي يقوم بها الأخصائيون الاجتماعيون وغيرهم لمنع الظروف المسببة لظهور المشكلات الاجتماعية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وقاية الأولي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اية الثان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اية من الدرجة الثال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دوار المرشد الطلابي مساعدة أنساق العملاء على أحداث التغيير في ظروفهم التي تسهم في حدوث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جامع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دور المدافع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الم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المخط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س الخدمة الاجتماعية في المجال التعليمي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س المعر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س الق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س المه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جنة تهتم برعاية الجوانب التحصيلية والسلوكية للطلاب والتخطيط للبرامج والخدمات الإرشادية بالمدرسة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لس 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جنة التوعي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لجنة التوجيه والإرشاد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م تطبيق دور جامع البيانات في المجال التعليمي من خلال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صر جميع مؤسسات العمل الخيري المحيط بالمدرسة وتحليل بياناتها للاستفادة من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ح الاجتماعي لمعرفة احتياجات المجتمع المحيط بالمدرسة لتنفيذ مشاريع الخدمة ال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صر جميع البيانات التي تتعلق بأنساق التعامل التي سيتعامل مع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حدد مهام المرشد الطلابي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ر 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وزارة التربية والتعليم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لياء الأم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ؤسسات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كن استخدام المدخل المعرفي السلوكي مع العديد من المشكلات ومنها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مشكلات السرقة والعدوان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شكلات الطفولة المبك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شكلات المعاقين عقل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الخدمة الاجتماعية في المجال التعليمي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ليل مستوى التفاعل الاجتماعي داخل وخارج 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السلوك العدواني للط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تنشئة الطلاب تنشئة اجتماعية سليم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وجد خطوات للتدخل في الأزمة وهي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شخي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تقدير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خطيط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تدخل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تخطيط التوقف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اب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خدام مهارات الاتصال وإدارة الوقت بكفاءة من أهم مهارات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عامة والمنقول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شكلات النسق المؤس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درس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روس الخصو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شكلة كثافة الفصل في المدا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شكلة قلة الوسائل التعليمية بالمدا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جالس واللجان المدرسية التي يشارك فيها المرشد الطلابي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لس 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جنة التوعي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جنة التوجيه والإرش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حلة الأولى في التدريب الميداني هي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استر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مرحلة الحساسي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فهم مع صعوبة التطب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تفوق في الفهم والتطب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تي يمارسها الممارس العام لمدخل التنمية المحلية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س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ئد 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ثناء عمل المرشد الطلابي في إطار العمل الفريقي قد يواجه صعوبات من بعض المعلمين تتمثل في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الكثير منهم غير مؤهلين للعمل مع المرشد الطل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بعضهم غير مقتنع بأهمية دور المرشد الطل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بعضهم حساس أو لا يوجد لديه وقت ك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حدد دور المرشد الطلابي كباحث في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ريم المتميزين من الطلاب المتفوقين والموهوب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جيه وإرشاد جمعي للط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ظواهر الاجتماعية على مستوى المدرسة والمجتمع كك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صعوبات قد تواجه المرشد الطلابي أو المرشدة الطلابية في المدرسة ك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ثرة أعداد الطلاب بالمدرسة وضعف ميزانية الإرش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جانب التعليمي بالمدرسة وإهمال دور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وجد صعوبات تواجه المرشد الطل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جب أن يكون المرشد الطلابي عضواً في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لس 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جنة التوعي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جنة التوعية والإرش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مل الفريقي في المجال المدرسي لا يد له من وجود أعضاء هم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شد الطلابي ، والأخصائي النفسي ، وأخصائي أنش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لم ، والإدارة المدرسية ، والوكيل ، والإدار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فريقي لا يتطلب أياً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فهوم العمل الفريقي في الخدمة الاجتماعية يعني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موعة من الأفراد ذوو تخصصات ومهن مختلفة متعاو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تم تحديد أدوارهم تبعاً لتخصص كل من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مثل الأخصائي الاجتماعي أحد أعضاء هذا الفر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دارة المدرسة قد تعيق أحياناً عمل المرشد الطلابي في المدرسة في حالة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ليفه بعمل إد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قناعتها بوجوده ولا بمهن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ذا لم توفر له البيئة المناسبة ل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لاب وطالبات المراحل التع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بتدائية ، المتوسطة ، الثانو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كل منهم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خصائصه وسماته الخاص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>((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الإجابة الأقرب بالفهم 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شتركون في الخصائص والس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عارضون في الخصائص والس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هم خصائص وس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حلة المراهقة الأولى لدى الطلاب والطالبات عادة تبدأ في السن ما بين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- </w:t>
      </w:r>
      <w:r>
        <w:rPr>
          <w:rFonts w:cs="Sakkal Majalla" w:ascii="Sakkal Majalla" w:hAnsi="Sakkal Majalla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(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12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-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15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)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1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- </w:t>
      </w:r>
      <w:r>
        <w:rPr>
          <w:rFonts w:cs="Sakkal Majalla" w:ascii="Sakkal Majalla" w:hAnsi="Sakkal Majalla"/>
          <w:sz w:val="28"/>
          <w:szCs w:val="28"/>
          <w:lang w:bidi="ar-QA"/>
        </w:rPr>
        <w:t>1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وجد مرحلة مراهقة يمر بها الط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جموعة الجهود والخدمات التي تبذل لمساعدة الطلاب على حل مشكلاتهم المختلفة ، تطلق على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تنم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وق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جانب العلاج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حلة الابتدائية للطالب والطالبة تعتبر مرحلة تحول اجتماعي ، بمعنى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لها متطلبات جد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رض عليه سلوكاً واستجابات وعلاقات م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ا ضوابطها الاجتماعية التي تحكم سلوك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ضمن البحث العلمي النظري عدد من الخطوات الأساسية منها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موضوع البحث وعنوا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أهدافه وتساؤلاته والدراسات الساب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منهجه وأدواته وجمع بياناته وتحليل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سم المشتغلون بمناهج البحث العلمي البحوث من ناحية أهدافها إلى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حوث نظرية بح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حوث تطبي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مبيريق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وجد تقسيم للبحو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مل الفريقي في الخدمة الاجتماعية يساهم إلى حد كبير في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غطية مختلف الجوانب المتعلقة بمشكلة 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سيق بين مختلف التخصصات المتداخلة في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قيق فعالية أكبر في التصدي للمشك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طلاب وطالبات المرحلة المتوسطة وبسبب التذبذب في أسلوب المعاملة بين البيت والمدرسة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كونون في حيرة مستم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ساءل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نكون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ساءل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دورنا في المجتمع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تبر المرحلة الثانوية من س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1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- </w:t>
      </w:r>
      <w:r>
        <w:rPr>
          <w:rFonts w:cs="Sakkal Majalla" w:ascii="Sakkal Majalla" w:hAnsi="Sakkal Majalla"/>
          <w:sz w:val="28"/>
          <w:szCs w:val="28"/>
          <w:lang w:bidi="ar-QA"/>
        </w:rPr>
        <w:t>1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حلة المراهقة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قد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متوسط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أخ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عتبر مرحلة مراه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لجأ الطلاب والطالبات بقوة إلى جماعة الرف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صدق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جل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عب أدوار الزعماء والقيا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ماع لمشكلاتهم وانفعالات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قيق مكانتهم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جالات الأساسية لعمل المرشد الطلابي هي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ال الإنش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ال الوق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ال العلا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الإجابة الأقرب بالفهم 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جب على المرشد الطلابي أو المرشدة الطلابية في المدرسة أن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يبادرا بملاحظة المشكلات الطلابية وتشخيصها ثم حلها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تظرا المشكلات الطلابية حتى تصل له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توجب عليها أي دور تجاه المشكلات الطلا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غيرات الجسمية والفسيولوجية لطلاب وطالبات المرحلة المتوسطة تؤدي بهم أحياناً إلى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لال التوازن بين الطفولة واكتمال النم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عوبة التكيف مع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حدث لهم أية تغيرات أص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عر الطالب والطالبة في بداية المرحلة المتوسطة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صراع بين الطفولة واكتمال النم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حساسية زائدة وانفع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شعران بأي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نمائية ، الوقائية ، العلاج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ي تقدم للطلاب والطالبات يمكن الاستعانة فيها بأطراف منها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ارة 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لمون والمعل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لياء أمور الط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دمات الوقائ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ي يقدمها المرشد والمرشدة للطلاب يقدمانها من خلال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اعلهم مع الطلاب في 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نشطة والبرامج المختلفة المقدمة ل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هناك خدمات وقائية تقدم للطلاب والطالب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دمات الإنمائ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ي تقدم للطلاب والطالبات يقصد بها ، كل الجهود التي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 قيمهم وشخصيات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 اتجاهاتهم الصال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 انتمائهم للمدرسة و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جب ع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شد والمرشد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طلابيين أن يراعيا طلابهما من الناحية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سمية وال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ية و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>((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الإجابة الأقرب بالفهم 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0D97FF"/>
        <w:left w:val="thickThinSmallGap" w:sz="18" w:space="24" w:color="0D97FF"/>
        <w:bottom w:val="thickThinSmallGap" w:sz="18" w:space="24" w:color="0D97FF"/>
        <w:right w:val="thickThinSmallGap" w:sz="18" w:space="24" w:color="0D97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1186548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tabs>
        <w:tab w:val="clear" w:pos="4680"/>
        <w:tab w:val="clear" w:pos="9360"/>
        <w:tab w:val="left" w:pos="74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  <Pages>8</Pages>
  <Words>1354</Words>
  <Characters>7718</Characters>
  <CharactersWithSpaces>90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50:00Z</dcterms:created>
  <dc:creator>te65</dc:creator>
  <dc:description/>
  <dc:language>en-US</dc:language>
  <cp:lastModifiedBy>Aisha alansari</cp:lastModifiedBy>
  <dcterms:modified xsi:type="dcterms:W3CDTF">2015-04-03T18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