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D97FF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"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2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"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ثلة الدالة على المهارات العامة والمنقولة فيما يتعلق بالنتائج التعليمية المستهدفة للتدريب الميداني ؟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هارات الاتصال اللفظية وغير اللفظية مع المحي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وين علاقات اجتماعية ناجحة مع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الوقت بكفاء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            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مثلة المشكلات الأخلاقية للنسق الأسري ؟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د الزوج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مارسة أحد أفراد الأسرة لسلوك مخالف للآداب العامة والقيم والعادات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 xml:space="preserve">                </w:t>
        <w:tab/>
        <w:t xml:space="preserve">             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عف الج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راض المز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هارات التي يجب أن يهتم بها المرشد الطلابي ؟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شكلة والاتصال بالمجتمع المحلي المحيط ب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دوار اللازمة لمواجهة الموقف الأشك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vanish/>
          <w:sz w:val="28"/>
          <w:szCs w:val="28"/>
          <w:lang w:bidi="ar-QA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vanish/>
          <w:sz w:val="28"/>
          <w:szCs w:val="28"/>
          <w:lang w:bidi="ar-QA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وإقناع العاملين و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vanish/>
          <w:sz w:val="28"/>
          <w:szCs w:val="28"/>
          <w:lang w:bidi="ar-QA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vanish/>
          <w:sz w:val="28"/>
          <w:szCs w:val="28"/>
          <w:lang w:bidi="ar-QA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مثلة مشكلات النسق المجتمعي المحيط بالمدرسة ؟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إمكاني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شار الأ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[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مشاركة المجتم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..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شاركة في العمل التطوعي على مستوى المجتمع من أهم المهارات ؟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عامة والمنقول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جع أهمية العمل الفريقي في ممارسات الخدمة الاجتماعية لعدة عوامل أهمها ؟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رعاية المتكاملة والمتنوعة ل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م الخبرة المشتركة ل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غطية مختلف الجوانب المتعلقة ب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يست من محتويات البحث النظري ؟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دوات جمع البيانات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..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م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فحة الغل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هرس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صد بها محصلة المثيرات والاستجابات التي تحدد دور المرشد الطلابي في الفريق ؟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برامج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حلة المراهقة الأولى لدى الطلاب والطالبات عادة تبدأ في السن ما بين ؟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cs="Sakkal Majalla" w:ascii="Sakkal Majalla" w:hAnsi="Sakkal Majalla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 </w:t>
      </w:r>
      <w:r>
        <w:rPr>
          <w:rFonts w:cs="Sakkal Majalla" w:ascii="Sakkal Majalla" w:hAnsi="Sakkal Majalla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(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2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5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..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( 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وجد مرحلة مراهقة يمر بها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هم أن يراعى عند اختيار موضوع البحث ما يلي ؟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كون الموضوع محدد وواض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تتناسب طبيعة الموضوع مع الإمكانيات المت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كد من توفر المصاد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ابتدائية للطالب والطالبة تعتبر مرحلة تحول اجتماعي ، بمعنى ؟</w:t>
      </w:r>
    </w:p>
    <w:p>
      <w:pPr>
        <w:pStyle w:val="ListParagraph"/>
        <w:numPr>
          <w:ilvl w:val="0"/>
          <w:numId w:val="7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لها متطلبات جد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رض عليه سلوكاً واستجابات وعلاقات م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ا ضوابطها الاجتماعية التي تحكم سلوك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نقاط التي يجب أن تراعى عند كتابة البحث ؟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الجمل الطوي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ذاتية في مناقشة آراء ال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ستعمال المفردات المعاصرة والصريح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عر الطالب والطالبة في بداية المرحلة المتوسطة ؟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صراع بين الطفولة واكتمال النم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ساسية زائدة وانفع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شعران ب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فيد التوثيق العلمي في ؟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عارف التي اقتبس منها الباحث تحقيقاً للأمانة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رقة بين النقل الحرفي وإعادة الصياغة أو تخليص الأفك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اونة الآخرين على الاستفادة من نفس المراج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كين كل عضو في الفريق من تحقيق أفضل أداء ، نعني به ؟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مهار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جوانب الموضوعية التي ترتبط بعنوان البحث ؟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تعبيره عن مضمون البحث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لوه من الأخطاء اللفظ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لوه من الأخطاء اللغ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خص مسؤول عن إجراء الاختبارات التي تقيس ذكاء الطالب أو مستوى طموحه أو تحديد ميوله واستعداداته؟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أخصائي النفس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صائي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صائيو الأنش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نهاية المرحلة الابتدائية يتجه الطالب والطالبة إلى ؟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دماج مع جماعة 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لتزام بقيم جماعة 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ور من جماعة 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لجأ الطلاب والطالبات بقوة إلى جماعة الرف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صدق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جل ؟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عب أدوار الزعامة والقيا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ماع لمشكلاتهم وانفعالات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مكانته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..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تي تساعد على نجاح العمل الفريقي في ممارسات الخدمة الاجتماعية ؟</w:t>
      </w:r>
    </w:p>
    <w:p>
      <w:pPr>
        <w:pStyle w:val="ListParagraph"/>
        <w:numPr>
          <w:ilvl w:val="0"/>
          <w:numId w:val="8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س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الانسج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طلاب وطالبات المرحلة المتوسطة وبسبب التذبذب في أسلوب المعاملة بين البيت والمدرسة ؟</w:t>
      </w:r>
    </w:p>
    <w:p>
      <w:pPr>
        <w:pStyle w:val="ListParagraph"/>
        <w:numPr>
          <w:ilvl w:val="0"/>
          <w:numId w:val="8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كونوا في حيرة مستم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اءل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نكون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اءل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دورنا في المجتمع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اعى عند القراءة في مصادر البحث ؟</w:t>
      </w:r>
    </w:p>
    <w:p>
      <w:pPr>
        <w:pStyle w:val="ListParagraph"/>
        <w:numPr>
          <w:ilvl w:val="0"/>
          <w:numId w:val="8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فضل الاعتماد على المصادر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وع لمصدر واحد محد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قصر القراءة على المصادر المتصلة بالموضوع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غيرات الجسمية والفسيولوجية لطلاب وطالبات المرحلة المتوسطة تؤدي بهم أحياناً إلى ؟</w:t>
      </w:r>
    </w:p>
    <w:p>
      <w:pPr>
        <w:pStyle w:val="ListParagraph"/>
        <w:numPr>
          <w:ilvl w:val="0"/>
          <w:numId w:val="8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لال التوازن الانفعالي و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التكيف مع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حدث لهم أية تغيرات أص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صد بها أن تكون المعارف التي يتناولها البحث معارف علمية ، ووسائله مبنية على أساس من النظام والمنطق؟</w:t>
      </w:r>
    </w:p>
    <w:p>
      <w:pPr>
        <w:pStyle w:val="ListParagraph"/>
        <w:numPr>
          <w:ilvl w:val="0"/>
          <w:numId w:val="8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بتك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أصال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بادئ التي يلتزم بها المرشد الطلابي كعضو في فريق العمل ؟</w:t>
      </w:r>
    </w:p>
    <w:p>
      <w:pPr>
        <w:pStyle w:val="ListParagraph"/>
        <w:numPr>
          <w:ilvl w:val="0"/>
          <w:numId w:val="8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حرية الأعضاء في التعبير عن آرائهم المختلف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عتراف بالخبرات المختلفة لأعضاء الفر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مناقشة مشاكل الأداء بشكل مفتو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صادر التي يمكن لطالب الخدمة الاجتماعية الرجوع إليها ؟</w:t>
      </w:r>
    </w:p>
    <w:p>
      <w:pPr>
        <w:pStyle w:val="ListParagraph"/>
        <w:numPr>
          <w:ilvl w:val="0"/>
          <w:numId w:val="8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ئر المعارف العالمية ومنها دائرة معارف الخدم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سائل الماجستير والدكتور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لات العلمية المتخصصة في الخدمة الاجتماعية عالمياً ومحل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التي يمكن أن يقد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شد الطلابي ، المرشدة الطلاب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طلاب هي خدمات ؟</w:t>
      </w:r>
    </w:p>
    <w:p>
      <w:pPr>
        <w:pStyle w:val="ListParagraph"/>
        <w:numPr>
          <w:ilvl w:val="0"/>
          <w:numId w:val="8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مائ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قائ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-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و متأكده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رحلة الابتدائية يبدأ الطالب والطالبة ب ؟</w:t>
      </w:r>
    </w:p>
    <w:p>
      <w:pPr>
        <w:pStyle w:val="ListParagraph"/>
        <w:numPr>
          <w:ilvl w:val="0"/>
          <w:numId w:val="8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مظهر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استطلاع و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عب بالأشياء التي يمكن تشكيل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دارة المدرسة قد تعيق أحياناً عمل المرشد الطلابي في المدرسة في حالة ؟</w:t>
      </w:r>
    </w:p>
    <w:p>
      <w:pPr>
        <w:pStyle w:val="ListParagraph"/>
        <w:numPr>
          <w:ilvl w:val="0"/>
          <w:numId w:val="9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ليفه بعمل إد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قناعتها بوجوده ولا بمهن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ذا لم توفر له البيئة المناسبة ل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-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و متأكدة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بر المرحلة الثانوية من س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- 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حلة مراهقة ؟</w:t>
      </w:r>
    </w:p>
    <w:p>
      <w:pPr>
        <w:pStyle w:val="ListParagraph"/>
        <w:numPr>
          <w:ilvl w:val="0"/>
          <w:numId w:val="9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متوسط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قد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أخ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عتبر مرحلة مراه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حدد تعريف التدريب الميداني في أحد أو بعض العناصر التالية ؟</w:t>
      </w:r>
    </w:p>
    <w:p>
      <w:pPr>
        <w:pStyle w:val="ListParagraph"/>
        <w:numPr>
          <w:ilvl w:val="0"/>
          <w:numId w:val="9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طالب المهارات الفنية اللازمة لإعداده في المجالات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شخصية الطالب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طالب السمات اللازمة لممارسة المه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هداف الفرعية للتدريب الميداني في الخدمة الاجتماعية ؟</w:t>
      </w:r>
    </w:p>
    <w:p>
      <w:pPr>
        <w:pStyle w:val="ListParagraph"/>
        <w:numPr>
          <w:ilvl w:val="0"/>
          <w:numId w:val="9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طالب القيم المهنية اللازمة لتحديد مستويات سلوكه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سمات شخصية الطالب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كساب الطالب المهارات المهنية اللازمة لإعدا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ثلة الدالة على المعرفة والفهم فيما يتعلق بالنتائج التعليمية المستهدفة للتدريب الميداني ؟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حلل ويفسر المشكلات الاجتماعية والقضايا المجتم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يعرف الطالب مؤسسة التدريب ويعترف على التشريعات المنظم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صمم خطط التدخل المهني مع أنساق العملاء ويتابع تنفيذ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شارك في تنفيذ البرامج وتقيي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جل الذي يقوم الطالب فيه بتسجيل تقارير النشاط اليومي وساعات التدريب اليومي يسمى ؟</w:t>
      </w:r>
    </w:p>
    <w:p>
      <w:pPr>
        <w:pStyle w:val="ListParagraph"/>
        <w:numPr>
          <w:ilvl w:val="0"/>
          <w:numId w:val="9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جل 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حضور والإنص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حالات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جل الاجتماعات الإش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خدم سجل العمل مع المجتمع في حالة ؟</w:t>
      </w:r>
    </w:p>
    <w:p>
      <w:pPr>
        <w:pStyle w:val="ListParagraph"/>
        <w:numPr>
          <w:ilvl w:val="0"/>
          <w:numId w:val="9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 مع مشرف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مع الحالات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قيام الطالب بالعمل مع القيادات المجتمعية واللجان التي تشكل من القيادات الشعب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 xml:space="preserve">  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ور والانصراف اليو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عى الخدمة الاجتماعية في المجال التعليمي لتحقيق مجموعة من الأهداف من بينها ؟</w:t>
      </w:r>
    </w:p>
    <w:p>
      <w:pPr>
        <w:pStyle w:val="ListParagraph"/>
        <w:numPr>
          <w:ilvl w:val="0"/>
          <w:numId w:val="9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شئة الطلاب تنشئة اجتماعية 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كين قدرة الطلاب والمدرسة على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اعدة الطلاب على التكيف مع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..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د الجانب الخاص بتنمية المواهب والميول والقدرات داخل المدرسة من الجوانب ؟</w:t>
      </w:r>
    </w:p>
    <w:p>
      <w:pPr>
        <w:pStyle w:val="ListParagraph"/>
        <w:numPr>
          <w:ilvl w:val="0"/>
          <w:numId w:val="9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إنشائية التنمو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سلمات ومعتقدات تحكم السلوك وتختلف بإختلاف خبرات التنشئة الاجتماعية للطلاب ؟</w:t>
      </w:r>
    </w:p>
    <w:p>
      <w:pPr>
        <w:pStyle w:val="ListParagraph"/>
        <w:numPr>
          <w:ilvl w:val="0"/>
          <w:numId w:val="9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أساس القيم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مع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مه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 التن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تقارير من طالب التدريب الميداني ؟</w:t>
      </w:r>
    </w:p>
    <w:p>
      <w:pPr>
        <w:pStyle w:val="ListParagraph"/>
        <w:numPr>
          <w:ilvl w:val="0"/>
          <w:numId w:val="10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رير المبد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رير الشه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رير النه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نموذج حل المشكلة من المداخل والنماذج ؟</w:t>
      </w:r>
    </w:p>
    <w:p>
      <w:pPr>
        <w:pStyle w:val="ListParagraph"/>
        <w:numPr>
          <w:ilvl w:val="0"/>
          <w:numId w:val="10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  <w:lang w:bidi="ar-QA"/>
        </w:rPr>
        <w:t xml:space="preserve">الوقائ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  <w:lang w:bidi="ar-QA"/>
        </w:rPr>
        <w:t xml:space="preserve">..            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        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علاج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نش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دما يقوم المرشد بفتح المدارس لممارسة النشاط واستغلال الفصول في محو الأمية ، فإنه بذلك يستخدم ؟</w:t>
      </w:r>
    </w:p>
    <w:p>
      <w:pPr>
        <w:pStyle w:val="ListParagraph"/>
        <w:numPr>
          <w:ilvl w:val="0"/>
          <w:numId w:val="10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الجس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نموذج التنمية المحلي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الحي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معرفي السلو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دوار المرشد الطلابي كممارس عام في المجال التعليمي ؟</w:t>
      </w:r>
    </w:p>
    <w:p>
      <w:pPr>
        <w:pStyle w:val="ListParagraph"/>
        <w:numPr>
          <w:ilvl w:val="0"/>
          <w:numId w:val="10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خ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جا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 تشكيل مجلس إدارة المدرسة من بعض أولياء الأمور بحيث لا يقل عددهم عن ؟</w:t>
      </w:r>
    </w:p>
    <w:p>
      <w:pPr>
        <w:pStyle w:val="ListParagraph"/>
        <w:numPr>
          <w:ilvl w:val="0"/>
          <w:numId w:val="10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ت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ثلة الدالة على المهارات الذهنية فيما يتعلق بالنتائج التعليمية المستهدفة للتدريب الميداني ؟</w:t>
      </w:r>
    </w:p>
    <w:p>
      <w:pPr>
        <w:pStyle w:val="ListParagraph"/>
        <w:numPr>
          <w:ilvl w:val="0"/>
          <w:numId w:val="10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كون علاقات ناجحة مع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يختار أنسب الحلول لمشكلات أنساق العملاء من بين العديد من البدائ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ارس أدواره المهنية بالتنسيق مع فريق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دم التقرير النهائي للتدريب ؟</w:t>
      </w:r>
    </w:p>
    <w:p>
      <w:pPr>
        <w:pStyle w:val="ListParagraph"/>
        <w:numPr>
          <w:ilvl w:val="0"/>
          <w:numId w:val="10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أسبوع الثاني من بدء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كل ش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نهاية الفصل التدريب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و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ور الذي يقوم فيه المرشد الطلابي بدراسة الظواهر الطارئة على مستوى المدرسة هو دور ؟</w:t>
      </w:r>
    </w:p>
    <w:p>
      <w:pPr>
        <w:pStyle w:val="ListParagraph"/>
        <w:numPr>
          <w:ilvl w:val="0"/>
          <w:numId w:val="10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باحث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س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اف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تعريف الخدمة الاجتماعية التعليمية باعتبارها ؟</w:t>
      </w:r>
    </w:p>
    <w:p>
      <w:pPr>
        <w:pStyle w:val="ListParagraph"/>
        <w:numPr>
          <w:ilvl w:val="0"/>
          <w:numId w:val="10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موعة الخدمات والبرامج التي تقدم للطلاب من خلال المرشد الطل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مهن المتخصصة التي تستعين بها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اة لتحقيق رفاهية المجتمع المدر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بين المهام التي تقوم بها لجنة التوعية الإسلامية بالمدرسة ؟</w:t>
      </w:r>
    </w:p>
    <w:p>
      <w:pPr>
        <w:pStyle w:val="ListParagraph"/>
        <w:numPr>
          <w:ilvl w:val="0"/>
          <w:numId w:val="10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ابعة تنفيذ الخطط والبرامج المبلغة لها من إدارة 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عداد التقارير اللازمة لهذا النش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مع لجنة التوجيه والإرش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مثلة المشكلات التربوية للنسق 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طال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1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ف ، السرقة ، الإد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قر ، التفكك الأسري ، قسوة الو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أخر الدراسي ، الغياب المدرسي ، الرسوب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لق ، عدم الشعور بالأ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لجنة التي تهتم برعاية الجوانب التحصيلية والسلوكية للطلاب والتخطيط للبرامج والخدمات بالمدرسة تسمى؟</w:t>
      </w:r>
    </w:p>
    <w:p>
      <w:pPr>
        <w:pStyle w:val="ListParagraph"/>
        <w:numPr>
          <w:ilvl w:val="0"/>
          <w:numId w:val="1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lang w:bidi="ar-QA"/>
        </w:rPr>
      </w:pPr>
      <w:bookmarkStart w:id="0" w:name="_GoBack"/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لجنة التوجيه والإرشاد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  <w:lang w:bidi="ar-QA"/>
        </w:rPr>
        <w:t xml:space="preserve"> ))</w:t>
      </w:r>
      <w:bookmarkEnd w:id="0"/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نة التوعي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لس 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لس 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0D97FF"/>
        <w:left w:val="thickThinSmallGap" w:sz="18" w:space="24" w:color="0D97FF"/>
        <w:bottom w:val="thickThinSmallGap" w:sz="18" w:space="24" w:color="0D97FF"/>
        <w:right w:val="thickThinSmallGap" w:sz="18" w:space="24" w:color="0D97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90116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3"/>
    <w:lvlOverride w:ilvl="0">
      <w:startOverride w:val="5"/>
    </w:lvlOverride>
  </w:num>
  <w:num w:numId="60">
    <w:abstractNumId w:val="4"/>
    <w:lvlOverride w:ilvl="0">
      <w:startOverride w:val="8"/>
    </w:lvlOverride>
  </w:num>
  <w:num w:numId="61">
    <w:abstractNumId w:val="5"/>
    <w:lvlOverride w:ilvl="0">
      <w:startOverride w:val="1"/>
    </w:lvlOverride>
  </w:num>
  <w:num w:numId="62">
    <w:abstractNumId w:val="6"/>
    <w:lvlOverride w:ilvl="0">
      <w:startOverride w:val="5"/>
    </w:lvlOverride>
  </w:num>
  <w:num w:numId="63">
    <w:abstractNumId w:val="7"/>
    <w:lvlOverride w:ilvl="0">
      <w:startOverride w:val="8"/>
    </w:lvlOverride>
  </w:num>
  <w:num w:numId="64">
    <w:abstractNumId w:val="8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17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21"/>
    <w:lvlOverride w:ilvl="0">
      <w:startOverride w:val="1"/>
    </w:lvlOverride>
  </w:num>
  <w:num w:numId="78">
    <w:abstractNumId w:val="22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25"/>
    <w:lvlOverride w:ilvl="0">
      <w:startOverride w:val="1"/>
    </w:lvlOverride>
  </w:num>
  <w:num w:numId="82">
    <w:abstractNumId w:val="26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30"/>
    <w:lvlOverride w:ilvl="0">
      <w:startOverride w:val="1"/>
    </w:lvlOverride>
  </w:num>
  <w:num w:numId="87">
    <w:abstractNumId w:val="31"/>
    <w:lvlOverride w:ilvl="0">
      <w:startOverride w:val="1"/>
    </w:lvlOverride>
  </w:num>
  <w:num w:numId="88">
    <w:abstractNumId w:val="32"/>
    <w:lvlOverride w:ilvl="0">
      <w:startOverride w:val="1"/>
    </w:lvlOverride>
  </w:num>
  <w:num w:numId="89">
    <w:abstractNumId w:val="33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35"/>
    <w:lvlOverride w:ilvl="0">
      <w:startOverride w:val="1"/>
    </w:lvlOverride>
  </w:num>
  <w:num w:numId="92">
    <w:abstractNumId w:val="36"/>
    <w:lvlOverride w:ilvl="0">
      <w:startOverride w:val="1"/>
    </w:lvlOverride>
  </w:num>
  <w:num w:numId="93">
    <w:abstractNumId w:val="37"/>
    <w:lvlOverride w:ilvl="0">
      <w:startOverride w:val="1"/>
    </w:lvlOverride>
  </w:num>
  <w:num w:numId="94">
    <w:abstractNumId w:val="38"/>
    <w:lvlOverride w:ilvl="0">
      <w:startOverride w:val="1"/>
    </w:lvlOverride>
  </w:num>
  <w:num w:numId="95">
    <w:abstractNumId w:val="39"/>
    <w:lvlOverride w:ilvl="0">
      <w:startOverride w:val="1"/>
    </w:lvlOverride>
  </w:num>
  <w:num w:numId="96">
    <w:abstractNumId w:val="40"/>
    <w:lvlOverride w:ilvl="0">
      <w:startOverride w:val="1"/>
    </w:lvlOverride>
  </w:num>
  <w:num w:numId="97">
    <w:abstractNumId w:val="41"/>
    <w:lvlOverride w:ilvl="0">
      <w:startOverride w:val="1"/>
    </w:lvlOverride>
  </w:num>
  <w:num w:numId="98">
    <w:abstractNumId w:val="42"/>
    <w:lvlOverride w:ilvl="0">
      <w:startOverride w:val="1"/>
    </w:lvlOverride>
  </w:num>
  <w:num w:numId="99">
    <w:abstractNumId w:val="43"/>
    <w:lvlOverride w:ilvl="0">
      <w:startOverride w:val="1"/>
    </w:lvlOverride>
  </w:num>
  <w:num w:numId="100">
    <w:abstractNumId w:val="44"/>
    <w:lvlOverride w:ilvl="0">
      <w:startOverride w:val="1"/>
    </w:lvlOverride>
  </w:num>
  <w:num w:numId="101">
    <w:abstractNumId w:val="45"/>
    <w:lvlOverride w:ilvl="0">
      <w:startOverride w:val="1"/>
    </w:lvlOverride>
  </w:num>
  <w:num w:numId="102">
    <w:abstractNumId w:val="46"/>
    <w:lvlOverride w:ilvl="0">
      <w:startOverride w:val="1"/>
    </w:lvlOverride>
  </w:num>
  <w:num w:numId="103">
    <w:abstractNumId w:val="47"/>
    <w:lvlOverride w:ilvl="0">
      <w:startOverride w:val="1"/>
    </w:lvlOverride>
  </w:num>
  <w:num w:numId="104">
    <w:abstractNumId w:val="48"/>
    <w:lvlOverride w:ilvl="0">
      <w:startOverride w:val="1"/>
    </w:lvlOverride>
  </w:num>
  <w:num w:numId="105">
    <w:abstractNumId w:val="49"/>
    <w:lvlOverride w:ilvl="0">
      <w:startOverride w:val="1"/>
    </w:lvlOverride>
  </w:num>
  <w:num w:numId="106">
    <w:abstractNumId w:val="50"/>
    <w:lvlOverride w:ilvl="0">
      <w:startOverride w:val="1"/>
    </w:lvlOverride>
  </w:num>
  <w:num w:numId="107">
    <w:abstractNumId w:val="51"/>
    <w:lvlOverride w:ilvl="0">
      <w:startOverride w:val="1"/>
    </w:lvlOverride>
  </w:num>
  <w:num w:numId="108">
    <w:abstractNumId w:val="52"/>
    <w:lvlOverride w:ilvl="0">
      <w:startOverride w:val="1"/>
    </w:lvlOverride>
  </w:num>
  <w:num w:numId="109">
    <w:abstractNumId w:val="53"/>
    <w:lvlOverride w:ilvl="0">
      <w:startOverride w:val="1"/>
    </w:lvlOverride>
  </w:num>
  <w:num w:numId="110">
    <w:abstractNumId w:val="54"/>
    <w:lvlOverride w:ilvl="0">
      <w:startOverride w:val="1"/>
    </w:lvlOverride>
  </w:num>
  <w:num w:numId="111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8</Pages>
  <Words>1384</Words>
  <Characters>7890</Characters>
  <CharactersWithSpaces>92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4:00Z</dcterms:created>
  <dc:creator>te65</dc:creator>
  <dc:description/>
  <dc:language>en-US</dc:language>
  <cp:lastModifiedBy>Aisha alansari</cp:lastModifiedBy>
  <dcterms:modified xsi:type="dcterms:W3CDTF">2015-04-03T18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