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D97FF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تدريب الميدان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"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lang w:bidi="ar-QA"/>
        </w:rPr>
        <w:t>2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"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شد الطلابي ، المرشده الطلابيه تتمثل أبرز خدماتهم للطلاب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دمات الطبيه والمال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الخدمات الانمائيه  والوقائية والعلاجيه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ريه والاجتماع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دمات الانمائيه  والوقائية والعلاجيه  التي يقدمها المرشد والمرشده الطلابيه للطلاب يمكن تقدم أثناء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فاعلهم مع الطلاب في المدرس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نشطه والبرامج المختلفه المقدمه ل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لسات مخصص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بادرته لملاحظة المشكلات الطلابيه وتشخيصها ثم حلها ، هو من أهم واجبات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دير المدر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ديرة المدرس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المرشد الطلابي أو المرشده الطلابيه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 الفريقي في الخدمة الاجتماعيه يسهم في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غطية مختلف الجوانب المتعلقة بمشكلة م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سيق بين مختلف التخصصات المتداخلة في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قيق فعالية  أكبر في التصدي للمشك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طار النظري أو العملي لبعض فروع العلم والفن أو المجالات الأخرى وتشمل الدراسة والبحث أو الممارسة واكتساب المهارات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المعرف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3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هار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مد مدخل التدخل في الازمات على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دخل السري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خلص الفوري من الاعراض المصاحبة للأزم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د مصادر المساعدة لزيادة قدرة العميل على الادراك والتقدير والاحساس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9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اعة الرفاق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صدقاء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مكن الطالب من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عب أدوار الزعامه والقياد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ديث عن مشكلاتهم وانفعالات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قيق مكانتهم الاجتماع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5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ختلف أدارات المدارس في مراحل التعليم العام الثلاث في قناعتها بعمل المرشد ، لذا فهي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تكلف المرشد الطلابي بمهام عمل ادار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ى قناعه دائما بوجود المرشد الطلابي وبمهنت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فير له البيئه المناسبة للعم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جميع ما سبق لا يتوفر أحيانا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مثل الجانب الإنشائي والتنموي لدى المرشد الطلابي في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ظيم الحياة الاجتماعيه للطلاب من خلال جماعات مدرسيه واتاحة الفرص لاشتراك اكبر عدد من الطلا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ظيم الخدمات الجماعيه اللازمه لنمو الطلاب جسمياً وعلمياً واجتماعي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مية المواهب والميول والقدر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3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ستهدف الخدمة الاجتماعيه رفع الكفاية التعليميه خلال أنماط من الأداء والممارسه التي تخص الطالب ك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الة فرد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ضو في جماعة المدرس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خص منتمي لبيئه مح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3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مثل دوره في تنسيق للعمل في الفريق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دير المدرس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كيل المدر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المرشد الطلاب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ات المعرفيه والمهاريه وجميع الخبرات ، لعلاج مشكلة الطالب ، يجب أن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سخر من الفريق المعالج في كل المواق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سخر من الفريق المعالج مع كل الحا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ب معاً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الإجابة الأقرب بالفهم 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سخر من الفريق المعالج في بعض المواق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حوث التي تسعى إلى تقديم إضافات علمية دون الاعتبار إلى ما قد  يترتب عليها إضافة تطبيقيه عمليه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حوث التطبيق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البحوث النظريه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7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حوث النظريه والتطبيق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1080" w:hanging="36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حوث النظريه البحته والبحوث التطبيق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يدان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هي من انواع البحث العلم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7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ي من انواع البحوث الفلسف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مع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يوجد تقسيم للبحوث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طلاب وطالبات مراحل التعليم العام لكل منهم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خصائصه وسماته الخاصه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الإجابة الأقرب بالفهم 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شتركون في كل الخصائص والسم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تعارضون في كل الخصائص والسم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س لهم خصائص او سم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نتائج التعليميه المستهدفه للتدريب الميداني في مجال المهارات الذهنيه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حلل ويفسر المشكلات الاجتماعيه في ضوء النظريات العلميه لمجموعه العلوم الانسانيه والاجتماع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حدد احتياجات  أنساق العملاء ويرتبها حسب أولويت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ختار انسب الحلول لمشكلات انساق العملاء من بين العديد من البدائ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يه التي تتيح الفرصه لتكوين الشخصيه المهنيه للطالب واكتساب الخبره العلميه تحت اشراف مهني واكتساب القيم والمهارات والاتجاهات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التدريب الميدان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دمه الاجتماع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شاركة المجتمع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مل التطو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م تطبيق دور المستشار في المجال التعليمي من خلال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قديم المشوره الفنيه والاراء في اجتماعات المجالس المختلفه بالمدر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قديم المشوره الفنيه دائما لرواد الفصو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قديم المشوره الفنيه في لجنة تقييم السلو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10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جل الذي يقوم الطالب بتسجيل تقاريرالنشاط اليومي وساعات التدريب اليوميه فيه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جل الحضور والانصرا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سجل التدريب الميدان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2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جل الحالات الفرد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جل الاجتماعات الاشرافيه الجماع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عين على طالب التدريب الميداني تقديم ثلاثة انواع من التقارير تقسم حسب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ضمون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شرف على كتابتها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توقيت اعدادها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2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خطوات التي يمر بها طالب التدريب الميداني منذ بداية العام التدريبي حتى نهايتة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رحلة التخوف او الحساس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رحلة الاسترض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رحلة الفهم مع صعوبة التطبي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خذ التدريب مستويات متعدده في اطار منظومه اعداد طالب الخدمة الاجتماعيه تبدأ في المستوى الاول ب 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الزيارات الميدانيه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دريب باحدى المؤسس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دريب بالمشروعات التدريب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 مع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بادئ التي تحكم السلوك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هوا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القيم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3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يو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ناول مفهوم الخدمة الاجتماعيه في المجال التعليمي تحت مسمى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دمة الاجتماعيه المدرس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دمة الاجتماعيه التعليم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دمة التعليميه في المجال التعلي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3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موذج يهدف الى تعديل السلوك من خلال مساعدة نسق العميل ليتعلم كيف يكون اكثر واقعيه وايجابيه فيما يتعلق بالمعرفة والتفكير والخبرات 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ل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ركيز على المه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المعرفي السلوك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9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دخل في الازم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دمات التشخيصي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 تقدم للطلاب والطالبات يقصد بها ، كل الجهود التي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مي قيمهم وشخصياته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مي اتجاهاتهم الصالح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مي انتمائهم للمدرسة و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ما سبق لا ينط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الإجابة الأقرب بالفهم 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))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رحلة العمريه ما بي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cs="Sakkal Majalla" w:ascii="Sakkal Majalla" w:hAnsi="Sakkal Majalla"/>
          <w:sz w:val="28"/>
          <w:szCs w:val="28"/>
        </w:rPr>
        <w:t>1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cs="Sakkal Majalla" w:ascii="Sakkal Majalla" w:hAnsi="Sakkal Majalla"/>
          <w:sz w:val="28"/>
          <w:szCs w:val="28"/>
        </w:rPr>
        <w:t>1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نه هي مرحلة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طفول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المراهقه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6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با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جلس تربوي اجتماعي يشارك فيه نخبة من اوليا امور الطلاب والمواطنين ذوى القدرة على الاسهام بدور فاعل في تحقيق مهما المدرسة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مجلس المدرس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10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جنه التوعيه الاسلام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جنة التوجية والارشا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وم فكرة النموذج على توصيل الناس للموارد التي يريدونها ويحتاجون اليها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 السلوك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دخل في الازم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الجسر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9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ل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جب على المرشد الطلابي الحد من امتداد خطورة المشكلة أي الاكتشاف المبكر للمشكلات المدرسيه في نموذج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قاية اول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وقاية ثانويه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9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قاية من الدرجة الثالث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مية محل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ر يركز على تحديد الحاجات والاولويات والموارد والامكانيات  ووضع خطة تنفيذيه لتحقيق الاهداف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المخطط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10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داف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تشا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امع البيان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ضمن عمل المرشد الطلابي مع الجماعات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كوين الجماعات المدرسيه المنوع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تاحة الفرص لاشتراك اكبر عدد من الطلاب في الجما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شراف على الجماعات ذات الطابع الاجتما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12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جتمع لجنه التوعيه الاسلاميه كل فصل دراسي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مرتين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10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لاث مر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ربع مر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مس مر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وم فكرة النموذج على ان الناس دائما  يتكيفون مع بيئاتهم او كلاهما يؤثر في الاخر ويتاثر به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دخل في الازم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الحيا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9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ي السلوك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س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صف خطوات ومراحل التدريب الميداني ب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التفاعل والديناميكيه بين الطالب والمشرف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مود والاتزان بين الطلا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شوائ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همة المرشد الطلابي من اساسيات العمل الفريقي لذا يجب ان يكون 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ضمن مجلس رواد المدر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ضمن مجلس الابا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ضمن مجلس ادارة المدر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لا يفترض ان يكون ضمن أي مما سبق فهذا تقييد لعملة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ة محدده ملزمة للباحث باتباع خطواتها بكل دقة هي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طة البحث الفلسف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خطه البحث النظري أو العلم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8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مع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طة بحوث غير ما ذكر اعلا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كن وصفها بأنها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ق متعدده يختار منها الباحث مايريد ويلتزم بها ، هي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رق توثيق البحث العل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طرق توثيق المراجع في البحث العلمي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8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رق اختيار المراجع في البحث العل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يوجد مايسمى بالتوثيق في البحث العل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ضمن اهم ممارسات الخدمة الاجتماعي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 الفريقي ويمارس في ؟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جال المدرس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جال الط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جال الشبا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يمارس في كل ما سبق وغيره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11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هم شروط البحث العلمي ان يكون الموضوع المبحوث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صيل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ي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بتكاري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جميع ما سبق وغيره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8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درات والخصائص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جتماعيه ، والعقليه ، والعاطفي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طلاب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تطابق في كل المراحل الدراس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تختلف في كل مرحلة بحسب العمر والمرحله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الإجابة الأقرب بالفهم 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تساوون فيها تماما بغض النظر عن المرح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كن ان يقدم المرشد الطلابي لطلابه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دمات انمائ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دمات وقائ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دمات علاج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يمكن ان يقدم كل ما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دمات العلاجية التي تقدم للطالب من المرشد الطلابي هي بغرض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جنبهم التعرض او الوقوع في كثير من المشك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حل مشكلات معينه وقع فيها الطالب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مع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يس لها دور محد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سمات الواجب توفرها في شخصية الطالب المهنيه لممارسة المهنه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ذات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مو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الابتكار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1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ضمن العناصر الرئيسيه التي سيدور حولها النقاش في سجل الاجتماعات الاشرافيه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جدول الاعمال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2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حضر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زء التخطيط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جب ان يشتمل التقرير المبدئي الذي يقدمة طالب التدريب الميداني على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بذه عن مؤسسة التدري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ئوليات المسنده للطال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طة المبدئيه التي يضعها للقيام بمسئوليات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كل ما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2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عاية الطلاب من النواحي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سميه  والنفسيه  والعقلية الدراسيه والاجتماعي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 من مهام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رش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رشد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ر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الإجابة الأقرب بالفهم 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أهم متطلبات عمل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شد الطلابي والمرشده الطلابي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كل المراحل التعليميه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 يجعلا مجتمع المدرسة بيئة مريحة للطلا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 يتقبلا سلوك ومشاعر الطلاب والطالب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ب معاً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تركوا الطلاب على طبيعتهم السلوكي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دمات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نمائية ، الوقائيه ، والعلاجي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 تقدم للطلاب والطالبات يمكن الاستعانه فيها ب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دارة المدرسة والمعلم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طباء والمختص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ولياء امور الطلا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جميع ما سبق وغيرهم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ر الطالب والطلاب في مختلف المراحل التعليميه في مرحلة تحويل اجتماعي ، ويعني ذلك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 لتلك المراحل متطلبات جديد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 تلك المراحل تفرض علية سلوكا واستجابات وعلاقات معينه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 تلك المراحل لها ضوابطها الاجتماعيه التي تحكم سلوك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0D97FF"/>
          <w:sz w:val="28"/>
          <w:szCs w:val="28"/>
        </w:rPr>
      </w:pPr>
      <w:bookmarkStart w:id="0" w:name="_GoBack"/>
      <w:r>
        <w:rPr>
          <w:rFonts w:ascii="Sakkal Majalla" w:hAnsi="Sakkal Majalla" w:cs="Sakkal Majalla"/>
          <w:b/>
          <w:b/>
          <w:bCs/>
          <w:color w:val="0D97FF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Sakkal Majalla" w:ascii="Sakkal Majalla" w:hAnsi="Sakkal Majalla"/>
          <w:b/>
          <w:bCs/>
          <w:color w:val="0D97FF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ab/>
        <w:tab/>
        <w:tab/>
        <w:t xml:space="preserve">(( </w:t>
      </w:r>
      <w:r>
        <w:rPr>
          <w:rFonts w:ascii="Sakkal Majalla" w:hAnsi="Sakkal Majalla" w:cs="Sakkal Majalla"/>
          <w:color w:val="0D97FF"/>
          <w:sz w:val="28"/>
          <w:sz w:val="28"/>
          <w:szCs w:val="28"/>
          <w:rtl w:val="true"/>
        </w:rPr>
        <w:t xml:space="preserve">م </w:t>
      </w:r>
      <w:r>
        <w:rPr>
          <w:rFonts w:cs="Sakkal Majalla" w:ascii="Sakkal Majalla" w:hAnsi="Sakkal Majalla"/>
          <w:color w:val="0D97FF"/>
          <w:sz w:val="28"/>
          <w:szCs w:val="28"/>
        </w:rPr>
        <w:t>4</w:t>
      </w:r>
      <w:r>
        <w:rPr>
          <w:rFonts w:cs="Sakkal Majalla" w:ascii="Sakkal Majalla" w:hAnsi="Sakkal Majalla"/>
          <w:color w:val="0D97FF"/>
          <w:sz w:val="28"/>
          <w:szCs w:val="28"/>
          <w:rtl w:val="true"/>
        </w:rPr>
        <w:t xml:space="preserve"> ))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0D97FF"/>
        <w:left w:val="thickThinSmallGap" w:sz="18" w:space="24" w:color="0D97FF"/>
        <w:bottom w:val="thickThinSmallGap" w:sz="18" w:space="24" w:color="0D97FF"/>
        <w:right w:val="thickThinSmallGap" w:sz="18" w:space="24" w:color="0D97F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576956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1</Pages>
  <Words>1403</Words>
  <Characters>8000</Characters>
  <CharactersWithSpaces>93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8:26:00Z</dcterms:created>
  <dc:creator>te65</dc:creator>
  <dc:description/>
  <dc:language>en-US</dc:language>
  <cp:lastModifiedBy>Aisha alansari</cp:lastModifiedBy>
  <dcterms:modified xsi:type="dcterms:W3CDTF">2015-04-03T19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