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A57CD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A57CD"/>
          <w:sz w:val="28"/>
          <w:sz w:val="28"/>
          <w:szCs w:val="28"/>
          <w:u w:val="single"/>
          <w:rtl w:val="true"/>
          <w:lang w:bidi="ar-QA"/>
        </w:rPr>
        <w:t xml:space="preserve">العمل التطوعي الفصل الأول 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A57CD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A57CD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A57CD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قرار ذاتي يتخذه الفرد بنفسه لتقديم جهده أو فكرة لتحقيق هدف معين يخدم هذا الهدف المجمع ويساعده على تنميت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أكاد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عمل التطوع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ثل أهمية العمل التطوعي في عدة نقاط منه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نه يركز على القيم الإنسانية للفر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QA"/>
        </w:rPr>
        <w:tab/>
        <w:tab/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مصدر ربح لكثير من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ركز على دراسة الجر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ساعد على تفرق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تعريف 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سلوك يمارسه أحد أفراد المجتمع من تلقاء نفسه أو بمشاركة مجموعة من أصحابه لا يرجون منه مردوداً مالياً أو معنوياً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فرد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ظ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س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حد أشكال العمل التطوعي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وك السل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وك المقب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سلوك التطوع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وك الانح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عمل التطوعي عدة أهداف منها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فر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أهداف الدعو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جز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هدف العمل التطوعي إلى تحقيق مبد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تكافل بين أفراد المجتم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قق تقرير الم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ق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م العمل التطوعي بعدة خصائص منها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نه جهد وعمل يلتزم به الفرد طواعية من غير إلزا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عمل مأجور ماد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تنظيم غير محكوم بأطر إد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عمل لا يرتبط بخدمة وتنمي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رتكز نظ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مبدأ أساسي وهو تولي الدولة مهمة توفير الخدمة والرعاية للمواطنين مسبقاً ويتولى القطاع التطوعي استكمال النقص فيه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با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سلم الامتداد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جوانب الرئيسية للعمل التطوعي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اقتصادي والتج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حكومي و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ثوابت لابد أن يتحلى بها العمل التطوعي ، منها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نه لا يتم سراً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>م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لا يلتزم بأي قواعد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لا يحقق آمال واحتياجات فئ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لا يوفر البيئة المناسبة لتشجيع واستقطاب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كز العمل التطوعي منذ بدايته على فكرة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اب والعق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خير والأعمال الخير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بح والتج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والسي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توظيف واستغلال الأفراد والجماعات غير مدفوعي الأجر في تقديم خدمات إنسانية خارج إطار المؤسسات الحكومية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تطو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من يقدم أو يشارك في تقديم أي خدمة بإرادته الحرة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متطو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زو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مصادر للتطوع ، منها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راد المجتمع الذين مارسوا بعض أعمال الخ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لاب على مختلف مستويات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جوم والأبطال الرياضيين الراغبين في 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عوامل نجاح التطوع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دقة في اختيار المتطو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جهات الحكومية في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يز لفئات معينة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نظيم برامج تدريبية للمتطوعين الجد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متطوع عدة حقوق ، منها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مل معه بشفافية وديمقر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اعدته على إبراز مواهبه وصقل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حه التدريب والتوجيه اللاز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واجبات المتطوع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التزام بالمواعيد الخاصة بالعم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حترام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حترام قوانين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ريط المؤسسة في مواقف شخ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مجموعة من الأسس التي يجب توافرها في المتطوع ، منها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استعداد لتقديم الإمكانيات الحقيقية دون مبالغ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يز والخضوع للمؤثرات ال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لع للحصول على عوائد 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مشاركة مع الز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تشجيع الأفراد الذين يملكون المهارات المطلوبة للتقدم للعمل في المنشأة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ج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استقطاب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النقاط التالية تعد من تقنيات الاستقطاب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اجة إلى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ختيار الصحيح للمتط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والتأه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أ الاهتمام بمفهوم بناء القدرات في القطاع التطوعي في بداية التسعينيات من القرن العشرين وارتبط ذلك بالتط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منظمات الأهلية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لي والجز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م و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كمي والكيف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دي والجم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عم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نسبة للمتطوع وهي لا تتوقف عند حصوله على فرصة تدريبية واحدة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مستم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ابت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الإعلام والدعوة 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ل التطوعي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واب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تقنيا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مساعدة المتطوعين على أداء مهامهم بطريقة أفضل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ظ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ك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لع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وراً بارزاً في استمرارية المتطوع واستثمار طاقاته وخبراته المستجدة سواء على مستوى الجماعة أو المؤسسة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م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تحفيز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ث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رز آليات العمل التطوعي من خلال تفعيله في عدة مجالات ، منها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الحاسب الآ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نشر وتفعيل ثقافة العمل التطوعي من خ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وسائل الإعلا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صن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جالات استخدام الحاسب الآلي في المنظمات التطوعية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الانترنت في استقبال البريد وإرسال الرسائ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وين قاعدة بيانات بالمتطوعين وخبرات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قاعدة بيانات عالمية بالموارد المتاحة من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تصف العمل التطوعي بأنه 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تلقائ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دة ما يتم تنظيم العمل الاجتماعي من خلال مجموعة من الأطر ، منها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طار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طار القوا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طار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اليب العمل الاجتماع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افة 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خدمة الفر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ج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أخصائي الاجتماعي بعدة أدوار في الحركة التطوعية ، منها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نوعية الجماهي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ظيم المر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مساك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هيد الط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من النقاط التالية يعد من الآليات العملية التي تعتمد عليها المؤسسات في تقديم الخدمة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أقسام الشر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هيئات القض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دور مراكز أبحاث العمل الخيري التطوع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راكز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نجاح العمل التطوعي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ن يجد المتطوع الوقت المطلوب منه قضاؤه في عمله التطوعي بالمؤسس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ab/>
        <w:tab/>
        <w:t xml:space="preserve">            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خفاض مستوى الأداء ومعدله لدى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دار بعض موارد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المتطوعين أرباح مالية من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مقترحات للارتقاء بالعمل التطوعي وتطويره ، منها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تربية الأبناء تربية اجتماعية 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واء بعض المقررات الدراسية على مفاهيم 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دورات تدريبية للعاملين في المؤسسات التط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دوافع العمل التطوعي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فع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فع الإنساني الذ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فع الديني والر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الدافع الحضاري أحد دوافع العمل التطوعي وهو ما يعرف باسم ثقا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ق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ر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عولمة الخير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عمل التطوعي عدة مميزات منها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نه وسيلة لتحقيق العدالة الاجتماع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أداة لمكافحة الجر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يمثل أحد مصادر تحقيق الثرو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 أحد طرق الاستغلال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تطوع نوع من مما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فيشارك المتطوع في كل مراحل العمل الاجتماعي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ديموقراط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كتاتو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جوانب الإيجابية للعمل التطوعي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كتساب رضا الله والثواب في الآخ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ساب بعض صفات الشخصية ال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ساب عدم الثقة في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ساب عداء النا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من النقاط التالية يشير إلى الجوانب السلبية للعمل التطوعي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نسحاب المتطوع في أي وقت من العمل التطوع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رتفاع الروح المعنوية ل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فظة على موارد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رتفاع مستوى الأداء لدى العاملين 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معوقات للعمل التطوعي خاصة بالمتطوع ، منها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جهل بأهمية العمل التطوع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 عن تحقيق المصلحة الشخصية من 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المهام التي تسند للمتطوع في الوقت المحد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رام المتطوع للعاملين 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عوقات العمل التطوعي التي تتعلق بالمؤسسة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إدارة خاصة ل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إعلان الكافي عن أهداف المؤسسة وأنشط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حديد دور واضح للمتط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اجه العمل التطوعي عدة معوقات تتعلق بالمجتمع ، منها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 روح التطوع بين أبناء المجتمع منذ الصغ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عدم الوعي الكافي بين أفراد المجتمع بأهمية التطو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لوائح وتنظيمات واضحة تنظم العمل التطوعي وتحم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مان المجتمع بأهمية 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التخطيط الاستراتيجي في المنظمة التطوعية مسؤ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الس الآ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مجالس الأمناء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 لج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لجان التي يتم تشكليها من قبل مجلس الأمناء في المنظمات التطوعي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ا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ي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ذهب جميع التشريعات العربية إلى ضرورة أن يحدد النظام الأساسي للجمعية عدة قواعدة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شتراكات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ق إسقاط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زوال العضوية في المؤسسة التطوعية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قيام بعمل يلحق الضرر بالمؤسس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لتزام بما يكلف به العضو من قبل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جاد مع فريق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فاظ على موارد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مؤسسات التطوعية عدة موارد مالية ، منها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شتراكات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برعات واله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رادات أنشطة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ط الاستراتي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دة ما تشمل المنظمة بالكامل بما فيها الإدارات الخاصة بالبرامج والشؤون الإداري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طويلة المدى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7030A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7030A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7030A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وسطة المد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صيرة المد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محددة زمن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9A57CD"/>
        <w:left w:val="thickThinSmallGap" w:sz="18" w:space="24" w:color="9A57CD"/>
        <w:bottom w:val="thickThinSmallGap" w:sz="18" w:space="24" w:color="9A57CD"/>
        <w:right w:val="thickThinSmallGap" w:sz="18" w:space="24" w:color="9A57C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86413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  <Pages>8</Pages>
  <Words>1279</Words>
  <Characters>7293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50:00Z</dcterms:created>
  <dc:creator>te65</dc:creator>
  <dc:description/>
  <dc:language>en-US</dc:language>
  <cp:lastModifiedBy>Aisha alansari</cp:lastModifiedBy>
  <dcterms:modified xsi:type="dcterms:W3CDTF">2015-04-03T1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