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بناء وتنمية القدرات الفصل الأو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  <w:lang w:bidi="ar-QA"/>
        </w:rPr>
        <w:t>ناقص سؤالين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ارات الاجتماعية هي قدرة الشخص على أن يأتي بسلوكيات ؟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حظى برضا وبقبول الآخري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ستهجنها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كرهها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هتم بها الآخر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داول المعلومات هو أحد أهداف ؟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اتص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ضوح المعنى من خصائص الاتصال ؟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دي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جي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شوش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اش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هارات الاتصال الجيد مهارات ؟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غ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شويش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صن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استماع والإنص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عاة الفروق الفردية من خصائص الاتصال ؟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دي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د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جي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ذات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مية المعرفية هي لب عملية ؟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نمية الذات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شرا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دواعي الاهتمام بالتنمية المعرفية ، إدارة عمليات ؟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ثاقف والعولم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ناف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جع أهمية الاجتماعات إلى أن الاجتماعات هي الوسيلة المثلى للتوصل إلى ؟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قرار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طة الوصو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عتراض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لاف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توقيتات تقريبية لبدء وإنهاء أية مهمة من مبادئ الإدارة الفعالة ؟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ف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لوق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استهل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إعل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شير مفهوم إدارة الاجتماعات إلى أحد الوسائل المهمة للاتصال والذي يتيح الفرصة لجميع الأعضاء المشاركين لإبداء ؟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قترحاتهم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تياح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رائ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ضب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بادئ الإدارة الفعالة للوقت ؟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ستغلال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تقدير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حدة قيادة الوق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همال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ن مبادئ الإدارة الفعالة للوقت ؟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ستثمار الوق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ستثمار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ضييع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اهتمام ب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ثبيت مواضع الأشياء الخاصة حتى يتيسر الوصول إليها بسرعة من مبادئ ؟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دا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دارة الفعالة للوق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ني الاستخدام الحكيم للوقت وضع جدول زمني ؟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إضاعة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عب الك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إنجاز المهام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عوبة توفير دورات تدريبية لجميع العاملين من دواعي الاهتمام بالتنمية ؟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ذات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ي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الاستفادة الكاملة للبعض من الدورات التدريبية من دواعي الاهتمام ب ؟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ياض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نمية الذات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دواعي الاهتمام بعملية التنمية الذاتية ؟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غيرات السريعة في نظم العم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غير في وسائل 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غير البطي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جود 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جالات الأساسية لبناء القدرات المؤسسية ، بناء القدرات ؟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بشر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ياض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يئ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بررات عقد الاجتماعات ؟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فاء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ظهور المشكل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جود 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نتهاء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هم الإجراءات التي يجب اتخاذها في أثناء الاجتماع ؟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افتتاح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تصال بالمسؤول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فريغ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أشخاص المدعوين لحضور الاجتماع من المبادئ العامة ؟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إلغاء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وقف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نجاح الاجتماع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فشل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ناء القدرات المؤسسية هو تدخل ؟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ش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قصو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مقص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ام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مرحلة الأولى قبل عقد الاجتماع يتم تحديد ؟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اكز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هداف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هلاك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جه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طيط لعقد الاجتماع يتم ؟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في المرحلة الأولى قبل الاجتم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نتصف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تم في أي مرح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ثناء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بادئ العامة لتحقيق النجاح في إدارة الاجتماعات إعلان جدول ؟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عما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ا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باري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متح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سبل تمكين المرأة المعاقة تزويدها ب ؟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ح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هارات والمعلوم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طع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المرحلة الثانية أثناء الاجتماع يتم تحديد دور ؟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أعضاء في الاجتم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مال في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نيين في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هندسين في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ديد الدقيق لمكان وزمان انعقاد الاجتماع مع المبادئ العامة ؟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إلغاء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فشل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نجاح الاجتماع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إهمال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بادئ العامة لتحقيق النجاح في إدارة الاجتماعات ؟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اهتمام بمكان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عداد مكان الاجتماع بشكل جي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تأمين مكان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همال مكان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ارة القيادة من المهارات التي يعتمد عليها ؟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نجاح الاجتماع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شل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قف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لغاء الاجتماع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هارات إدارة الاجتماع مهارة ؟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اوغ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إدارة الوق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ضاعة الوق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عب الك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راحل وخطوات حل المشكلات ؟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هما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وي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جمع البيانات المتعلقة ب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رجاء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أسباب الفشل في حل المشكلات نقص ؟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و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ناو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سالي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سام المشكلة بالتعقيد من مبررات الحل ؟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انوي ل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علامي ل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دي ل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جماعي ل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بررات الحل الجماعي للمشكلة ، أن المشكلة ؟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مس قطاع عريض بين الأفرا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مقعد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تمس أح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مس عدد صغير من الأفر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دراك المشكلة وتحديدها من مراحل وخطوات ؟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حل 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هما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قيد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ناسي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شكلة من مراحل وخطوات ؟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حل المشكل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تبط القدرة على تقديم الحلول للمشكلات بمجموعة العوامل ، ومن هذه العوامل ؟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خزون السلع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خزون القيم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خزون الوجدان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9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خزون المعرف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عوامل المؤثرة في تنمية مهارة الفرد على حل المشكلة ؟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رض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طبيعة 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ِدم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طو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ليل الخاطئ للمشكلة يؤدي إلى ؟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فشل في حل ا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جاح في ح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سراع في ح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صل إلى ح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عوامل الفشل في حل المشكلة ؟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الاهتمام بال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قاومة التغي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شجيع ال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همال ال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راحل حل المشكلة ؟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ضع الحلول والبدائل الممكن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وضع بدائ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نطلا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برات الفرد السابقة من العوامل التي ترتبط بالقدرة ؟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رك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همال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قيد المشك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حل المشكل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وسائل دعم ذوي الاحتياجات الخاصة اجتماعياً ؟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مات النق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دمات البر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خدمات المساندة الاجتماع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دمات الف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حلة الأخيرة من مراحل حل المشكلات هي مرحلة ؟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دراك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وصول إلى حل للمشك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راحل وخطوات حل المشكلات دراسة ؟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حلول المقترح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شخاص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ساؤل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مثل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مرحلة تحليل المشكلة يتم ؟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دوير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همال البيا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دريب عملية تهدف إلى إكساب المتدربين الخبرات والمهارات التي يحتاجون إليها ؟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أداء أعمالهم بشكل أفضل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إهمال أعمال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ترك أعمال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لوصل لأعمال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فع الإنتاجية أحد أهداف العملية ؟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سوي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إعلا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خصائص التدريب أنه نشاط ؟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ام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رئيسي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لبي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مهم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غير والتجدد من خصائص ؟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و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ثب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فوائد التدريب أنه يؤدي إلى ؟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قليل الهدر في الموارد المالية والبشر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الهدر في الموارد البشر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فض الكفاية الإنتاج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قدان المهار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بررات التدريب ؟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ليل الإنتاج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الفاق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قليل الفاقد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فض الجدو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راحل التدريب ؟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حديد الحاجات التدريب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الحاجات الف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الحاجات الاقتصاد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الحاجات التعلي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زايا تحديد الحاجات التدريبية أنه ؟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ساعد في إهمال العملية التدريب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ؤدي إلى ال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وق عملية الت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6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يساعد في تقويم العملية التدريب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مؤشرات الحاجة للتدريب ؟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وامل التربو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عوامل الخارج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وامل الخاص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وامل العام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جعة أهداف وسياسات المؤسسات الحالية من طرق تحديد ؟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اجات المجتم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حاجات العامليين للتدري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8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اجة للتموي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اجة للصر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مرحلة تنفيذ التدريب يتم اختيار ؟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تدربي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ؤسس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ديريي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مهارات الواجب توافرها في المدرب ؟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درة على المراوغ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درة على الخد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درة على العقا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0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قدرة على الإقن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باقة من الصفات الواجب توافرها في ؟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مدرب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اعب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امل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ي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الشروط الواجب توافرها في المدعوين للاجتماع ، أن يكون المدعو للاجتماع ؟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يقاً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غير ذا صلة بموضوعات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س له دراية بموضوعات الاجتماع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2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له صلة بموضوعات الاجتم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ات الثقافية هي أحدى قدرات ؟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نسان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يوان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ما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3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يق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مكين هو منح الإنسان قدر أكبر من الاعتماد على ؟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ي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ذات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اعد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ونات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صائص الاتصال الجيد ؟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رتفاع التكالي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نخفاض التكاليف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مو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ق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عمل الاجتماعي من القدرات ؟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ياض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اجتماع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6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إقناع الآخرين من القدرات ؟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اجتماع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يئ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7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رديئة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رد هو مصدر مادي أو معنوي ينتج عنه ؟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خير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سوء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8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رر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خصائص الاتصال الجيد ؟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غموض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زيادة التكاليف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9"/>
        </w:numPr>
        <w:bidi w:val="1"/>
        <w:jc w:val="both"/>
        <w:rPr>
          <w:rFonts w:ascii="Sakkal Majalla" w:hAnsi="Sakkal Majalla" w:cs="Sakkal Majalla"/>
          <w:b/>
          <w:b/>
          <w:bCs/>
          <w:color w:val="00B05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قناع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.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</w:t>
        <w:tab/>
        <w:tab/>
        <w:tab/>
        <w:tab/>
        <w:t xml:space="preserve">(( </w:t>
      </w:r>
      <w:r>
        <w:rPr>
          <w:rFonts w:ascii="Sakkal Majalla" w:hAnsi="Sakkal Majalla" w:cs="Sakkal Majalla"/>
          <w:color w:val="00B050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00B050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00B050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9"/>
        </w:numPr>
        <w:bidi w:val="1"/>
        <w:spacing w:before="0" w:after="200"/>
        <w:contextualSpacing/>
        <w:jc w:val="both"/>
        <w:rPr>
          <w:rFonts w:ascii="Sakkal Majalla" w:hAnsi="Sakkal Majalla" w:cs="Sakkal Majalla"/>
          <w:sz w:val="28"/>
          <w:szCs w:val="28"/>
        </w:rPr>
      </w:pPr>
      <w:bookmarkStart w:id="0" w:name="_GoBack"/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قيد 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00B050"/>
        <w:left w:val="thickThinSmallGap" w:sz="18" w:space="24" w:color="00B050"/>
        <w:bottom w:val="thickThinSmallGap" w:sz="18" w:space="24" w:color="00B050"/>
        <w:right w:val="thickThinSmallGap" w:sz="18" w:space="24" w:color="00B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616159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414797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Sakkal Majalla" w:hAnsi="Sakkal Majalla" w:cs="Sakkal Majall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3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4b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12</Pages>
  <Words>1291</Words>
  <Characters>7359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24:00Z</dcterms:created>
  <dc:creator>te65</dc:creator>
  <dc:description/>
  <dc:language>en-US</dc:language>
  <cp:lastModifiedBy>n alanssari</cp:lastModifiedBy>
  <dcterms:modified xsi:type="dcterms:W3CDTF">2015-03-13T20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