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وتنمية القدرات الفصل الأو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ملاحظة واستخدام لغة الجسد من المهارات الواجب توافره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ر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د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و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باقة من الصفات التي يجب أن يتسم ب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هند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ر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اع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د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رف على مدى التطور والتعلم الذي حدث بعد الانتهاء من العملية التدريبية كناتج من نواتج العملية التدريبية من اهداف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ة 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ييم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د 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الخدمة المقدمة للعملاء والمستفيدين من مبررات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شئ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زايا تحديد الحاجات التدريبي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زيادة فعالية نشاط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عدد ساعات 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فعالية نشاط المد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ص فعالية نشاط 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ؤشرات الحاجة للتدريب العوامل الداخلية وهي العوامل التي تظهر داخل المنشأة ومنها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داخل المنشأ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اط المنافس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تعيي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عيينات الجدي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ؤشرات الحاجة للتدريب العوامل الخارجية وهي العوامل التي تنشأ خارج حدود المنشأة ومنها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طور العلمي والتقن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شاكل الأد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ق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طور التدري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طرق تحديد حاجة العاملين للتدريب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اجعة اهداف وسياسات المشرفين بالمؤس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راجعة اهداف وسياسات المؤسسات الحالية والمستقب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اجعة السياسة المالية الحالية والمستقبلية ل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اجعة عملاء 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اعد تحديد الحاجات التدريبية ف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ويم العملية التدريبية والتوصل إلى الشكل المرغوب فيه والمناس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ويض العملية التدريبية والتوصل إلى الشكل المرغوب فيه والمناس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ويم العملية التدريبية والتوصل إلى الشكل المرغوب فيه والمناس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ريس العملية التدريبية والتوصل إلى الشكل المرغوب فيه والمناس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يب هو عملية تهدف إلى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كساب المدربين المال الذي يحتاجون إليه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كساب المتدربين الخبرات والمهارات التي يحتاجون إليها لأداء أعمالهم بشكل أفض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كساب العملاء الخبرات والمهارات التي يحتاجون إليها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كساب المتدربين المال الذي يحتاجون إليه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يب هو احد الطرق الرئيسية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زيادة التكل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زيادة 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خفض الإنتاج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زيادة الإنتاج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يب عملية إدارية ينبغي أن تتوفر لها مقومات العمل الإداري الكفء حتى ينجح ، ومن هذه المقومات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أهداف وتناسق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موض الأهداف وتناسق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ضوح الأهداف وتناسق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صول الأهداف وتناسق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مولية من خصائص عملي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بو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ا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قل وتنمية مهارات العاملين من فوائد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كر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شئ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 التدريب إلى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كراهية ل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ص الولاء والانتماء ل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زيادة الولاء والانتماء للمنظ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صراع داخل ا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حدد الهدف الرئيسي من التدريب في انه الوسيلة الأكثر فعالية في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كفاءة العملاء في تحقيق أهدافهم وتأدية الأدوار المنوطة ب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كفاءة العاملين وزيادة فاعلية المنشأة او المؤسسة في تحقيق الأهداف الشخص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فض كفاءة العاملين وخفض فاعلية المنشأة او المؤسسة في تحقيق اهدافها وتأدية أدوار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زيادة كفاءة العاملين وزيادة فاعلية المنشأة او المؤسسة في تحقيق اهدافها وتأدية الأدوار المنوطة ب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 أهمية خطوة إدراك المشكلة وتحديدها إلى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نها البداية الصحيحة للتواصل إلى الحلول المناسب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ا النهاية الصحيحة للتواصل إلى الحلول المناس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ا البداية الخاطئة للتواصل إلى الحلول المناس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ا النهاية الخاطئة للتواصل إلى الحلول المناس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مرحلة جمع البيانات يتم جمع البيانات والمعلومات المتصلة بالمشكلة والتي قد تساهم في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غاء الجوانب المختلفة للمشكلة والوقوف على الابعاد المتعددة 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يد الجوانب المختلفة للمشكلة والوقوف على الابعاد المتعددة 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فهم الجوانب المختلفة للمشكلة والوقوف على الابعاد المتعددة ل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غناء عن الجوانب المختلفة للمشكلة والوقوف على الابعاد المتعددة 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وخطوات حل المشكلات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وير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لي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ييد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يد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ة في تنمية مهارة الفرد على حل المشكلة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م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و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طبيعة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ر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وف من الفشل والخوف من التجديد من عوامل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فشل في حل المشك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ويف في حل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موض في حل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جاح في حل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كل غير المحددة هي التي تنطوي على درجة من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غموض وعدم الوضوح وقصور في البيان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ضوح وعدم الغموض ووفرة في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ضوح والتعقيد ووفرة في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ضوح وكثرة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الحل الجماعي للمشكلة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تسام المشكلة بالسه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تسام المشكلة بالوضو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تسام المشكلة بالتعق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مشكلة تمس فئة محدودة من الأفر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غفال تسجيل الأفكار من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وانب السلبية للحل الجماعي ل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وانب الإيجابي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وانب المتعدد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انب القوة للحل الجماع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مرحلة الأولى قبل الاجتماع يجب التأكد من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المشاركين قبل الدعوة لعقد 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دم وجود بدائل للاجتماع قبل الدعوة لعقد 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مشاركين داخل قاعة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أكد من عدم وجود موضوع للاجتماع قبل الدعوة لعقد 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وط الواجب توفرها في المدعوين للاجتماع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المدعو للاجتماع من النوع المتسل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المدعو للاجتماع من النوع الذي يفرض رأيه على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المدعو للاجتماع من النوع الذي لا يتقبل آراء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ن يكون المدعو للاجتماع من النوع الذي يبدي رأيه ويتقبل آراء الآخري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بادئ العامة لتحقيق النجاح في إدارة الإجتماعات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نهاء الاجتماع بعد انقضاء الوقت المخصص ل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هاء الاجتماع قبل انقضاء الوقت المخصص 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هاء الاجتماع أثناء الوقت المخصص 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ء الاجتماع قبل الوقت المحدد لبدئ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عقد الاجتماعات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وزيع المهام والواجبات على الأفراد والتنسيق فيما بينهم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زيع الإعانات على الأفراد والتنسيق فيما بين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زيع المرتبات على الأفراد والتنسيق فيما بين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الاتصال في الإدارة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طيل الجهود بين الأقسام المختلفة في المؤسسة وبين مختلف جهود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جيج الصراع بين الأقسام المختلفة في المؤسسة وبين مختلف جهود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مير الجهود بين الأقسام المختلفة في المؤس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نسيق الجهود بين الأقسام المختلفة في المؤسسة وبين مختلف جهود الأعضاء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 الذاتي هو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 يتم بين المرسل و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يحدث بين فرد وآخ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ا يحدث داخل الفر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 يتم بين فرد معين وجماعة بأسر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سائل دعم ذوي الاحتياجات الخاصة اجتماعياً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لمساندة 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دمات الإرشاد والتوجي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لإرشاد و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ث البرامج التثقيفية والمعلومات الصحيحة عن الأشخاص المعوقين وعن الإعاق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ن أوجه الاهتمام بذوي الاحتياجات الخاص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وجه الاهتمام بذوي القدرات الخاص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وجه الاهتمام بالعملية التعل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وجه الاهتمام بالنشاط التربو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فيذ برامج لمحو الأمية الثقافية والتكنولوجية للمرأة المعاقة من سبل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ريب المرأ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مكين المرأة المعاق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قد المرأ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عاد المرأة المعا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كين هو منح الإنسان قدر أكبر من الاعتماد على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ذ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تاحة الفرصة  للفقراء لتكوين أصولهم المادية والبشرية وتعزيزها من الركائز الأساسية لإستراتيجية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كين ومعالجة الفق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مويل ومعالجة الفق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 ومعالجة المر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كين ومعالجة المر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كين الاقتصادي للفقراء هو الأنشطة التي يمكن من خلالها تحسين المستوى المعيشي للفقراء من خلال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ير الخدمات الفنية والترفيهية والإعلامية 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ير النقل والمواصلات 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ير السلع الأساسية وتوفير فرص الترقي 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وفير الخدمات الأساسية وتوفير فرص العمل لهم وتقديم الدعم من خلال المشروعات الصغير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القدرات المؤسسية هو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تدخل داخلي لتحسين وتطوير أداء المنظمات في علاقتها برسالتها وأهداف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تعليم لتحسين وتطوير أداء العمل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ملية تدخل خارجي لتحسين وتطوير أداء المنظمات في علاقتها برسالتها وأهداف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ة تدخل تربوي لتنمية وتطوير أداء المشرف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تطلبات بناء وتنمية القدرات المؤسسية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مل دورات تدريبية لتدريب المسؤولين في المؤسسات وإكسابهم الخبرات الفنية والإدارية والتنفيذ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 لقاءات ترفيهية للعملاء لجذبهم للمؤس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 ندوات لتدريب العملاء وإكسابهم الخبرات الفنية والإدارية والتنفيذ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 دورات تثقيفية لتثقيف المواطنين وتعريفهم ببرامج 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قدرات المؤسسية التي ينبغي بناؤها؛ القدرات الخاصة بالمنظمة وه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درات المتعلقة بصنع السياسات الخاصة بالمؤسسة والقرارات الخاصة ب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ات المتعلقة بصنع السياسات الخاصة ب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ات المتعلقة بتنمية قدرات المستفيد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ات المتعلقة بالنقد والتقي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جالات الأساسية لبناء القدرات المؤسسية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قدرات العسكرية ل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ناء القدرات البشرية للمنظ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قدرات الاستهلاكية ل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قدرات التربوية للمنظ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فترض مدخل بناء القدرات من الداخل إلى الخارج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منظمة والعاملين فيها لا يدركون احتياجات المنظمة ولا يدركون مشكلا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تطوير المنظمة وتحديد وحل ومشكلاتها يأتي من الخار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ن المنظمة والعاملين فيها يستطيعون تحديد احتياجات المنظمة وتحديد مشكلات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 xml:space="preserve">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منظمة والعاملين فيها غير قادرين على تحديد احتياجات المنظمة وتحديد مشكلا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دواعي الاهتمام بالتنمية المعرفية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صفوف رياضية قادرة على إدارة وتطوير المجتمع ومنظم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صفوف طويلة قادرة على إدارة وتطوير المجتمع ومنظم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عداد صفوف بشرية تالية قادرة على إدارة وتطوير المجتمع ومنظمات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 xml:space="preserve">            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صفوف دراسية قادرة على إدارة وتطوير المجتمع ومنظم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 أهمية التنمية المعرفية إلى أنها إحدى الآليات الضرورية لإحداث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ف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ة إقل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نمية ذات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ثبيت مواضع الأشياء الخاصة حتى يتيسر الوصول إليها بسرعة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بادئ الإدارة الفعالة للمك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ن مبادئ الإدارة الفعالة ل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بادئ الإدارة الفعالة للع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بادئ الإدارة الفعالة ل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أفعال واستبعاد غير الضروري منها توفيراً للوقت ، أهم وأحد أسباب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زايد معدل الإنتاج الصناعي في الدول المتقد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اقص معدل الإنتاج الصناعي في الدول المتقد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اقص معدل الإنتاج الصناعي في الدول النا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إنتاج صناعي في الدول النا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دواعي الاهتمام بعملية التنمية الذاتي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تغيرات في نظم العمل والتقنية والإدارة محدودة جد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تغيرات في نظم العمل والتقنية والإدارة تسير بمعدل بطئ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نظن العمل والتقنية والإدارة لا ت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ن التغيرات في نظم العمل والتقنية والإدارة تسير بمعدل سري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رات الاجتماعية هي قدرة الشخص على أن يأتي بسلوكيات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يفة تجاه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قبولة من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حظى برضا وقبول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ظى برضا وقبول الآخري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تاحة الفرصة لأفراد المجتمع للاستفادة من الخبرات والتجارب من أهداف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مصانع من أجل تحقيق التنمية المستد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مؤسسات من أجل تحقيق التنمية المستد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ناء القدرات من أجل تحقيق التنمية المستدا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 المدارس من أجل تحقيق التنمية المستد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 للتدريب هو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الخطط اللازمة لترقية العاملين ب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الخطط اللازمة لتوظيف العاملين ب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ة الخطط اللازمة لتدريب العاملين ب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عداد الخطط اللازمة لتدريب العاملين بالمؤسس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ناصر التي يجب أن تتضمنها خطة التدريب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أهداف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أهداف 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أهداف الت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ديد أهداف 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0B050"/>
        <w:left w:val="thickThin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47783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442241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645</Words>
  <Characters>9382</Characters>
  <CharactersWithSpaces>110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n alanssari</cp:lastModifiedBy>
  <dcterms:modified xsi:type="dcterms:W3CDTF">2015-03-13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