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بناء وتنمية القدرات الفصل الأو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1436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رج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أنها تحسين شبكات الاتصال بين المنظمات وبين المجتمعات باعتبارهم أطراف فعالة في عملية التن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أهمية بناء القدر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مية بناء المصان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مية بناء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مية بناء المستشف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تاحة الفرصة لأفراد المجتمع للاستفادة من الخبرات والتجارب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عيوب بناء القد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عوقات بناء القد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بناء القد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أهداف بناء القدر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عداد صفوف بشرية تالية قادرة على إدارة وتطوير المجتمع ومنظماته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دواعي الاهتمام بالتنمية الحض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دواعي إهمال التنمية المعر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دواعي الاهتمام بالتنمية المعرف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دواعي الاهتمام بالتنمية الر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بادئ الإدارة الفعالة للوقت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تحليل الأفعال لاستبعاد غير الضروري منها لتوفير الوق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أحداث لاستبعاد الضروري منها لتوفير الو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أقوال لاستبعاد الضروري منها لتوفير الو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أفعال لاستبعاد الضروري منها لتوفير الو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دواعي الاهتمام بعملية التنمية الذاتية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هولة توفير دورات تدريبية للعاملين في ظل تغير نظم العمل والتقنية والإد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أن التغيرات في نظم العمل والتقنية والإدارة تسير بمعدل سري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التغيرات في نظم العمل والتقنية والإدارة تسير بمعدل بطي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لا يوجد تغيرات في نظم العمل والتقنية والإد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شير مفه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العملية التي تهدف إلى تطوير إمكانات وقدرات المنظمات حتى تتمكن تلك المنظمات من أداء المهمات المنوطة بها بكفاءة عالية وبفاعلية وبصورة مستديمة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قدرات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قدرات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بناء القدرات المؤسس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قدرات العق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تطلبات بناء وتنمية القدرات المؤسسية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تطوير مصادر التمويل المختلفة للمنظم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ير مصادر التوزيع المختلفة للمنظ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وير مصادر التوزيع المختلفة للمنظ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رير مصادر التمويل المختلفة للمنظ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جالات الأساسية لبناء القدرات المؤسسية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بناء القدرات البشرية للمنظم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قدرات التربوية للمنظ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قدرات الرياضية للمنظ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قدرات النظرية للمنظ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مكين بأنه زيادة أصول وقدرات مختلف الأفراد والمجموعات لكي يؤدوا وظائفهم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يونسك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رجريت م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طقة الصحة 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ظمة الفاو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زويد المرأة المعاقة بالمعارف والمهارات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عوقات تمكين المرأة المعا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سبل تمكين المرأة المعاق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سبل استبعاد المرأة المعا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سبل تهميش المرأة المعا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ما يحدث داخل الفرد وهو اتصال يحدث داخل عقل الفرد ، ويتضمن أفكاره وتجاربه ومدركاته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الجماهي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الجم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الشخص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اتصال الذات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العملية التي يتم من خلال نقل وتبادل المعلومات والأفكار والعواطف والاتجاهات من شخص إلى آخر أو من جماعة إلى أخرى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اتص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ف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شير الاتصال الذي يتم عبر وسيط بين المرسل والمستقبل إ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البس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  <w:lang w:bidi="ar-QA"/>
        </w:rPr>
        <w:t xml:space="preserve">الاتصال غير المباش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المبا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الذا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مهارات الاتصال الجيد من المهارات اللازمة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لبناء وتنمية القدرات البشر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بناء وتعمير القدرات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بناء وتعليق القدرات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بناء وتعلية القدرات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مل الاتصال الجيد ع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لال تدفق المعلومات التي تيسر المعلومات التي تيسر آداء الأعمال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ويل الإجراءات وتسهيل إنجاز الأ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يل الإجراءات وتسهيل إنجاز الأ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قيد الإجراءات وتسهيل إنجاز الأ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تيسير الإجراءات وتسهيل إنجاز العم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داول المعلومات بين القادة ومختلف مستويات العاملين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عوقات الاتصال في الإد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داف الاتصال الذا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أهداف الاتصال في الإدار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داف الاتصال الجماهي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ختيار نبرة الصوت المناسبة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مهارات التحدث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هارات الاس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هارات 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هارات الرس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نتباه إلى السلوك غير اللفظي للمتحدث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بين العناصر الواجب مراعاتها في الأداة حتى يكون الاتصال جيداً وإيجابياً وفعا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بين العناصر الواجب مراعاتها في التدريب حتى يكون الاتصال جيداً وإيجابياً وفعا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بين العناصر الواجب مراعاتها في التمويل حتى يكون الاتصال جيداً وإيجابياً وفعا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بين العناصر الواجب مراعاتها في الاستماع حتى يكون الاتصال جيداً وإيجابياً وفعالاً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درة على قراءة أكبر كم من المكاتبات في أقصر وقت ممكن مع فهم هذه المكاتبات فهماً دقيقاً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مهارات الاس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مهارات التحد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مهارات الكتا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أهم مهارات القراء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رجع أه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أنها وسيلة لتبادل الآراء حول مشكلات التنظيم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قش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اجتماع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شيط الأفكار والمقترحات والخبرات بين العاملين في المنظمة من فترة زمنية لأخرى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مبررات عقد الاجتماع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بررات عقد المزاد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بررات القيام بعملية 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بررات القيام بعملية 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جود مجموعة من الأشخاص لهم مجموعة من الأهداف المشتركة يسعون إلى مناقشتها والوصول إلى قرارات أو توصيات بشأنها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العناصر الأساسية للاجتماع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عناصر الأساسية ل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عناصر الأساسية ل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عناصر الأساسية للإنت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علان جدول الأعمال وإبلاغ الأشخاص المدعوين به والحرص على جدول الأعمال للمدعوين قبل زمن الاجتماع بوقت كاف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بادئ العامة لتحقيق النجاح في إدارة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المبادئ العامة لتحقيق النجاح في إدارة الاجتماع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بادئ العامة لتحقيق النجاح في عملية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بادئ العامة لتحقيق النجاح في عملية 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ناك أنواع متعددة من الاجتماعات ومن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التي تكون جزء من خطة عمل المؤسسة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ات الأ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ات التقو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اجتماعات الروتين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ات الطار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م توجيه الدعوة الخاصة بعقد الاجتماع لكافة المشاركين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مرحلة الرابعة بعد الاج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مرحلة الثالثة أثناء الاج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مرحلة الثانية أثناء الاج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في المرحلة الأولى قبل الاجتما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دم تجاوز الوقت المحدد للجلسة مع إنجاز ما تم تحديده سلفاً من أهداف للاجتماع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الإجراءات التي يجب اتخاذها في المرحلة الرابعة بعد الاج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الإجراءات التي يجب اتخاذها في المرحلة الأولى أثناء الاج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الإجراءات التي يجب اتخاذها في المرحلة الثالثة بعد الاج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أهم الإجراءات التي يجب اتخاذها في المرحلة الثانية أثناء الاجتما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 xml:space="preserve">       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علان عما تم التوصل إليه خلال الاجتماع والإعلان عن القرارات التي تم التوصل إليها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ى الأخصائي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ى العضو العا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على المسؤول عن إدارة الاجتما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ى رئيس مجلس الإد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بعض العلماء والباحثين أن نجاح الاجتماعات يعتمد على توافر مجموعة من المهارات منها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هارة إدارة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هارة إدارة الوق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هارة إدارة العمل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هارة إدارة 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بط مهارة حل المشكلات بالعديد من المتغيرات ومنها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درة على التح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درة على الحفظ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درة على الاستذك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قدرة على التفكي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المشاكل التي تنطوي على درجة من الغموض وعدم الوضوح وقصور البيانات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مشاكل غير المحدد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كل المحد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كل الاج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كل 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جود معلومات متعددة حول المشكلة تتطلب وجود مصادر متعددة للمعلومات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نتقادات الحل الجماعي ل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مبررات الحل الجماعي ل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بررات الحل الفردي ل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عوقات الحل الجماعي ل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 الحل الجماعي للمشكلة يؤدي إلى تنوع الأفكار المطروحة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جوانب التقليدية للحل الجماعي ل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جوانب السلبية للحل الجماعي ل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الجوانب الإيجابية للحل الجماعي ل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جوانب المادية للحل الجماعي ل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م تحديد عناصر المشكلة التي يمكن التحكم فيها والعناصر التي لا يمكن التحكم فيها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رحلة تحويل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في مرحلة تحليل ا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رحلة تمويل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رحلة تخطيط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م وضع معايير لتقييم البدائل المتاحة في ضوء الهدف من حل المشكلة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في مرحلة دراسة الحلول المقترحة لحل ا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رحلة إدراك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رحلة تحليل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رحلة تخطيط الحلول المقترحة لحل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تي تؤثر في تنمية مهارة الفرد على حل المشكلات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ط الاستهل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نمط التفكي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ط 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ط الإنت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ضع المشكلة خارج نطاقها الحقيقي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جوانب الإيجابية في حل المشك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راحل حل المشك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باب النجاح في حل المشك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أسباب الفشل في حل المشكل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أحد خطوات الاستثمار في البشر لتحقيق أهداف المنظمة وتحقيق أهداف المجتمع بناء قدراته واستثمار موارده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ق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تصحيح الأداء وزيادة المعرفة وصقل المهارات بهدف الوصول إلى أداء أكثر وفاعليه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مُعاك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عملية مُخطط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نق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مُعق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تدريب أنه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نشاط متغير ومتجد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اط ثابت ومتجم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جز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ؤدي التدريب إ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ناتج عن نقص المعارف أو الخبرات أو المهارات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ليل ال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توت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تقليل التوت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ليل الهدر في الموارد المالية والبشرية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فوائد 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عيوب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راحل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زايا تحديد الحاجات التدريبية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معوقات نشاط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تكاليف نشاط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زيادة فعالية نشاط 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خفاض فعالية نشاط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بيق نظم عمل إدارية جديدة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ؤشرات الحاجة التدر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ؤشرات الحاجة ل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ؤشرات الحاجة ل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مؤشرات الحاجة ل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اجعة أهداف وسياسات المؤسسات الحالية والمستقبلية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طرق تحديد حاجات العاملين ل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طرق تحديد حاجات العاملين للاستهل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طرق تحديد حاجات العاملين ل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طرق تحديد حاجات العاملين ل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إعداد الخطط اللازمة لتدريب العاملين بالمؤسسات ويتم ذلك من خلال إعداد مجموعة من البرامج والتدورات التدريبية التي يتم تنفيذها وفق سياسات تطوير الأداء بالمؤسسات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تخطيط ل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شخص يقوم بمهمة نقل المعرفة أو تعليم المهارة أو تغيير المواقف أو السلوك للأفراد المتدربين والخاضعين لعملية التدريب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مدر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د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خط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درة على الملاحظة ، واستخدام لغة الجسد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هارات المطلوب توافرها لدى المق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هارات المطلوب توافرها لدى المستقب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المهارات المطلوب توافرها لدى المدر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هارات المطلوب توافرها لدى المتد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ستهد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عرف على مدى فاعلية البرامج التدريبية والمقدمة ومدى تحقيقها لأهدافها المحددة سلفاً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تقييم 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فيذ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طيط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ييم 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خفيض الإصابات وحوادث العمل التي يتعرض لها العاملين لعد درايتهم بطبيعة العمل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بررات الإنت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بررات 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بررات 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ن مبررات 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دفع وتعزيز وإدامة قدرة الأشخاص والمنظمات والمجتمع ككل لإدراة شؤونهم بصورة ناجحة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بناء القدر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bookmarkStart w:id="0" w:name="_GoBack"/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00B050"/>
        <w:left w:val="thickThinSmallGap" w:sz="18" w:space="24" w:color="00B050"/>
        <w:bottom w:val="thickThinSmallGap" w:sz="18" w:space="24" w:color="00B050"/>
        <w:right w:val="thickThinSmallGap" w:sz="18" w:space="24" w:color="00B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6113762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391561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8</Pages>
  <Words>1553</Words>
  <Characters>8857</Characters>
  <CharactersWithSpaces>103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2:00Z</dcterms:created>
  <dc:creator>te65</dc:creator>
  <dc:description/>
  <dc:language>en-US</dc:language>
  <cp:lastModifiedBy>n alanssari</cp:lastModifiedBy>
  <dcterms:modified xsi:type="dcterms:W3CDTF">2015-03-13T2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