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>بناء وتنمية القدرات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 الفصل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>الثاني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lang w:bidi="ar-QA"/>
        </w:rPr>
        <w:t>1434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 xml:space="preserve"> /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lang w:bidi="ar-QA"/>
        </w:rPr>
        <w:t>1435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)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>ناقص سؤال</w:t>
      </w:r>
    </w:p>
    <w:p>
      <w:pPr>
        <w:pStyle w:val="NoSpacing"/>
        <w:numPr>
          <w:ilvl w:val="0"/>
          <w:numId w:val="13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بادئ الإدارة الفعالة للوق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NoSpacing"/>
        <w:numPr>
          <w:ilvl w:val="0"/>
          <w:numId w:val="3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صميم  صورة </w:t>
      </w:r>
      <w:hyperlink r:id="rId2">
        <w:r>
          <w:rPr>
            <w:rStyle w:val="InternetLink"/>
            <w:rFonts w:ascii="Sakkal Majalla" w:hAnsi="Sakkal Majalla" w:cs="Sakkal Majalla"/>
            <w:b w:val="false"/>
            <w:b w:val="false"/>
            <w:bCs w:val="false"/>
            <w:i w:val="false"/>
            <w:i w:val="false"/>
            <w:iCs w:val="false"/>
            <w:sz w:val="28"/>
            <w:sz w:val="28"/>
            <w:szCs w:val="28"/>
            <w:rtl w:val="true"/>
          </w:rPr>
          <w:t>فوتوغرافية</w:t>
        </w:r>
      </w:hyperlink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لإدارة موازنة الوق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صميم لوحة فنية لإدارة موازنة الوق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7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صميم خريطة معرفية لإدارة موازنة الوقت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13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صعوبة توفير دورات تدريبية لجميع العاملين في ظل ارتفاع نفقات التدريب من دواعي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NoSpacing"/>
        <w:numPr>
          <w:ilvl w:val="0"/>
          <w:numId w:val="14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هتمام بعملية التنمية الاجتماع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همال التنمية الذات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4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هتمام بعملية التنمية الذاتية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13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دارة عمليات التثاقف والعولمة بصورة آمنة حضارياً من دواعي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NoSpacing"/>
        <w:numPr>
          <w:ilvl w:val="0"/>
          <w:numId w:val="4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مال التنمية المعرف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اهتمام بالتنمية المعرف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4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مال التدري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3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سمات الأساسية لبناء القدرات المؤس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NoSpacing"/>
        <w:numPr>
          <w:ilvl w:val="0"/>
          <w:numId w:val="12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 المنظمات يؤثر تأثير سلبيا على الروح المعنوية ع العامل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2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 بناء القدرات يؤثر تأثيراً سلبياً على تحقيق رسالة المنظمة  وأهداف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2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إن بناء القدرات يؤثر تأثيراً إيجابياً على تحقيق رسالة المنظمة  وأهدافها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           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13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ح المؤسسات القدرة على إصدار لوائح متطورة من متطلبات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NoSpacing"/>
        <w:numPr>
          <w:ilvl w:val="0"/>
          <w:numId w:val="15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بناء وتنمية القدرات المؤسسية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1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ناء وتنمية القدرات ا لتربو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ناء وتنمية القدرات الرياض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3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ناء القدرات المال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NoSpacing"/>
        <w:numPr>
          <w:ilvl w:val="0"/>
          <w:numId w:val="3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مجالات  العلمية لبناء القدرات المؤسس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مجالات العالمية لبناء القدرات الخاص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5"/>
        </w:numPr>
        <w:ind w:left="1080" w:right="0" w:hanging="360"/>
        <w:jc w:val="both"/>
        <w:rPr/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من المجالات الأساسية لبناء القدرات المؤسسية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numPr>
          <w:ilvl w:val="0"/>
          <w:numId w:val="13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و منح الإنسان قدر أكبر من الاعتماد على الذ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NoSpacing"/>
        <w:numPr>
          <w:ilvl w:val="0"/>
          <w:numId w:val="39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سوي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9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مكين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39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وزي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3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سبل تمكين المرأة المعاق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NoSpacing"/>
        <w:numPr>
          <w:ilvl w:val="0"/>
          <w:numId w:val="20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م الاهتمام برجل المعا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0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م الاهتمام المراة المعاق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0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نفيذ برامج لمحو الأمية الثقافية والتكنولوجية للمرأة المعاقة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13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كساب ذوي الاحتياجات الخاصة مختلف المعارف والاتجاهات و القيم و المهارات التي تؤهلهم للمشاركة الإيجابية الفعالة في مختلف أنشطة وفعاليات الحياة الإنسان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NoSpacing"/>
        <w:numPr>
          <w:ilvl w:val="0"/>
          <w:numId w:val="49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مكين المعوقين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49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مكين الاسوي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9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مكين المشرف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3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تم دعم لذوي الاحتياجات الخاصة اجتماعيا من خلال عدة وسائل منها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NoSpacing"/>
        <w:numPr>
          <w:ilvl w:val="0"/>
          <w:numId w:val="1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خدمات التبادل والتوزي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خدمات النقد والتقيي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7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خدمات الإرشاد والتوجيه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13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هم أشكال الاتصال غير اللفظ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NoSpacing"/>
        <w:numPr>
          <w:ilvl w:val="0"/>
          <w:numId w:val="33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غة الاشي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3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غة البيسك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3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لغات الح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3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رى روس أن الاتصال الشخصي يتضم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تغيرات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اسي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NoSpacing"/>
        <w:numPr>
          <w:ilvl w:val="0"/>
          <w:numId w:val="24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خمسة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24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ثلاث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4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ب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تمثل الاتصالات جز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ً كبيراً من أعما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اليومية في المنظمات والمؤسس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المتدرب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مديرين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EG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هندس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خصائص الاتصال الجيد أنه يعمل على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سهيل الاجراءات وتعقيد إنجاز الأعم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قيد  الاجراءات وتعقيد إنجاز الأعم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يسير الإجراءات وتسهيل إنجاز الأعمال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بين العناصر الواجب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مراعاتها في الاستماع حتى يكون الاتصال جيداً وايجابياً وفعالاً ما يل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؟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توجيه الانتقادات للمتحدث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عدم تقبل النقد من المحدث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تفرغ الكامل للمتحدث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EG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الكتابة الإدارية لها عدة مبادئ أساسية  ومن هذه المبادئ في أن تتسم الرسالة المكتوب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؟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على  جزء من الحقائق التي يحتاج إليها القارئ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على جميع الحقائق التي يحتاج إليها القارئ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EG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على جميع أسماء القر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  <w:lang w:val="en-US" w:eastAsia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en-US"/>
        </w:rPr>
        <w:t xml:space="preserve">مراعاه الفروق الفردية من خصائص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val="en-US" w:eastAsia="en-US"/>
        </w:rPr>
        <w:t>الاتصال الجيد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val="en-US" w:eastAsia="en-US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  <w:lang w:val="en-US" w:eastAsia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en-US"/>
        </w:rPr>
        <w:t>الاتصال الذات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  <w:lang w:val="en-US" w:eastAsia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en-US"/>
        </w:rPr>
        <w:t>الاتصال التلفون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  <w:t>..</w:t>
      </w:r>
    </w:p>
    <w:p>
      <w:pPr>
        <w:pStyle w:val="NoSpacing"/>
        <w:numPr>
          <w:ilvl w:val="0"/>
          <w:numId w:val="13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تمثل أهم مهارات القراءة في القدرة ع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ى ؟</w:t>
      </w:r>
    </w:p>
    <w:p>
      <w:pPr>
        <w:pStyle w:val="NoSpacing"/>
        <w:numPr>
          <w:ilvl w:val="0"/>
          <w:numId w:val="43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قراءة أكبر كم من المكاتبات في أطو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قت ممك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3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كتابة اكبر كم من المكاتبات في أقصر وقت ممك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43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فهم والاستيعاب مع القراءة السريعة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13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يشير مفهو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إلى أحد الوسائل المهمة للاتصال الذي يتيح الفرصة لجميع الأعضاء المشاركين لإبداء مقترحاته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؟</w:t>
      </w:r>
    </w:p>
    <w:p>
      <w:pPr>
        <w:pStyle w:val="NoSpacing"/>
        <w:numPr>
          <w:ilvl w:val="0"/>
          <w:numId w:val="46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إدارة الاجتماعات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EG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4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إدارة المؤسس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.</w:t>
      </w:r>
    </w:p>
    <w:p>
      <w:pPr>
        <w:pStyle w:val="NoSpacing"/>
        <w:numPr>
          <w:ilvl w:val="0"/>
          <w:numId w:val="4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إدارة العملي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.</w:t>
      </w:r>
    </w:p>
    <w:p>
      <w:pPr>
        <w:pStyle w:val="NoSpacing"/>
        <w:numPr>
          <w:ilvl w:val="0"/>
          <w:numId w:val="13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ترجع أهمية الاجتماعات إلى أنها تتيح الفرص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؟</w:t>
      </w:r>
    </w:p>
    <w:p>
      <w:pPr>
        <w:pStyle w:val="NoSpacing"/>
        <w:numPr>
          <w:ilvl w:val="0"/>
          <w:numId w:val="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لتبادل المنافع بين اعضاء التنظي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.</w:t>
      </w:r>
    </w:p>
    <w:p>
      <w:pPr>
        <w:pStyle w:val="NoSpacing"/>
        <w:numPr>
          <w:ilvl w:val="0"/>
          <w:numId w:val="7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لترقية اعضاء التنظي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.</w:t>
      </w:r>
    </w:p>
    <w:p>
      <w:pPr>
        <w:pStyle w:val="NoSpacing"/>
        <w:numPr>
          <w:ilvl w:val="0"/>
          <w:numId w:val="7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لتبادل الخبرات بين اعضاء التنظيم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EG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13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ظهور مشكلات تتطلب المتابعة و المناقشة وتبادل وجهات النظر بشأنه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؟</w:t>
      </w:r>
    </w:p>
    <w:p>
      <w:pPr>
        <w:pStyle w:val="NoSpacing"/>
        <w:numPr>
          <w:ilvl w:val="0"/>
          <w:numId w:val="4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ن مبررات عقد المناقص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.</w:t>
      </w:r>
    </w:p>
    <w:p>
      <w:pPr>
        <w:pStyle w:val="NoSpacing"/>
        <w:numPr>
          <w:ilvl w:val="0"/>
          <w:numId w:val="4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من مبررات عقد الاتفاق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.</w:t>
      </w:r>
    </w:p>
    <w:p>
      <w:pPr>
        <w:pStyle w:val="NoSpacing"/>
        <w:numPr>
          <w:ilvl w:val="0"/>
          <w:numId w:val="48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ن مبررات عقد الاجتماعات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EG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الالتزام ببدء الاجتماع في التوقيت المحدد له سلفاً ومراعاة الثناء على الملتزمين بالحضور في الوقت المحدد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؟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من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مبادئ العامة لتحقيق النجاح في إدارة الاجتماعات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مراحل عقد الاجتماع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مبادئ  العامة التخطيط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وهناك الاجتماعات 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هي الاجتماعات التي تكون جزء من خطة عمل المؤسس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؟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المؤقت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روتينية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EG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الطارئ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.</w:t>
      </w:r>
    </w:p>
    <w:p>
      <w:pPr>
        <w:pStyle w:val="NoSpacing"/>
        <w:numPr>
          <w:ilvl w:val="0"/>
          <w:numId w:val="13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في المرحلة الأولى قبل الاجتماع يجب أن يُراعى في جدول الأعمال ما يلي ترتيب الموضوعات حسب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؟</w:t>
      </w:r>
    </w:p>
    <w:p>
      <w:pPr>
        <w:pStyle w:val="NoSpacing"/>
        <w:numPr>
          <w:ilvl w:val="0"/>
          <w:numId w:val="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أهميتها  النظر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.</w:t>
      </w:r>
    </w:p>
    <w:p>
      <w:pPr>
        <w:pStyle w:val="NoSpacing"/>
        <w:numPr>
          <w:ilvl w:val="0"/>
          <w:numId w:val="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أهميتها التاريخ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.</w:t>
      </w:r>
    </w:p>
    <w:p>
      <w:pPr>
        <w:pStyle w:val="NoSpacing"/>
        <w:numPr>
          <w:ilvl w:val="0"/>
          <w:numId w:val="5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أهميتها النسبية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13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من أهم الإجراءات التي يجب اتخاذها في المرحلة الثانية أثناء الاجتماع اختيار لجنة للقيا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؟</w:t>
      </w:r>
    </w:p>
    <w:p>
      <w:pPr>
        <w:pStyle w:val="NoSpacing"/>
        <w:numPr>
          <w:ilvl w:val="0"/>
          <w:numId w:val="9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بتسجيل وقائع الجلسة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EG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9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بتنفيذ  وقائع الجلس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.</w:t>
      </w:r>
    </w:p>
    <w:p>
      <w:pPr>
        <w:pStyle w:val="NoSpacing"/>
        <w:numPr>
          <w:ilvl w:val="0"/>
          <w:numId w:val="9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بالتمويل والتدري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.</w:t>
      </w:r>
    </w:p>
    <w:p>
      <w:pPr>
        <w:pStyle w:val="NoSpacing"/>
        <w:ind w:left="1080" w:right="0" w:hanging="0"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cs="Sakkal Majalla" w:ascii="Sakkal Majalla" w:hAnsi="Sakkal Majalla"/>
          <w:sz w:val="28"/>
          <w:szCs w:val="28"/>
          <w:rtl w:val="true"/>
          <w:lang w:bidi="ar-EG"/>
        </w:rPr>
      </w:r>
    </w:p>
    <w:p>
      <w:pPr>
        <w:pStyle w:val="NoSpacing"/>
        <w:numPr>
          <w:ilvl w:val="0"/>
          <w:numId w:val="13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يقع على المسئول عن إدارة الاجتماع العبء الأكبر أثناء إدارة الاجتماع فعليه أن يقوم بتوجي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؟</w:t>
      </w:r>
    </w:p>
    <w:p>
      <w:pPr>
        <w:pStyle w:val="NoSpacing"/>
        <w:numPr>
          <w:ilvl w:val="0"/>
          <w:numId w:val="2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النقد للمشارك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.</w:t>
      </w:r>
    </w:p>
    <w:p>
      <w:pPr>
        <w:pStyle w:val="NoSpacing"/>
        <w:numPr>
          <w:ilvl w:val="0"/>
          <w:numId w:val="28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مناقشات نحو تحقيق أهداف الاجتماع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EG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2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المناقشات نحو تحقيق المنافس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.</w:t>
      </w:r>
    </w:p>
    <w:p>
      <w:pPr>
        <w:pStyle w:val="NoSpacing"/>
        <w:numPr>
          <w:ilvl w:val="0"/>
          <w:numId w:val="13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شكلة ه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وجو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حالة من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....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ين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الواقع الذي نعيشه والمستقبل الذي نسعى إلي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؟</w:t>
      </w:r>
    </w:p>
    <w:p>
      <w:pPr>
        <w:pStyle w:val="NoSpacing"/>
        <w:numPr>
          <w:ilvl w:val="0"/>
          <w:numId w:val="1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عدم الاتساق والتباين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EG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الانسجام والتبا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.</w:t>
      </w:r>
    </w:p>
    <w:p>
      <w:pPr>
        <w:pStyle w:val="NoSpacing"/>
        <w:numPr>
          <w:ilvl w:val="0"/>
          <w:numId w:val="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الاتساق والتكام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.</w:t>
      </w:r>
    </w:p>
    <w:p>
      <w:pPr>
        <w:pStyle w:val="NoSpacing"/>
        <w:numPr>
          <w:ilvl w:val="0"/>
          <w:numId w:val="13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مهارة حل المشكلة هي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يقوم به الإنسان ويمارسه على مستويات متنوعة من التعقي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؟</w:t>
      </w:r>
    </w:p>
    <w:p>
      <w:pPr>
        <w:pStyle w:val="NoSpacing"/>
        <w:numPr>
          <w:ilvl w:val="0"/>
          <w:numId w:val="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نشاط فلس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.</w:t>
      </w:r>
    </w:p>
    <w:p>
      <w:pPr>
        <w:pStyle w:val="NoSpacing"/>
        <w:numPr>
          <w:ilvl w:val="0"/>
          <w:numId w:val="8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نشاط عقلي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EG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8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نشاط رياض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.</w:t>
      </w:r>
    </w:p>
    <w:p>
      <w:pPr>
        <w:pStyle w:val="NoSpacing"/>
        <w:numPr>
          <w:ilvl w:val="0"/>
          <w:numId w:val="13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تصنف المشاكل الإدارية إلى ثلاثة أنواع من المشاكل منه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؟</w:t>
      </w:r>
    </w:p>
    <w:p>
      <w:pPr>
        <w:pStyle w:val="NoSpacing"/>
        <w:numPr>
          <w:ilvl w:val="0"/>
          <w:numId w:val="2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المشاكل الصح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.</w:t>
      </w:r>
    </w:p>
    <w:p>
      <w:pPr>
        <w:pStyle w:val="NoSpacing"/>
        <w:numPr>
          <w:ilvl w:val="0"/>
          <w:numId w:val="26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المشاكل النفس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.</w:t>
      </w:r>
    </w:p>
    <w:p>
      <w:pPr>
        <w:pStyle w:val="NoSpacing"/>
        <w:numPr>
          <w:ilvl w:val="0"/>
          <w:numId w:val="26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مشاكل المحددة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EG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13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من الجوانب الإيجابية للحل الجماعي للمشك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أن الحل الجماعي للمشكلة يؤدي ا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NoSpacing"/>
        <w:numPr>
          <w:ilvl w:val="0"/>
          <w:numId w:val="3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خلف مصادر المعلوم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قد مصادر المعلوم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31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تعدد مصادر المعلومات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EG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13"/>
        </w:numPr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تذهب النظرية السلوكية إلى أن الفرد حينما تواجهه مشكلة يحاول حلها من خلال الخبرات السابقة فان فشل فانه يلجأ إلى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؟</w:t>
      </w:r>
    </w:p>
    <w:p>
      <w:pPr>
        <w:pStyle w:val="NoSpacing"/>
        <w:numPr>
          <w:ilvl w:val="0"/>
          <w:numId w:val="2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العزلة والانطو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.</w:t>
      </w:r>
    </w:p>
    <w:p>
      <w:pPr>
        <w:pStyle w:val="NoSpacing"/>
        <w:numPr>
          <w:ilvl w:val="0"/>
          <w:numId w:val="25"/>
        </w:numPr>
        <w:ind w:left="1080" w:right="0" w:hanging="360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محاولة والخطأ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EG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NoSpacing"/>
        <w:numPr>
          <w:ilvl w:val="0"/>
          <w:numId w:val="25"/>
        </w:numPr>
        <w:ind w:left="1080" w:right="0" w:hanging="360"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التدريب والتدخ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يعني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ظهور أعراض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فت النظر إلى وجود خلل يستوجب التحليل وسرعة الدراس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م وجود مشك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حل المشك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إدراك المشكلة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EG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الربط بين عناصر المشكلة وخبرات الفرد السابق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؟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من مراحل وخطوات حل المشكلات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من نتائح حل المشكل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سباب تعقيد المشك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يرجع الفشل في حل المشكلات إلى العديد من العوامل منه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؟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نقص المعلومات والبيانات حول المشكل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EG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توافر المعلومات والبيانات حول المشكلة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التحليل الصحيح للمشكل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مرحل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دراسة الحلول المقترح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حل المشكلة تتم </w:t>
      </w:r>
      <w:r>
        <w:rPr>
          <w:rFonts w:cs="Sakkal Majalla" w:ascii="Sakkal Majalla" w:hAnsi="Sakkal Majalla"/>
          <w:sz w:val="28"/>
          <w:szCs w:val="28"/>
          <w:rtl w:val="true"/>
        </w:rPr>
        <w:t>....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بين عدد من البدائل المحتملة للح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؟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المقاوم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المفاهم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ar-EG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لمفاضلة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EG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دريب عملية تهدف إلى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كساب المستهلكين الخبرات والمهارات التي يحتاجون إليها لأداء أعمالهم بشكل أفض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كساب المدربين الخبرات والمهارات التي يحتاجون إليها لأداء أعمالهم بشكل أفض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إكساب المتدربين الخبرات والمهارات التي يحتاجون إليها لأداء أعمالهم بشكل أفضل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              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خصائص التدريب أن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نشاط رئيسي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نشاط فرع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نشاط سلب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فوائد التدريب أنه يودي 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ضعف الولاء والانتماء للمنظم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زيادة الولاء والانتماء للمنظمة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زيادة الولاء والانتماء للمتدرب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صول على الدعم المالي والمعنوي من الإدا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عيوب تحديد الحاجات التدريب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من مزايا تحديد الحاجات التدريبية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مراحل تحديد الحاجات التدريب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لتقاء بالمستويات الإدارية المختلفة طرق تحدي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حاجات العاملين للتعلي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راحل التنم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حاجات العاملين للتدريب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مراحل التدريب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نفيذ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التدريب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غاء التدري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نقد التدري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جب أن يتضمن خطة التدريب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ديد من الألو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ديد من البدائل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ديد من الص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bidi w:val="1"/>
        <w:spacing w:lineRule="auto" w:line="240" w:before="0" w:after="0"/>
        <w:ind w:left="1080" w:right="0" w:hanging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جب أن تتوافر لدى المدرب العديد من المهارات ومن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درة على  توجيه المدرب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درة على قيادة مع المدرب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قدرة على التفاعل مع المتدربين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د مرحلة تقييم التدري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ملية التدري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ل مراح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أخر مراحل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تصف المراح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زيادة المخرجات في المؤسسات والمنشآت من سلع أو خدم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مبررات عملية التوزي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مراحل عملية التخطي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من مبررات التدريب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هداف تقييم التدري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طور البرامج المستقبلية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غاء البرامج المستقبل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نهاء البرامج المستقبل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ترجع أهمية بناء القدرات إلى أنها تؤدي إلى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زيادة الفاعلية من أجل تحقيق توزيع مستم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زيادة الفاعلية من أجل تحقيق تمويل مستدا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زيادة الفاعلية من أجل تحقيق تنمية مستدامة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رتكز إستراتيجية التمكين ومعالجة الفقر على عدة جوانب من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تاحة الفرصة للأغنياء لتكوين أصولهم الماد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سين المستوى المعيشي للأغني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حسين المستوى المعيشي للفقراء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شير تنمية الموارد البشرية في مفهومة العام إ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ضيق الخيارات أمام البشر من خلال بناء وتنظيم قدرات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وسيع الخيارات أمام البشر من خلال بناء وتنظيم قدراتهم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غاء  الخيارات أمام البشر من خلال بناء وتنظيم قدراته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30" w:top="686" w:footer="600" w:bottom="656"/>
      <w:pgBorders w:display="allPages" w:offsetFrom="page">
        <w:top w:val="thickThinSmallGap" w:sz="18" w:space="24" w:color="00B050"/>
        <w:left w:val="thickThinSmallGap" w:sz="18" w:space="24" w:color="00B050"/>
        <w:bottom w:val="thickThinSmallGap" w:sz="18" w:space="24" w:color="00B050"/>
        <w:right w:val="thickThinSmallGap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ascii="Sakkal Majalla" w:hAnsi="Sakkal Majalla" w:cs="Sakkal Majalla"/>
        <w:rtl w:val="true"/>
        <w:lang w:bidi="ar-QA"/>
      </w:rPr>
      <w:t>حل الأسئلة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sa/search?q=&#1589;&#1608;&#1585;&#1577;+&#1601;&#1608;&#1578;&#1608;&#1594;&#1585;&#1575;&#1601;&#1610;&#1577;&amp;tbm=isch&amp;tbo=u&amp;source=univ&amp;sa=X&amp;ei=wwBCVPCED8LjywPXmoCADw&amp;ved=0CB8QsA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1:00Z</dcterms:created>
  <dc:creator>te65</dc:creator>
  <dc:description/>
  <cp:keywords/>
  <dc:language>en-US</dc:language>
  <cp:lastModifiedBy>n alanssari</cp:lastModifiedBy>
  <dcterms:modified xsi:type="dcterms:W3CDTF">2015-03-13T21:07:00Z</dcterms:modified>
  <cp:revision>7</cp:revision>
  <dc:subject/>
  <dc:title/>
</cp:coreProperties>
</file>