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اريخ الخليج العربي الحديث والمعاصر الفصل الأو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433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70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هي القوة الاستعمارية التي استطاع أحمد بن سعيد طردها من مسقط نهائياً ؟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فرس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تغ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رنس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 طرد الفرس من مسقط نهائياً في ؟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453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477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744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844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تسمت العلاقات الفارسية بالدولة البوسعيدية ب ؟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وافق والتحالف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افس من أجل الحصول على أكبر عدد من المستعمرات في الهن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نافس من أجل الحصول على السيادة البحر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افس من أجل السيطرة على تجار اللؤلؤ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رتكزت السياسة الخارجية لأسرة البوسعيد على ؟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بدأ الحياد بين القوى الخارج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مع مصر ضد 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يجاد مناطق نفوذ لها في البحر المتوس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ام بدور الوسيط التجاري بدلاً من جنوا والبند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عاهدة التي أبرمتها بريطانيا مع البو سعيد لمنع تجارة الرقيق تمت في ؟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50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60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70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802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شكل القواسم إحدى أهم القوى البحرية في الخليج العربي خلال ؟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رب السنوات السبع بين انجلترا وفرنس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فترة التي شهدت ازدياد الهيمنة البريطانية في الشرق بصفة عام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40"/>
          <w:szCs w:val="40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ab/>
        <w:tab/>
        <w:t xml:space="preserve">           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خامس عشر 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اية القرن العشرين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الزعيم رحمة بن مطر هو أقوى وأبرز ؟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زعماء وحكام القواس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عماء وحكام البوسع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عماء وحكام الع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عماء وحكام الي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وقف القواسم من الحرب الأهلية في عمان بين أحمد بن سعيد وبلعرب بن حمير هو ؟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قوف ضد الطرفين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قوف على الحياد بين الاثن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قوف في صف أحمد بن سع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وقوف في صف بلعرب بن حمي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مجالات التي تعاون فيها القواسم مع العثمانيين رغم الخلاف مع البوسعيد ؟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فوذ إلى سواحل البحر المتوس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  <w:tab/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قاومة ومواجهة الأطماع الفارسية في الخلي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قاومة الاستعمار البرتغالي عسكر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شوف الجغر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عوامل التي ساعدت العرب والقواسم في تفوقهم على الفرس ؟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وة سلاح المشاة 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رط الفرس في حرب السنوات السبع بين فرنسا و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عتماد الفرس على البحارة العرب في أسطوله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ظهور روسيا كطرف فاعل في الخليج 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صقر بن راشد هو ؟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خطط النهضة القاسمية الحديث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رز زعماء البورسع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رز من قاوم الوجود البرتغالي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 زعماء القبائل الذين تحالفوا مع الفرس ضد الفرنس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رحلة الحاسمة في الصراع بين القواسم وبين البريطانيين بدأت ؟</w:t>
      </w:r>
    </w:p>
    <w:p>
      <w:pPr>
        <w:pStyle w:val="ListParagraph"/>
        <w:numPr>
          <w:ilvl w:val="0"/>
          <w:numId w:val="1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عام </w:t>
      </w:r>
      <w:r>
        <w:rPr>
          <w:rFonts w:cs="Sakkal Majalla" w:ascii="Sakkal Majalla" w:hAnsi="Sakkal Majalla"/>
          <w:sz w:val="28"/>
          <w:szCs w:val="28"/>
          <w:lang w:bidi="ar-QA"/>
        </w:rPr>
        <w:t>1454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 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819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إلى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820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ذ عام </w:t>
      </w:r>
      <w:r>
        <w:rPr>
          <w:rFonts w:cs="Sakkal Majalla" w:ascii="Sakkal Majalla" w:hAnsi="Sakkal Majalla"/>
          <w:sz w:val="28"/>
          <w:szCs w:val="28"/>
          <w:lang w:bidi="ar-QA"/>
        </w:rPr>
        <w:t>162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عام </w:t>
      </w:r>
      <w:r>
        <w:rPr>
          <w:rFonts w:cs="Sakkal Majalla" w:ascii="Sakkal Majalla" w:hAnsi="Sakkal Majalla"/>
          <w:sz w:val="28"/>
          <w:szCs w:val="28"/>
          <w:lang w:bidi="ar-QA"/>
        </w:rPr>
        <w:t>1719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ثابت أن اهتمام آل سعود بساحل الخليج العربي يرتبط بجهود ؟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لعرب بن حم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زعيم رحمة بن مط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رة البوسع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شيخ محمد بن عبد الوهاب قائد دعوة الإصلاح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ظيت المنطقة الشرقية باهتمام آل سعود رغم العداء الذي واجهته من قبل ؟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بائل العربية في البح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واسم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بنو خالد في الإحساء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يعاربة في مس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ستطاعت الدولة السعودية الثانية استعادة الإحساء مرة أخرى من بنو خالد على يد ؟</w:t>
      </w:r>
    </w:p>
    <w:p>
      <w:pPr>
        <w:pStyle w:val="ListParagraph"/>
        <w:numPr>
          <w:ilvl w:val="0"/>
          <w:numId w:val="16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إمام تركي بن عبد الله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ام فيصل بن تر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ام عبد الله بن فيص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يخ محمد بن عبد الوه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دخلت بريطانيا بين الأمير عبد الله بن فيصل وأخيه سعود بن فيصل ؟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إنهاء الخلافات الداخلية بينهم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قناعهما بالتنازل عن الإحس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حثهما على مهاجمة السفن الفرنسية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لتشعل من الخلاف الداخلي بينهم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ت سياسة عبد العزيز آل سعود ترمي إلى ؟</w:t>
      </w:r>
    </w:p>
    <w:p>
      <w:pPr>
        <w:pStyle w:val="ListParagraph"/>
        <w:numPr>
          <w:ilvl w:val="0"/>
          <w:numId w:val="1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عي لدعم الوجود العثماني في الإحساء والقط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سعي لطرد العثمانيين من الإحساء والقس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يجاد علاقات وطيدة مع الهولند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أييد وجود بنو خالد في الإحس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احب 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قيق الأمن الجماعي في الخليج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؟</w:t>
      </w:r>
    </w:p>
    <w:p>
      <w:pPr>
        <w:pStyle w:val="ListParagraph"/>
        <w:numPr>
          <w:ilvl w:val="0"/>
          <w:numId w:val="1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ام فيصل بن تر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أمير نايف بن عبد العزيز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ام عبد الله بن فيص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مد بن سع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 إعلان التوقيع على النظام الأساسي لمجلس التعاون الخليجي في ؟</w:t>
      </w:r>
    </w:p>
    <w:p>
      <w:pPr>
        <w:pStyle w:val="ListParagraph"/>
        <w:numPr>
          <w:ilvl w:val="0"/>
          <w:numId w:val="20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أبوظب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981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مة </w:t>
      </w:r>
      <w:r>
        <w:rPr>
          <w:rFonts w:cs="Sakkal Majalla" w:ascii="Sakkal Majalla" w:hAnsi="Sakkal Majalla"/>
          <w:sz w:val="28"/>
          <w:szCs w:val="28"/>
          <w:lang w:bidi="ar-QA"/>
        </w:rPr>
        <w:t>1871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ويت </w:t>
      </w:r>
      <w:r>
        <w:rPr>
          <w:rFonts w:cs="Sakkal Majalla" w:ascii="Sakkal Majalla" w:hAnsi="Sakkal Majalla"/>
          <w:sz w:val="28"/>
          <w:szCs w:val="28"/>
          <w:lang w:bidi="ar-QA"/>
        </w:rPr>
        <w:t>177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سقط </w:t>
      </w:r>
      <w:r>
        <w:rPr>
          <w:rFonts w:cs="Sakkal Majalla" w:ascii="Sakkal Majalla" w:hAnsi="Sakkal Majalla"/>
          <w:sz w:val="28"/>
          <w:szCs w:val="28"/>
          <w:lang w:bidi="ar-QA"/>
        </w:rPr>
        <w:t>1453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انعقاد مجلس التعاون الخليجي صحيحاً إذا حضر ؟</w:t>
      </w:r>
    </w:p>
    <w:p>
      <w:pPr>
        <w:pStyle w:val="ListParagraph"/>
        <w:numPr>
          <w:ilvl w:val="0"/>
          <w:numId w:val="2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 الأعضاء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مس الأعضاء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ثلثا الأعضاء الذين يتمتع كل منهم بصوت واحد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صف الأعضاء الذين يتمتع كل منهم بصوت واح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كون المجلس الوزاري لمجلس التعاون الخليجي من ؟</w:t>
      </w:r>
    </w:p>
    <w:p>
      <w:pPr>
        <w:pStyle w:val="ListParagraph"/>
        <w:numPr>
          <w:ilvl w:val="0"/>
          <w:numId w:val="22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وزراء خارجية الدول الأعضاء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زراء داخلية الدول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زراء بترول الدول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زراء النقل للدول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 بدأ العمل للنظام الموحد للجمارك لدول مجلس التعاون الخليجي اعتباراً من ؟</w:t>
      </w:r>
    </w:p>
    <w:p>
      <w:pPr>
        <w:pStyle w:val="ListParagraph"/>
        <w:numPr>
          <w:ilvl w:val="0"/>
          <w:numId w:val="2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ناير </w:t>
      </w:r>
      <w:r>
        <w:rPr>
          <w:rFonts w:cs="Sakkal Majalla" w:ascii="Sakkal Majalla" w:hAnsi="Sakkal Majalla"/>
          <w:sz w:val="28"/>
          <w:szCs w:val="28"/>
          <w:lang w:bidi="ar-QA"/>
        </w:rPr>
        <w:t>1989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يناي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2003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يسمبر </w:t>
      </w:r>
      <w:r>
        <w:rPr>
          <w:rFonts w:cs="Sakkal Majalla" w:ascii="Sakkal Majalla" w:hAnsi="Sakkal Majalla"/>
          <w:sz w:val="28"/>
          <w:szCs w:val="28"/>
          <w:lang w:bidi="ar-QA"/>
        </w:rPr>
        <w:t>200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غسطس </w:t>
      </w:r>
      <w:r>
        <w:rPr>
          <w:rFonts w:cs="Sakkal Majalla" w:ascii="Sakkal Majalla" w:hAnsi="Sakkal Majalla"/>
          <w:sz w:val="28"/>
          <w:szCs w:val="28"/>
          <w:lang w:bidi="ar-QA"/>
        </w:rPr>
        <w:t>2008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 الإعلان عن قيام السوق الخليجية المشتركة في ؟</w:t>
      </w:r>
    </w:p>
    <w:p>
      <w:pPr>
        <w:pStyle w:val="ListParagraph"/>
        <w:numPr>
          <w:ilvl w:val="0"/>
          <w:numId w:val="2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هاية عام </w:t>
      </w:r>
      <w:r>
        <w:rPr>
          <w:rFonts w:cs="Sakkal Majalla" w:ascii="Sakkal Majalla" w:hAnsi="Sakkal Majalla"/>
          <w:sz w:val="28"/>
          <w:szCs w:val="28"/>
          <w:lang w:bidi="ar-QA"/>
        </w:rPr>
        <w:t>2004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طلع 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2008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اية القرن التاسع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طلع عام </w:t>
      </w:r>
      <w:r>
        <w:rPr>
          <w:rFonts w:cs="Sakkal Majalla" w:ascii="Sakkal Majalla" w:hAnsi="Sakkal Majalla"/>
          <w:sz w:val="28"/>
          <w:szCs w:val="28"/>
          <w:lang w:bidi="ar-QA"/>
        </w:rPr>
        <w:t>2011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أطلق اسم الخليج العربي على هذا الممر المائي هم ؟</w:t>
      </w:r>
    </w:p>
    <w:p>
      <w:pPr>
        <w:pStyle w:val="ListParagraph"/>
        <w:numPr>
          <w:ilvl w:val="0"/>
          <w:numId w:val="25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رومان من خلال نلينيوس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غريق من خلال سقرا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صريون من خلال مانيت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ليبيون من خلال كودراد الثال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سمية القديمة التي أطلقها الآشوريون والبابليون والأكاديون على الخليج العربي كانت ؟</w:t>
      </w:r>
    </w:p>
    <w:p>
      <w:pPr>
        <w:pStyle w:val="ListParagraph"/>
        <w:numPr>
          <w:ilvl w:val="0"/>
          <w:numId w:val="2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ر الأسو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ر العل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ر المتوس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بحر الجنوب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سمية الرومان لهذا الممر المائي بالخليج العربي إنما ترجع إلى ؟</w:t>
      </w:r>
    </w:p>
    <w:p>
      <w:pPr>
        <w:pStyle w:val="ListParagraph"/>
        <w:numPr>
          <w:ilvl w:val="0"/>
          <w:numId w:val="2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راءاتهم للمصادر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يطرة العرب على المراكز التجارية والملاحية على امتداد هذا الخلي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40"/>
          <w:szCs w:val="40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          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قات الطيبة التي كانت تربطهم بالع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غبتهم في محو الأسماء القديمة لهذا الممر الم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تميز السواحل الغربية للخليج العربي بكونها ؟</w:t>
      </w:r>
    </w:p>
    <w:p>
      <w:pPr>
        <w:pStyle w:val="ListParagraph"/>
        <w:numPr>
          <w:ilvl w:val="0"/>
          <w:numId w:val="2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اطق جبلية شديدة الانحد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في أغلبها مناطق سهل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أهلة بالسك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أغلبها غير صالحة للمل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كتشف البرتغاليين طريق رأس الرجاء الصالح في ؟</w:t>
      </w:r>
    </w:p>
    <w:p>
      <w:pPr>
        <w:pStyle w:val="ListParagraph"/>
        <w:numPr>
          <w:ilvl w:val="0"/>
          <w:numId w:val="29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نهاية القرن الخامس عشر الميلا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هاية القرن الرابع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هاية القرن السابع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هاية القرن الثاني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رفت الدول الأوروبية الخليج العربي للمرة الأولى من خلال ؟</w:t>
      </w:r>
    </w:p>
    <w:p>
      <w:pPr>
        <w:pStyle w:val="ListParagraph"/>
        <w:numPr>
          <w:ilvl w:val="0"/>
          <w:numId w:val="3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ملات الصل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حاولات البرتغاليين لكسر احتكار العرب للتجارة في الخليج العربي في القرن السادس عشر الميلا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    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جتياح المغول للمنط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قات الدبلوماسية بين الدول الأوروبية والخليج 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هم المراكز الأوروبية التي كان لها نصيب كبير من تجارة الشرق هي ؟</w:t>
      </w:r>
    </w:p>
    <w:p>
      <w:pPr>
        <w:pStyle w:val="ListParagraph"/>
        <w:numPr>
          <w:ilvl w:val="0"/>
          <w:numId w:val="3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ك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بندقية وجنو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ث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طا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قدت جنوا مكانتها في عالم التجارة الشرقية نتيجة ؟</w:t>
      </w:r>
    </w:p>
    <w:p>
      <w:pPr>
        <w:pStyle w:val="ListParagraph"/>
        <w:numPr>
          <w:ilvl w:val="0"/>
          <w:numId w:val="32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قوط القسطنطينية على أيدي الأتراك ف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453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 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خول الأغريق مجال المنافسة التجارية في الش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فاة حاكم جنو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وف تجارها من عمليات القرص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صحاب الفضل في اكتشاف طريق رأس الرجاء الصالح هم ؟</w:t>
      </w:r>
    </w:p>
    <w:p>
      <w:pPr>
        <w:pStyle w:val="ListParagraph"/>
        <w:numPr>
          <w:ilvl w:val="0"/>
          <w:numId w:val="3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آشور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ترا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برتغاليو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هدف الأساسي من حركة الكشوف الجغرافية كان ؟</w:t>
      </w:r>
    </w:p>
    <w:p>
      <w:pPr>
        <w:pStyle w:val="ListParagraph"/>
        <w:numPr>
          <w:ilvl w:val="0"/>
          <w:numId w:val="3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حتلال شبه الجزيرة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خلص من السيطرة العربية على طرق التجارة البحر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 xml:space="preserve"> 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تح أسواق جديدة للمنتجات البرتغ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حتكاك بالحضارة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قطت القسطنطينية في أيدي العثمانيين في عام ؟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453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553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653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753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عد فشلهم في الاستيلاء عليها اعترف البرتغاليون بحكم الشيخ سيف الدين على ؟</w:t>
      </w:r>
    </w:p>
    <w:p>
      <w:pPr>
        <w:pStyle w:val="ListParagraph"/>
        <w:numPr>
          <w:ilvl w:val="0"/>
          <w:numId w:val="36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جزيرة رأس الحد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ك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ل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ثناء الصراع الدائر بين البرتغاليين والعرب في الخليج العربي كان موقف إيران هو ؟</w:t>
      </w:r>
    </w:p>
    <w:p>
      <w:pPr>
        <w:pStyle w:val="ListParagraph"/>
        <w:numPr>
          <w:ilvl w:val="0"/>
          <w:numId w:val="3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قوف ضد البرتغال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وقوف بجانب البرتغاليين ودعمهم ضد العرب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قوف على الحياد بين الطر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مع روسيا ضد الطر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ت خطة البرتغاليين في منطقة الخليج تهدف في الأساس إلى ؟</w:t>
      </w:r>
    </w:p>
    <w:p>
      <w:pPr>
        <w:pStyle w:val="ListParagraph"/>
        <w:numPr>
          <w:ilvl w:val="0"/>
          <w:numId w:val="3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عاش التجارة العربية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قامة قواعد عسكرية أوروبية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طرة على صيد وتجارة اللؤلؤ في المنط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غلاق الخليج العربي وعزلة عن التجارة الشرق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سبب احتلال البرتغاليين لمنطقة الخليج العربي ؟</w:t>
      </w:r>
    </w:p>
    <w:p>
      <w:pPr>
        <w:pStyle w:val="ListParagraph"/>
        <w:numPr>
          <w:ilvl w:val="0"/>
          <w:numId w:val="39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نهار النشاط البحري لعرب الخلي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ادت التجارة الهندية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عشت تجارة اللؤلؤ مرة أخ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زداد التدخل الروسي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اول المماليك التصدي للخطر البرتغالي ولكنهم انهزموا أمامهم في ؟</w:t>
      </w:r>
    </w:p>
    <w:p>
      <w:pPr>
        <w:pStyle w:val="ListParagraph"/>
        <w:numPr>
          <w:ilvl w:val="0"/>
          <w:numId w:val="4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كا عام </w:t>
      </w:r>
      <w:r>
        <w:rPr>
          <w:rFonts w:cs="Sakkal Majalla" w:ascii="Sakkal Majalla" w:hAnsi="Sakkal Majalla"/>
          <w:sz w:val="28"/>
          <w:szCs w:val="28"/>
          <w:lang w:bidi="ar-QA"/>
        </w:rPr>
        <w:t>175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سطنطينية عام </w:t>
      </w:r>
      <w:r>
        <w:rPr>
          <w:rFonts w:cs="Sakkal Majalla" w:ascii="Sakkal Majalla" w:hAnsi="Sakkal Majalla"/>
          <w:sz w:val="28"/>
          <w:szCs w:val="28"/>
          <w:lang w:bidi="ar-QA"/>
        </w:rPr>
        <w:t>1453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وقعة ديو البحرية 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509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كندرية عام </w:t>
      </w:r>
      <w:r>
        <w:rPr>
          <w:rFonts w:cs="Sakkal Majalla" w:ascii="Sakkal Majalla" w:hAnsi="Sakkal Majalla"/>
          <w:sz w:val="28"/>
          <w:szCs w:val="28"/>
          <w:lang w:bidi="ar-QA"/>
        </w:rPr>
        <w:t>1641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خلال الربع الأول من القرن السابع عشر كانت هناك قوتان تعملان على إخراج البرتغال من الخليج هما ؟</w:t>
      </w:r>
    </w:p>
    <w:p>
      <w:pPr>
        <w:pStyle w:val="ListParagraph"/>
        <w:numPr>
          <w:ilvl w:val="0"/>
          <w:numId w:val="4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يابان والص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نجلترا وهولند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يران والهن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ويد والدانمر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كن الإنجليز مع حلفائهم الإيرانيين من إخراج البرتغاليين من الخليج العربي نهائياً في ؟</w:t>
      </w:r>
    </w:p>
    <w:p>
      <w:pPr>
        <w:pStyle w:val="ListParagraph"/>
        <w:numPr>
          <w:ilvl w:val="0"/>
          <w:numId w:val="42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622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72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82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422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دء التواجد والتفكير الهولندي في آسيا خصوصاً والشرق عموماً في ؟</w:t>
      </w:r>
    </w:p>
    <w:p>
      <w:pPr>
        <w:pStyle w:val="ListParagraph"/>
        <w:numPr>
          <w:ilvl w:val="0"/>
          <w:numId w:val="43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أواخر القرن السادس عشر الميلا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اية القرن الخامس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تصف القرن التاسع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طلع القرن الحادي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ثغرة التي اكتشفها الهولنديون ليمروا من خلالها إلى الشرق تمثلت في ؟</w:t>
      </w:r>
    </w:p>
    <w:p>
      <w:pPr>
        <w:pStyle w:val="ListParagraph"/>
        <w:numPr>
          <w:ilvl w:val="0"/>
          <w:numId w:val="4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يناء السوي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يناء دميا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يناء رش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أرخبيل الملايو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أسست شركة الهند الشرقية البريطانية في ؟</w:t>
      </w:r>
    </w:p>
    <w:p>
      <w:pPr>
        <w:pStyle w:val="ListParagraph"/>
        <w:numPr>
          <w:ilvl w:val="0"/>
          <w:numId w:val="4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453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منتصف القرن التاسع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بداية القرن السابع عشر الميلا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منتصف القرن الرابع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دأ النظام الدفاعي البرتغالي بالانهيار منذ سقوط الحصن البرتغالي الحصين في الشرق وهو ؟</w:t>
      </w:r>
    </w:p>
    <w:p>
      <w:pPr>
        <w:pStyle w:val="ListParagraph"/>
        <w:numPr>
          <w:ilvl w:val="0"/>
          <w:numId w:val="4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ند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لق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ث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ود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قصى الهولنديين الوجود البرتغالي في سريلانكا في ؟</w:t>
      </w:r>
    </w:p>
    <w:p>
      <w:pPr>
        <w:pStyle w:val="ListParagraph"/>
        <w:numPr>
          <w:ilvl w:val="0"/>
          <w:numId w:val="4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256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36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46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654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هم أسباب عدم استمرار التفوق الهولندي في منطقة الخليج العربي هو ؟</w:t>
      </w:r>
    </w:p>
    <w:p>
      <w:pPr>
        <w:pStyle w:val="ListParagraph"/>
        <w:numPr>
          <w:ilvl w:val="0"/>
          <w:numId w:val="4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وارت من قبل الولايات في شرق آ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دخول الانجليز مجال التنافس الاستعماري مع الهولنديين في المنطق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 xml:space="preserve">           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زمة الاقتصادية التي صاحبت الوجود الهولندي في المنط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سيم الدولة الهولن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نتهى دور شركة الهند الشرقية الهولندية فعلياً في ؟</w:t>
      </w:r>
    </w:p>
    <w:p>
      <w:pPr>
        <w:pStyle w:val="ListParagraph"/>
        <w:numPr>
          <w:ilvl w:val="0"/>
          <w:numId w:val="4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488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798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598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988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أسباب التي مكنت انجلترا من القضاء على قوة هولندا التجارية والبحرية ؟</w:t>
      </w:r>
    </w:p>
    <w:p>
      <w:pPr>
        <w:pStyle w:val="ListParagraph"/>
        <w:numPr>
          <w:ilvl w:val="0"/>
          <w:numId w:val="50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قوط هولندا تحت حكم فرنسا ف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672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دخل روسيا في الصراع في المنط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الف ألمانيا مع هولند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العثماني المملوكي ضد هولند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ت فرنسا في محاولاتها الاتصال بمنطقة الخليج العربي حريصة على ؟</w:t>
      </w:r>
    </w:p>
    <w:p>
      <w:pPr>
        <w:pStyle w:val="ListParagraph"/>
        <w:numPr>
          <w:ilvl w:val="0"/>
          <w:numId w:val="5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خول في علاقات ود سياسي مع 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براز دورها في حماية القبائل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براز دورها في مجال الزعامة التجا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براز دورها في مجال حماية الكاثوليك في آسي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رصت فرنسا عند قدومها للخليج العربي على إقامة تحالف مع ؟</w:t>
      </w:r>
    </w:p>
    <w:p>
      <w:pPr>
        <w:pStyle w:val="ListParagraph"/>
        <w:numPr>
          <w:ilvl w:val="0"/>
          <w:numId w:val="5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2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يرا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تغ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دأت محاولات فرنسا في إنشاء شركة الهند الشرقية الفرنسية لأول مرة في عهد ؟</w:t>
      </w:r>
    </w:p>
    <w:p>
      <w:pPr>
        <w:pStyle w:val="ListParagraph"/>
        <w:numPr>
          <w:ilvl w:val="0"/>
          <w:numId w:val="53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هنري الرابع ف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601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ويس التاس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ابليون بونابر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ليب أغسط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صدر الشاه الإيراني عباس الثاني مرسوماً يمنح الشركة الفرنسية امتياز بإعفائها من الرسوم والجمارك لمدة ؟</w:t>
      </w:r>
    </w:p>
    <w:p>
      <w:pPr>
        <w:pStyle w:val="ListParagraph"/>
        <w:numPr>
          <w:ilvl w:val="0"/>
          <w:numId w:val="5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ة من الوقت قاربت على النصف قر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4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ثلاث سنوا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ة من الوقت قاربت على القر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شر سنو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نتهت المنافسة الفرنسية الهولندية في منطقة الخليج العربي لصالح ؟</w:t>
      </w:r>
    </w:p>
    <w:p>
      <w:pPr>
        <w:pStyle w:val="ListParagraph"/>
        <w:numPr>
          <w:ilvl w:val="0"/>
          <w:numId w:val="5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ثما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5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هولنديي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دو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دمت إيران لفرنسا عرضاً يتضمن الدخول معها في حلف عسكري لاحتلال ؟</w:t>
      </w:r>
    </w:p>
    <w:p>
      <w:pPr>
        <w:pStyle w:val="ListParagraph"/>
        <w:numPr>
          <w:ilvl w:val="0"/>
          <w:numId w:val="56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سقط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ند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نو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وي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اتصال لفرنسا مع سلطنة عمان يرجع إلى ؟</w:t>
      </w:r>
    </w:p>
    <w:p>
      <w:pPr>
        <w:pStyle w:val="ListParagraph"/>
        <w:numPr>
          <w:ilvl w:val="0"/>
          <w:numId w:val="5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456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7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759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511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م </w:t>
      </w:r>
      <w:r>
        <w:rPr>
          <w:rFonts w:cs="Sakkal Majalla" w:ascii="Sakkal Majalla" w:hAnsi="Sakkal Majalla"/>
          <w:sz w:val="28"/>
          <w:szCs w:val="28"/>
          <w:lang w:bidi="ar-QA"/>
        </w:rPr>
        <w:t>125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رص الإمام أحمد بن سعيد على وجود علاقات طيبة مع فرنسا بهدف ؟</w:t>
      </w:r>
    </w:p>
    <w:p>
      <w:pPr>
        <w:pStyle w:val="ListParagraph"/>
        <w:numPr>
          <w:ilvl w:val="0"/>
          <w:numId w:val="5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اجهة التحالف العثماني الرو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رد البرتغاليين من المنط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8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واجهة الخطر الانجليزي الهولن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فادة من الخبرات الفرنسية في مجال صناعى السف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اءت العلاقات الفرنسية العمانية وتعرضت لأزمة كبرى بسبب ؟</w:t>
      </w:r>
    </w:p>
    <w:p>
      <w:pPr>
        <w:pStyle w:val="ListParagraph"/>
        <w:numPr>
          <w:ilvl w:val="0"/>
          <w:numId w:val="59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مليات القرصنة التي مارستها السفن الفرنسية في الموانئ العمان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 xml:space="preserve">               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زيمة فرنسا أمام انجلترا بعد حرب السنوات السب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دخل ألمانيا في العلاقات الفرنسية العم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بين فرنسا و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عت فرنسا لإنشاء قنصلية لها في مسقط بهدف ؟</w:t>
      </w:r>
    </w:p>
    <w:p>
      <w:pPr>
        <w:pStyle w:val="ListParagraph"/>
        <w:numPr>
          <w:ilvl w:val="0"/>
          <w:numId w:val="6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ماية الكاثوليك في مس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ام ببعض الأعمال الدبلوماسية لفرنسا في مس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زيز العلاقات الدينية مع مس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0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جسس على تحركات الانجليز في المنطق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اقة فرنسا بمنطقة الخليج العربي كان يحكمها علاقة ؟</w:t>
      </w:r>
    </w:p>
    <w:p>
      <w:pPr>
        <w:pStyle w:val="ListParagraph"/>
        <w:numPr>
          <w:ilvl w:val="0"/>
          <w:numId w:val="61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فرنسا بدول أوروبا خاصة انجلتر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رنسا ب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يارات الدينية المختلفة في فرنس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رنسا بمص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ستمر الوجود البرتغالي في مناطق الخليج العربي حوالي ؟</w:t>
      </w:r>
    </w:p>
    <w:p>
      <w:pPr>
        <w:pStyle w:val="ListParagraph"/>
        <w:numPr>
          <w:ilvl w:val="0"/>
          <w:numId w:val="62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أكثر من مائة 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صف قر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شر سنو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2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مسة وثلاثون عام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عام </w:t>
      </w:r>
      <w:r>
        <w:rPr>
          <w:rFonts w:cs="Sakkal Majalla" w:ascii="Sakkal Majalla" w:hAnsi="Sakkal Majalla"/>
          <w:sz w:val="28"/>
          <w:szCs w:val="28"/>
          <w:lang w:bidi="ar-QA"/>
        </w:rPr>
        <w:t>1643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 أنشأت شركة الهند الشرقية البريطانية ؟</w:t>
      </w:r>
    </w:p>
    <w:p>
      <w:pPr>
        <w:pStyle w:val="ListParagraph"/>
        <w:numPr>
          <w:ilvl w:val="0"/>
          <w:numId w:val="6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ظام الضرائب في المنط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ول سكة حديد في الخليج ال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3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رق إلى مناجم الذه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3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بريد الصحراء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صبحت شركة الهند الشرقية البريطانية دون منافسة حقيقية في الخليج منذ ؟</w:t>
      </w:r>
    </w:p>
    <w:p>
      <w:pPr>
        <w:pStyle w:val="ListParagraph"/>
        <w:numPr>
          <w:ilvl w:val="0"/>
          <w:numId w:val="6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اية القرن الثالث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هاية القرن الرابع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4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نصف الثاني من القرن الثامن عشر الميلا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4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اية القرن الحادي عشر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ة التي لعبت الدور الأكبر في إفشال المشروع الألم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كة حديد برلين بغدا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6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رنس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5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نجلتر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تغ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5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ولند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اولت روسيا مواجهة الوجود البريطاني المهيمن على الخليج من خلال ؟</w:t>
      </w:r>
    </w:p>
    <w:p>
      <w:pPr>
        <w:pStyle w:val="ListParagraph"/>
        <w:numPr>
          <w:ilvl w:val="0"/>
          <w:numId w:val="6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ام بأعمال القرصنة ضد السفن البريطانية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مع الكوي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6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مع الدولة العثم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6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نشاء ميناء وقاعدة حربية روسية في الخلي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وى التي اعتمدت عليها روسيا لتحقيق طموحها في الوصول للبحار المفتوحة والمياه الدافئة ؟</w:t>
      </w:r>
    </w:p>
    <w:p>
      <w:pPr>
        <w:pStyle w:val="ListParagraph"/>
        <w:numPr>
          <w:ilvl w:val="0"/>
          <w:numId w:val="67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يرا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جلتر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7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لم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هدف الأساسي للمناورات العسكرية البحرية الانجليزية في الخليج ؟</w:t>
      </w:r>
    </w:p>
    <w:p>
      <w:pPr>
        <w:pStyle w:val="ListParagraph"/>
        <w:numPr>
          <w:ilvl w:val="0"/>
          <w:numId w:val="6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عداد للاستيلاء على السواحل العربية في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وجه بالأسطول إلى موانئ البحر الأح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8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عداد للهجوم البحري المصري المتوقع في ذلك الوق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8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وقف النشاط الروسي وتشتيت قواه في المنطق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سفر الصراع الروسي الانجليزي للسيطرة على الخليج العربي عن ؟</w:t>
      </w:r>
    </w:p>
    <w:p>
      <w:pPr>
        <w:pStyle w:val="ListParagraph"/>
        <w:numPr>
          <w:ilvl w:val="0"/>
          <w:numId w:val="6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جاح روسيا في بسط نفوذها في الخليج على حساب بريط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شل انجلترا في محاولاتها للنفوذ إلى الخلي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9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فشل محاولات روسيا في تحقيق أهدافها في الخلي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9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الف بين انجلترا و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سبب موقع عمان على مدخل الخليج العربي فكانوا هم أول من ؟</w:t>
      </w:r>
    </w:p>
    <w:p>
      <w:pPr>
        <w:pStyle w:val="ListParagraph"/>
        <w:numPr>
          <w:ilvl w:val="0"/>
          <w:numId w:val="7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كتشف طريق رأس الرجاء الصال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ام برحلة استكشافية إلى سواحل أمريكا الشم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0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قام علاقات تجارية مع 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0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لقى صدمة الاستعمار البرتغال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نسب أسرة البوسعيد إلى ؟</w:t>
      </w:r>
    </w:p>
    <w:p>
      <w:pPr>
        <w:pStyle w:val="ListParagraph"/>
        <w:numPr>
          <w:ilvl w:val="0"/>
          <w:numId w:val="7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ام ناصر بن مرش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1"/>
        </w:numPr>
        <w:bidi w:val="1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أحمد بن سعيد مستشار الإمام سيف بن سلطا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C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FFC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FFC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71"/>
        </w:numPr>
        <w:bidi w:val="1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مام سلطان بن س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1"/>
        </w:numPr>
        <w:bidi w:val="1"/>
        <w:spacing w:before="0" w:after="20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bookmarkStart w:id="0" w:name="_GoBack"/>
      <w:bookmarkEnd w:id="0"/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عد بن ربي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FFC000"/>
        <w:left w:val="thickThinSmallGap" w:sz="18" w:space="24" w:color="FFC000"/>
        <w:bottom w:val="thickThinSmallGap" w:sz="18" w:space="24" w:color="FFC000"/>
        <w:right w:val="thickThinSmallGap" w:sz="18" w:space="24" w:color="FFC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2783946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734716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0</TotalTime>
  <Application>LibreOffice/7.4.7.2$Linux_X86_64 LibreOffice_project/40$Build-2</Application>
  <AppVersion>15.0000</AppVersion>
  <Pages>1</Pages>
  <Words>1962</Words>
  <Characters>11185</Characters>
  <CharactersWithSpaces>1312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6:24:00Z</dcterms:created>
  <dc:creator>te65</dc:creator>
  <dc:description/>
  <dc:language>en-US</dc:language>
  <cp:lastModifiedBy>n alanssari</cp:lastModifiedBy>
  <dcterms:modified xsi:type="dcterms:W3CDTF">2015-03-13T21:1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