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((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اريخ الخليج العربي الحديث والمعاصر الفصل الأو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هدف الأساسي من حركة الكشوف الجغرافية كان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حتلال شبة الجزيرة العر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تخلص من السيطرة العربية على طرق التجارة البحر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 </w:t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تح أسواق جديدة للمنتجات البرتقا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حتكاك بالحضارة العر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قطت القسطنطينية في أيدي العثمانيين في ع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453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55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165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75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ت خطة البرتغاليين في منطقة الخليج تهدف في الأساس إلى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عاش التجارة العربية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قامة قواعد عسكرية أوربية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طرة على صيد وتجارة اللؤلؤ في المنط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إغلاق الخليج العربي وعزة عن التجارة الشرق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سبب احتلال البرتغاليين لمنطقة الخليج العربي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إنهار النشاط البحري لعرب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ادت التجارة الهندية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تعشت تجارة اللؤلؤ مرة اخر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زداد التدخل الروسي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ول المماليك التصدي للخطر البرتغالي ولكنهم انهزموا امامهم في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كا </w:t>
      </w:r>
      <w:r>
        <w:rPr>
          <w:rFonts w:cs="Sakkal Majalla" w:ascii="Sakkal Majalla" w:hAnsi="Sakkal Majalla"/>
          <w:sz w:val="28"/>
          <w:szCs w:val="28"/>
        </w:rPr>
        <w:t>175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سطنطينية </w:t>
      </w:r>
      <w:r>
        <w:rPr>
          <w:rFonts w:cs="Sakkal Majalla" w:ascii="Sakkal Majalla" w:hAnsi="Sakkal Majalla"/>
          <w:sz w:val="28"/>
          <w:szCs w:val="28"/>
        </w:rPr>
        <w:t>145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وقعة ديو البحرية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509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كندرية </w:t>
      </w:r>
      <w:r>
        <w:rPr>
          <w:rFonts w:cs="Sakkal Majalla" w:ascii="Sakkal Majalla" w:hAnsi="Sakkal Majalla"/>
          <w:sz w:val="28"/>
          <w:szCs w:val="28"/>
        </w:rPr>
        <w:t>164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ال الربع الاول من القرن السابع عشر كانت هناك قوتان تعملان على اخراج البرتغال من الخليج هما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يابان والص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نجلترا وهولند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يران والهن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ويد والدانمر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كن الانجليزا مع حلفائهم الايرانيين من اخراج البرتغاليين من الخليج العربي نهائياً في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622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</w:t>
        <w:tab/>
        <w:t xml:space="preserve">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72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82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42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ثغرة التي اكتشفها الهولنديون ليمروا من خلالها الى الشرق تمثلت في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يناء السوي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يناء دميا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يناء رش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أرخبيل الملايو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</w:t>
        <w:tab/>
        <w:t xml:space="preserve">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أسست شركة الهند الشرقية البريطانية في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45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منتصف القرن التاسع عش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بداية القرن السابع عشر الميلا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</w:t>
        <w:tab/>
        <w:t xml:space="preserve">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منتصف القرن الرابع عشر ال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أ النظام الدفاعي البرتغالي بالانهيار منذ سقوط الحصن البرتغالي الحصين في الشرق وهو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ندق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لق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ثين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ود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قصى الهولندين الوجود البرتغالي في سريلانكا في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25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36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46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654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 أسباب عدم استمرار التفوق الهولندي في منطقة الخليج العربي هو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ارت من قبل الولايات في شرق آس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دخول الانجليز مجال التنافس الاستعماري مع الهولنديين في المنط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            </w:t>
        <w:tab/>
        <w:t xml:space="preserve">      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زمة الاقتصادية التي صاحبت الوجود الهولندي في المنط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قسيم الدولة الهولن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م الاسباب التي مكنت انجلترا من القضاء على قوة هولندا التجارية والبحرية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سقوط هولندا تحت حكم فرنسا ف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672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دخل روسيا في الصراع في المنط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الف ألمانيا مع هولند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الف العثماني المملوكي ضد هولند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رصت فرنسا عند قدومها للخليج العربي على اقامة تحالف مع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يرا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رتغ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وس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أت محاولات فرنسا في انشاء شركة الهند الشرقية الفرنسية لاول مرة في عهد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هنري الرابع ف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601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</w:t>
        <w:tab/>
        <w:t xml:space="preserve">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ويس التاس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ابوليون بونابر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ليب اغسط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صدر الشاه الإيراني عباس الثاني مرسوما يمنح الشركة الفرنسية امتياز بإعفائها من الرسوم والجمارك لمدة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دة من الوقت قاربت على النصف قر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ثلاث سنو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</w:t>
        <w:tab/>
        <w:t xml:space="preserve">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دة من الوقت قاربت على القر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شر سنو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تهت المنافسة الفرنسية الهولندية في منطقة الخليج العربي لصالح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ثمان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دون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وس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هولندي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</w:t>
        <w:tab/>
        <w:t xml:space="preserve">    </w:t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ل اتصال لفرنسا مع سلطنة عمان يرجع الى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45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759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51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25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رص الإمام أحمد بن سعيد على وجود علاقات طيبة مع فرنسا بهدف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واجهة التحالف العثماني الرو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رد البرتغاليين من المنط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واجهة الخطر الانجليزي الهولن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 </w:t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تفادة من الخبرات الفرنسية في مجال صناعة السف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عت فرنسا لانشاء قنصلية لها في مسقط بهدف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ماية الكاثوليك في مسق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ام ببعض الاعمال الدبلوماسية لفرنسا في مسق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زيز العلاقات الدينية مع مسق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تجسس على تحركات الانجليز في المنط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 </w:t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قة فرنسا بمنطقة الخليج العربي كان يحكمها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اقة فرنسا بروس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يارات الدينية المختلفة في فرنس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علاقة فرنسا بدول اوروبا خاصة انجلتر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اقة فرنسا بمص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مر الوجود البرتغالي في مناطق الخليج العربي حوالي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أكثر من مائة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</w:t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صف قر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شر سنو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مسة وثلاثون عام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عام </w:t>
      </w:r>
      <w:r>
        <w:rPr>
          <w:rFonts w:cs="Sakkal Majalla" w:ascii="Sakkal Majalla" w:hAnsi="Sakkal Majalla"/>
          <w:sz w:val="28"/>
          <w:szCs w:val="28"/>
        </w:rPr>
        <w:t>1643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 انشات شركة الهند الشرقية البريطانية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ظام الضرائب في المنط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ل سكة حديد في الخليج العر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طرق الى مناجم الذه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بريد الصحر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صبحت شركة الهند الشرقية البريطانية دن منافسة حقيقة في الخليج منذ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داية القرن الثالث عشر ال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هاية القرن الرابع عشر  ال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نصف الثاني من القرن الثامن عشر  الميلا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داية القرن الحادي عشر ال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ولة التي لعبت الدور الاكبر في افشال المشروع الالماني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كة حديد برلين بغدا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رنس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نجلتر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رتغ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ولند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وى التي اعتمدت عليها روسيا لتحقيق  طموحها في الوصول للبحار المفتوحة والمياه الدافئة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إيرا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لمان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فر الصراع الروسي الانجليزي للسيطرة على الخليج العربي عن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جاح روسيا في بسط نفوذها في الخليج على حساب بريطان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شل انجلترا في محاولاتها للنفوذ الى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فشل محاولات روسيا في تحقيق اهدافها في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الف بين انجلترا وروس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سبب موقع عمان على مدخل الخليج العربي فكانوا هم اول من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كتشف طريق رس الرجاء الصالح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ام برحلة استكشافية الى سواحل امريكا الشما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قام علاقات تجارية مع روس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تلقى صدمة الاستعمار البرتغال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سب اسرة البوسعيد الى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مام ناصر بن مرش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أحمد بن سعيد مستشار الإمام سيف بن سلطا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مام سلطان بن سي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عد بن ربي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 طرد الفرس من مسقط نهائياً في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45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47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744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84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رتكزت السياسة الخارجية لأسرة البو سعيد على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بدأ الحياد بين القوى الخارج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الف مع مصر ضد انجلتر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يجاد مناطق نفوذ لها في البحر المتوس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ام بدور الوسيط التجاري بدلا من جنوا والبندق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اهدة التي أبرمتها بريطانيا مع البو سعيد لمنع تجارة الرقيق تمت في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50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60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70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802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بر الزعيم رحمة بن مطر هو اقوى وأبرز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زعماء وحكام القواس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عماء وحكام البوسع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عماء وحكام العرا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عماء وحكام اليم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م المجالات التي تعاون فيها القواسم مع العمانيين رغم الخلاف مع البوسعيد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فوذ الى سواحل البحر المتوس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قاومة ومواجهة الأطماع الفارسية في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قاومة الاستعمار البرتغالي عسكري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كشوف الجغرا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بر صقر بن راشد هو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خطط النهضة القاسمية الحديث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برز زعماء البوسع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برز من قاوم الوجود البرتغالي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حد زعماء القبائل الذين تحالفوا مع الفرس ضد الفرنس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ثابت أن أهتمام آل سعود بساحل الخليج العربي يرتبط بجهود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لعرب بن حم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عيم رحمة بن مط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سرة البوسع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شيخ محمد بن عبدالوهاب قائد دعوة الاصلاح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ظيت المنطقة الشرقية باهتمام آل سعود رغم العداء الذي واجهته من قبل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بائل العربية في البحر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واسم في الخلي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بنو خالد في الإحس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يعاربة في مسق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طاعت الدولة السعودية الثانية استعادة الاحساء مرة أخرى من بنو خالد على يد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إمام تركي بن عبدالله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مام فيصل بن ترك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مام عبدالله بن فيص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يخ محمد بن عبدالوها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نت سياسة عبدالعزيز آل سعود ترمي إلى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عي لدعم الوجود العثماني في الاحساء والقطي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سعي لطرد العثمانيين من الإحساء والقس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يجاد علاقات وطيدة وقوية مع الهولند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أييد وجود بنو خالد في الإحس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احب مشروع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قيق الأمن الجماعي في الخلي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مام فيصل بن ترك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أمير نايف بن عبدالعزيز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مام عبدالله بن فيص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حمد بن سع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بر انعقاد مجلس التعاون الخليجي صحيحاً اذا حضر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حد الأعضاء فق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مس الأعضاء فق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ثلثا الأعضاء الذين يتمتع كل منهم بصوت واح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صف الأعضاء الذين يتمتع كل منهم بصوت واح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كون المجلس الوزاري لمجلس التعاون الخليجي من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وزراء خارجية الدول الأعض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</w:t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زراء داخلية الدول الأعض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زراء بترول الدول الأعض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زراء النقل للدول الأعض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 الاعلان عن قيام السوق الخليجية المشتركة في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هاية عام </w:t>
      </w:r>
      <w:r>
        <w:rPr>
          <w:rFonts w:cs="Sakkal Majalla" w:ascii="Sakkal Majalla" w:hAnsi="Sakkal Majalla"/>
          <w:sz w:val="28"/>
          <w:szCs w:val="28"/>
        </w:rPr>
        <w:t>200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طلع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2008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</w:t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داية القرن التاسع عشر ال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طلع عام </w:t>
      </w:r>
      <w:r>
        <w:rPr>
          <w:rFonts w:cs="Sakkal Majalla" w:ascii="Sakkal Majalla" w:hAnsi="Sakkal Majalla"/>
          <w:sz w:val="28"/>
          <w:szCs w:val="28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ل من اطلق اسم الخليج العربي على هذا الممر المائي هم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رومان من خلال بلينيوس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</w:t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غريق من خلال سقرا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صريون من خلال مانيت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لبيون من خلال كودراد الثالث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ميز السواحل الغربية للخليج العربي بكونها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اطق جبلية شديدة الانحدا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في أغلبها مناطق سهل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</w:t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ير آهله بالسك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أغلبها غير صالحة للملاح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كتشف البرتغاليين طريق راس الرجاء الصالح في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نهاية القرن الخامس عشر الميلا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</w:t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هاية القرن الرابع عشر ال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هاية القرن السابع عشر ال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هاية القرن الثاني عشر ال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رفت الدول الاوروبية الخليج العربي للمرة الاولى من خلال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ملات الصلي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حاولات البرتغاليين لكسر احتكار العرب للتجارة في الخليج في القرن السادس عشر الميلا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جتياح المغول لمنط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اقات الدبلوماسية بين الدول الأوروبية والخليج العر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 المراكز الاوروبية التي كان لها نصيب كبير من تجارة الشرق هي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ك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بندقية وجنو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ثين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طاط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قدت جنوا مكانتها في عالم التجارة الشرقية نتيجة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سقوط القسطنطينية على أيدي الأتراك ف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453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خول الإغريق مجال المنافسة التجارية في الشر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فاة حاكم جنو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وف تجارها من عمليات القرصن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صحاب الفضل في اكتشاف طريق راس الرجاء الصالح هم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آشوري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ترا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برتغاليو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</w:t>
        <w:tab/>
        <w:t xml:space="preserve">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FFC000"/>
        <w:left w:val="thickThinSmallGap" w:sz="18" w:space="24" w:color="FFC000"/>
        <w:bottom w:val="thickThinSmallGap" w:sz="18" w:space="24" w:color="FFC000"/>
        <w:right w:val="thickThinSmallGap" w:sz="18" w:space="24" w:color="FFC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017706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844138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39F59B-CC54-42DB-B005-5EE5461BE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  <Pages>1</Pages>
  <Words>1380</Words>
  <Characters>7870</Characters>
  <CharactersWithSpaces>92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19:00Z</dcterms:created>
  <dc:creator>te65</dc:creator>
  <dc:description/>
  <dc:language>en-US</dc:language>
  <cp:lastModifiedBy>n alanssari</cp:lastModifiedBy>
  <dcterms:modified xsi:type="dcterms:W3CDTF">2015-02-27T1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