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اريخ الخليج العربي الحديث والمعاصر 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صبحت شركة الهند الشرقية البريطانية دون منافسة حقيقية في الخليج منذ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سادس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صف الثاني من القرن الثامن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ثالث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تي لعبت الدور الأكبر في إفشال المشروع الأل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كة حديد برلين بغدا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ى التي اعتمدت عليها روسيا لتحقيق في طموحها في الوصول للبحار المفتوحة والمياه الدافئ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سفر الصراع الروسي الانجليزي للسيطرة على الخليج العربي عن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جاح روسيا في بسط نفوذها في الخليج على حساب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نجلترا في محاولاتها للنفوذ إلى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شل محاولات روسيا في تحقيق أهدافها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بين انجلترا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سبب موقع عمان على مدخل الخليج العربي فكانوا هم أول من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شف طريق رأس الرجاء الصال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م برحلة استكشافية إلى سواحل أمريكا الش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ام علاقات تجارية مع 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لقى صدمة الاستعمار البرتغا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سب أسرة البوسعيد إلى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ناصر بن م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حمد بن سعيد مستشار الإمام سيف بن سلط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سلطان بن س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عد بن رب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طرد الفرس من مسقط نهائياً في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77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4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84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كزت السياسة الخارجية لأسرة البوسعيد على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روسيا ضد 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دور الوسيط التجاري بدلاً من جنوا و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اهدة التي أبرمتها بريطانيا مع البوسعيد لمنع تجارة الرقيق تمت في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7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0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زعيم رحمة بن مطر هو أقوى وأبرز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زعماء وحكام القواس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ع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ي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جالات التي تعاون فيها القواسم مع العمانيين رغم الخلاف مع البوسعيد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وذ إلى سواحل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قاومة ومواجهة الأطماع الفار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اومة الاستعمار البرتغالي عسكر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شوف الجغ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صقر بن راشد هو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خطط النهضة القاسمية الحديث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رز زعماء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رز من قاوم الوجود البرتغالي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زعماء القبائل الذين تحالفوا مع الفرس ضد الفرنس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ثابت أن اهتمام آل سعود بساحل الخليج العربي يرتبط بجهود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لعرب بن حم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عيم رحمة بن مط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ة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يخ محمد بن عبد الوهاب قائد دعوة الإصلا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ظيت المنطقة الشرقية باهتمام آل سعود رغم العداء الذي واجهته من قبل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بائل العربية في البح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اسم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نو خالد في الإحس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عاربة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طاعت الدولة السعودية الثانية استعادة الإحساء مرة أخرى من بنو خالد على يد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مام تركي بن عبد الل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ير عبد الله بن في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يخ محمد بن عبد الوه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سياسة عبد العزيز آل سعود ترمى إلى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عي لدعم الوجود العثماني في الإحساء والقط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سعي لطرد العثمانيين من الإحساء والقس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علاقات وطيدة وقوية مع الهولند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ييد وجود بنو خالد في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احب 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قيق الأمن الجماعي في الخلي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؟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أمير نايف بن عبد العزي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عبد الله بن في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مد بن 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نعقاد مجلس التعاون الخليجي صحيحاً إذا حضر ؟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ثا الأعضاء الذين يتمتع كل منهم بصوت وا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صف الأعضاء الذين يتمتع كل منهم بصوت واح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كون المجلس الوزاري لمجلس التعاون الخليجي من ؟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زراء خارجية الدول الأعض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داخلية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بترول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نقل ل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الإعلان عن قيام السوق الخليجية المشتركة في ؟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عام </w:t>
      </w:r>
      <w:r>
        <w:rPr>
          <w:rFonts w:cs="Sakkal Majalla" w:ascii="Sakkal Majalla" w:hAnsi="Sakkal Majalla"/>
          <w:sz w:val="28"/>
          <w:szCs w:val="28"/>
          <w:lang w:bidi="ar-QA"/>
        </w:rPr>
        <w:t>200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طلع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2008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طلع عام </w:t>
      </w:r>
      <w:r>
        <w:rPr>
          <w:rFonts w:cs="Sakkal Majalla" w:ascii="Sakkal Majalla" w:hAnsi="Sakkal Majalla"/>
          <w:sz w:val="28"/>
          <w:szCs w:val="28"/>
          <w:lang w:bidi="ar-QA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مية الخليج العربي بهذا الاسم إنما ترجع إلى ؟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يطرة العرب على هذا الممر المائي لفترات كبيرة من التاريخ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اسل الجبلية التي تعزل العرب عن هذا الممر الم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ور معظم قوافل التجارة العالمية بهذا الممر الم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صل الخليج العربي من الناحية الشمالية بنهري دجلة والفرات عبر ؟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خبيل الملا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ضيق هرم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شط العر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ضيق باب المند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الدول الاستعمارية الغازية للمنطقة العربية بصفة عامة ومنطقة الخليج بصفة خاصة هي ؟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شل البرتغاليون في الاستيلاء على رأس الحد بسبب ؟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تهم أمام ألمانيا في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قاومة الشيخ سيف الدين حاكم جزيرة هرم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اومة الإمام سلطان بن س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لاحتلال البرتغاليين لمدينة ديو الهندية تأثيراً ؟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بياً على التج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لبياً على التجارة الإسلا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اً على التجارة البرتغ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بياً على التجارة البريط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ذ القرن السابع عشر بدأ البرتغاليون يخسرون الأسواق في منطقة الخليج بسبب ؟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نافسة الانجليزية والهولند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خول الإغريق مجال المنافسة التجاري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قوعها تحت حكم الأتر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وف تجارها من عمليات القرصنة الدانمرك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غم التفوق السريع للهولنديين في منطقة الخليج إلا أنه لم يستمر طويلاً بسبب ؟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خول البرتغال مجال التنا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ة الهولنديين أمام العثم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ة الهولنديين أمام الإير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نافس الإنجليزي الهولن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عب السياسية والعسكرية التي واجهتها هولندا أثناء تواجدها في منطقة الخليج ؟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الثورات الداخلية 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وفها في حرب الاستقلال الأمريكي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8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ضد بريطان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شاف البرتغاليين طريق رأس الرجاء الصال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ت فرنسا عند اتصالها بالخليج العربي على ؟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براز دورها في مجال حماية الكاثوليك في آس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ظهار دعمها لتجارة اللؤلؤ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ظهار دعمها لتوحيد العرب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ز دورها في الدفاع عن 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كزت أهمية مسقط لفرنسا في أواخر القرن الثامن عشر في ؟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ا مكان استراتجي لمراقبة شرق إفريقيا والهند و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للقنصل الفرنسي بها أن يبعث الرسائل بطرق متع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جارة الفرنس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كل ما سبق صحي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طابع الصراع الألماني البريطاني طابعاً ؟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جارياً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ين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 المماليك التصدي للخطر البرتغالي ولكنهم انهزموا أمامهم في ؟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كا عام </w:t>
      </w:r>
      <w:r>
        <w:rPr>
          <w:rFonts w:cs="Sakkal Majalla" w:ascii="Sakkal Majalla" w:hAnsi="Sakkal Majalla"/>
          <w:sz w:val="28"/>
          <w:szCs w:val="28"/>
          <w:lang w:bidi="ar-QA"/>
        </w:rPr>
        <w:t>17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سطنطينية 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قعة ديو البحري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50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كندرية عام </w:t>
      </w:r>
      <w:r>
        <w:rPr>
          <w:rFonts w:cs="Sakkal Majalla" w:ascii="Sakkal Majalla" w:hAnsi="Sakkal Majalla"/>
          <w:sz w:val="28"/>
          <w:szCs w:val="28"/>
          <w:lang w:bidi="ar-QA"/>
        </w:rPr>
        <w:t>164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قوية التبادل التجاري بين روسيا ومنطقة الخليج العربي سعت روسيا إلى ؟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القوى العربية في الخليج ضد إير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نشاء خط ملاحي روسي لربط موانئ روسيا ب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شيط تجارتها مع 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كن الإنجليز مع حلفائهم الإيرانيين من أخراج البرتغاليين من الخليج العربي نهائياً في ؟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2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7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8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9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ثغرة التي اكتشفها الهولنديون ليمروا من خلالها إلى الشرق تمثلت في ؟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السو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رخبيل الملايو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دمي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رش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غم المعاهدات التي أبرمها العمانيون مع القرى الاستعمارية المختلفة إلا أن أكثرها فاعلية كان مع ؟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وقف بريطانيا من سياسة الدولة السعودية في محاولة تحقيق التضامن مع القبائل العربية كان ؟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قفها ومباركتها لهذه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م رضاها عن هذه السياس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مها سياسياً لهذه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مها اقتصادياً لهذه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صى الهولنديون الوجود البرتغالي في سريلانكا في ؟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5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36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6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5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خليج العربي أنسب بيئة لتكوين ونمو أصداف اللؤلؤ بسبب ؟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هتمام العرب بصي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كوين الجيولوجي لقاع الخليج العربي ودفئ المياه ب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مرور السفن به بكث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أسباب التي مكنت انجلترا من القضاء على قوة هولندا التجارية والبحرية ؟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قوط هولندا تحت حكم فرنسا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7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روسيا في الصراع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الف ألمانيا مع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العثماني المملوكي ضد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ت فرنسا عند قدومها للخليج العربي على إقامة تحالف مع ؟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ت محاولات فرنسا في إنشاء شركة الهند الشرقية الفرنسية لأول مرة في عهد ؟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نري الرابع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0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يس التاس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ابليون بونا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ليب أغسط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ح الشاه الإيراني عباس الثاني الشركة الفرنسية امتياز بإعفائها من الرسوم والجمارك لمدة ؟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ة من الوقت قاربت على النصف 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اث سنو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ة من الوقت قاربت على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سن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هت المنافسة الفرنسية الهولندية في منطقة الخليج العربي لصالح ؟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دو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هولندي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اتصال لفرنسا مع سلطنة عمان يرجع إلى ؟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5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 الإمام أحمد بن سعيد على وجود علاقات طيبة مع فرنسا بهدف ؟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جهة التحالف العثماني الرو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د البرتغاليين من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اجهة الخطر الإنجليزي الهولن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الخبرات الفرنسية في مجال صناعة الس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عت فرنسا لإنشاء قنصلية لها في مسقط بهدف ؟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تحالف مع 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بعض الأعمال الدبلوماسية لفرنسا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علاقات الدينية مع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جسس على تحركات الإنجليز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فرنسا بمنطقة الخليج العربي كان يحكمها ؟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قة فرنسا ب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يارات الدينية المختلفة في 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لاقة فرنسا بدول أوروبا خاصة 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قة فرنسا ب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ملت القوتان الأوربيتان الانجليزية والهولندية خلال الربع الأول من القرن السابع عشر على ؟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قصاء النفوذ السياسي والتجاري البرتغالي من 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صاء النفوذ السياسي والتجاري الألماني من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صاء النفوذ السياسي والتجاري الأمريكي من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صاء النفوذ السياسي والتجاري الاسباني من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64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نشأت شركة الهند الشرقية البريطانية ؟</w:t>
      </w:r>
    </w:p>
    <w:p>
      <w:pPr>
        <w:pStyle w:val="ListParagraph"/>
        <w:numPr>
          <w:ilvl w:val="0"/>
          <w:numId w:val="5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ام الضرائب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 سكة حديد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ق إلى مناجم الذه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20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ريد الصحر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C000"/>
        <w:left w:val="thickThinSmallGap" w:sz="18" w:space="24" w:color="FFC000"/>
        <w:bottom w:val="thickThinSmallGap" w:sz="18" w:space="24" w:color="FFC000"/>
        <w:right w:val="thickThinSmallGap" w:sz="18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16194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56657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8</Pages>
  <Words>1409</Words>
  <Characters>8033</Characters>
  <CharactersWithSpaces>94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n alanssari</cp:lastModifiedBy>
  <dcterms:modified xsi:type="dcterms:W3CDTF">2015-03-13T2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