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اريخ الخليج العربي الحديث والمعاصر الفصل الأول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433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/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434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-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50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ذي أطلق على الخليج العربي اسم البحر الجنوبي ؟</w:t>
      </w:r>
    </w:p>
    <w:p>
      <w:pPr>
        <w:pStyle w:val="ListParagraph"/>
        <w:numPr>
          <w:ilvl w:val="0"/>
          <w:numId w:val="2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ر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و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وم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آشوريين والبابليون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ا هو السبب الرئيسي تسمية الرومان لهذا الممر المائي في الخليج العربي ؟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راءاتهم للمصادر الع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سيطرة العرب على المراكز التجارية والملاحية على امتداد هذا الخلي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 xml:space="preserve">              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اقات الطيبة التي كانت تربطهم بالعر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رغبتهم في محو الأسماء القديمة لهذا الممر الما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تميز السواحل الغربية للخليج العربي بكونها ؟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اطق جبلية شديدة الانحد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في أغلبها مناطق سهل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صب لكثير من الأنهار ذات المياه العذب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أغلبها غير صالحة للمل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نهاية القرن الخامس عشر الميلادي اكتشف البرتغاليين ؟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طريق رأس الرجاء الصالح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ضيق جبل طار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حيط الهن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حر إيج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هم ما نتج عن محاولات البرتغاليين للسيطرة على الخليج العربي ؟</w:t>
      </w:r>
    </w:p>
    <w:p>
      <w:pPr>
        <w:pStyle w:val="ListParagraph"/>
        <w:numPr>
          <w:ilvl w:val="0"/>
          <w:numId w:val="6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ملات الصلي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عرفة الدول الأوروبية للخليج العربي للمرة الأولى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6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جتياح المغول للمنط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اقات الدبلوماسية بين الدول الأوروبية والخليج العر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عتبر كل من البندقية وجنوا ؟</w:t>
      </w:r>
    </w:p>
    <w:p>
      <w:pPr>
        <w:pStyle w:val="ListParagraph"/>
        <w:numPr>
          <w:ilvl w:val="0"/>
          <w:numId w:val="7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أهم المعابر الآسيوية للتجارة الع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7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ن أهم المراكز الأوروبية التي كان لها نصيب كبير من تجارة المشرق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 xml:space="preserve">               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7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أهم موانئ الخليج العر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7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أهم المدن التي ساعدت هولندا للنفوذ إلى الخليج العر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قدت جنوا مكانتها في عالم التجارة الشرقية نتيجة ؟</w:t>
      </w:r>
    </w:p>
    <w:p>
      <w:pPr>
        <w:pStyle w:val="ListParagraph"/>
        <w:numPr>
          <w:ilvl w:val="0"/>
          <w:numId w:val="8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سقوط القسطنطينية على أيدي الأتراك ف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453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8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خول الإغريق مجال المنافسة التجارية في الشر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8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فاة حاكم جنو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8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وف تجارها من عمليات القرص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صحاب الفضل في اكتشاف طريق رأس الرجاء الصالح هم ؟</w:t>
      </w:r>
    </w:p>
    <w:p>
      <w:pPr>
        <w:pStyle w:val="ListParagraph"/>
        <w:numPr>
          <w:ilvl w:val="0"/>
          <w:numId w:val="9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وم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9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آشور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9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تراك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9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برتغاليون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هم الأسباب التي دفعت الأوروبيين إلى القيام بالكشوف الجغرافية كان ؟</w:t>
      </w:r>
    </w:p>
    <w:p>
      <w:pPr>
        <w:pStyle w:val="ListParagraph"/>
        <w:numPr>
          <w:ilvl w:val="0"/>
          <w:numId w:val="10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حتلال شبه الجزيرة الع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0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كسر احتكار العرب والمسلمين للتجارة وإنهاء سيطرتهم على الممرات التجارية البحر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            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0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تح أسواق جديدة للمنتجات البرتغا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0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حتكاك بالحضارة الع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قطت القسطنطينية في أيدي العثمانيين عام ؟</w:t>
      </w:r>
    </w:p>
    <w:p>
      <w:pPr>
        <w:pStyle w:val="ListParagraph"/>
        <w:numPr>
          <w:ilvl w:val="0"/>
          <w:numId w:val="11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453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lang w:bidi="ar-QA"/>
        </w:rPr>
        <w:t>1553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lang w:bidi="ar-QA"/>
        </w:rPr>
        <w:t>1653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lang w:bidi="ar-QA"/>
        </w:rPr>
        <w:t>1753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عترف البرتغاليون بحكم الشيخ سيف الدين على جزيرة رأس الحد ؟</w:t>
      </w:r>
    </w:p>
    <w:p>
      <w:pPr>
        <w:pStyle w:val="ListParagraph"/>
        <w:numPr>
          <w:ilvl w:val="0"/>
          <w:numId w:val="12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بعد فشلهم بالاستيلاء عليها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(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>جزيرة رأس الحد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) 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2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عد نجاحهم بالاستيلاء علي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جزيرة رأس الحد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) ..</w:t>
      </w:r>
    </w:p>
    <w:p>
      <w:pPr>
        <w:pStyle w:val="ListParagraph"/>
        <w:numPr>
          <w:ilvl w:val="0"/>
          <w:numId w:val="12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عد فشلهم بالاستيلاء على الر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2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عد فشلهم بالاستيلاء على حل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ا هو موقف إيران من الصراع الذي دار بين البرتغاليين والعرب في الخليج العربي ؟</w:t>
      </w:r>
    </w:p>
    <w:p>
      <w:pPr>
        <w:pStyle w:val="ListParagraph"/>
        <w:numPr>
          <w:ilvl w:val="0"/>
          <w:numId w:val="1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قوف ضد البرتغال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قوف على الحياد بين الطرف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3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وقوف بجانب البرتغاليين ودعمهم ضد العرب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حالف مع روسيا ضد الطرف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انت خطة البرتغاليين في منطقة الخليج تهدف في الأساس إلى ؟</w:t>
      </w:r>
    </w:p>
    <w:p>
      <w:pPr>
        <w:pStyle w:val="ListParagraph"/>
        <w:numPr>
          <w:ilvl w:val="0"/>
          <w:numId w:val="14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نعاش التجارة العربية في الخلي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4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قامة قواعد عسكرية أوروبية في الخلي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4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طرة على صيد وتجارة اللؤلؤ في الخلي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4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إغلاق الخليج العربي وعزله عن التجارة الشرق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نهار النشاط البحري لعرب الخليج في بداية العصر الحديث بسبب ؟</w:t>
      </w:r>
    </w:p>
    <w:p>
      <w:pPr>
        <w:pStyle w:val="ListParagraph"/>
        <w:numPr>
          <w:ilvl w:val="0"/>
          <w:numId w:val="15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حتلال البرتغاليين لمنطقة الخليج العرب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5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زدياد النشاط التجاري الهندي في الخلي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5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غلاق مضيق جبل طار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5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زداد التدخل الروسي في الخلي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خلال الربع الأول من الفرن السابع عشر حاولت كلاً من انجلترا وهولندا على إخراج البرتغال من ؟</w:t>
      </w:r>
    </w:p>
    <w:p>
      <w:pPr>
        <w:pStyle w:val="ListParagraph"/>
        <w:numPr>
          <w:ilvl w:val="0"/>
          <w:numId w:val="16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حر إيج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6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خليج العرب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6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آسيا الصغر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6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ص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نجليز مع حلفائهم الإيرانيين في </w:t>
      </w:r>
      <w:r>
        <w:rPr>
          <w:rFonts w:cs="Sakkal Majalla" w:ascii="Sakkal Majalla" w:hAnsi="Sakkal Majalla"/>
          <w:sz w:val="28"/>
          <w:szCs w:val="28"/>
          <w:lang w:bidi="ar-QA"/>
        </w:rPr>
        <w:t>1622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من إخرا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خليج العربي نهائياً ؟</w:t>
      </w:r>
    </w:p>
    <w:p>
      <w:pPr>
        <w:pStyle w:val="ListParagraph"/>
        <w:numPr>
          <w:ilvl w:val="0"/>
          <w:numId w:val="17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برتغاليين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7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و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7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ين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7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ر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دء التواجد والتفكير الهولندي في آسيا خصوصاً والشرق عموماً في ؟</w:t>
      </w:r>
    </w:p>
    <w:p>
      <w:pPr>
        <w:pStyle w:val="ListParagraph"/>
        <w:numPr>
          <w:ilvl w:val="0"/>
          <w:numId w:val="18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أواخر القرن السادس عشر الميلاد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8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داية القرن الخامس عشر 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8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تصف القرن التاسع عشر 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8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طلع القرن الحادي عشر 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بر أرخبيل الملايو هو ؟</w:t>
      </w:r>
    </w:p>
    <w:p>
      <w:pPr>
        <w:pStyle w:val="ListParagraph"/>
        <w:numPr>
          <w:ilvl w:val="0"/>
          <w:numId w:val="19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هم ممر ملاحي إلى البحر الأحم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9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ثغرة التي اكتشفها الهولنديون ليمروا من خلالها إلى الخليج العربي والشرق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           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9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مر البحري الذي يتحكم في التجارة الأوروبية عبر آسيا الصغر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9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ول ميناء برتغالي في الخليج العر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تهى دور شركة الهند الشرقية الهولندية فعلياً في </w:t>
      </w:r>
      <w:r>
        <w:rPr>
          <w:rFonts w:cs="Sakkal Majalla" w:ascii="Sakkal Majalla" w:hAnsi="Sakkal Majalla"/>
          <w:sz w:val="28"/>
          <w:szCs w:val="28"/>
          <w:lang w:bidi="ar-QA"/>
        </w:rPr>
        <w:t>1798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 بسبب ؟</w:t>
      </w:r>
    </w:p>
    <w:p>
      <w:pPr>
        <w:pStyle w:val="ListParagraph"/>
        <w:numPr>
          <w:ilvl w:val="0"/>
          <w:numId w:val="20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حالف البريطاني الفرنسي في الخليج العر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0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هيار النظام الملكي في هولند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0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زمة الاقتصادية التي صاحبت الوجود الهولندي في المنط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0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دخول الانجليز مجال التنافس الاستعماري مع الهولنديين في المنطق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 xml:space="preserve">               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نتائج الهامة التي أعقبت سقوط هولندا تحت حكم فرنسا في </w:t>
      </w:r>
      <w:r>
        <w:rPr>
          <w:rFonts w:cs="Sakkal Majalla" w:ascii="Sakkal Majalla" w:hAnsi="Sakkal Majalla"/>
          <w:sz w:val="28"/>
          <w:szCs w:val="28"/>
          <w:lang w:bidi="ar-QA"/>
        </w:rPr>
        <w:t>1672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 هي ؟</w:t>
      </w:r>
    </w:p>
    <w:p>
      <w:pPr>
        <w:pStyle w:val="ListParagraph"/>
        <w:numPr>
          <w:ilvl w:val="0"/>
          <w:numId w:val="21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مكنت انجلترا من القضاء على قوة هولندا التجارية والبحر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دخل روسيا في الصراع في المنط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الف ألمانيا مع هولند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حالف العثماني المملوكي ضد هولند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انت فرنسا في محاولاتها الاتصال بمنطقة الخليج العربي حريصة على ؟</w:t>
      </w:r>
    </w:p>
    <w:p>
      <w:pPr>
        <w:pStyle w:val="ListParagraph"/>
        <w:numPr>
          <w:ilvl w:val="0"/>
          <w:numId w:val="22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خول في علاقات ود سياسي مع إنجلتر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2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براز دورها في حماية القبائل الع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2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براز دورها في مجال الزعامة التجا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2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إبراز دورها في حماية الكاثوليك في آسيا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قوى التي حرصت فرنسا على إقامة تحالف معها عند قدومها للخليج العربي ؟</w:t>
      </w:r>
    </w:p>
    <w:p>
      <w:pPr>
        <w:pStyle w:val="ListParagraph"/>
        <w:numPr>
          <w:ilvl w:val="0"/>
          <w:numId w:val="2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جلتر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3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إيران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رتغ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روس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عهد هنري الرابع </w:t>
      </w:r>
      <w:r>
        <w:rPr>
          <w:rFonts w:cs="Sakkal Majalla" w:ascii="Sakkal Majalla" w:hAnsi="Sakkal Majalla"/>
          <w:sz w:val="28"/>
          <w:szCs w:val="28"/>
          <w:lang w:bidi="ar-QA"/>
        </w:rPr>
        <w:t>1601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 بدأت محاولات فرنسا لأول مرة في ؟</w:t>
      </w:r>
    </w:p>
    <w:p>
      <w:pPr>
        <w:pStyle w:val="ListParagraph"/>
        <w:numPr>
          <w:ilvl w:val="0"/>
          <w:numId w:val="24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إنشاء شركة الهند الشرقية الفرنس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4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طرة على أرخبيل الملاي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4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غلاق مضيق هرمز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4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نشاء الكنائس الكاثوليكية في الكوي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قدمت إيران لفرنسا عرضاً يتضمن الدخول معها في حلف عسكري لاحتلال ؟</w:t>
      </w:r>
    </w:p>
    <w:p>
      <w:pPr>
        <w:pStyle w:val="ListParagraph"/>
        <w:numPr>
          <w:ilvl w:val="0"/>
          <w:numId w:val="25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سقط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5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ندق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5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نو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5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كوي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عرضت العلاقات الفرنسية العمانية لأزمة كبرى بسبب ؟</w:t>
      </w:r>
    </w:p>
    <w:p>
      <w:pPr>
        <w:pStyle w:val="ListParagraph"/>
        <w:numPr>
          <w:ilvl w:val="0"/>
          <w:numId w:val="26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عمليات القرصنة التي مارستها السفن الفرنسية في الموانئ العمان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 xml:space="preserve">              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6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زيمة فرنسا أمام انجلترا بعد حرب السنوات السب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6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دخل ألمانيا في العلاقات الفرنسية العم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6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حالف بين فرنسا وانجلتر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عت فرنسا لإنشاء قنصلية لها في مسقط بهدف ؟</w:t>
      </w:r>
    </w:p>
    <w:p>
      <w:pPr>
        <w:pStyle w:val="ListParagraph"/>
        <w:numPr>
          <w:ilvl w:val="0"/>
          <w:numId w:val="27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ماية الكاثوليك في فرنس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7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يام ببعض الأعمال الدبلوماسية لفرنسا في مس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7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زيز العلاقات الدينية مع مس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7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جسس على تحركات الانجليز في المنقط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عبت انجلترا الدور الأكبر في إفشال المشروع الألماني وهو ؟</w:t>
      </w:r>
    </w:p>
    <w:p>
      <w:pPr>
        <w:pStyle w:val="ListParagraph"/>
        <w:numPr>
          <w:ilvl w:val="0"/>
          <w:numId w:val="28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فر قناة السوي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8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سكة حديد برلين بغداد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8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قامة اتحاد مع سلطنة عم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8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قامة قواعد عسكرية في الخلي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حاولت روسيا مواجهة الوجود البريطاني المهيمن على الخليج من خلال ؟</w:t>
      </w:r>
    </w:p>
    <w:p>
      <w:pPr>
        <w:pStyle w:val="ListParagraph"/>
        <w:numPr>
          <w:ilvl w:val="0"/>
          <w:numId w:val="29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يام بأعمال القرصنة ضد السفن البريطانية في الخلي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9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حالف مع الكوي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9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حالف مع الدولة العثم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9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إنشاء ميناء وقاعدة حربية روسية في الخلي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عتمدت روسيا على إيران لتحقيق طموحها في ؟</w:t>
      </w:r>
    </w:p>
    <w:p>
      <w:pPr>
        <w:pStyle w:val="ListParagraph"/>
        <w:numPr>
          <w:ilvl w:val="0"/>
          <w:numId w:val="30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وصول للبحار المفتوحة والمياه الدافئ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0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نشاء خط سكة حديد برلين بغدا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0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قامة قواعد عسكرية في البحر الأحم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0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نهاء السيطرة البرتغالية على مضيق جبل طار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هدف الأساسي للمناورات العسكرية البحرية الانجليزية في الخليج ؟</w:t>
      </w:r>
    </w:p>
    <w:p>
      <w:pPr>
        <w:pStyle w:val="ListParagraph"/>
        <w:numPr>
          <w:ilvl w:val="0"/>
          <w:numId w:val="3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عداد للاستيلاء على السواحل العربية في الخليج العر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1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وقف النشاط الروسي وتشتيت قواه في المنطق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وجه بالأسطول إلى موانئ البحر الأحم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عداد للهجوم البحري المصري المتوقع في ذلك الوق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نتهى التنافس الاستعماري بين الروس والانجليز للسيطرة على الخليج العربي ب ؟</w:t>
      </w:r>
    </w:p>
    <w:p>
      <w:pPr>
        <w:pStyle w:val="ListParagraph"/>
        <w:numPr>
          <w:ilvl w:val="0"/>
          <w:numId w:val="32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جاح روسيا في بسط نفوذها في الخليج على حساب بريطان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2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شل انجلترا في محاولاتها للنفوذ إلى الخلي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2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فشل محاولات روسيا في تحقيق أهدافها في الخلي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2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حالف بين انجلترا وروس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ان العمانيون أول من تلقى صدمة الاستعمار البرتغالي بسبب ؟</w:t>
      </w:r>
    </w:p>
    <w:p>
      <w:pPr>
        <w:pStyle w:val="ListParagraph"/>
        <w:numPr>
          <w:ilvl w:val="0"/>
          <w:numId w:val="3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الف العمانيون مع بريطان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وة الأسطول العما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وقف عمان من الدول الأورو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3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وقع عمان على مدخل الخليج العرب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ا هي القوة الاستعمارية التي استطاع أحمد بن سعيد طردها من مسقط نهائياً ؟</w:t>
      </w:r>
    </w:p>
    <w:p>
      <w:pPr>
        <w:pStyle w:val="ListParagraph"/>
        <w:numPr>
          <w:ilvl w:val="0"/>
          <w:numId w:val="34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فرس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4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رتغ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4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رنس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4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جلتر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تسمت العلاقات الفارسية بالدولة البوسعيدية ب ؟</w:t>
      </w:r>
    </w:p>
    <w:p>
      <w:pPr>
        <w:pStyle w:val="ListParagraph"/>
        <w:numPr>
          <w:ilvl w:val="0"/>
          <w:numId w:val="35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وافق والتحالف السيا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5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افس من أجل الحصول على أكبر عدد من المستعمرات في الهن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5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نافس من أجل الحصول على السيادة البحر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5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افس من أجل السيطرة على تجارة اللؤلؤ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رتكزت السياسة الخارجية لأسرة البوسعيد على ؟</w:t>
      </w:r>
    </w:p>
    <w:p>
      <w:pPr>
        <w:pStyle w:val="ListParagraph"/>
        <w:numPr>
          <w:ilvl w:val="0"/>
          <w:numId w:val="36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بدأ الحياد بين القوى الخارج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6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حالف مع مصر ضد انجلتر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6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يجاد مناطق نفوذ لها في البحر المتوس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6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يام بدور الوسيط التجاري بدلاً من جنوا والبندق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شكل القواسم إحدى أهم القوى البحرية في الخليج العربي خلال ؟</w:t>
      </w:r>
    </w:p>
    <w:p>
      <w:pPr>
        <w:pStyle w:val="ListParagraph"/>
        <w:numPr>
          <w:ilvl w:val="0"/>
          <w:numId w:val="37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رب السنوات السبع بين انجلترا وفرنس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7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فترة التي شهدت ازدياد الهيمنة البريطانية في الشرق بصفة عام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 xml:space="preserve">                               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7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رن الخامس عشر 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7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داية القرن العشرين 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قوى زعماء وحكام القواسم ؟</w:t>
      </w:r>
    </w:p>
    <w:p>
      <w:pPr>
        <w:pStyle w:val="ListParagraph"/>
        <w:numPr>
          <w:ilvl w:val="0"/>
          <w:numId w:val="38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زعيم رحمة بن مطر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8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مام ناصر بن مرش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8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بو القاسم الزهراو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8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حمد بن سعي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وقف القواسم من الحرب الأهلية في عمان بين أحمد بن سعيد ويلعرب بن حمير هو ؟</w:t>
      </w:r>
    </w:p>
    <w:p>
      <w:pPr>
        <w:pStyle w:val="ListParagraph"/>
        <w:numPr>
          <w:ilvl w:val="0"/>
          <w:numId w:val="39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قوف ضد الطرفين مع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9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قوف على الحياد بين الاثن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9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قوف في صف أحمد بن سعي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9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وقوف في صف يلعرب بن حمير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العوامل التي ساعدت العرب والقواسم في تفوقهم على الفرس ؟</w:t>
      </w:r>
    </w:p>
    <w:p>
      <w:pPr>
        <w:pStyle w:val="ListParagraph"/>
        <w:numPr>
          <w:ilvl w:val="0"/>
          <w:numId w:val="40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وة سلاح المشاة العر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0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ورط الفرس في حرب السنوات السبع بين فرنسا وانجلتر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0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عتماد الفرس على البحارة العرب في أسطوله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0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ظهور روسيا كطرف فاعل في الخليج العر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بر مؤسس النهضة القاسمية الحديثة هو ؟</w:t>
      </w:r>
    </w:p>
    <w:p>
      <w:pPr>
        <w:pStyle w:val="ListParagraph"/>
        <w:numPr>
          <w:ilvl w:val="0"/>
          <w:numId w:val="41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صقر بن راشد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صر بن زهر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حمد بن عثم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زيد المسعو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رحلة الحاسمة في الصراع بين القواسم وبين البريطانيين بدأت ؟</w:t>
      </w:r>
    </w:p>
    <w:p>
      <w:pPr>
        <w:pStyle w:val="ListParagraph"/>
        <w:numPr>
          <w:ilvl w:val="0"/>
          <w:numId w:val="42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عام </w:t>
      </w:r>
      <w:r>
        <w:rPr>
          <w:rFonts w:cs="Sakkal Majalla" w:ascii="Sakkal Majalla" w:hAnsi="Sakkal Majalla"/>
          <w:sz w:val="28"/>
          <w:szCs w:val="28"/>
          <w:lang w:bidi="ar-QA"/>
        </w:rPr>
        <w:t>1453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2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نذ عا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819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إلى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820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2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ذ عام </w:t>
      </w:r>
      <w:r>
        <w:rPr>
          <w:rFonts w:cs="Sakkal Majalla" w:ascii="Sakkal Majalla" w:hAnsi="Sakkal Majalla"/>
          <w:sz w:val="28"/>
          <w:szCs w:val="28"/>
          <w:lang w:bidi="ar-QA"/>
        </w:rPr>
        <w:t>1620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2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عام </w:t>
      </w:r>
      <w:r>
        <w:rPr>
          <w:rFonts w:cs="Sakkal Majalla" w:ascii="Sakkal Majalla" w:hAnsi="Sakkal Majalla"/>
          <w:sz w:val="28"/>
          <w:szCs w:val="28"/>
          <w:lang w:bidi="ar-QA"/>
        </w:rPr>
        <w:t>1719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ثابت أن اهتمام آل سعود بساحل الخليج العربي يرتبط بجهود ؟</w:t>
      </w:r>
    </w:p>
    <w:p>
      <w:pPr>
        <w:pStyle w:val="ListParagraph"/>
        <w:numPr>
          <w:ilvl w:val="0"/>
          <w:numId w:val="43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شيخ محمد بن عبد الوهاب قائد حركة الإصلاح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لعرب بن حم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زعيم رحمة بن مط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رة البوسعي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ستطاعت الدولة السعودية الثانية على يد الإمام تركي بن عبد الله استعادة الإحساء مرة أخرى من ؟</w:t>
      </w:r>
    </w:p>
    <w:p>
      <w:pPr>
        <w:pStyle w:val="ListParagraph"/>
        <w:numPr>
          <w:ilvl w:val="0"/>
          <w:numId w:val="44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بنو خالد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4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يعارب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4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وسعي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4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رتغال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دخلت بريطانيا بين الأمير عبد الله بن فيصل وأخيه سعود بن فيصل ؟</w:t>
      </w:r>
    </w:p>
    <w:p>
      <w:pPr>
        <w:pStyle w:val="ListParagraph"/>
        <w:numPr>
          <w:ilvl w:val="0"/>
          <w:numId w:val="45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إنهاء الخلافات الداخلية بينهم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5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إقناعهما بالتنازل عن الإحس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5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حثهما بمهاجمة السفن الفرنسية في الخلي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5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لتشعل من الخلاف الداخلي بينهما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م إعلان التوقيع على النظام الأساسي لمجلس التعاون الخليجي في ؟</w:t>
      </w:r>
    </w:p>
    <w:p>
      <w:pPr>
        <w:pStyle w:val="ListParagraph"/>
        <w:numPr>
          <w:ilvl w:val="0"/>
          <w:numId w:val="46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أبو ظب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981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6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امة </w:t>
      </w:r>
      <w:r>
        <w:rPr>
          <w:rFonts w:cs="Sakkal Majalla" w:ascii="Sakkal Majalla" w:hAnsi="Sakkal Majalla"/>
          <w:sz w:val="28"/>
          <w:szCs w:val="28"/>
          <w:lang w:bidi="ar-QA"/>
        </w:rPr>
        <w:t>1871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6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كويت </w:t>
      </w:r>
      <w:r>
        <w:rPr>
          <w:rFonts w:cs="Sakkal Majalla" w:ascii="Sakkal Majalla" w:hAnsi="Sakkal Majalla"/>
          <w:sz w:val="28"/>
          <w:szCs w:val="28"/>
          <w:lang w:bidi="ar-QA"/>
        </w:rPr>
        <w:t>1775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6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سقط </w:t>
      </w:r>
      <w:r>
        <w:rPr>
          <w:rFonts w:cs="Sakkal Majalla" w:ascii="Sakkal Majalla" w:hAnsi="Sakkal Majalla"/>
          <w:sz w:val="28"/>
          <w:szCs w:val="28"/>
          <w:lang w:bidi="ar-QA"/>
        </w:rPr>
        <w:t>1453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كي يكون انعقاد مجلس التعاون الخليجي صحيحاً إذا حضر ؟</w:t>
      </w:r>
    </w:p>
    <w:p>
      <w:pPr>
        <w:pStyle w:val="ListParagraph"/>
        <w:numPr>
          <w:ilvl w:val="0"/>
          <w:numId w:val="47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حد ا أعضاء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7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مس الأعضاء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7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ثلثا الأعضاء الذين يتمتع كل منهم بصوت واحد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7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صف الأعضاء الذين يتمتع كل منهم بصوت واح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كون المجلس الوزاري لمجلس التعاون الخليجي من ؟</w:t>
      </w:r>
    </w:p>
    <w:p>
      <w:pPr>
        <w:pStyle w:val="ListParagraph"/>
        <w:numPr>
          <w:ilvl w:val="0"/>
          <w:numId w:val="48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وزراء خارجية الدول الأعضاء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8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زراء داخلية الدول الأعض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8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زراء بترول الدول ا أعض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8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زراء النقل للدول الأعض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م بدأ العمل للنظام الموحد للجمارك لدول مجلس التعاون الخليجي اعتباراً من ؟</w:t>
      </w:r>
    </w:p>
    <w:p>
      <w:pPr>
        <w:pStyle w:val="ListParagraph"/>
        <w:numPr>
          <w:ilvl w:val="0"/>
          <w:numId w:val="49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ناير </w:t>
      </w:r>
      <w:r>
        <w:rPr>
          <w:rFonts w:cs="Sakkal Majalla" w:ascii="Sakkal Majalla" w:hAnsi="Sakkal Majalla"/>
          <w:sz w:val="28"/>
          <w:szCs w:val="28"/>
          <w:lang w:bidi="ar-QA"/>
        </w:rPr>
        <w:t>1989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9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يناير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2003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9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يسمبر </w:t>
      </w:r>
      <w:r>
        <w:rPr>
          <w:rFonts w:cs="Sakkal Majalla" w:ascii="Sakkal Majalla" w:hAnsi="Sakkal Majalla"/>
          <w:sz w:val="28"/>
          <w:szCs w:val="28"/>
          <w:lang w:bidi="ar-QA"/>
        </w:rPr>
        <w:t>2000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9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غسطس </w:t>
      </w:r>
      <w:r>
        <w:rPr>
          <w:rFonts w:cs="Sakkal Majalla" w:ascii="Sakkal Majalla" w:hAnsi="Sakkal Majalla"/>
          <w:sz w:val="28"/>
          <w:szCs w:val="28"/>
          <w:lang w:bidi="ar-QA"/>
        </w:rPr>
        <w:t>2008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مطلع عام </w:t>
      </w:r>
      <w:r>
        <w:rPr>
          <w:rFonts w:cs="Sakkal Majalla" w:ascii="Sakkal Majalla" w:hAnsi="Sakkal Majalla"/>
          <w:sz w:val="28"/>
          <w:szCs w:val="28"/>
          <w:lang w:bidi="ar-QA"/>
        </w:rPr>
        <w:t>2008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 تم ؟</w:t>
      </w:r>
    </w:p>
    <w:p>
      <w:pPr>
        <w:pStyle w:val="ListParagraph"/>
        <w:numPr>
          <w:ilvl w:val="0"/>
          <w:numId w:val="50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علان عن قيام مجلس التعاون الخليج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0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إعلان عن قيام السوق الخليجية المشترك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0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فتتاح مشروع سكك حديد دول مجلس التعاون الخليج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0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قرار العملة الخليجية الموح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ول من أطلق اسم الخليج العربي على هذا الممر المائي هم ؟</w:t>
      </w:r>
    </w:p>
    <w:p>
      <w:pPr>
        <w:pStyle w:val="ListParagraph"/>
        <w:numPr>
          <w:ilvl w:val="0"/>
          <w:numId w:val="51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رومان من خلال نلينيوس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غريق من خلال سقرا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صريون من خلال مانيت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before="0" w:after="20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bookmarkStart w:id="0" w:name="_GoBack"/>
      <w:bookmarkEnd w:id="0"/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ليبيون من خلال كودراد الثال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630" w:top="687" w:footer="600" w:bottom="657"/>
      <w:pgBorders w:display="allPages" w:offsetFrom="page">
        <w:top w:val="thickThinSmallGap" w:sz="18" w:space="24" w:color="FFC000"/>
        <w:left w:val="thickThinSmallGap" w:sz="18" w:space="24" w:color="FFC000"/>
        <w:bottom w:val="thickThinSmallGap" w:sz="18" w:space="24" w:color="FFC000"/>
        <w:right w:val="thickThinSmallGap" w:sz="18" w:space="24" w:color="FFC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5460968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2989521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34b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a34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34b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7b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34b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7b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9</Pages>
  <Words>1520</Words>
  <Characters>8666</Characters>
  <CharactersWithSpaces>1016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5:59:00Z</dcterms:created>
  <dc:creator>te65</dc:creator>
  <dc:description/>
  <dc:language>en-US</dc:language>
  <cp:lastModifiedBy>n alanssari</cp:lastModifiedBy>
  <dcterms:modified xsi:type="dcterms:W3CDTF">2015-03-13T21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