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((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اريخ الخليج العربي الحديث والمعاصر الفصل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>الثاني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))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مت ايران لفرنسا عرضا يتضمن الدخول معها في حلف عسكري لاحتلال ؟</w:t>
      </w:r>
    </w:p>
    <w:p>
      <w:pPr>
        <w:pStyle w:val="NoSpacing"/>
        <w:numPr>
          <w:ilvl w:val="0"/>
          <w:numId w:val="37"/>
        </w:numPr>
        <w:ind w:left="1080" w:right="0" w:hanging="360"/>
        <w:jc w:val="both"/>
        <w:rPr>
          <w:rFonts w:ascii="Sakkal Majalla" w:hAnsi="Sakkal Majalla" w:cs="Sakkal Majalla"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سقط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3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ندق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نو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كوي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ساءت العلاقات الفرنسية العمانية وتعرضت لازمة كبرى بسبب ؟</w:t>
      </w:r>
    </w:p>
    <w:p>
      <w:pPr>
        <w:pStyle w:val="NoSpacing"/>
        <w:numPr>
          <w:ilvl w:val="0"/>
          <w:numId w:val="33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عمليات القرصنة التي مارستها السفن الفرنسية في الموانئ العمان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3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زيمة فرنسا امام انجلترا بعد حرب السنوات السب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دخل المانيا في العلاقات الفرنسية العما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حالف بين فرنسا وانجلتر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سعت فرنسا لإنشاء قنصلية لها في مسقط بهدف ؟</w:t>
      </w:r>
    </w:p>
    <w:p>
      <w:pPr>
        <w:pStyle w:val="NoSpacing"/>
        <w:numPr>
          <w:ilvl w:val="0"/>
          <w:numId w:val="5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ماية الكاثوليك في مسق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5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يام ببعض الاعمال الدبلوماسية لفرنسا في مسق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5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زيز العلاقات الدينية مع مسق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50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تجسس على تحركات الانجليز في المنطق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عبت انجلترا  الدور الاكبر في افشال المشروع الالماني هو ؟</w:t>
      </w:r>
    </w:p>
    <w:p>
      <w:pPr>
        <w:pStyle w:val="NoSpacing"/>
        <w:numPr>
          <w:ilvl w:val="0"/>
          <w:numId w:val="3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فر قناة السوي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6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سكة حديد برلين بغداد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3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قامة اتحاد مع سلطنة عم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شاء ميناء وقاعدة حربية روسية في الخلي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ولت روسيا مواجهة الوجود البريطاني المهيمن على الخليج من خلال ؟</w:t>
      </w:r>
    </w:p>
    <w:p>
      <w:pPr>
        <w:pStyle w:val="NoSpacing"/>
        <w:numPr>
          <w:ilvl w:val="0"/>
          <w:numId w:val="3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يام باعمال القرصنة ضد السفن البريطانية في الخلي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حالف مع الكوي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حالف مع الدولة العثما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9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إنشاء ميناء وقاعدة حربية روسية في الخلي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عتمدت  روسيا على ايران  لتحقيق  طموحها في ؟</w:t>
      </w:r>
    </w:p>
    <w:p>
      <w:pPr>
        <w:pStyle w:val="NoSpacing"/>
        <w:numPr>
          <w:ilvl w:val="0"/>
          <w:numId w:val="29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وصول للبحار المفتوحة والمياه الدافئ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2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شاء خط سكة حديد برلين بغدا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قامة قواعد عسكرية في البحر الأحم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شاء ميناء وقاعدة حربية روسية في الخلي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هدف الاساسي للمناورات العسكرية البحرية الانجليزية في الخليج ؟</w:t>
      </w:r>
    </w:p>
    <w:p>
      <w:pPr>
        <w:pStyle w:val="NoSpacing"/>
        <w:numPr>
          <w:ilvl w:val="0"/>
          <w:numId w:val="1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تعداد للاستيلاء على السواحل العربية في الخلي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7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وقف النشاط الروسي وتشتيت قواه في المنطق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1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جه بالأسطول الى موانئ البحر الاحم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تعداد للهجوم البحري المصري المتوقع في ذلك الوق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نتهى التنافس الاستعماري بين الروس و الانجليز للسيطرة على الخليج العربي ب ؟</w:t>
      </w:r>
    </w:p>
    <w:p>
      <w:pPr>
        <w:pStyle w:val="NoSpacing"/>
        <w:numPr>
          <w:ilvl w:val="0"/>
          <w:numId w:val="4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جاح روسيا في بسط نفوذها في الخليج على حساب بريطان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شل انجلترا في محاولاتها للنفوذ الى الخلي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حالف بين انجلترا وروس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2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فشل محاولات روسيا في تحقيق اهدافها في الخلي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 العمانيون أول من تلقى صدمة الاستعمار البرتغالي بسبب ؟</w:t>
      </w:r>
    </w:p>
    <w:p>
      <w:pPr>
        <w:pStyle w:val="NoSpacing"/>
        <w:numPr>
          <w:ilvl w:val="0"/>
          <w:numId w:val="1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الف العمانيون مع بريطان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قوة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طول العمان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كتشاف طريق رأس الرجاء الصالح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1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وقع عمان على مدخل الخليج العرب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 هي القوة الاستعمارية التي استطاع احمد بن سعيد طردها من مسقط نهائياً ؟</w:t>
      </w:r>
    </w:p>
    <w:p>
      <w:pPr>
        <w:pStyle w:val="NoSpacing"/>
        <w:numPr>
          <w:ilvl w:val="0"/>
          <w:numId w:val="2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فرس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رتق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رنس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نجلتر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تسمت العلاقات الفارسية بالدولة البوسعيدية ب ؟</w:t>
      </w:r>
    </w:p>
    <w:p>
      <w:pPr>
        <w:pStyle w:val="NoSpacing"/>
        <w:numPr>
          <w:ilvl w:val="0"/>
          <w:numId w:val="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افق والتحالف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نافس من أجل الحصول على أكبر عدد من المستعمرات في الهن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9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تنافس من أجل الحصول على السيادة البحر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نافس من أجل السيطرة على تجار اللؤلؤ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رتكزت السياسة الخارجية لأسرة البو سعيد على ؟</w:t>
      </w:r>
    </w:p>
    <w:p>
      <w:pPr>
        <w:pStyle w:val="NoSpacing"/>
        <w:numPr>
          <w:ilvl w:val="0"/>
          <w:numId w:val="10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بدأ الحياد بين القوى الخارج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1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حالف مع مصر ضد انجليز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يجاد مناطق نفوذ لها في البحر المتوس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يام بدور الوسيط التجاري بدلاً من جنوا والبندق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كل القواسم أحدى أهم القوى البحرية في الخليج العرب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لال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NoSpacing"/>
        <w:numPr>
          <w:ilvl w:val="0"/>
          <w:numId w:val="1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رب سنوات اليبع بين انجليزا وفرنس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6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فترة التي شهدت ازدياد الهيمنة بريطانيا في الشرق بصفة عام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1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رن الخامس عشر ميل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داية القرن العشرين الميل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رتكزت السياسة الخارجية لأسرة البو سعيد على ؟</w:t>
      </w:r>
    </w:p>
    <w:p>
      <w:pPr>
        <w:pStyle w:val="NoSpacing"/>
        <w:numPr>
          <w:ilvl w:val="0"/>
          <w:numId w:val="19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بدأ الحياد بين القوى الخارج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1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حالف مع مصر ضد انجليز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يجاد مناطق نفوذ لها في البحر المتوس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يام بدور الوسيط التجاري بدلاً من جنوا والبندق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قف القواسم من الحرب الاهلية في عمان بين احمد بن سعيد وبلعرب بن حمير هو ؟</w:t>
      </w:r>
    </w:p>
    <w:p>
      <w:pPr>
        <w:pStyle w:val="NoSpacing"/>
        <w:numPr>
          <w:ilvl w:val="0"/>
          <w:numId w:val="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قوف ضد الطرفين مع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قوف على الحياد بين الاثن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قوف في صف أحمد بن سعي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5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وقوف في صف بلعرب بن حمي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هم العوامل التي ساعدت العرب والقواسم في تفوقه على الفرس ؟</w:t>
      </w:r>
    </w:p>
    <w:p>
      <w:pPr>
        <w:pStyle w:val="NoSpacing"/>
        <w:numPr>
          <w:ilvl w:val="0"/>
          <w:numId w:val="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وة سلاح المشاة العر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رط الفرس في حرب السنوات السبع بين فرنسا وانجلتر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عتماد الفرس على البحارة العرب في اسطوله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ظهور روسيا كطرف فاعل في الخليج العر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بر مؤسس  النهضة القاسمية الحديثة هو ؟</w:t>
      </w:r>
    </w:p>
    <w:p>
      <w:pPr>
        <w:pStyle w:val="NoSpacing"/>
        <w:numPr>
          <w:ilvl w:val="0"/>
          <w:numId w:val="22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صقر بن راشد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2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صر بن زهر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حمد بن عثم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حمد بن سعي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حلة الحاسمة في الصراع بين القواسم وبين البريطانيين بدأت ؟</w:t>
      </w:r>
    </w:p>
    <w:p>
      <w:pPr>
        <w:pStyle w:val="NoSpacing"/>
        <w:numPr>
          <w:ilvl w:val="0"/>
          <w:numId w:val="1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عام </w:t>
      </w:r>
      <w:r>
        <w:rPr>
          <w:rFonts w:cs="Sakkal Majalla" w:ascii="Sakkal Majalla" w:hAnsi="Sakkal Majalla"/>
          <w:sz w:val="28"/>
          <w:szCs w:val="28"/>
        </w:rPr>
        <w:t>145</w:t>
      </w: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2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ن 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1819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>إلى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1820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1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ذ عام </w:t>
      </w:r>
      <w:r>
        <w:rPr>
          <w:rFonts w:cs="Sakkal Majalla" w:ascii="Sakkal Majalla" w:hAnsi="Sakkal Majalla"/>
          <w:sz w:val="28"/>
          <w:szCs w:val="28"/>
        </w:rPr>
        <w:t>162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عام </w:t>
      </w:r>
      <w:r>
        <w:rPr>
          <w:rFonts w:cs="Sakkal Majalla" w:ascii="Sakkal Majalla" w:hAnsi="Sakkal Majalla"/>
          <w:sz w:val="28"/>
          <w:szCs w:val="28"/>
        </w:rPr>
        <w:t>1719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ثابت أن أهتمام آل سعود بساحل الخليج العربي يرتبط بجهود ؟</w:t>
      </w:r>
    </w:p>
    <w:p>
      <w:pPr>
        <w:pStyle w:val="NoSpacing"/>
        <w:numPr>
          <w:ilvl w:val="0"/>
          <w:numId w:val="3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لعرب بن حم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زعيم رحمة بن مط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سرة البوسعي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5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شيخ محمد بن عبدالوهاب قائد دعوة الاصلاح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طاعت الدولة السعودية الثانية على يد الإمام تركي بن عبدالله استعادة الاحساء مرة أخرى من ؟</w:t>
      </w:r>
    </w:p>
    <w:p>
      <w:pPr>
        <w:pStyle w:val="NoSpacing"/>
        <w:numPr>
          <w:ilvl w:val="0"/>
          <w:numId w:val="3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بنو خالد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وسعي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رتغالي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واس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دخلت بريطانيا بين الامير عبدالله بن فيصل وأخيه سعود بن فيصل ؟</w:t>
      </w:r>
    </w:p>
    <w:p>
      <w:pPr>
        <w:pStyle w:val="NoSpacing"/>
        <w:numPr>
          <w:ilvl w:val="0"/>
          <w:numId w:val="3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نهاء الخلافات الداخلية بينهم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4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لتشعل من الخلاف الداخلي بينهم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3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قناعهما بالتنازل عن الاحس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حثهما على مهاجمة السفن الفرنسية في الخلي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م اعلان التوقيع على النظام الاساسي لمجلس التعاون الخليجي في ؟</w:t>
      </w:r>
    </w:p>
    <w:p>
      <w:pPr>
        <w:pStyle w:val="NoSpacing"/>
        <w:numPr>
          <w:ilvl w:val="0"/>
          <w:numId w:val="28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>أ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بو ظب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1981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10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2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امة </w:t>
      </w:r>
      <w:r>
        <w:rPr>
          <w:rFonts w:cs="Sakkal Majalla" w:ascii="Sakkal Majalla" w:hAnsi="Sakkal Majalla"/>
          <w:sz w:val="28"/>
          <w:szCs w:val="28"/>
        </w:rPr>
        <w:t>187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كويت </w:t>
      </w:r>
      <w:r>
        <w:rPr>
          <w:rFonts w:cs="Sakkal Majalla" w:ascii="Sakkal Majalla" w:hAnsi="Sakkal Majalla"/>
          <w:sz w:val="28"/>
          <w:szCs w:val="28"/>
        </w:rPr>
        <w:t>177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سقط </w:t>
      </w:r>
      <w:r>
        <w:rPr>
          <w:rFonts w:cs="Sakkal Majalla" w:ascii="Sakkal Majalla" w:hAnsi="Sakkal Majalla"/>
          <w:sz w:val="28"/>
          <w:szCs w:val="28"/>
        </w:rPr>
        <w:t>145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بر انعقاد مجلس التعاون الخليجي صحيحاً اذا حضر ؟</w:t>
      </w:r>
    </w:p>
    <w:p>
      <w:pPr>
        <w:pStyle w:val="NoSpacing"/>
        <w:numPr>
          <w:ilvl w:val="0"/>
          <w:numId w:val="4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حد الاعضاء فق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مس الاعضاء فق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0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ثلثا الاعضاء الذين يتمتع كل منهم بصوت واحد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10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4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صف الأعضاء الذين يتمتع كل منهم بصوت واح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كون المجلس الوزاري لمجلس التعاون الخليجي من ؟</w:t>
      </w:r>
    </w:p>
    <w:p>
      <w:pPr>
        <w:pStyle w:val="NoSpacing"/>
        <w:numPr>
          <w:ilvl w:val="0"/>
          <w:numId w:val="24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وزراء خارجية الدول الاعضاء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10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2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زراء داخلية الدول الاعض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زراء بترول الدول الاعض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زراء النقل للدول الأعض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م بدأ العمل للنظام الموحد للجمارك لدول مجلس التعاون الخليجي اعتباراً من ؟</w:t>
      </w:r>
    </w:p>
    <w:p>
      <w:pPr>
        <w:pStyle w:val="NoSpacing"/>
        <w:numPr>
          <w:ilvl w:val="0"/>
          <w:numId w:val="4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ناير </w:t>
      </w:r>
      <w:r>
        <w:rPr>
          <w:rFonts w:cs="Sakkal Majalla" w:ascii="Sakkal Majalla" w:hAnsi="Sakkal Majalla"/>
          <w:sz w:val="28"/>
          <w:szCs w:val="28"/>
        </w:rPr>
        <w:t>1989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9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يناي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2003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11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4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يسمبر </w:t>
      </w:r>
      <w:r>
        <w:rPr>
          <w:rFonts w:cs="Sakkal Majalla" w:ascii="Sakkal Majalla" w:hAnsi="Sakkal Majalla"/>
          <w:sz w:val="28"/>
          <w:szCs w:val="28"/>
        </w:rPr>
        <w:t>200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غسطس </w:t>
      </w:r>
      <w:r>
        <w:rPr>
          <w:rFonts w:cs="Sakkal Majalla" w:ascii="Sakkal Majalla" w:hAnsi="Sakkal Majalla"/>
          <w:sz w:val="28"/>
          <w:szCs w:val="28"/>
        </w:rPr>
        <w:t>200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مطلع عام </w:t>
      </w:r>
      <w:r>
        <w:rPr>
          <w:rFonts w:cs="Sakkal Majalla" w:ascii="Sakkal Majalla" w:hAnsi="Sakkal Majalla"/>
          <w:sz w:val="28"/>
          <w:szCs w:val="28"/>
        </w:rPr>
        <w:t>200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 تم ؟</w:t>
      </w:r>
    </w:p>
    <w:p>
      <w:pPr>
        <w:pStyle w:val="NoSpacing"/>
        <w:numPr>
          <w:ilvl w:val="0"/>
          <w:numId w:val="1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علان عن قيام مجلس التعاون الخليج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5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اعلان عن قيام السوق الخليجية المشترك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11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1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فتتاح مشروع سكك حديد دول مجلس التعاون الخليج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فتتاح مشروع سكة حديد برلين بغدا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ل من اطلق اسم الخليج العربي على هذا الممر المائي هم ؟</w:t>
      </w:r>
    </w:p>
    <w:p>
      <w:pPr>
        <w:pStyle w:val="NoSpacing"/>
        <w:numPr>
          <w:ilvl w:val="0"/>
          <w:numId w:val="26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رومان من خلال بلينيوس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2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غريق من خلال سقرا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صريون من خلال مانيت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ليبيون من خلال كودراد الثالث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ذي أطلق على الخليج العربي اسم البحر الجنوبي ؟</w:t>
      </w:r>
    </w:p>
    <w:p>
      <w:pPr>
        <w:pStyle w:val="NoSpacing"/>
        <w:numPr>
          <w:ilvl w:val="0"/>
          <w:numId w:val="4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ر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5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أشوريين و البابليو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4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و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رتغالي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 هو سبب الرئيسي تسمية الرومان لهذا الممر المائي بالخليج العربي إنما ترجع إلى ؟</w:t>
      </w:r>
    </w:p>
    <w:p>
      <w:pPr>
        <w:pStyle w:val="NoSpacing"/>
        <w:numPr>
          <w:ilvl w:val="0"/>
          <w:numId w:val="3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راءاتهم للمصادر العر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0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سيطرة العرب على المراكز التجارية والملاحية على امتداد هذا الخلي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3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اقات الطيبة التي كانت تربطهم بالعر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غبتهم في محو الأسماء القديمة لهذا الممر المائ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تميز السواحل الغربية للخليج العربي بكونها ؟</w:t>
      </w:r>
    </w:p>
    <w:p>
      <w:pPr>
        <w:pStyle w:val="NoSpacing"/>
        <w:numPr>
          <w:ilvl w:val="0"/>
          <w:numId w:val="3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اطق جبلية شديدة الانحدا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8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في اغلبها مناطق سهل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3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ير اهلة بالسك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أغلبها غير صالحة للملاح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نهاية القرن الخامس عشر الميلادي اكتشف البرتغاليين ؟</w:t>
      </w:r>
    </w:p>
    <w:p>
      <w:pPr>
        <w:pStyle w:val="NoSpacing"/>
        <w:numPr>
          <w:ilvl w:val="0"/>
          <w:numId w:val="6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طريق راس الرجاء الصالح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ضيق جبل طار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حيط الهن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حر المائ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هم ما نتج عن محاولات البرتغاليين للسيطرة على الخليج العربي ؟</w:t>
      </w:r>
    </w:p>
    <w:p>
      <w:pPr>
        <w:pStyle w:val="NoSpacing"/>
        <w:numPr>
          <w:ilvl w:val="0"/>
          <w:numId w:val="2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ملات الصلي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0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عرفة الدول الاوروبية للخليج العربي للمرة الاولى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2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جتياح المغول للمنطق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اقات الدبلوماسية بين الدول الأوروبية والخليج العر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تبر كل من البندقية وجنوا ؟</w:t>
      </w:r>
    </w:p>
    <w:p>
      <w:pPr>
        <w:pStyle w:val="NoSpacing"/>
        <w:numPr>
          <w:ilvl w:val="0"/>
          <w:numId w:val="4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أهم المعابر الأسيوية للتجارة العر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1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>أ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هم المراكز الاوروبية التي كان لها نصيب كبير من تجارة الشرق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4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أهم مواني الخليج العر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أهم المناطق في الخليج العر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قدت جنوا مكانتها في عالم التجارة الشرقية نتيجة ؟</w:t>
      </w:r>
    </w:p>
    <w:p>
      <w:pPr>
        <w:pStyle w:val="NoSpacing"/>
        <w:numPr>
          <w:ilvl w:val="0"/>
          <w:numId w:val="48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سقوط القسطنطينية على ايدي الاتراك ف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1453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4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خول الاغريق مجال المنافسة التجارية في الشر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فاة حاكم جنو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وف تجارها من عمليات القرصن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صحاب الفضل في اكتشاف طريق راس الرجاء الصالح هم ؟</w:t>
      </w:r>
    </w:p>
    <w:p>
      <w:pPr>
        <w:pStyle w:val="NoSpacing"/>
        <w:numPr>
          <w:ilvl w:val="0"/>
          <w:numId w:val="4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وم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7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برتغاليو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4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شوري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ترا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هدف الاساسي من حركة الكشوف الجغرافية كان ؟</w:t>
      </w:r>
    </w:p>
    <w:p>
      <w:pPr>
        <w:pStyle w:val="NoSpacing"/>
        <w:numPr>
          <w:ilvl w:val="0"/>
          <w:numId w:val="2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حتلال شبة الجزيرة العر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1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تخلص من السيطرة العربية على طرق التجارة البحر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2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تح اسواق جديدة للمنتجات البرتغا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حتكاك بالحضارة العر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سقطت القسطنطينية في أيدي العثمانيين في عام ؟</w:t>
      </w:r>
    </w:p>
    <w:p>
      <w:pPr>
        <w:pStyle w:val="NoSpacing"/>
        <w:numPr>
          <w:ilvl w:val="0"/>
          <w:numId w:val="4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1453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55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65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75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عترف البرتغاليون بحكم الشيخ سيف الدين على جزيرة رأس الحد ؟</w:t>
      </w:r>
    </w:p>
    <w:p>
      <w:pPr>
        <w:pStyle w:val="NoSpacing"/>
        <w:numPr>
          <w:ilvl w:val="0"/>
          <w:numId w:val="13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بعد فشلهم بالاستيلاء عليه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>جزيرة رأس الحد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) 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1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عد نجاحهم بالاستيلاء عليها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زيرة رأس الحد</w:t>
      </w:r>
      <w:r>
        <w:rPr>
          <w:rFonts w:cs="Sakkal Majalla" w:ascii="Sakkal Majalla" w:hAnsi="Sakkal Majalla"/>
          <w:sz w:val="28"/>
          <w:szCs w:val="28"/>
          <w:rtl w:val="true"/>
        </w:rPr>
        <w:t>) ..</w:t>
      </w:r>
    </w:p>
    <w:p>
      <w:pPr>
        <w:pStyle w:val="NoSpacing"/>
        <w:numPr>
          <w:ilvl w:val="0"/>
          <w:numId w:val="1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عد فشلهم بالاستيلاء على الر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عد نجاحهم بالاستيلاء على عك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 هو موقف إيران من الصراع الذي دائر بين البرتغاليين والعرب في الخليج العربي ؟</w:t>
      </w:r>
    </w:p>
    <w:p>
      <w:pPr>
        <w:pStyle w:val="NoSpacing"/>
        <w:numPr>
          <w:ilvl w:val="0"/>
          <w:numId w:val="3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قوف ضد البرتغالي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قوف على الحياد بين الطرف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حالف مع روسيا ضد الطرف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2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وقوف بجانب البرتغاليين ودعميهم ضد العرب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ت خطة البرتغاليين في منطقة الخليج تهدف في الأساس إلى ؟</w:t>
      </w:r>
    </w:p>
    <w:p>
      <w:pPr>
        <w:pStyle w:val="NoSpacing"/>
        <w:numPr>
          <w:ilvl w:val="0"/>
          <w:numId w:val="1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نعاش التجارة العربية في الخلي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قامة قواعد عسكرية أوربية في الخلي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يطرة على صيد وتجارة اللؤلؤ مرة أخرى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8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غلاق الخليج العربي وعزة عن التجارة الشرق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هار النشاط البحري لعرب الخليج في بداية العصر الحديث بسبب ؟</w:t>
      </w:r>
    </w:p>
    <w:p>
      <w:pPr>
        <w:pStyle w:val="NoSpacing"/>
        <w:numPr>
          <w:ilvl w:val="0"/>
          <w:numId w:val="43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حتلال البرتغاليين لمنطقة الخليج العرب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4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ادت التجارة الهندية في الخلي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نتعشت تجارة اللؤلؤ مرة اخرى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زداد التدخل الروسي في الخلي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لال الربع الأول من القرن السابع عشر حاولت كلآ من انجليزا وهولندا على إخراج البرتغال من ؟</w:t>
      </w:r>
    </w:p>
    <w:p>
      <w:pPr>
        <w:pStyle w:val="NoSpacing"/>
        <w:numPr>
          <w:ilvl w:val="0"/>
          <w:numId w:val="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حر ايج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يابان والص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8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خليج العرب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ص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نجليز مع حلفائهم الإيرانيين في </w:t>
      </w:r>
      <w:r>
        <w:rPr>
          <w:rFonts w:cs="Sakkal Majalla" w:ascii="Sakkal Majalla" w:hAnsi="Sakkal Majalla"/>
          <w:sz w:val="28"/>
          <w:szCs w:val="28"/>
        </w:rPr>
        <w:t>1622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من إخراج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خليج العربي نهائياً ؟</w:t>
      </w:r>
    </w:p>
    <w:p>
      <w:pPr>
        <w:pStyle w:val="NoSpacing"/>
        <w:numPr>
          <w:ilvl w:val="0"/>
          <w:numId w:val="46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برتغاليي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4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و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يني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ياباني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دء التواجد والتفكير الهولندي في آسيا خصوصاً والشرق عموماً في ؟</w:t>
      </w:r>
    </w:p>
    <w:p>
      <w:pPr>
        <w:pStyle w:val="NoSpacing"/>
        <w:numPr>
          <w:ilvl w:val="0"/>
          <w:numId w:val="27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أواخر القرن السادس عشر الميلا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2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داية القرن الخامس عشر الميل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تصف القرن التاسع عشر الميل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طلع القرن الحادي عشر الميل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بر أرخبيل الملايو هو ؟</w:t>
      </w:r>
    </w:p>
    <w:p>
      <w:pPr>
        <w:pStyle w:val="NoSpacing"/>
        <w:numPr>
          <w:ilvl w:val="0"/>
          <w:numId w:val="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هم ممر ملاح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ى البحر الأحم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ل ميناء برتغالي في الخليج العر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هم ممبر ملاحي في الخليج العر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7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ثغرة التي اكتشفها الهولنديون ليمروا من خلالها الى الشرق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نتهى دور شركة الهند الشرقية الهولندية فعلياً في </w:t>
      </w:r>
      <w:r>
        <w:rPr>
          <w:rFonts w:cs="Sakkal Majalla" w:ascii="Sakkal Majalla" w:hAnsi="Sakkal Majalla"/>
          <w:sz w:val="28"/>
          <w:szCs w:val="28"/>
        </w:rPr>
        <w:t>1798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 بسبب ؟</w:t>
      </w:r>
    </w:p>
    <w:p>
      <w:pPr>
        <w:pStyle w:val="NoSpacing"/>
        <w:numPr>
          <w:ilvl w:val="0"/>
          <w:numId w:val="5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حالف البريطاني الفرنسي في الخليج العر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5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هيار النظار الملكي في هولند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51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دخول الانجليز مجال التنافس الاستعماري مع الهولنديين في المنطق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5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زمة الاقتصادية التي صاحبت الوجود الهولندي في المنطق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النتائج الهامة التي أعقبت سقوط هولندا تحت حكم فرنسا في </w:t>
      </w:r>
      <w:r>
        <w:rPr>
          <w:rFonts w:cs="Sakkal Majalla" w:ascii="Sakkal Majalla" w:hAnsi="Sakkal Majalla"/>
          <w:sz w:val="28"/>
          <w:szCs w:val="28"/>
        </w:rPr>
        <w:t>1672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 هي ؟</w:t>
      </w:r>
    </w:p>
    <w:p>
      <w:pPr>
        <w:pStyle w:val="NoSpacing"/>
        <w:numPr>
          <w:ilvl w:val="0"/>
          <w:numId w:val="44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تمكنت انجليزا من اقضاء على قوة هولندا التجارية والبحر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4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دخل روسيا في الصراع في المنطق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الف ألمانيا مع هولند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حالف العثماني المملوكي ضد هولند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ت فرنسا في محاولاتها الاتصال بمنطقة الخليج العربي حريصة على ؟</w:t>
      </w:r>
    </w:p>
    <w:p>
      <w:pPr>
        <w:pStyle w:val="NoSpacing"/>
        <w:numPr>
          <w:ilvl w:val="0"/>
          <w:numId w:val="2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خول في علاقات ود سياسي مع انجلتر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براز دورها في حماية القبائل العر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براز دورها في مجال الزعامة التجار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5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إبراز دورها في مجال حماية الكاثوليك في اسي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وى التي حرصت فرنسا على إقامة تحالف مع عند قدومها للخليج العربي ؟</w:t>
      </w:r>
    </w:p>
    <w:p>
      <w:pPr>
        <w:pStyle w:val="NoSpacing"/>
        <w:numPr>
          <w:ilvl w:val="0"/>
          <w:numId w:val="3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نجلتر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إيرا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3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رتغ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وس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عهد هنري الرابع في ب</w:t>
      </w:r>
      <w:r>
        <w:rPr>
          <w:rFonts w:cs="Sakkal Majalla" w:ascii="Sakkal Majalla" w:hAnsi="Sakkal Majalla"/>
          <w:sz w:val="28"/>
          <w:szCs w:val="28"/>
        </w:rPr>
        <w:t>1601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 بدأت محاولات فرنسا لأول مره في ؟</w:t>
      </w:r>
    </w:p>
    <w:p>
      <w:pPr>
        <w:pStyle w:val="NoSpacing"/>
        <w:numPr>
          <w:ilvl w:val="0"/>
          <w:numId w:val="23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إنشاء شركة الهند الشرقية الفرنس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NoSpacing"/>
        <w:numPr>
          <w:ilvl w:val="0"/>
          <w:numId w:val="2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يطرة على أرخبيل الملايو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غلاق مضيق هرمز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شاء الكنائس الكاثوليكية في الكوي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0" w:top="686" w:footer="600" w:bottom="656"/>
      <w:pgBorders w:display="allPages" w:offsetFrom="page">
        <w:top w:val="thickThinSmallGap" w:sz="18" w:space="24" w:color="FFC000"/>
        <w:left w:val="thickThinSmallGap" w:sz="18" w:space="24" w:color="FFC000"/>
        <w:bottom w:val="thickThinSmallGap" w:sz="18" w:space="24" w:color="FFC000"/>
        <w:right w:val="thickThinSmallGap" w:sz="18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1:00Z</dcterms:created>
  <dc:creator>te65</dc:creator>
  <dc:description/>
  <cp:keywords/>
  <dc:language>en-US</dc:language>
  <cp:lastModifiedBy>n alanssari</cp:lastModifiedBy>
  <dcterms:modified xsi:type="dcterms:W3CDTF">2015-03-13T21:28:00Z</dcterms:modified>
  <cp:revision>12</cp:revision>
  <dc:subject/>
  <dc:title/>
</cp:coreProperties>
</file>