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علم اجتماع الإعلام الفصل الأو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lang w:bidi="ar-QA"/>
        </w:rPr>
        <w:t>70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وظائف الإعلام  ووسائل الاتصال حسب اليونسك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C00000"/>
          <w:sz w:val="28"/>
          <w:szCs w:val="28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تثقيف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فكير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دريس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مسئوليات  الإعلام والتزاماته ؟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إهمال الشأن العام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تزويد الجماهير بالمعلومات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تزويد الجماهير بالمال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ارتقاء بالذوق العام لأفراد المجتمع من المسئوليات والتزامات ؟</w:t>
      </w:r>
    </w:p>
    <w:p>
      <w:pPr>
        <w:pStyle w:val="ListParagraph"/>
        <w:numPr>
          <w:ilvl w:val="1"/>
          <w:numId w:val="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فرد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جماعا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سوق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فرض الأنماط  الاجتماعية من وظائف الإعلام عند ؟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رايتزر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وند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روسو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لازارسبفلد وميرتون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علوم التي لها علاقة بعلم اجتماع الإعلام علم ؟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اريخ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جغرافيا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اقتصاد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كيمياء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علوم التي لها علاقة بعلم اجتماع الإعلام علم ؟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أحياء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اجتماع الحضر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رياض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نبا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مناقشة والحوار من وظائف الإعلام ووسائل الاتصال عند ؟</w:t>
      </w:r>
    </w:p>
    <w:p>
      <w:pPr>
        <w:pStyle w:val="ListParagraph"/>
        <w:numPr>
          <w:ilvl w:val="1"/>
          <w:numId w:val="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هومانز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يونسكو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دور كايم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سيزرلاند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علوم التي لها علاقة بعلم اجتماع الإعلام علم ؟</w:t>
      </w:r>
    </w:p>
    <w:p>
      <w:pPr>
        <w:pStyle w:val="ListParagraph"/>
        <w:numPr>
          <w:ilvl w:val="1"/>
          <w:numId w:val="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جيولوجيا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فيزياء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فضاء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اجتماع الصناع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دراسة الوظائف الاجتماعية للبناء الإعلامي من أهداف علم ؟</w:t>
      </w:r>
    </w:p>
    <w:p>
      <w:pPr>
        <w:pStyle w:val="ListParagraph"/>
        <w:numPr>
          <w:ilvl w:val="1"/>
          <w:numId w:val="1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اجتماع التربو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اجتماع الاقتصاد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اجتماع السياس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جتماع 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أهداف علم اجتماع الإعلام دراسة ؟</w:t>
      </w:r>
    </w:p>
    <w:p>
      <w:pPr>
        <w:pStyle w:val="ListParagraph"/>
        <w:numPr>
          <w:ilvl w:val="1"/>
          <w:numId w:val="1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وزيع الفن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تغير التكنولوجي و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1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غير الفن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إنتاج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مجالات الدراسة في علم اجتماع الإعلام دراسة ؟</w:t>
      </w:r>
    </w:p>
    <w:p>
      <w:pPr>
        <w:pStyle w:val="ListParagraph"/>
        <w:numPr>
          <w:ilvl w:val="1"/>
          <w:numId w:val="1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شخص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أمن الاجتماع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1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أدب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ف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جمهور من مجالات الدراسة  في علم ؟</w:t>
      </w:r>
    </w:p>
    <w:p>
      <w:pPr>
        <w:pStyle w:val="ListParagraph"/>
        <w:numPr>
          <w:ilvl w:val="1"/>
          <w:numId w:val="1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اجتماع الحضر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اجتماع الريف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جتماع 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1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أحياء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علوم التي لها علاقة بعلم اجتماع الإعلام علم ؟</w:t>
      </w:r>
    </w:p>
    <w:p>
      <w:pPr>
        <w:pStyle w:val="ListParagraph"/>
        <w:numPr>
          <w:ilvl w:val="1"/>
          <w:numId w:val="1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نفس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1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أحياء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طبيع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سمات المرحلة الثالثة من مراحل تطور الاهتمام الاجتماعي بالإعلام الاهتمام بتأثير ؟</w:t>
      </w:r>
    </w:p>
    <w:p>
      <w:pPr>
        <w:pStyle w:val="ListParagraph"/>
        <w:numPr>
          <w:ilvl w:val="1"/>
          <w:numId w:val="1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جماعات الانحرافيه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حرار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وسائل الاتصا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1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جماعة الأصدقاء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علماء الذين أسهموا في تطور دراسات علم اجتماع الإعلام ؟</w:t>
      </w:r>
    </w:p>
    <w:p>
      <w:pPr>
        <w:pStyle w:val="ListParagraph"/>
        <w:numPr>
          <w:ilvl w:val="1"/>
          <w:numId w:val="1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تارد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1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مالنوفسك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ميشلز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سميث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سمات المرحلة الرابعة من مراحل تطور الاهتمام الاجتماعي بالإعلام ظهور فكرة ؟</w:t>
      </w:r>
    </w:p>
    <w:p>
      <w:pPr>
        <w:pStyle w:val="ListParagraph"/>
        <w:numPr>
          <w:ilvl w:val="1"/>
          <w:numId w:val="1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إدار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عولم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1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صراع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سمات المرحلة الرابعة من مراحل تطور الاهتمام الاجتماعي بالإعلام تناول الدراسة  ؟</w:t>
      </w:r>
    </w:p>
    <w:p>
      <w:pPr>
        <w:pStyle w:val="ListParagraph"/>
        <w:numPr>
          <w:ilvl w:val="1"/>
          <w:numId w:val="1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نقل في نشر الثقافة الاستهلاك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واصلات في نشر الثقافة الاستهلاك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1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إعلام  في نشر الثقافة الاستهلاك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1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إدارة  في نشر الثقافة الاستهلاك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مرسل من عناصر العملية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إعلام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تتأثر العملية الإعلامية بنظرة القائم بعملية الاتصال ؟</w:t>
      </w:r>
    </w:p>
    <w:p>
      <w:pPr>
        <w:pStyle w:val="ListParagraph"/>
        <w:numPr>
          <w:ilvl w:val="1"/>
          <w:numId w:val="2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للف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للحيا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2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للنجا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للجو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تتأثر العملية الإعلامية بالاعتبارات الثقافية الاجتماعية ؟</w:t>
      </w:r>
    </w:p>
    <w:p>
      <w:pPr>
        <w:pStyle w:val="ListParagraph"/>
        <w:numPr>
          <w:ilvl w:val="1"/>
          <w:numId w:val="2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للفنا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للممثل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للمرس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2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للإدار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يقوم المرسل بعمل إيجابي يهدف إلي التأثير على ؟</w:t>
      </w:r>
    </w:p>
    <w:p>
      <w:pPr>
        <w:pStyle w:val="ListParagraph"/>
        <w:numPr>
          <w:ilvl w:val="1"/>
          <w:numId w:val="2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زملاء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جمهو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2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وسيل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واصلا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عوامل المؤثرة على المرسل محاولة تحقيق ؟</w:t>
      </w:r>
    </w:p>
    <w:p>
      <w:pPr>
        <w:pStyle w:val="ListParagraph"/>
        <w:numPr>
          <w:ilvl w:val="1"/>
          <w:numId w:val="2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قض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إجماع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2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فوز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اعتبارات الذاتية التي تؤثر في المرسل ؟</w:t>
      </w:r>
    </w:p>
    <w:p>
      <w:pPr>
        <w:pStyle w:val="ListParagraph"/>
        <w:numPr>
          <w:ilvl w:val="1"/>
          <w:numId w:val="2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فوق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تحيز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2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غير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ضغوط المهنية التي تؤثر في المرسل الاعتبارات الفنية مثل ؟</w:t>
      </w:r>
    </w:p>
    <w:p>
      <w:pPr>
        <w:pStyle w:val="ListParagraph"/>
        <w:numPr>
          <w:ilvl w:val="1"/>
          <w:numId w:val="2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مساحة في الصحف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2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مساحة الأرض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مساحة المنزل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ساحة الجو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عوامل المؤثر على المرسل ؟</w:t>
      </w:r>
    </w:p>
    <w:p>
      <w:pPr>
        <w:pStyle w:val="ListParagraph"/>
        <w:numPr>
          <w:ilvl w:val="1"/>
          <w:numId w:val="2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عالم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فنا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جمهو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2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جو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عصب عملية الاتصال والإعلام هي ؟</w:t>
      </w:r>
    </w:p>
    <w:p>
      <w:pPr>
        <w:pStyle w:val="ListParagraph"/>
        <w:numPr>
          <w:ilvl w:val="1"/>
          <w:numId w:val="2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قياد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رياد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رسال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رسوم والصور كانت من ؟</w:t>
      </w:r>
    </w:p>
    <w:p>
      <w:pPr>
        <w:pStyle w:val="ListParagraph"/>
        <w:numPr>
          <w:ilvl w:val="1"/>
          <w:numId w:val="2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أول وسائل الاتصا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2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وسائل المواصلا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وسائل التنم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وسائل النقل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عوامل المؤثرة في الرسالة ؟</w:t>
      </w:r>
    </w:p>
    <w:p>
      <w:pPr>
        <w:pStyle w:val="ListParagraph"/>
        <w:numPr>
          <w:ilvl w:val="1"/>
          <w:numId w:val="2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سلال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وسيلة المستخدم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2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درجة الحرار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2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هجر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عوامل المؤثرة في الرسالة الخبرات المشتركة بين ؟</w:t>
      </w:r>
    </w:p>
    <w:p>
      <w:pPr>
        <w:pStyle w:val="ListParagraph"/>
        <w:numPr>
          <w:ilvl w:val="1"/>
          <w:numId w:val="3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طلاب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مرسل والمستقب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3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عمال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مثلي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تلفزيون من وسائل ؟</w:t>
      </w:r>
    </w:p>
    <w:p>
      <w:pPr>
        <w:pStyle w:val="ListParagraph"/>
        <w:numPr>
          <w:ilvl w:val="1"/>
          <w:numId w:val="3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بحث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عقاب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مويه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صحف من الوسائل ؟</w:t>
      </w:r>
    </w:p>
    <w:p>
      <w:pPr>
        <w:pStyle w:val="ListParagraph"/>
        <w:numPr>
          <w:ilvl w:val="1"/>
          <w:numId w:val="3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مقروء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3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سموع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رئ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رئية المسموع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إذاعة من وسائل ؟</w:t>
      </w:r>
    </w:p>
    <w:p>
      <w:pPr>
        <w:pStyle w:val="ListParagraph"/>
        <w:numPr>
          <w:ilvl w:val="1"/>
          <w:numId w:val="3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قروء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مسموع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3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رئ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كتوب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بطء في نقل  الأخبار من عيوب ؟</w:t>
      </w:r>
    </w:p>
    <w:p>
      <w:pPr>
        <w:pStyle w:val="ListParagraph"/>
        <w:numPr>
          <w:ilvl w:val="1"/>
          <w:numId w:val="3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انترن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راديو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صحاف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3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لفزيو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في القرن التاسع عشر تم إجراء التجارب الأولى لنقل ؟</w:t>
      </w:r>
    </w:p>
    <w:p>
      <w:pPr>
        <w:pStyle w:val="ListParagraph"/>
        <w:numPr>
          <w:ilvl w:val="1"/>
          <w:numId w:val="3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مباريات الكر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سباقات السيارا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احتفالا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صوت عبر الأثي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مزايا الإذاعة ؟</w:t>
      </w:r>
    </w:p>
    <w:p>
      <w:pPr>
        <w:pStyle w:val="ListParagraph"/>
        <w:numPr>
          <w:ilvl w:val="1"/>
          <w:numId w:val="3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سرعة الفائق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3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بطء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نقل الصور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زيادة التكاليف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سعة الانتشار من مزايا ؟</w:t>
      </w:r>
    </w:p>
    <w:p>
      <w:pPr>
        <w:pStyle w:val="ListParagraph"/>
        <w:numPr>
          <w:ilvl w:val="1"/>
          <w:numId w:val="3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جلا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سينما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إذاع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3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كتب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لا يحتاج الراديو إلى أي مجهود من جانب ؟</w:t>
      </w:r>
    </w:p>
    <w:p>
      <w:pPr>
        <w:pStyle w:val="ListParagraph"/>
        <w:numPr>
          <w:ilvl w:val="1"/>
          <w:numId w:val="3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شاهد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مستمع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3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تفرج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علم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رخص ثمن أجهزة الراديو من مزايا ؟</w:t>
      </w:r>
    </w:p>
    <w:p>
      <w:pPr>
        <w:pStyle w:val="ListParagraph"/>
        <w:numPr>
          <w:ilvl w:val="1"/>
          <w:numId w:val="3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صحاف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إذاع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3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لفزيو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3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جلا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تخاطب الإذاعة ؟</w:t>
      </w:r>
    </w:p>
    <w:p>
      <w:pPr>
        <w:pStyle w:val="ListParagraph"/>
        <w:numPr>
          <w:ilvl w:val="1"/>
          <w:numId w:val="4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حاسة البصر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عين والأذ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عي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أذن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وسائل الإعلام المسموعة ، المرئية ؟</w:t>
      </w:r>
    </w:p>
    <w:p>
      <w:pPr>
        <w:pStyle w:val="ListParagraph"/>
        <w:numPr>
          <w:ilvl w:val="1"/>
          <w:numId w:val="4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جلا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صحاف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تلفزيون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4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إذاع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يلعب التلفزيون دوراً حضارياً وثقافياً مهما في التعرف على ؟</w:t>
      </w:r>
    </w:p>
    <w:p>
      <w:pPr>
        <w:pStyle w:val="ListParagraph"/>
        <w:numPr>
          <w:ilvl w:val="1"/>
          <w:numId w:val="4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عناوي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ثقافات الشعوب المختلف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4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أسماء الشوارع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عملية التخطيط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افتقاد إلي رجوع الصدى من عيوب ؟</w:t>
      </w:r>
    </w:p>
    <w:p>
      <w:pPr>
        <w:pStyle w:val="ListParagraph"/>
        <w:numPr>
          <w:ilvl w:val="1"/>
          <w:numId w:val="4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تلفزيون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4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يري البعض أن التلفزيون ساعد على حدوث ؟</w:t>
      </w:r>
    </w:p>
    <w:p>
      <w:pPr>
        <w:pStyle w:val="ListParagraph"/>
        <w:numPr>
          <w:ilvl w:val="1"/>
          <w:numId w:val="4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فكك العصر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فكك الحصر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تفكك الأسر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4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فكك الحضر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لعبت وسائل الاتصال الجماهيري دوراً في ابتعاد الناس عن ؟</w:t>
      </w:r>
    </w:p>
    <w:p>
      <w:pPr>
        <w:pStyle w:val="ListParagraph"/>
        <w:numPr>
          <w:ilvl w:val="1"/>
          <w:numId w:val="4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ثقافتهم الأصل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4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محل أقامتهم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علم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إجابة غير واضحة بالتصوير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يمكن تقسيم جمهور وسائل الاتصال بناءً على بعض المؤشرات ومنها الخصائص ؟</w:t>
      </w:r>
    </w:p>
    <w:p>
      <w:pPr>
        <w:pStyle w:val="ListParagraph"/>
        <w:numPr>
          <w:ilvl w:val="1"/>
          <w:numId w:val="4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بيئ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طب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علم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نفس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عمر من العوامل المؤثرة في تلقي الجمهور ؟</w:t>
      </w:r>
    </w:p>
    <w:p>
      <w:pPr>
        <w:pStyle w:val="ListParagraph"/>
        <w:numPr>
          <w:ilvl w:val="1"/>
          <w:numId w:val="4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للمعون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للضيوف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للرسال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4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للمساعدا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يمكن تقسيم جمهور وسائل الاتصال بناءً على بعض المؤشرات ومنها الاحتياج ؟</w:t>
      </w:r>
    </w:p>
    <w:p>
      <w:pPr>
        <w:pStyle w:val="ListParagraph"/>
        <w:numPr>
          <w:ilvl w:val="1"/>
          <w:numId w:val="4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للمعلوم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4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للمساعدا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للترب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للسفر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عوامل المؤثرة في تلقي الجمهور للرسالة ؟</w:t>
      </w:r>
    </w:p>
    <w:p>
      <w:pPr>
        <w:pStyle w:val="ListParagraph"/>
        <w:numPr>
          <w:ilvl w:val="1"/>
          <w:numId w:val="4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طول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تعلي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1"/>
          <w:numId w:val="4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لو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1"/>
          <w:numId w:val="4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اسم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ثقافة من العوامل المؤثرة في تلقي الجمهور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للرسال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للنصيح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للمساعد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للصور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جمهور العام هو أكثر  التجمعات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طولاً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حجماً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عرضاً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قصراً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عوامل المؤثرة في تلقي الجمهور للرسالة ؟</w:t>
      </w:r>
    </w:p>
    <w:p>
      <w:pPr>
        <w:pStyle w:val="ListParagraph"/>
        <w:numPr>
          <w:ilvl w:val="0"/>
          <w:numId w:val="5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بناء الأول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بناء التحت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بناء الفوق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بناء الاجتماع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أنواع الجمهور ، الجمهور ؟</w:t>
      </w:r>
    </w:p>
    <w:p>
      <w:pPr>
        <w:pStyle w:val="ListParagraph"/>
        <w:numPr>
          <w:ilvl w:val="0"/>
          <w:numId w:val="5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توسط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صغير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فعل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كبير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تأثيرات هي تغييرات في المعلومات ؟</w:t>
      </w:r>
    </w:p>
    <w:p>
      <w:pPr>
        <w:pStyle w:val="ListParagraph"/>
        <w:numPr>
          <w:ilvl w:val="0"/>
          <w:numId w:val="5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رسل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درب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درس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متلق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أشكال التأثيرات التي تحدثها وسائل الإعلام ، التغيرات في ؟</w:t>
      </w:r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طول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سلوك العلن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عرض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لو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تأثير الضخم لوسائل الإعلام على الجمهور هو ما يعرف بنظرية ؟</w:t>
      </w:r>
    </w:p>
    <w:p>
      <w:pPr>
        <w:pStyle w:val="ListParagraph"/>
        <w:numPr>
          <w:ilvl w:val="0"/>
          <w:numId w:val="5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رصاصة السحر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قلم الرصاص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خالط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ضبط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حث الأميين على السعي نحو التعلم والتخلص من الأمية جزء من دور الإعلام في عملية ؟</w:t>
      </w:r>
    </w:p>
    <w:p>
      <w:pPr>
        <w:pStyle w:val="ListParagraph"/>
        <w:numPr>
          <w:ilvl w:val="0"/>
          <w:numId w:val="5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صراع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شاهد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تنم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يتمثل دور الإعلام  في محو الأمية في ؟</w:t>
      </w:r>
    </w:p>
    <w:p>
      <w:pPr>
        <w:pStyle w:val="ListParagraph"/>
        <w:numPr>
          <w:ilvl w:val="0"/>
          <w:numId w:val="5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حث المثقفين على المشاركة و التطوع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إهمال مشكلة الأم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تجاهل مشكلة الأم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تشجيع الأم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نشر الوعي الصحي في المجتمع من أحد ادوار وسائل الإعلام في عملية ؟</w:t>
      </w:r>
    </w:p>
    <w:p>
      <w:pPr>
        <w:pStyle w:val="ListParagraph"/>
        <w:numPr>
          <w:ilvl w:val="0"/>
          <w:numId w:val="5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قويم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تمويل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5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تنم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علماء الذين اهتموا بدراسة وظائف الإعلام ؟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مالنوفسك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هارولد لازوي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نيوت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فيشر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سيطرة على البيئة من وظائف الإعلام عند ؟</w:t>
      </w:r>
    </w:p>
    <w:p>
      <w:pPr>
        <w:pStyle w:val="ListParagraph"/>
        <w:numPr>
          <w:ilvl w:val="0"/>
          <w:numId w:val="6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نيوت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مالنوفسك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هارولد لازوي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فيشر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علماء الذين اهتموا بدراسة وظائف الإعلام ؟</w:t>
      </w:r>
    </w:p>
    <w:p>
      <w:pPr>
        <w:pStyle w:val="ListParagraph"/>
        <w:numPr>
          <w:ilvl w:val="0"/>
          <w:numId w:val="6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تشارلس رايت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وجبر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براون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علماء الذين اهتموا بدراسة وظائف الإعلام ؟</w:t>
      </w:r>
    </w:p>
    <w:p>
      <w:pPr>
        <w:pStyle w:val="ListParagraph"/>
        <w:numPr>
          <w:ilvl w:val="0"/>
          <w:numId w:val="6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ديكار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سميث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ميد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شر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المسئوليات الأخلاقية من مسئوليات ؟</w:t>
      </w:r>
    </w:p>
    <w:p>
      <w:pPr>
        <w:pStyle w:val="ListParagraph"/>
        <w:numPr>
          <w:ilvl w:val="0"/>
          <w:numId w:val="6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اقتصاد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فيزياء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كيمياء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المفاهيم العلمية في علم اجتماع الإعلام ، مفهوم ؟</w:t>
      </w:r>
    </w:p>
    <w:p>
      <w:pPr>
        <w:pStyle w:val="ListParagraph"/>
        <w:numPr>
          <w:ilvl w:val="0"/>
          <w:numId w:val="6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انحراف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دعا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جماع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جماعة الفرع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يهدف الإعلان إلى التأثير في الجماهيرية واجتذابها نحو ؟</w:t>
      </w:r>
    </w:p>
    <w:p>
      <w:pPr>
        <w:pStyle w:val="ListParagraph"/>
        <w:numPr>
          <w:ilvl w:val="0"/>
          <w:numId w:val="6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ثقاف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انحراف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سلعة أو خدم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علم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أدى التطور الكبير في مجال الاتصالات والذي نتج عن التقدم التكنولوجي إلى ؟</w:t>
      </w:r>
    </w:p>
    <w:p>
      <w:pPr>
        <w:pStyle w:val="ListParagraph"/>
        <w:numPr>
          <w:ilvl w:val="0"/>
          <w:numId w:val="6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إلغاء الوقت اللازم لنقل المعلوما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إنهاء الوقت اللازم لنقل المعلوما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زيادة الوقت اللازم لنقل المعلومات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ختصار الوقت اللازم لنقل المعلومات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ترجع أهمية علم اجتماع الإعلام إلي أهمية الظاهرة ؟</w:t>
      </w:r>
    </w:p>
    <w:p>
      <w:pPr>
        <w:pStyle w:val="ListParagraph"/>
        <w:numPr>
          <w:ilvl w:val="0"/>
          <w:numId w:val="6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اتصال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علم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في الجزيرة العربية كان للقصيدة الشعرية دور ؟</w:t>
      </w:r>
    </w:p>
    <w:p>
      <w:pPr>
        <w:pStyle w:val="ListParagraph"/>
        <w:numPr>
          <w:ilvl w:val="0"/>
          <w:numId w:val="6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رياض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فن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6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إعلام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علمي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أنواع المجلات ؟</w:t>
      </w:r>
    </w:p>
    <w:p>
      <w:pPr>
        <w:pStyle w:val="ListParagraph"/>
        <w:numPr>
          <w:ilvl w:val="0"/>
          <w:numId w:val="7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جلات الحضري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7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المجلات الإخباري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جلات الصغير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7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المجلات السائدة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من عيوب الصحافة أنها ؟</w:t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قليلة التكاليف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باهظة التكاليف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KW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  <w:lang w:bidi="ar-KW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واسعة الانتشار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bookmarkStart w:id="0" w:name="_GoBack"/>
      <w:bookmarkEnd w:id="0"/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 xml:space="preserve">تزود الجماهير بالمال </w:t>
      </w:r>
      <w:r>
        <w:rPr>
          <w:rFonts w:cs="Sakkal Majalla" w:ascii="Sakkal Majalla" w:hAnsi="Sakkal Majalla"/>
          <w:sz w:val="28"/>
          <w:szCs w:val="28"/>
          <w:rtl w:val="true"/>
          <w:lang w:bidi="ar-KW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C00000"/>
        <w:left w:val="thickThinSmallGap" w:sz="18" w:space="24" w:color="C00000"/>
        <w:bottom w:val="thickThinSmallGap" w:sz="18" w:space="24" w:color="C00000"/>
        <w:right w:val="thickThinSmallGap" w:sz="18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9693987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3293552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>
        <w:lang w:bidi="ar-K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  <Pages>1</Pages>
  <Words>1227</Words>
  <Characters>6996</Characters>
  <CharactersWithSpaces>82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24:00Z</dcterms:created>
  <dc:creator>te65</dc:creator>
  <dc:description/>
  <dc:language>en-US</dc:language>
  <cp:lastModifiedBy>n alanssari</cp:lastModifiedBy>
  <dcterms:modified xsi:type="dcterms:W3CDTF">2015-03-13T21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