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علم اجتماع الإعلام الفصل الأو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أثير هو المحصله النهائيه لعملية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تص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العلماء أنه يمكن تقسيم جمهور وسائل الاتصال بناء على بعض المؤشرات ومنها الاحتيا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تر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ه في تلقي الجمهور للرساله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ز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م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ه في تلقي الجمهور للرساله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و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لعب التلفزيون دوراً أكبر وأكثر تأثيراً من الصحافة والراديو في عملية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علا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 مصطلح وسائل الإعلام الجماهيري بوجه عام إلى كل الوسائل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يه للاتص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خصيه للاتص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غير الشخصيه للاتصا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دبيه للاتص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سائل الإعلام الجماهيريه المقروءه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ذ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حاف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ن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حافة هي مهنة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يجمع التبر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يجمع طوابع البر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يعمل بالتوث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يجمع الاخبار والأراء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 وعي المرسل بوسيلة الاتصال التي يستخدمها إلى إدراكه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امكانات الوسيله المستخدم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مكاناته الشخص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طبيعة الرسا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طبيعة 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حافظه على بنية المجتمع من العوامل المؤثره على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سي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هارات الفنية اللازم توافرها في المرسل ، المهارات المتعلقة ب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ستماع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فاو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صو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ية التي تشير الى الحصول على المعلومات من مصادرها المختلفة ، ثم نقلها إلى الآخرين هي عملية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عا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عل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نما يقدم المرسل رسالته ، عليه أن يقوم بصياغة الرساله في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ا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رموز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ناصر 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اض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علم اجتماع الإعلام التعرف على المشكلات والصراعات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علام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ف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ضار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علم اجتماع الإعلام ، دراس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ظائف الاجتماعيه للبناء الإعلام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ائف المثاليه للعمليه الإعلا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ائف الفلسفيه للبناء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ائف العالميه للبناء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اعتبارات التي تجعل من الأسره أهم مجال خارجي لعملية الإعلام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الحضريه الحديثه في تقوية الضبط غير الرس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أثير الحضريه الحديثه في إضعاف الضبط غير الرسم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الحضريه الحديثه في تقوية العلاقات 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الحضريه الحديثه في إلغاء الضبط الرس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متاع من وظائف الإعلام التي تتعلق بالمتلقي عند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زار سيفل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شر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ز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قناع والوصول الى الاجماع من وظائف الإعلام التي تتعلق بالمرسل عند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رسون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يدنز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شر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سؤوليات الإعلام والتزاماته تزويد الجماهير ب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ا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ق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اقشه والحوار من وظائف الإعلام عند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يونس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يونسكو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لوم التي لها علاقه بعلم اجتماع الإعلام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لم الاجتماع الحضر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هند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وظائف الاع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 الجولوج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ظهر علاقة علم اجتماع الإعلام بعلم النفس من خلال اهتمام كل منهما بدراسة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ظيفة التربويه للا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يفه الاقتصاديه للا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يفه العلميه للا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ظيفه الثانويه للا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نواع الجمهور ، الجمهور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افه من العوامل المؤثره في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ن الجمه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د الجمه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لقي الجمهور للرسال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د الجمهور على 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عبت وسائل الاتصال الجماهيري دوراً بارزاً في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بتعاد الناس عن ثقافاتهم الاصل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قتراب الناس من ثقافاتهم الاصل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ضاء على الثقافات الاصل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وية الثقافات الاصل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ه على المرسل الضغوط المهنيه ومنها الاعتبارات الفنيه مثل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من في 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زمن في الاذاعه والتلفزيون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زمن في الصحيف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احه في التلفز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شكال التأثير التغيرات التي تحدث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كل المتلق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ريب المتلق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تجاهات المتلق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م المتلق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لعب وسائل الإعلام أدواراً مهمه في تحقيق الوعي بأهمية التنمية ومنها أنها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سع من أفق الأفرا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زيد من عدد الأفر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زيد من عدد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ل من عدد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ان تلعب وسائل الإعلام دوراً مهماً في التنميه الاقتصاديه من خلال التوعيه بأهمي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ستهلاك السل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خدام البضائع الاجن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خدام الادوات القديمه في الزر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ستخدام الادوات الجديده في الزراع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هم وسائل الإعلام وخصوصاً التلفزيون في عملية التنمية من خلال نشر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خبار الكاذب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خبار الفن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وعي الصح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عمال الدرا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زايا التلفزيون أنه يجمع بين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وت والصور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 والدرا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خاصم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عد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التلفزيون من وسائل الإعلام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مو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ئ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وسموعه والمرئ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كتوب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رعه الفائقه في نقل الأخبار ، من مزايا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ن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ح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ذاع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طء في نقل الاخبار ، من عيوب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حاف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ذا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لفزي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يديو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د المجلة من الوسائل الإعلاميه والصحفيه المهمه لأنها تأخذ من الكتاب عمقه ومن الصحيفه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لون مادة التحر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وع مادة التحر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اول مادة التحر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د مادة التحر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نواع المجلات ، المجلات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نسائ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دا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 الفعال أو المؤثر هو الاتصال الذي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يح عنه تغيير في سلوك الجماهير المقصود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تيح عنه تغيير في سلوك الجماهير المقصو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يح عنه تغيير في عدد الجماهير المقصو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تيح عنه تغيير في عدد الجماهير المقصو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سمات الواجب توافرها في المرسل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صديق الشخص الذي توجه إليه 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 يكون موضع ثقة الشخص الذي توجه إليه الرسال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قريب الشخص الذي توجه إليه 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 يكون عدو الشخص الذي توجه إليه الرسا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أثر الرساله بعدة عوامل منها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فع المشتركه بين المرسل و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برات المشتركه بين الوسيلة والمستقب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خبرات المشتركه بين المرسل والمستقب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برات المشتركه بين المرسل والوسي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سمات النفسيه الواجب توافرها في المرسل القدرة على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اوغة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ريب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ضليل ا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ستمالة الجماه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تصنيفات وسائل الإعلام الجماهيري ، التصنيف حسب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درجة الاداء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ة التقد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ع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وضوعات الأساسيه التي اهتم بها الباحثون في علم الاجتماع الإعلامي في المرحلة الثانيه من تطور الاهتمام الاجتماعي بالإعلام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أث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اولت الدراسات في المرحلة الرابعة من مراحل تطور الاهتمام الاجتماعي بالإعلام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وسائل الإعلام في نشر الفس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أثير وسائل الإعلام في نشرالثقافه الاستهلاك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وسائل الإعلام في التر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أثير وسائل الإعلام في 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ت التقنيات الجديده والمتطوره في وسائل الإعلام إلى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يسير جمع المعلومات والأخبا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ة جمع المعلومات والأخب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حالة جمع المعلومات والأخب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فاء جمع المعلومات والأخب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تى ينال الإعلام ثقة الجمهور يجب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أكد من عدد الاخبار التي يقدمها للجمهو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تقديم الاخبار ل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أكد من صدق الاخبار التي يقدمها للجمهو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أخر في تقديم الاخبار للجماه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داف علم اجتماع الإعلام ، دراسة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المناخي وعلاقته ب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غير التكنولوجي وعلاقته بالإعلا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زيع وعلاقته ب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تاج وعلاقته ب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أبعاد المجال الخارجي في دراسة علم اجتماع الإعلام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من الاجتم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ن الصن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ن الف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ن الإعلا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مهام الإعلام عند تشارلز رايت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مة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و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قتصاد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وجيه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ظائف الإعلام عند لازارسيفلد وميرتون ، فرض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نماط الاجتماعي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ط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قوبات 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ع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ي يؤدي الإعلام دوره في توعية المجتمع ، فإنه يقوم بمجوعة من المهام والأنشطه التي تتكامل في تحقيق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رو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C0000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كنولوجي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اض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C00000"/>
        <w:left w:val="thickThinSmallGap" w:sz="18" w:space="24" w:color="C00000"/>
        <w:bottom w:val="thickThinSmallGap" w:sz="18" w:space="24" w:color="C00000"/>
        <w:right w:val="thickThinSmallGap" w:sz="1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55153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83007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8278D-9749-4164-95C2-76D92D631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134</Words>
  <Characters>6466</Characters>
  <CharactersWithSpaces>75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>te65</dc:creator>
  <dc:description/>
  <dc:language>en-US</dc:language>
  <cp:lastModifiedBy>n alanssari</cp:lastModifiedBy>
  <dcterms:modified xsi:type="dcterms:W3CDTF">2015-03-13T2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