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((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>علم اجتماع الإعلام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 الفصل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>الثاني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تصنيفات وسائل الإعلام الجماهيري حسب درجة الأداء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وسائل سريعة الأداء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ائل السم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ائل البصر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ائل المقروء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عناصر عمليه الإعلام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س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و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مرس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مو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عتبارات الذاتيه من العوامل المؤثره على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رس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ي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لفز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ذا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شي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كل المعاني التي يريد المرسل ان ينقلها إلى المستقبل عن طريق استخدام الرموز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ضمون التخط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ضمون التقو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ضمون الرسال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ضمون الوسي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وامل المؤثره في الرساله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وقف الفني للمستقب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وقف الاقتصادي للمرس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وقف الاجتماعي الذي يتلقى المرسل فيه الرسا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وقف الاجتماعي الذي يتلقى المستقبل  فيه الرسال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اقناع السمات النفسيه التي يجب أن يتسم بها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تقب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رس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و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دت في المرحلة الاولى  من مراحل تطور الاهتمام الاجتماعي بالإعلام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دراسات الميدانيه لقياس تأثير الدعا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اسات الميدانيه لقياس عدد الجماه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اسات الفلسف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اسات الفن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سمات المرحلة الثالثه من مراحل تطور الاهتمام الاجتماعي بالإعلام ؟ 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هتمام بتأثير الرساله بشكل عام والصحافه والتلفزيون بشكل خا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هتمام بتأثير المرسل بشكل عام والصحافه والتلفزيون بشكل خا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هتمام بتأثير وسائل الاتصال بشكل عام والصحافه والتلفزيون بشكل خاص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 xml:space="preserve">               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هتمام بتأثير الجمهور بشكل عام والصحافه والتلفزيون بشكل خا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مجموعه من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 الفنيه والطرق المستخدمه في التأثير علي اتجاهات وافكار وسلوك الناس من خلال الرموز والكلمات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دعا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هل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باد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هد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لى التأثير في الجماهير واجتذابها نحو سلعه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خدمة معينه بهدف لتلك السلعه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الخدمه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علا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صف الواقع الاجتماعي للعمليه الإعلاميه ، وما تتاثر به ، وما تؤثر فيه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أهداف علم اجتماع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وسائل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سباب تطور علم اجتماع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انتقادات التي وجهت لعلم اجتماع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يام الاسره بوظيفة إنماء الروح الأسريه الذي يؤثر تأثيراً ملحوظاً في التضامن الاجتماعي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اعتبارات التي تجعل من جماع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دقاء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م مجال خارجي لعملية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اعتبارات التي تجعل من جماع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دقاء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م مجال داخلي لعملية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اعتبارات التي تجعل من جماع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ره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م مجال داخلي لعملية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اعتبارات التي تجعل من جماعة ال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سره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م مجال خارجي لعملية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 xml:space="preserve">            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أهداف علم اجتماع الإعلام التعرف على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كونات البناء الفلسفي لمؤسسات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كونات البناء الفوقي لمؤسسات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كونات البناء الاجتماعي  لمؤسسات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كونات البناء الطبقي لمؤسسات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الجمهور من اهم ابعاد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ال الداخلي في دراسة علم اجتماع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جال الخارجي في دراسة علم اجتماع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طوير في دراسة علم اجتماع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ة التقو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مه التوجيهيه من مهام الإعلام عند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زر لان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لنوفس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شارلز راي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رجربت  م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ترك علم اجتماع الإعلام مع علم الاجتماع الصناعي في التركيز على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عاد الفنيه للإعلام في المجتمع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عاد الفلسفيه للإعلام في المجتمع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عاد الفلسفيه للإعلام في مجتمع المصن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بعاد السوسيولوجيه للإعلام  في مجتمع المصن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هتم علم اجتماع الإعلام وعلم النفس بدراسة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وظيفه التربويه للإعل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يفه الاقتصاديه ل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يفه الفنيه ل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جابة غير واضحة بالتصوير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لوم التي لها علاقة بعلم اجتماع الإعلام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يمي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نثربولوجيا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ب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الوظائف التي يقوم بها الإعلام من وجهة نظر لازويل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قل التراث الاجتما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ل الافكار الخاطئ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ل الاحداث الرياض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ل الفعاليات الاجتما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ظائف الإعلام التي تتعلق بالمتلقي عند شرام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حاسب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إ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قنا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ظائف الإعلام التي تتعلق بالمرسل عند شرام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تهل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متا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مع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ح المنزله من وظائف الإعلام عند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لنوفسكي و سزرلان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يرتون و لازار سيفلد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ينفز وتايل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ركا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ظائف الإعلام  ووسائل الاتصال حسب اليونسك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ثقيف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د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بر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رتقاء بالذوق العام لأفراد المجتمع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سئوليات والتزامات الاقتصاد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سئوليات والتزامات المدي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سئوليات والتزامات الادار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مسئوليات والتزامات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ي ينجح الإعلام في تحقيق الوعي بأهمية التنميه ينبغي ان يراعي مجموعه من الأسس منها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لي بروح الفكاه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حلي بالموضوعيه  والشفاف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لي عن  الموضوعيه والشفاف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لي بروح المغامر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م الإعلام بأدوار متعدده في محو الأميه منها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حث الأميين على التعلي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هوين من مشكلة الا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هويل من مشكلة الا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تعرض للمشك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عيه بتجنب الاصابه بالامراض المعديه من الأدوار التي يمكن أن تقوم بها وسائل وخصوصاً التلفزيون في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ضية الوعي الطبق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قضية الوعي الصح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ضية الوعي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ضية الوعي الاستهلا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ان تلعب وسائل الإعلام دوراً مهما في نواحي متعدده للتنميه منها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قل التراث الشعبي وتنميت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ل الافراد من مكان إلى اخ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ل الاخبار المضل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ل الاحداث الرياض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ان يعلب الإعلام في مجال الزراعه أدواراً متعدده منها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ديم التمويل للمزارع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عيه بالتزام الأساليب التقليديه بالزرا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ومة استخدام الالات والادوات  الجديده في الزرا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وعيه باهمية استخدام الالات والادوات الجديده في الزراع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ي يؤدي الإعلام دو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توعيه المجتمع ، فإنه يقوم بمجموعه من المهام  والأنشطه التي تتكامل في تحقيق هذا الدور ومن هذه الانشطه ؟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قاومة الشائع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رويج الشائ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غير الشائ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ل الشائ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الإعلام منهج وعملية تهدف إلى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والاحاطه بالمعلو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ثقيف والاحاطه بالمعلوم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والاحاطه بالمعلو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مويل والاحاطه بالمعلو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ظهرت مفاهيم جديده بنظريات الاتصال تصف تعامل المتلقي مع وسائل الإعلام مثل المتلقى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غير المتعاو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اف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تسل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تك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ييرات في السلوك العلني او الفعلي للمتلقي ، مثل شرائه منتجاً معيناً ، أو الالتزام بقواعد المرور ، أو تناول الغذاء الصحي ، من أشكال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ق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ثير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اجع الاعتقاد بصحة نظرية الرصاصة السحريه نتيجة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تراجع الاهتمام بوسائل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عدم الاهتمام بالبحوث الع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تساع نطاق البحوث النظر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اتساع نطاق البحوث الإمبيريق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شير مفهو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مجموعه كبيره من الافراد المنفصلين عن بعضهم جغرافياً ، والمختلفين في مراكزهم ومهنهم وثقافاتهم ؟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جمهو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سل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ائ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أث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تقسيم جمهور وسائل الاتصال بناء على بعض المؤشرات ومنها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صائص العل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صائص البيولوج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خصائص الاول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صائص البيئ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ناء الاجتماعي من العوامل المؤثره في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د المرسل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لقي الجمهور للرسال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ياغة الجمهور للرسا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د الجمه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مهور الفعلي هو مجموع الأشخاص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ذين استقبلوا فعلاً العمل الإعلام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ين لم يشاهدوا العمل الإعلا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ين لا يملكون اجهزه لاستقبال للعمل الإعلا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ين يرغبون في استقبال العمل الإعلا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هو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مجموع السكان المستعدين لاستقبال وحدة اتصاليه أي الذين يمتلكون الوسائل الماديه والتقنيه اللازمة لاستقبال الرسائل الإعلاميه لوسيلة معينه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ثا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انو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فترض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وامل المؤثره في تلقي الجمهور للرساله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علي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دد الفعلي للجمه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باد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عة الانتشار من مزايا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ن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ذاع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نما والمج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اجع دور الاذاعه بعد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هور الصح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راع السين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ختراع التلفزيون 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باعة المج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خاطب التلفزيون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اسة اللمس والبص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اسة البص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اسة الس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حاستي السمع والبص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عيوب التلفزيون ان بعض البرامج والافلام التي تعرض فيه تؤدي إلى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ر الاخبار الفن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شر ثقاف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ر ثقافة العمل التطو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ر الوعي الاستهلا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لعب التلفزيون دوراً مهما في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شتيت الاراء والافكار والمشاعر بين افراد الوطن الواح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ثقيف وتوحيد الاراء والافكار والمشاعر بين افراد الوطن الواحد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 xml:space="preserve">               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شوية الاراء والافكار والمشاعر بين افراد الوطن الواح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مويل الاراء والافكار والمشاعر بين افراد الوطن الواح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ظلت الكلمة المنطوقه محدوده الانتشار ، حتى اختراع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ن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ذاع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ح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عب إنش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اً مؤثراً في تطور الصحافه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فق الميا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فق البريد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فق الكهرب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د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بعض العلماء أن هناك عدة معايير أو سمات للجريده  منها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 يتم نشرها أسبوعياً على الاق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تكون صفحاتها ملون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تكون عدد صفحاتها أكثر من عشر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تم نشرها سنوياً على الا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راجع دور الصحافه في المجتمعات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ي تنتشر فيها الأم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ي ينتشر فيها 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قد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ض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81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د المجلة من الوسائل الإعلاميه والصحفيه المهمه لأنها تأخذ من الكتاب عمقه ومن الصحيفة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وع ألوان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وع أشكال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وع مادة التحري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لة التكالي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6" w:footer="600" w:bottom="656"/>
      <w:pgBorders w:display="allPages" w:offsetFrom="page">
        <w:top w:val="thickThinSmallGap" w:sz="18" w:space="24" w:color="C00000"/>
        <w:left w:val="thickThinSmallGap" w:sz="18" w:space="24" w:color="C00000"/>
        <w:bottom w:val="thickThinSmallGap" w:sz="18" w:space="24" w:color="C00000"/>
        <w:right w:val="thickThinSmallGap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1:00Z</dcterms:created>
  <dc:creator>te65</dc:creator>
  <dc:description/>
  <cp:keywords/>
  <dc:language>en-US</dc:language>
  <cp:lastModifiedBy>n alanssari</cp:lastModifiedBy>
  <dcterms:modified xsi:type="dcterms:W3CDTF">2015-03-13T21:32:00Z</dcterms:modified>
  <cp:revision>16</cp:revision>
  <dc:subject/>
  <dc:title/>
</cp:coreProperties>
</file>