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علم اجتماع الإعلام الفصل الثان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lang w:bidi="ar-QA"/>
        </w:rPr>
        <w:t>1433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ناك عدة تصنيفات لوسائل الإعلام الجماهيري بناء على بعض المؤشرات ، وم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شكل الرسال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ون الرس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زن الرس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ر الرس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تصنيفات وسائل الإعلام الجماهيري حسب استعمال الحواس ، الوسائل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سمع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دا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وامل التي لعبت دوراً مؤثراً في تطور الصحافة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إنشاء البريد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شاء المدار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شاء النو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شاء المسار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راجع دور الصحافة في المجتمعات 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ي ينتشر فيها 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قد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تي تنتشر فيها الأم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ي تنتشر فيها التكنولو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عيوب الصحافة ، أنها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باهضة التكاليف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ريعة الانتش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تتطلب المعرفة بالقراء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ليلة التكال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تنوع المجلات في المجالات المتعددة ، ومنها 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لات الهو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مجلات الأسر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جلات الهوا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لات التدري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ضغوط المهنية التي تؤثر على المرسل في الرسالة ؟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سيقى التصوي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زمن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و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و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وم المرسل بعمل إيجابي يهدف إلى 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رضاء الجمهو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ذب الجمهو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تأثير على الجمهور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كم على الجمهو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تى تصل الرسالة للمتلقي بالكيفية التي يريدها المرسل ، يجب أن تتسم الرسالة ب 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قوة ووضوح المعنى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وة والعن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ختص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سه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فاهيم الأساسية في فكر دور كايم والتي تلمس بعداً أساسياً من أبعاد عملية الإعلام مفهوم ؟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س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س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ضمير ال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ضمير الجمع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سمات المرحلة الثانية من مراحل تطور الاهتمام الاجتماعي بالإعلام ، الاهتمام بدراسة ؟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ور وسائل الإع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وظائف الإعلا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ظريات الإع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طط الإع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سمات المرحلة الثالثة من مراحل تطور الاهتمام الاجتماعي بالإعلام ، الاهتمام بدارسة تأثير ؟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س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تلفزيون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س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كنولوج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هدف علم اجتماع الإعلام إلى وصف الواقع الاجتماعي لموضوعه الأساسي المتمثل في العملية ؟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إعلام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أبعاد المجال الخارجي في دراسة علم اجتماع الإعلام ، العلاقة بين ؟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ب والإع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يب والإع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مدرسة والإعلا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دارة والإع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جالات الدراسة في علم اجتماع الإعلام ، دراسة 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ائط التنش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وظائف الإعلا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ثائق الإع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ماء الإع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لوم التي لها علاقة بعلم اجتماع الإعلام ، علم ؟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يمي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حي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اجتماع الريف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ظهر علاقة علم اجتماع الإعلام بعلاقة علم الاجتماع السياسي من خلال اهتمام كل منهما بدراسة ؟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علان والتسو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والتأه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ية و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سلطة والمسؤول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شارك علم اجتماع الإعلام علم الاجتماع الصناعي التركيز على ؟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أبعاد السوسيولوجية للإعلام في مجتمع المصنع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بعاد الصناعية للإعلام في مجتمع المصن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بعاد التربوية للإعلام في مجتمع المصن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بعاد الصناعية في مجتمع الإع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وظائف التي يقوم بها الإعلام من وجهة نظر لازويل ، السيطرة على ؟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بن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بيئ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ع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و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ظائف الإعلام عند هارولد لازويل ، نقل ؟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اث البي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لع والخد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تراث الاجتماع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فر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ظائف الإعلام التي تتعلق بالمرسل عند شرام ؟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سم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إمتاع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ع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ظائف الإعلام التي تتعلق بالمتلقي عند شرام ؟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قتن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متن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إقناع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سو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ظائف الإعلام عند لازارسيفلد وميرتون ؟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ح الفرص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ح المكافأ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منح المنزل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ع المنز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ظائف الإعلام ووسائل الاتصال حسب اليونسكو ؟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مو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تنشئ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ظائف الإعلام ووسائل الاتصال حسب اليونسكو ؟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سو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تثقيف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سو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كي ينجح الإعلام في تحقيق الوعي بأهمية التنمية ينبغي أن يراعى مجموعة من الأسس منها ؟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تحلي بالموضوع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لي بالذات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لي عن الموضو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جنب الموضو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حدد دور الإعلام في محو الأمية في ؟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هوين من خطور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مي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همال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تعريف بأبعادها وخطورتها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حدد دور الإعلام في محو الأمية في ؟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همال ا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ث المتعلمين على الت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حث الأميين على التعل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ليل من خطورة الأ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مثل دور الإعلام في قضية الوعي الصحي في ؟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همال الق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اهتمام بالأمرا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ليل من خطورة الأمراض المع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توعية بتجنب الإصابة بالأمراض المعد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د الإعلام أهم مصادر ؟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توع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رو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نجا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د الإعلام منهج وعملية تهدف إلى ؟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مويل و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تثقيف والإحاطة بالمعلومات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والتحل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وثيق والتدق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كي يؤدي الإعلام دوره في توعية المجتمع ، فإنه يقوم بمجموعة من المهام والأنشطة ، منها مقاومة ؟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لو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شائعات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شكال التأثيرات ، تغييرات في ؟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معلومات المتلق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لومات المرس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كل المتلق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سي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شفت الدراسات عن أن وسائل الإعلام تلعب دوراً مهماً في نشر الوعي الصحي من خلال ؟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تبسيط المعلومات الطب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قيد المعلومات الط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همال المعلومات الط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ديل المعلومات الط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شكال التأثيرات ، تغيرات في ؟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يم المرس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تجاهات المتلق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تجاهات المرس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ستقبل المتلق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شكال التأثيرات ، تغييرات في ؟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لوك الكامن للمرس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سلوك العلني للمتلق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هارات المرس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لوك العلني للمرس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نتج عن اتساع نطاق البحوث الإمبيريقية تراجع الاهتمام بنظرية ؟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خالطة الفار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صاصة الف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رصاصة السحر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ضب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ظهرت مفاهيم جديدة في نظريات الاتصال تصف تعامل المتلقي مع وسائل الإعلام ، مثل مفهوم المتلقي ؟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واثق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سو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هاج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مي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عبت وسائل الاتصال الجماهيري دوراً في ؟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شر الجه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حو الثقا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قتراب الناس من ثقافتهم الأص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بتعاد الناس عن ثقافتهم الأصل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ى العلماء أنه يمكن تقسيم جمهور وسائل الاتصال بناء على بعض المؤشرات ، ومنها الخصائص 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نفس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ولو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غر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لغ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مكن تقسيم الجمهور على أساس مجموعة من الخصائص الأولية ومنها ؟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تعلي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شير مجموع الأشخاص الذين استقبلوا فعلاً العمل الإعلامي إلى مفهوم ؟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جمهور الفعل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هور كرة القد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مهور الع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مهور السل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شير مفهوم الجمهور المفترض إلى مجموع السكان المستعدين لاستقبال ؟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س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اف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وحده اتصالي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ظلت الكلمة المنطوقة محدودة الانتشار ، حتى اختراع ؟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ب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حا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إذاع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زايا الإذاعة ؟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سعة الانتشار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مع بين الصوت والصو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تكل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لة الجماه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زايا الإذاعة ؟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تاج إلى استخدام حاسة البص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حتاج الراديو إلى استخدام حاسة الس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لا يحتاج الراديو إلى أي مجهود من جانب المستمعين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حتاج الراديو إلى استخدام حاسة السمع والبص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زايا التلفزيون ، أنه يقدم مادة إعلامية ؟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بل حدوث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في زمن حدوثها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عد حدوثها بزمن طو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م تحد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خاطب التلفزيون ؟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اسة الس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اسة البص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حاستي السمع والبصر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اسة اللم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ناك بعض الجوانب السلبية للتلفزيون ومنها ، افتقاد ؟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رجع الصدى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ق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أث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عناصر عملية الإعلام ؟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ص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د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اس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bookmarkStart w:id="0" w:name="_GoBack"/>
      <w:bookmarkEnd w:id="0"/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المرسل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C00000"/>
        <w:left w:val="thickThinSmallGap" w:sz="18" w:space="24" w:color="C00000"/>
        <w:bottom w:val="thickThinSmallGap" w:sz="18" w:space="24" w:color="C00000"/>
        <w:right w:val="thickThinSmallGap" w:sz="18" w:space="24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3222118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5546987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752406-1413-4BF8-9D58-EF3EB31EC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052</Words>
  <Characters>5997</Characters>
  <CharactersWithSpaces>70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19:00Z</dcterms:created>
  <dc:creator>te65</dc:creator>
  <dc:description/>
  <dc:language>en-US</dc:language>
  <cp:lastModifiedBy>n alanssari</cp:lastModifiedBy>
  <dcterms:modified xsi:type="dcterms:W3CDTF">2015-03-13T21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