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سي الفصل الأو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شترط أفلاطون أن يكون الحكام من طبقه الفلاسفة ، لأنهم قادرون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خير والشر وتمييز العدا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نظم الحكم ومعرفة أصلحها لحكم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وظيفة كل طبقه وما يصلح به شأنها وما يفسد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الاجتماع أمر طبيعي والانسان كائن اجتماع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ن قالها هو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الرحمن 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ول ابن خلدون موضوعات أساسيه تتعلق بالاجتماع السياسي ك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فوة والقو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ز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ك</w:t>
      </w:r>
      <w:r>
        <w:rPr>
          <w:rFonts w:cs="Sakkal Majalla" w:ascii="Sakkal Majalla" w:hAnsi="Sakkal Majalla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صبية وقيام الدول و افوال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ابن خلدون ان ظاهر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صب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السبب في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ام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قوط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عار ميكافل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اية تبرر الوسي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ي أخذ به بعض الحكام للبقاء في السلطة يتطلب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ل الاقتصاد عن الح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صل الأخلاق والقيم عن الحك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ل الثقافة عن الح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فهومان الأساسيان اللذان يدرسهما علم الاجتماع السياسي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دولة والقو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لة والاقتص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والإد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ابن خلدون بأن للدول أعمار كما أعمار الافراد وحدد عمر الدوله في </w:t>
      </w:r>
      <w:r>
        <w:rPr>
          <w:rFonts w:cs="Sakkal Majalla" w:ascii="Sakkal Majalla" w:hAnsi="Sakkal Majalla"/>
          <w:sz w:val="28"/>
          <w:szCs w:val="28"/>
        </w:rPr>
        <w:t>12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نة ؟ مادري شنو الاجابه بس معلومة العمر موجوده في م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ذا التحديد يتبع المنهج العل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ذا التحديد فيه استقراء ناق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هذا التحديد فيه جانب فلسف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زايد عدد المتخصصين من العلماء واهتمام السياسيين وتعدد مراكز البحث العلمي والجامعات ساهم في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أهداف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ث منهج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تحديث مجالات 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ص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راسة أيد لوجيات الحركات السياسية وجماعات المصلح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علم الاجتماع السياسي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قتصاد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بي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كرتها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الإجابة الأقرب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النظريات السياسية ، تلقي اهتماماً كبيراً من قبل المتخصصين في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وم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وم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مكن وصف فلسف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لاطو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اسية بأنها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زيج بين الواقعية والمثال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زيج بين الخيال والمثا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>+</w:t>
      </w:r>
      <w:r>
        <w:rPr>
          <w:rFonts w:cs="Sakkal Majalla" w:ascii="Sakkal Majalla" w:hAnsi="Sakkal Majalla"/>
          <w:color w:val="00B05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مجتمع المدينة الفاضلة لدى أفلاطون على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ضيلة والعدا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كم للأصل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س أنماط السلوك السياسي ووضع كتاباً منطقياً من مقدمتين وأربع فصول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 الرحمن 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حمد بن الازر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ماس هوبز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رل 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هيار الكنيسة الكاثوليكية بفعل الثورات التي مزقت البناء الديني القديم أدت إلى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قوط البناءات الاجتماعية الواق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له من اللامعيارية واللانظ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له من الاستقر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ت نظريات العقد الاجتماعي لتعكس مرحلة تاريخية سياسية جديدة على المجتمعات الانسانية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بان القرني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سع والعاش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إبان القرني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الخامس عشر والسادس عشر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يلاد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بان القرني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سع عشر والعشري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وجد نظريات بهذا الاس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رب الجماعات الوسطية بين الفرد والحاكم كالكنيسة والنقابات لأنها مصدراً للشقاقات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توماس هوبز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وندور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خصائص علم الاجتماع السياسي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ستند إلى المنطق العلمي في دراسته لتلك الظواه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وم لفهم وتفسير الظواهر السياسية في إطار علاقتها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هدف للوصول إلى تنظيم أوجه النشاط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 علم الاجتماع السياسي مناهج بحث كالمقارن والتاريخي والمسح الاجتماعي ، هل هذه المناهج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اصة ب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اصة بعلم الاجتماع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خاصة بما سبق وبعلوم اجتماعية أخرى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فلسفي قل الاعتماد عليه بعد منتصف القرن العشرين الميلادي إلا أن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أبحاث الفلسفية ما زالت لها مكانة بارز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بحاث الفلسفية شكلت أساس للأبحاث الع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بحاث الفلسفية لم يكن لها فائدة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برز من أهتم بالمنهج التاريخي في تحليلاته ودعا إلى إعادة كتابة التاريخ بعيداً عن التزييف والدسائس التي أدخلت عليه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مد بن الأزر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عبدالرحمن بن خلد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علماء الاجتماع السياسي الأوائل اعتمدوا على المنهج التاريخي في تحليلاتهم الاجتماعية السياسية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افق تماماً على هذه المق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ولة السابقة فيها تعم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عارضها لان بعضهم استخدم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مقولة غير صحيحة إطلاقاً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خدم منهج المسح الاجتماعي في علم الاجتماع السياسي لقياس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أي العام والاتصال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تجاهات الناخب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وغي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خل التحليل الوظيفي يركز على مفاهيم مهمة في التحليل السياسي الاجتماعي كـ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وظائف الظاهرة والكام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خلل الوظي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نسق المترابط داخل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rtl w:val="true"/>
        </w:rPr>
        <w:tab/>
        <w:tab/>
        <w:tab/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هج البحث في علم الاجتماع السياسي والتي يستخدمها لتحليل الظاهرة والقضايا السياسية هي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اهج بحث تقلي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اخل سوسيولوجية حدي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مناهج البحث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دخل السلوكي في علم الاجتماع السياسي يدرس السلوك السياسي للتنظيمات السياسية من حيث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عال وتصرفات الاشخاص والج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دود أفعال الاشخاص والج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خل السلوكي لا يهتم بدراسة ذل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 القو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أنواع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ية والسياسية والاقتصادية والدينية هو ؟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من المفاهيم الأساسية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من المفاهيم الأساسية في علم الاجتماع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من المفاهيم الأساسية في العلوم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درس علم الاجتماع السياسي مفهوم القوة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ى المستوى الفردي والعلاقة بين الأش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ى مستوى الجماعة الاجتماعية وبين الد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مفهوم فيزيائي وليس 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قومات السلطة كمفهوم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فا سلطة الأمر والمأم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إطار المؤس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عية السل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نماذج السلط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طة الكاريزم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ستمد شرعيتها من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عد القيمي والقد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عد القانوني والإد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قدرات وخصائص غير عاديه لدى بعض الافراد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تطبيقات الديموقراط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يموقراطية المباش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ي عادة ما تمارس بكثرة في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مجتمعات كثيرة عدد السكا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تمعات قليلة عدد السك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أنواع الديمو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يموقراطية كنظام للحكم هو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كم الأكثرية من الشعب ومراعاة حقوق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حكم الأكثرية من الشعب ومراعاة حقوق الأقليات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كم الأقلية ومراعاة حقوق الأكث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الديمو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ورات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ئماً هي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ي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ري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 اللجوء للبيروقراط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ظيم الإدار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سبب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قد العلاقات الاقتصادية والسياسية عالم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ضرورة المنطقية لضبط شغل الوظائ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غبة في تعطيل مصالح الناس وإرهاق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راع الاجتماع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من أهم المفاهيم في علم الاجتماع السياسي ،</w:t>
      </w:r>
      <w:r>
        <w:rPr>
          <w:rFonts w:cs="Sakkal Majalla" w:ascii="Sakkal Majalla" w:hAnsi="Sakkal Majalla"/>
          <w:sz w:val="28"/>
          <w:szCs w:val="28"/>
        </w:rPr>
        <w:t>67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و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قديم قدم الإنسان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إنتاج العصور الحدي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ليس مفهوماً سياس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 الدولة تعد من أهم المنظمات السياسية الموجودة في المجتمع ، وذلك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سلطتها العليا التي تمارسها مع الافراد والمنظ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ائف المهمة التي تقدمها لأبناء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دة الدولة قانونياً وسياسياً وداخلياً وخارجياً مرتبط ب ؟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جم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د سكان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اح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ليس شرطاً للسيادة أي م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نسبة لمفهوم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شئة الاجتماعية والتنشئة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ما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ان متطابقان في المعن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ان مختلفان في المعن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ان يستخدمان ذات الأساليب وا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ئة قليلة داخل المجتمع مكانتها الاجتماعية عالية تؤثر أو تحكم بعض أو كل شرائح المجتمع الاخرى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ز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صفو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اعة الضغ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كو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ظام السياسي الإسلامي يهتم ب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ام الحكم وكيفية اختيار الحاك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قوقه الحاكم وواجباته وحقوق ووجبات المحكو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قة بين الحاكم والمحكوم والدولة والدول الاخ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ام الشورى هو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موقراطية الحدي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نظام إسلامي متميز لاختبار الحاك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يسمى بالصفوة حديث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ام الحكم في المملكة العربية السعودية يسمى ب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ستور المملكة العربية السعو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نظام الأساسي للحك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ام الأساسي للحكو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مد الحكم سلطته من كتاب الله تعالى وسنة رسوله صلى الله عليه وسلم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يقوم عليه نظام في الحكم السعود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وم عليه نظام الحكم في الدول الع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وم عليه نظام الحكم في الدول الإسلا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تلاف الواضح بين تعريفات علم الاجتماع السياسي أدى إلى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تحديد أهداف هذا العلم الحديث نسبياً ومجالات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ازع علم الاجتماع وعلم السياسة في موضوعا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ضطراب في أهداف هذا العلم وموضوعا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ريف علم الاجتماع السياسي محدد بدق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 علم الاجتماع السياسي كعلم مستقل له أهدافه ومنهجيته ومجالاته المحددة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ي عا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</w:rPr>
        <w:t>1945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19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عام </w:t>
      </w:r>
      <w:r>
        <w:rPr>
          <w:rFonts w:cs="Sakkal Majalla" w:ascii="Sakkal Majalla" w:hAnsi="Sakkal Majalla"/>
          <w:sz w:val="28"/>
          <w:szCs w:val="28"/>
        </w:rPr>
        <w:t>144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اهيم علم الاجتماع السياسي الرئيسيه تم التعرض إليها بشكل مباشر أو غير مباشر في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ة اليونانية القدي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ة الاسلا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ات الشرقية القدي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ظاهرة السياسية لا يمكن أن تحدث إلا في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إطار الجماع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طار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طار 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صب اهتمام العلماء في علم الاجتماع السياسي على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تفسير العلاقات السائدة بين المجتمع والدو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تفسير العلاقات السائدة بين الدولة و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احترت ما بين ج و د حسيت الاثنين يصلحون يعني د لكل الإجابات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يبدأ بدراسة الدولة وكيف يؤثر على المجتمع وليس العكس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اجتماعي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علم السياس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خلت مفاهيم جديدة الى الحياة السياسية في مجتمعات الدولة الحديثة مثل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تخاب والأحزاب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رو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مجتمع المدني و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ول أفلاطون الظاهرة السياسية من زاوية مجتمعية في كتابه الجمهورية وفي مدينته الفاضل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أسلوب علم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أسلوب خالي مثا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33CC"/>
        <w:left w:val="thickThinSmallGap" w:sz="18" w:space="24" w:color="FF33CC"/>
        <w:bottom w:val="thickThinSmallGap" w:sz="18" w:space="24" w:color="FF33CC"/>
        <w:right w:val="thickThinSmallGap" w:sz="18" w:space="24" w:color="FF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67110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2649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E50D3B-FDFD-4532-9D44-01C43E93B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359</Words>
  <Characters>7747</Characters>
  <CharactersWithSpaces>90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Aisha alansari</cp:lastModifiedBy>
  <dcterms:modified xsi:type="dcterms:W3CDTF">2015-04-07T2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