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سي الفصل الأو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لهم جهوداً كبيرة كفلاسفة ومنظرين لعلم الاجتماع السياس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و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وميكاف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بز و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وغيره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م ميكافيلي مقولته الشه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غاية تبرر الوسي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يعبر بها ع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فصل الحكم عن الأخلاق والقي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حكم عن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حكم عن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لزم منها الف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رج الطبقات الاجتماعية 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دينة الفاض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أفلاطون ه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حكام ، الجنود ، العمال ، المنتج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اء ، المثقفون ، 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نود ، التجار ، 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أي م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أسهم كثير من المنظرين والعلماء في رسوخ علم الاجتماع السياسي ، ومن أبرزهم ؟ 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>م</w:t>
      </w:r>
      <w:r>
        <w:rPr>
          <w:rFonts w:cs="Sakkal Majalla" w:ascii="Sakkal Majalla" w:hAnsi="Sakkal Majalla"/>
          <w:sz w:val="28"/>
          <w:szCs w:val="28"/>
          <w:highlight w:val="yellow"/>
          <w:lang w:bidi="ar-QA"/>
        </w:rPr>
        <w:t>4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>او م</w:t>
      </w:r>
      <w:r>
        <w:rPr>
          <w:rFonts w:cs="Sakkal Majalla" w:ascii="Sakkal Majalla" w:hAnsi="Sakkal Majalla"/>
          <w:sz w:val="28"/>
          <w:szCs w:val="28"/>
          <w:highlight w:val="yellow"/>
          <w:lang w:bidi="ar-QA"/>
        </w:rPr>
        <w:t>5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ماحصلت المكان اللي طلعته منها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علماء اليونانيو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علماء المسلمي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علماء المعاصرون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highlight w:val="yellow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highlight w:val="yellow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highlight w:val="yellow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منظري نظريات العقد الاجتماعي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ماس هوب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ن جاك 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صف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الة الطبيع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بشرية لدى منظور ونظريات العقد الاجتماعي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خدم علماء الاجتماع السياسي بعض مناهج البحث لتحليل الظاهرة والقضايا السياسي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 بحث تقلي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اخل سوسيولوجية 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ستخدموا أية مناهج 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م الاجتماع السياسي العديد من مناهج البحث التقليدية ، وأهمها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فلس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مقا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هج بحثي في علم الاجتماع السياسي وغيره يعتمد على البحث في أحداث التاريخ الماضية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مقا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مد ابن خلدون على المن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تحليلاته السياسية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تاريخ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ي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هج المقارن في علم الاجتماع السياسي له عدة طرق لإجراء المقارنات به م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رنة العم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رنة الأف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رنة الإحص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فاهيم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فهوم القو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من أنواعها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اء الاجتماع السياسي مفهوم القوة في تحليلاتهم السياسي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غل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ُلط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مفهوم سياسي لها مقومات مهمة جداً لاكتمال بنائها ، من تلك المقومات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في 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آمر والمأم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إطار المؤسسي لطرفي العل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عية 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سم السلطة إلى ثلاثة أنو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ليدية ، قانونية ، كاريز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ماكس فيبر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ز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شاركة السيا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مفهوم سياسي لأول مرة خلال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ثورة الفرن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الصن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الع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الفك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امبالون ، المتفرجون ، المنازل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م أفراد المجتمع ومواقفهم في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مشاركة السيا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كم الشعب أو سلطة الشع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يف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كتات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ديمقراط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ات الجذ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املة أو المحدو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جتمع ذلك يعني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ثور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قر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كتات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اهرة اجتماعية قديمة ، وتعد من أهم المفاهيم في علم الاجتماع السياسي ، وهو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صراع الاجتماع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قر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دولة الحديثة العديد من الوظائف يجب أن تقوم بها ، وأهم تلك الوظائف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أ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دف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ظيفة الع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>الثقافة الضيقة سياسياً ، ثقافة الخضوع السياسي ، ثقافة المشاركة السياسية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>من أنواع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تنشئة السياسية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highlight w:val="yellow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highlight w:val="yellow"/>
          <w:u w:val="single"/>
          <w:rtl w:val="true"/>
          <w:lang w:bidi="ar-QA"/>
        </w:rPr>
        <w:t xml:space="preserve">الثقافة السيا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highlight w:val="yellow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ديمقراطية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highlight w:val="yellow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  <w:lang w:bidi="ar-QA"/>
        </w:rPr>
        <w:t xml:space="preserve">الديكتاتورية </w:t>
      </w:r>
      <w:r>
        <w:rPr>
          <w:rFonts w:cs="Sakkal Majalla" w:ascii="Sakkal Majalla" w:hAnsi="Sakkal Majalla"/>
          <w:sz w:val="28"/>
          <w:szCs w:val="28"/>
          <w:highlight w:val="yellow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لور مفهوم الصفوة كأحد أهم مفاهيم علم الاجتماع السياسي ، وذلك بجهود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ت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نظام السياسي في الإسلام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بانية في المصدر والوجه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مول و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والواق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لب رأي الغير في أمر من الأم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ذلك هو معنى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خ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شورى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أفلاطون أن الفلاسفة هم فقط المؤهلون للحكم وجلب السعادة للمجتمع لأنهم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درون على تمييز العد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درون على تحديد الخير وال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وا الطبقات الاجتماعية ووظيف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قومات الحكم في المملكة العربية السعودية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و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اجبات الحكم في المملكة العربية السعودية أن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مي الدولة عقيدة الإسلام ، وتطبق شريع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تأمر بالمعروف وتنهى عن المن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تقوم بواجب الدعوة إلى الل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سسات التنشئة السياسية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رة ومؤسسات 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حزاب والمنظم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إعلام و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ز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علم مستقل له مجالاته المحددة وأهدافه ومنهجيته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نتصف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نتصف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في منتصف القر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(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برز كعلم ب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لسوف اجتماعي يرى بأ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جتمع هو أرقى صور الحياة السيا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 علم الاجتماع السياسي نتيجة لتشابك بعض القضايا بين علمين هما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عام وعلم السياس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عام وعلم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عام وعلم 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عام وعلم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كم الناس وتولي قيادتهم وإدارة شؤونهم وتصريفها للأصل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تعن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>سياسة الرعية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ارة الرع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ني غير ما ذكر أعل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كتابات ابن خلدون 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ران البشر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ات جوانب ومضامين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تم علم الاجتماع السياسي بدراسة موضوعات وقضايا في المجتمع ك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مقراطية والدكتات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ظيم الاجتماعي والتفكك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>)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طبيعي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لم 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ويس كوز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هتم بموضوع القوة كظاهرة اجتماعية ، ويعني بها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اجتماعية ونتائجها داخل المجتمعات الوا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اجتماعية ونتائجها الاجتماعية بين المجتم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مهور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من مؤلفات الفيلسوف الاجتماعي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كس في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لال دراستك لمقرر علماء الاجتماع السياسي ، هل علماؤه ؟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فقون تماماً حول تعريفه وقضا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تلفون تماماً حول تعريفه وقضا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يوجد بينهم اتفاق واختلاف على تعريفه وقضايا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عوامل تطور علم الاجتماع السياسي ؟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الصناعية ب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رة الفرن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كة الإصلاح الديني في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دينة الفاض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رؤية عن المجتمع تتصف بالفلسفة والخيال في أغلبها ، وهي من جهود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نسان كائن اجتماعي أو الإنسان مدني بطب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قولات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وكارل مارك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و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بز وجان جاك 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مقولات ليست لأي ممن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-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>أرسطو فقط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الموضوعات التي تحدث عنها ابن خلدون في آرائه السياسية هي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از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لط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د وأفول الد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كافيلي هو مؤس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سب قول غاستون بوتول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جتماع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ى عبد الرحمن بن خلدون أن الحا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از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جتمع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كون من أفراد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كون عليهم الغلبة والسلط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دفع عدوان الناس بعضهم عن بع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مفه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م الاجتماع السياس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ذ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حديد مجال علم الاجتماع السياسي فإنه يمكن إتباع إحدى الطرق التالي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وضوعات الرئيسية ثم النطاق العام ل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إطار العام للدراسة ثم الموضوعات الرئي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الجمع بين 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مجالات علم الاجتماع السياسي بفعل أسباب من أهمها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ايد عدد المتخصصين من العلماء في قضايا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ايد عدد الباحثين في قضايا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اهتمام بالدراسات المقارنة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ابن خلدون أن اجتماع الناس ضروري لأسباب منها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ياج الناس بعضهم لبع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غرض إشباع حاجاتهم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اجتماعهم ضر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علم الاجتماع السياسي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نشأة النظم ، وتحليل الظاهر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أة الرأي ال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شكال العمل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لم الاجتماع السياسي اهتمامات حديثة من أبرزها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ضايا التنش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ضايا الوعي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ضايا التنم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FF33CC"/>
          <w:sz w:val="28"/>
          <w:szCs w:val="28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  <w:lang w:bidi="ar-QA"/>
        </w:rPr>
        <w:t xml:space="preserve">م  </w:t>
      </w:r>
      <w:r>
        <w:rPr>
          <w:rFonts w:cs="Sakkal Majalla" w:ascii="Sakkal Majalla" w:hAnsi="Sakkal Majalla"/>
          <w:color w:val="FF33C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  <w:lang w:bidi="ar-QA"/>
        </w:rPr>
        <w:t xml:space="preserve"> )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33CC"/>
        <w:left w:val="thickThinSmallGap" w:sz="18" w:space="24" w:color="FF33CC"/>
        <w:bottom w:val="thickThinSmallGap" w:sz="18" w:space="24" w:color="FF33CC"/>
        <w:right w:val="thickThinSmallGap" w:sz="18" w:space="24" w:color="FF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4754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42131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  <Pages>1</Pages>
  <Words>1185</Words>
  <Characters>6759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Aisha alansari</cp:lastModifiedBy>
  <dcterms:modified xsi:type="dcterms:W3CDTF">2015-04-07T2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