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((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علم الاجتماع السياسي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فصل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الثاني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رز علم الاجتماع السياسي في منتصف القر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لادي كعلم مستقل وذلك يعن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له أهدافه المحد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له موضوعات درا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له منهج لتحقيق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د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كن القول بأن الحضارات القديمه من شرقيه ويونانيه واسلاميه تم فيها تناو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قضايا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ض موضوعات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بعض قضايا وموضوعات علم الاجتماع السياسي بشكل مباشر أو  غير مباشر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 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بيعة الظاهره السياسيه المتغيره واختلاف العلماء في تخصصاتهم  واهتماماته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ت ا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عدم اتفاقهم على تعريف موحد لعلم الاجتماع السياسي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تفاقهم على تاريخ نشأتة وموضوعاته التي يدرس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العلماء متفقون على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ُكم الناس وتولي قيادتهم  وإدارة شؤونهم وتصريفها ل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ل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ينا ودني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لك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اسة الرع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ة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ة الد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ظواهر والنظم السياسيه في ضوء البناء الاجتماعي والثقافه السائده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جتمع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سيا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تحليل التنظيمي لكل من الجماعات والقيادات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 ، 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واسع ل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تعريف الضيق ل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عام لعلم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وضوعات المهمه جدا في علم الاجتماع السيا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دراسة القوه في اطارها الاجتماع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دوله كتنظيم 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 مع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اد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لاطون وأرسطو وابن خلدون وابن الازرق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ثلون فتره فكريه واح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يمثلون فترات فكرية وزمنيه مختلف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ثلون فترات فكريه وزمنيه واح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ثلون فتره زمنيه واح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فاهيم السياسيه التاليه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تخاب والأحزاب السياسيه المجتمع المدني والراي العا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فاهيم جديده في الحياه السياسيه في الدو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اهيم قديمه قدم الانسان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ت مفاهيم اجتماعيه 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 تدخل تلك المفاهيم الى الحياة السياس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لاطون وهو بصدد ا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س الفكري أهتم 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 التنشئ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ر الذي تقوم به الاس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ر الذي يقوم به نظام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ير من أفكار أرسطو في المجال السياسي تعتبر متأثره بأفكا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رل مارك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فلاطون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ؤلفات ارسطو بث فيه فكره الاجتماعي السيا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الجمهو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كتاب السياسه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 بدائع السل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الكثيرو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عمران البشري والاجتماع 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ان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ل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الاز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را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الترف والتفكك وضعف العصبيه وعدم وجود الوازع 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ام د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سقوط وأفول الدو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ت سببا لما ذ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يس من اراء ابن خل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فق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افلاطون أن المؤهلين للحكم وجلب السعاده للمجتمع فقط 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علماء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صحاب المه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عالم العمران البشري وذكر فيه روايته للمجتمعات من نواح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بن خلد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كافي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مقولات الشهيره للمفكر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ايه تبرر الوسيله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ميكافيلي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لغ تأثير أفكاره وفلسفت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ور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ى النظم السياسيه باوروبا واسيا وامريكا الجنوب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بن خلد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كارل ماركس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فلاط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زايد عدد المتخصصين من العلماء والباحثين في قضايا علم الاجتماع السياسي وزيادة الاهتمام  المقارنه فيه أدت ا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أة علم الاجتماع السيا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تطوير مجالات 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ابن خلدون ا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حتياج الناس ببعضهم لبعض اشباع حاجاتهم السياس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الذ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عل اجتماعهم ضرو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عل العمران البشري ضرو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ب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مجالات الحديثه التي يهتم بها علماء الاجتماع السياس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سلوك الانتخ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احزاب السياسيه والمنظمات التطو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ه الحكومه ومشكلات البيروقرط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ضايا التنشئه السياسيه ، الوعي السياسي  ، التنمية السياسيه ، در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مقررك أ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ن الاهتمامات الحديثه لعلم الاجتماع السياسي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جوانب الفلسفيه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هداف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 يتضمن المقرر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كر اعل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ظواهر السياسيه ، وتبني المناهج الاجتماعيه ، دراسة العلاقات مش واضح بقيه السؤال بالتصوير  السياسي وبقيه النظم الاجتماعيه الاخر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ي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الات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ن أهداف 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فاهيم القوه والد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ند الى المنطق العلمي في دراسته الظواهر السياسيه ، يفهم ويفسرها في اطارها لتنظيم اوجه النشاط السيا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جمال لاهم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إجمال لاهم خصائص 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صل الحكم عن الاخلاق والقي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ر عنه العالم ميكافيلي بمقولته الشهي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يله تبرر الغا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غايه تبرر الوسيل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كونت مدينه الفاضله لــ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لاط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تدرج اجتماعي طبقات 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ك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ا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ثقفو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الحكام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،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جنود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، 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لعمال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نتج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 أي م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م علم الاجتماع السياسي على العديد من التوجيهات والافكار النظريه ابرز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دى اليونان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دى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العصر الحدي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ظرو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ماس هوبز ، جون لوك ، جان جاك روسو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تجاه النظري المسم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يات العقد النف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يات العقد ال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نظريات العقد الاجتماع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 علم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تماع السياسي منهج بحث لتقصي الظاهره السياسيه م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مقا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مسح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سبق وغيره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 يستخدمه العلماء ويمكنهم من تتبع الظاهره الاجتماعيه السياسيه في المستقب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نهج التاريخ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فلس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عضو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رنه العموديه ، المقارنه الافقيه ، المقارنه الاحصائ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طرق لاجراء المقارنات في المنهج المقار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طرق واليات المنهج المقا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ق تستخدم في كل مناهج البح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طرق للمنهج الفلسفي فق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اسي في علم الاجتماع السياسي من أنواع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جتماع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سياس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الاقتصادية ، الدين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صفو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سلط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فهوم القو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قو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خدمه العلماء في تحليل بعض البناءات السياسيه ، لكن هذا المفهوم يفس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كثير من القضايا سياسيا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و متأكده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ير من القضايا اجتماع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ير من القضايا تتعلق بالكائنات الا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من تعريفاته ، التوجيه او الرقابه على سلوك الاخرين لتحقيق غايات جمعيه ، ه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صفو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فهوم السلط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مشارك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التنشئه الاجتماع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سيم السلط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ليديه  ، قانونيه ، كارزم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من ابداعات وجه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الاز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صائصه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 قد تكون؛ عنيفه أو سلميه ، سريعه أو بطيئه ، مخطط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فجائ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ارك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ثور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موقراط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م عل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سيم الدقيق للعمل والتخصص ، وعلى الكفاءه 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خطيط المدروس ، لكن كثير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ش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بيروقراطي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وقراط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فر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ستقراهم ف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قل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دائم ووجود سلطه سياسيه وتنظيم 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جم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قيام الدول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امبالون ، المتفرجون ، المنازلون الايجابي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جمل مواقف افراد المجتمع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شاركه السياسي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ارسها بعض الشعوب بطريق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اشره ، او من خلال نواب عنهم ، او بالطريقتي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ابقتي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ديموقراطي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و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ه الصناعيه ، الثوره السياسيه ، الثوره الاجتماعيه ، الثوره العلم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خ هي م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نواع الثوره بشكل عا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واع الثوره الفك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 وب مع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ذات طب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ي ، ثقافي ، 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توجيهها وتصويبها تؤدي د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صراع الاجتماع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افق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 وب 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اد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انونيه والسياس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خل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خارج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ي 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قيام الد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خصائص الدول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صائص البيروقراط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بق لا ينط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د تن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دوله من خلال بعض العملي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ه تكوين وتأسيس دوله جدي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ه اتحاد بين دولت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يه انفصال دولة الى جزئ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ما س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بق ليس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من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اشكال نشأة الدولة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ي جزء من الثقافه العامه في المجتمع ، تهد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ى تشكيل الفرد ليصبح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ئناً سياسياً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ه العامه في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ه التعليم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ه التقليد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ثقافه السياسي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0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المفاهيم علم الاجتماع السياسي ، ومن أنواع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اسيه ، اقتصاد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صفو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وقراط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ه السي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صفاتها أنه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ذات نفوذ سياسي ، تحكم كل شرائح المجتمع أو بعض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وه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فوه الفك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وه الثقافي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صفوه السياسي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ان الكريم ، وكتاب الحديث والسيره النبو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ا أهم المصاد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امة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للنظام السياسي في الاسلا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نظام الاسري في الاس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نظام التربوي في الاس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ميع 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م السياسيه والاداريه في المملك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مجلس الشو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مجلس الوزر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المناطق المقاط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جميع ما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ام الاساسي للحكم في المملكه العربيه السعودي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لك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ئ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يموقراط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ستو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600" w:bottom="656"/>
      <w:pgBorders w:display="allPages" w:offsetFrom="page">
        <w:top w:val="thickThinSmallGap" w:sz="18" w:space="24" w:color="FF33CC"/>
        <w:left w:val="thickThinSmallGap" w:sz="18" w:space="24" w:color="FF33CC"/>
        <w:bottom w:val="thickThinSmallGap" w:sz="18" w:space="24" w:color="FF33CC"/>
        <w:right w:val="thickThinSmallGap" w:sz="18" w:space="24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te65</dc:creator>
  <dc:description/>
  <cp:keywords/>
  <dc:language>en-US</dc:language>
  <cp:lastModifiedBy>Aisha alansari</cp:lastModifiedBy>
  <dcterms:modified xsi:type="dcterms:W3CDTF">2015-04-07T21:04:00Z</dcterms:modified>
  <cp:revision>28</cp:revision>
  <dc:subject/>
  <dc:title/>
</cp:coreProperties>
</file>