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علم الاجتماع السياسي الفصل الثان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lang w:bidi="ar-QA"/>
        </w:rPr>
        <w:t>1433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فلاطون و هو يناقش الظاهرة السياسية اهتم ب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نشئة السياسية و نظام التعل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ور الذي تقوم به الأسر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color w:val="FF33CC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ظام الاقتصا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أثر أرسطو في أفكاره السياسية بـآراء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ارل مارك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فلاطون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ؤلف كتاب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ياس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و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فلاط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رسطو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ركس ف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م العمران البشر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ؤسسة هو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جست كون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ارا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الأزر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بن خلدون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رى أرسطو وابن خلدون أن اجتماع الناس ضروري لأسباب منها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حتياج الناس بعضهم لـبعض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ـغرض إشباع حاجاتهم الأسا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يس لاجتماعهم ضرور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رى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يمور لبست ورينهارد بندكس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من مجالات علم الاجتماع السياسي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راسة السلوك الانتخا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راسة الأحزاب السياسية والمنظمات التطو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راسة الحكومة ومشكلات البيروقراط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الاهتمامات الحديثة لـعلم الاجتماع السياسي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ضايا التنشئة السياسية و الوعي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ضايا التنمية السيا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يس من اهتمامات 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مكن إجمال أهم خصائص علم الاجتماع السياسي في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قود لـفهم و تفسير الظواهر السياسية في إطار علاقاتها 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ستند إلى المنطق العلمي في دراسته لـتلك الظواه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هدف للوصول إلى تنظيم أوجه النشاط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سم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فلاطو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دينته الفاضلة إلى ثلاث طبقات هي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نود ، التجار ، العما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ماء ، المثقفون ، العام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حكام ، الجنود ، العمال ، المنتجون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4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أي من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برز منظوراً نظريات العقد الاجتماعي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وماس هوبز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ون لوك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ان جاك روسو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5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دثت نظريات العقد الاجتماعي عن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الة الطبيع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بشرية و التي تتسم بمبادئ منها ؟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مبدأ الحرية والمساواة والعدالة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5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بدأ حرية الاقتصا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بدأ حرية التعل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تبر ابن خلدون من أبرز من استخدم في تحليلاته المنهج ؟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لسف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سح الاجتم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تاريخ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6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يار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فهوم الصفوة بـشكل عام يوجد في ؟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جال العلمي و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جال الاقتصادي والثقاف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فوة في المجال السياسي فق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هج المقارن في علم الاجتماع السياسي له عدة طرق لإجراء المقارنات و منها ؟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قارنة العمود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قارنة الأفق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قارنة الإحصائ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6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و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مفاهيم الأساسية في علم الاجتماع ، ولها أنواع منها ؟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وة 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وة السيا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وة الاقتصاد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لط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ـمفهوم سياسي لها مقومات مهمة جداً لاكتمال بنائها ، من تلك المقومات ؟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طرفي السلطة و شرعيت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جود الإطار المؤسسي لـطرفي العلاق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غير ما ذكر أعلا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شاركة السياس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ـمفهوم سياسي برز لأول مرة خلال ؟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ورة الصن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ثورة الفرنسية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ورة العمال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ورة الفكر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ى ابن خلدون أن سبب قيام و سقوط الدول هو ؟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رف والتفكك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عصبية قوة وضعفاء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جتم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أسباب لـقيام وسقوط الدو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خصائص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ثورة السياس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ها قد تكون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نيفة أو سلمية مخطط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ريعة أو بطيئة فجائ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8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يروقراطية الإيجابية لها عدة مظاهر ، منها ؟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قسيم الدقيق للعم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خصص يعتمد على الكفاء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خطيط المدرو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8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هم أسباب الصراع في المجتمعات ؟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وامل ذات طابع 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وامل ذات طابع ثقاف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وامل ذات طابع اقتص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8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برز خصائص الدولة ؟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ياد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شخصية القانون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9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ولة ليس لها خصائص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ثقافة السياسية ؟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طابقة لـمفهوم الثقافة العامة للمجتم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ختلفة تماما عن الثقافة العامة للمجتم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زء من الثقافة العامة للمجتمع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-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و متأكده 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عارضة لـثقافة المجتم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فوة السياسية هي أقلية ؟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ذات نفوذ سياسي لها مكانتها الاجتماعية العال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كم كل شرائح المجتمع أو بعض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غير ما ذكر أعلا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هم قواعد النظام السياسي في الإسلام ؟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كم لله وطاعة ولي الأم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دل والشورى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حكم الشورى في النظام السياسي الإسلامي ؟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ختلف ف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غير واجب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واجبه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يس لها حك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رآن الكريم و السنة في المملكة العربية السعودية هما الحاكمان على ؟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نظام الحكم وجميع أنظمة الدولة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ظام الحكم وبعض أنظمة الدو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عض أنظمة الدو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يحكمان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م الاجتماع السياسي هو فرع من علم الاجتماع يهتم بـالأسباب والنتائج الاجتماعية لـتوزيع القوة ؟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اخل المجتمع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ين المجتمع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دد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ركس فيبر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واعاً أساسية للسلطة ، منها ؟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لطة التقليد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لطة القانون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لطة الكاريز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م الاجتماع السياسي هو علم مستقل ويعني ذلك أن له ؟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جالاته المحدد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أهدافه ومنهجيت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ياسة في الاصطلاح تعني ؟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يام على الشيء بما يصلح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ن إدارة المجتمعات الإنسان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صول أو فن إدارة الشؤون العام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م الاجتماع السياسي هو ذلك العلم الذي يدرس الظواهر والنظم السياسية ؟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ضوء البناء الاجتماعي و الثقافة السائدة في المجتمع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اخل الجماعة السياسية المسماة بـالدو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ـالنسبة للجذور التاريخية والفكرية لـعلم الاجتماع السياسي من حيث بداياتها ؟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ناك اتفاق بين العلماء حول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هناك اختلاف بين العلماء حولها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الإجابة الأقرب 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جذور تاريخية لـ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واد الأوائل أو الآباء المؤسسين لـعلم الاجتماع السياسي يعودون لــ ؟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اسفة اليونا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اسفة عصر التنو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لاسفة العرب والمسلم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هناك عوامل أدت لـظهور و تطور علم الاجتماع السياسي ، منها ؟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ورة الصن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يام الثورة الفرن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ركة الإصلاح الدين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خلت مفاهيم جديدة إلى الحياة السياسية في مجتمعات الدولة الحديثة مثل ؟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نتخاب والأحزاب السيا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جتمع المدني والرأي الع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د أفلاطون من رواد علم الاجتماع السياسي ؟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ثالي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اقعي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مي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4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ى أفلاطون أن الفلاسفة فقط هم من يستطيع الحكم ، لأنهم ؟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فراد ذو كفاءات عال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ادرين على تحديد الخير والش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color w:val="FF33CC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ل من قال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 الاجتماع أمر طبيعي و الإنسان كائن اجتماع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 ؟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فلاط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قرا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رسطو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شترط ابن خلدون في الوازع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لك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يكون واحداً من المجتم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تكون له الغلبة والسلطان عليه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يدفع عدوان الناس بعضهم عن بعض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كد ابن خلدون أن عمر أي دولة يكون في ؟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يل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ثلاثة أجيال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ربعة أجيا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قول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غاية تبرر الوسيل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ني ؟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فصل السياسة عن الأخلاق والقيم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صل الاقتصاد عن الأخلاق والق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صل التربية عن الأخلاق والق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تجهت أعماله الفكرية إلى تحليل بعض النظم السياسية الموجودة ، كـالأحزاب السياسية والسلطة والبيروقراطية ؟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رك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ماكس فيبر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فلاط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هناك مفهومان يتصارعان حول الاستحواذ على مضمون علم الاجتماع السياسي ، هما ؟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ن علم الاجتماع السياسي هو علم الدولة والقوة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علم الاجتماع السياسي هو علم الصفوة والسلط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علم الاجتماع السياسي هو علم الديمقراطية والسلط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جه علم الاجتماع السياسي مشكلة في عدم الاتفاق بين العلماء حول ؟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عريفه فق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شأته و تطور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م يكن فيه اختلا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م الاجتماع السياسي هو العلم الذي يدرس الظواهر والنظم السياسية ؟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ضوء البناء الاجتم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ضوء الثقافة السائدة في المجتم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ذكر أعلاه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ى ابن خلدون أن العصبية بها تكون ؟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دافعة والحما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طالب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ختلاف علماء الاجتماع السياسي حول بعض قضاياه يرجع إلى ؟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صوصية العلوم 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شابك وتداخل المعرفة الإنسان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وامل الموضوعية والذات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عتبر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استون بوتو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 رواد علم الاجتماع السياسي ؟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كس فيبر ومارك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يكافيلي ومارك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خلدون وابن الأزر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فلاطون وأرسطو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خلت مفاهيم جديدة إلى الحياة السياسية في الدولة الحديثة ؟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نتخاب والأحزاب السيا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جتمع المدني والرأي الع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م تدخل أي مفاهيم جديدة إلى الحياة السيا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FF33CC"/>
        <w:left w:val="thickThinSmallGap" w:sz="18" w:space="24" w:color="FF33CC"/>
        <w:bottom w:val="thickThinSmallGap" w:sz="18" w:space="24" w:color="FF33CC"/>
        <w:right w:val="thickThinSmallGap" w:sz="18" w:space="24" w:color="FF33CC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220340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9609333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4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C69DF8-A1CD-4465-9D25-30AC00B41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1163</Words>
  <Characters>6631</Characters>
  <CharactersWithSpaces>777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19:00Z</dcterms:created>
  <dc:creator>te65</dc:creator>
  <dc:description/>
  <dc:language>en-US</dc:language>
  <cp:lastModifiedBy>Aisha alansari</cp:lastModifiedBy>
  <dcterms:modified xsi:type="dcterms:W3CDTF">2015-04-07T21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