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علم اجتماع البيئة الفصل الأول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lang w:bidi="ar-QA"/>
        </w:rPr>
        <w:t>1436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كون النظام المشيد من عدد من النظم الفرعية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تكون البيئة الطبيعية من ظواهر وأش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لطقس والضغط الجوي والهواء والماء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م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فيزيق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يمي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م ما يميز البيئة الطبيعية هو ذل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ائم بين عناصرها المختلف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ا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ا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وازن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بيئات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صحر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ر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حض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اني بيئة الغابات من بعض المشكلات منها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رتفاع الكثافة السك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رطوبة المرتفعة والأمطار الغزير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زدحام المر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خفاض ال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 ذلك النظام الذي يضم مجموعة من المكونات الحية والغير حية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أس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نظام البيئ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دي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مثلة النظم البيئية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غاب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ون مكونات النظام البيئي في 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ائم ومستمر مع بعضها البعض ومع الظروف البيئية المحيطة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اف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اذ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ا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تفاعل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تسم أي نظام 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ذلك لما يتضمنه من كائنات حية متنوعة وعلاقات متبادلة بين الكائنات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غم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وضو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بالتعقيد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ثب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مؤثرة على السلوك والبيئة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تقدات والقيم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فصل الإنسان البيئة الطبيعية كمجموعة أشياء ع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نسق القيم والمعتقدات على وجه الخصوص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بيئة الاجتماع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صحر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ر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حض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مجموعة من المتغيرات الاجتماعية والثقافية المرتبطة بالبيئة وعلاقتها بسلوك الإنسان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شئ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ا عملية تعليم المجتمع كيفية حماية نفسه من الأمراض والمشاكل البيئية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البد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ربية البي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المعر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اللغ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يز التربية البيئية بطابع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م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استمرار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ضو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و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تربية البيئية عدة خصائص منها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عى لحل مشكلات محدودة ل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ضيح المشكلات البيئية المعق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خذ بمنهج جامع لعدة فروع 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تربية البيئية عدة مبادئ منها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بيئة كك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مرارها مدى الحي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حدة والشم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عناصر التربية البيئية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جريب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ختي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د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عدة مستويات للتربية البيئية منها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وى الرأ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ستوى التنفيذ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وى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وى الثق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ا عملية تعليم المشاعر الطيبة للطفل تجاه بيئته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شئ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شئ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نشئة البي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شئة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ت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أهداف التنشئة البيئية للطفل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ك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فر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أهداف المعرف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ضروري تنمية اتجاه الطفل نح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بيئة المحيطة به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قيم الجمال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راء اللع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سم على الجدر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جار مع الز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 تعليم وتعديل اتجاهات الطفل بحيث يتخذ منحى الاحترام لبيئته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ثقيف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ثقيف البيئ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ثقيف الص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ثقيف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راسة البيولوجية للعلاقة بين مكونات المجتمع الحيوي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موجراف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إيكولوجيا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نثربولوج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وسيولوج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شير الم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العوامل الاجتماعية كبيئة اجتماعية تحكم السلوك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ح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ظي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سلوك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لي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كز الم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التفاعل بين الأفراد وبين البيئة من الناحيتين السلبية والإيجابية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فاعل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موج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غ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ذه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أن السكان لهم علاقة تفاعليه مع البيئة سواء بزيادة عددهم أو بنقصانه أو بنوعيتهم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ديموجراف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وظي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نف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هت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راسة أشكال الأرض والمناخ والتجمعات الحيوية التي تشكل الغلاف الحيوي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تفاع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تحلي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ثق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جغراف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م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النماذج التصورية والنظريات الطبية حول الأمراض التي تصيب الإنسان وتحدد علاقة البيئة بالمرض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طب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إيك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نف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ترب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ظ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البيئة باعتبارها ليست مجرد إنسان ونشاط وسيطرة على العمران فقط ولكنها عبارة عن النظم الاجتماعية التي تعطي للمكان خصائصه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اجتماع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إح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جغ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ك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دور الثقافة في التعامل مع البيئة والسيطرة عليها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بي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تفاع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ثقاف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نطلق النمط المحافظ من اعتبار أن القيم وتغيرها هي العامل الأساسي في توجيه المجتمعات نحو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ازن ال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عي ال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انحدار البيئ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شئة البي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كز النمط الليبرالي ع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توضيح المشاكل البيئية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قوة والهيمن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ض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ا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دم النمط الراديكالي تحليلاً لأسباب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لل ال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ستنزاف البي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افظة على 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طرة 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 الاهتمام بمشكلة البيئة على مستوى العالم بانعقاد مؤتمر الأمم المتحدة للبيئة البشرية في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يس ب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ستوكهلم بالسويد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رلين ب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دن ببريط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كافة الطرق التي من خلالها يتسبب الإنسان في إلحاق الضرر بالبيئة الطبيعية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لوث البيئ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فجار السك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نف البد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ول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ا كل تغير كمي وكيفي يحدث لأحد الموارد الطبيعية في البيئة بفعل الإنسان أو بفعل أحد العوامل الفيزيقية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ة السك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شكلة البي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ة 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تلك المصادر المتواجدة في البيئة مثل الهواء والماء والشمس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صادر الدائم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صادر المتجد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صادر الظ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صادر الكا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ليل قيمة المورد أو اختفائه عن أداء دوره في النظام البيئي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ازن ال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ال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عي ال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ستنزاف الموارد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عدة أسباب لمشكلة استنزاف الموارد الطبيعية منها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فجار السك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وء استخدام المو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ي يتناولها الإنسان في وجباته الغذائية هي الأساس في استمرار وجوده ككائن حي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اقة الشم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طاقة الغذا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اقة الذ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هرب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التي تحتوي على نسبة عالية من الفيتامينات والمواد المعدنية كالخضر والفاكهة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غذية المصن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غذية المولدة للطا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أغذية الواق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غذية غير الطبي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مشكلة نقص الغذاء في العالم عدة أسباب منها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زايد السكاني المضط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اقص الأراضي الزر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دات الغذائية الس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سباب التي تجعل منه عديم القيمة بل خطر على صحة الإنسان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تلوث الغذاء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تاج الغذ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اول الغذ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زيع الغذ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مصادر عديدة لتلوث الغذاء منها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كروبات والطفيل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اد المش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اد الكيم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 أحد فروع علم الاجتماع الذي يهتم بدراسة العلاقة بين المجتمع والبيئة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جتماع الأس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علم اجتماع البيئ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ثر علم الاجتماع البيئي ب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لذي هيمن بأفكاره على علم الاجتماع في الولايات المتحدة الأمريكية خلال الفترة بين عامي </w:t>
      </w:r>
      <w:r>
        <w:rPr>
          <w:rFonts w:cs="Sakkal Majalla" w:ascii="Sakkal Majalla" w:hAnsi="Sakkal Majalla"/>
          <w:sz w:val="28"/>
          <w:szCs w:val="28"/>
          <w:lang w:bidi="ar-QA"/>
        </w:rPr>
        <w:t>194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-  </w:t>
      </w:r>
      <w:r>
        <w:rPr>
          <w:rFonts w:cs="Sakkal Majalla" w:ascii="Sakkal Majalla" w:hAnsi="Sakkal Majalla"/>
          <w:sz w:val="28"/>
          <w:szCs w:val="28"/>
          <w:lang w:bidi="ar-QA"/>
        </w:rPr>
        <w:t>199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نثربولوج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ص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إيكولوجيا البشر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عى التنمية البيئية إلى تحقيق عدة أهداف منها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أهداف المعنو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ك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جز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الإطار الذي يعيش فيه الإنسان ، ويحصل منه على مقومات حياته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بيئ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م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وقف الوعي البيئي بين الأشخاص على عدة عوامل منها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ر الزم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توى الذكاء والخبرات الساب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عناصر الأساسية المكونة للبيئة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أس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نظام الطبيع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ترب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نظام ا</w:t>
      </w:r>
      <w:bookmarkStart w:id="0" w:name="_GoBack"/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ص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99CC00"/>
        <w:left w:val="thickThinSmallGap" w:sz="18" w:space="24" w:color="99CC00"/>
        <w:bottom w:val="thickThinSmallGap" w:sz="18" w:space="24" w:color="99CC00"/>
        <w:right w:val="thickThinSmallGap" w:sz="18" w:space="24" w:color="99CC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021668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49494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  <Pages>1</Pages>
  <Words>1160</Words>
  <Characters>6613</Characters>
  <CharactersWithSpaces>77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2:00Z</dcterms:created>
  <dc:creator>te65</dc:creator>
  <dc:description/>
  <dc:language>en-US</dc:language>
  <cp:lastModifiedBy>n alanssari</cp:lastModifiedBy>
  <dcterms:modified xsi:type="dcterms:W3CDTF">2015-03-13T2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