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نظرية المعرفة الفصل الأول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lang w:bidi="ar-QA"/>
        </w:rPr>
        <w:t>1433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lang w:bidi="ar-QA"/>
        </w:rPr>
        <w:t>1434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lang w:bidi="ar-QA"/>
        </w:rPr>
        <w:t>70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)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رفة قبل العلم إذ تكون مع كل علم معرفة ، وليس مع كل معرفة علم وهذا يجعل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أخص من العل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left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علم أخص من المعرف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م من خصوصيات المعرف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من خصوصيات العل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لم يقال لإدراك الكلي أو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color w:val="1E14EC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مركب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زئ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سي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ل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علم درجات من حيث الشك و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ظ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يق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كذب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عتمد المعرفة الحسية على ؟ 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وا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حواس والخبرة اليوم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خبرة اليو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ق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رفة الفلسفية نوع من المعرفة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اريخ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تأمل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كر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ل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أتي نتيجة لمجهود فكري منظم يتخصص بدراستها دراسة موضوعية ، هذا مفهوم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الفلسف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معرفة العلم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bookmarkStart w:id="0" w:name="_GoBack"/>
      <w:bookmarkEnd w:id="0"/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الح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ل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شكالات المرتبطة بالمعرفة هي من صلب اهتمام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ؤرخ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احث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فيلسوف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ق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قضايا المعرفة قضايا فلسفية ، هذا يدل على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لة الوثيقة بينهم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راع بينهم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تخصيص البحث في المعرف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العقل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بحث القيم أو ما يسمى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اكسيولوجيا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يتافيزيق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جو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جموعة من المفاهيم والتعريفات والمقترحات المترابطة التي تمثل نظرة منظمة للظاهرات ، هذا تعريف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ظر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معرف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 xml:space="preserve">..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لسف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نه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رى المذهب الواقعي في طبيعة المعرفة أن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اقع المكون من التجربة والخبرة هو مصدر الحقيق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الم الواقع هو مصدر الحقيق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</w:rPr>
        <w:t>6</w:t>
      </w:r>
      <w:r>
        <w:rPr>
          <w:rFonts w:cs="Sakkal Majalla" w:ascii="Sakkal Majalla" w:hAnsi="Sakkal Majalla"/>
          <w:color w:val="1E14EC"/>
          <w:sz w:val="28"/>
          <w:szCs w:val="28"/>
          <w:rtl w:val="true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ذك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هج المنطق الصوري في المعرفة يدرس صور الفكر البشري بغض النظر عن مضامينها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واقع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 xml:space="preserve">.. </w:t>
      </w:r>
      <w:r>
        <w:rPr>
          <w:rFonts w:cs="Sakkal Majalla" w:ascii="Sakkal Majalla" w:hAnsi="Sakkal Majalla"/>
          <w:color w:val="1E14E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</w:rPr>
        <w:t>7</w:t>
      </w:r>
      <w:r>
        <w:rPr>
          <w:rFonts w:cs="Sakkal Majalla" w:ascii="Sakkal Majalla" w:hAnsi="Sakkal Majalla"/>
          <w:color w:val="1E14EC"/>
          <w:sz w:val="28"/>
          <w:szCs w:val="28"/>
          <w:rtl w:val="true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كر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نطق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شكل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ياس ، بطبيعته ومقوماته وشروطه ، يكوّن الجانب الشكلي من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معرف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ظر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نط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طلق لفظ المعرفة عند المحدثين على أربعة معانٍ ، منها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ضمان المعرف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مضمون المعرف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عرفة المضم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ل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ذا كانت المعرفة تامة كانت مطابقة للشيء تمام المطابقة ، ويرادفها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دراك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اق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 xml:space="preserve">..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معرفة التامة صورتا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حداهما ذاتية ، والأخرى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ام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وضوع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موضوع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اص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التفريق بين المعرفة والعلم ، قالوا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إدراك والعلم استدراك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معرفة إدراك جزئي والعلم إدراك كل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إدراك عام والكلي إدراك خاص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لاهما بمعنى واحد في الحقيق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رفة تستعمل في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تصورات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 xml:space="preserve">..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صديق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ي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دقي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رفة من العُرف ، بمعنى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ضد النكر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ضد الجه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طلب الشي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ذك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والعرفان من العلم بالشيء ، يدل على سكون إلي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ذا تعريف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بن فارس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زمخشر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منظو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نسب كتاب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شارات والتنبيهات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بن سينا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هرور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غزال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تي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نسب كتاب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هافت التهافت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بن رشد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غزال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معطى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تاب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قد العقل النظر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كانط يجمع بين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نزعة العقلية والنزعة التجريب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ذهب المثالي والمذهب العقل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ين النقد والعق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تكلمون في التراث الإسلامي يجعلون منبع المعرفة هو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حس والعقل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ق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جرب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راسة النقدية للمعرفة العلمية ، هذا تعريف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ايستيمولوجيا في الاستعمال الفرنس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يستيمولوجيا في الاستعمال الانجليز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يستيمولوجيا في الاستعمال العر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يستيمولوجيا بوصفها مبحثاً مستقلاً موضوعه المعرفة العلمية لم تنشأ إلا في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وروبا وآسي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مطلع القرن العشرين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طلع القرن التاسع عش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توجد إجابة صحيح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ى الايستيمولوجيا في التعميمات الفلسفية لنظرية المعرفة ما يشكل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افعاً لتطور المعرفة العلمية 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عائقاً أمام تطور المعرفة العلم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توجد إجابة صحيح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ل من تناول نظرية المعرفة هم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فلاسفة اليونان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ماء المسلم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لاسفة المعاصر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ساهم السوفسطائيون مساهمة قيمة وهامة في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ضييق نطاق  مناقشة مشكلة المعرف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توسيع نطاق مناقشة مشكلة المعرف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صرف النظر عن مناقشة مشكلة المعرف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دى شغف أرسطو بالمعرفة أن انشغل انشغالاً شديداً بالبحث في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وسائل المعرفة الإنسان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قائد العل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التاريخ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جربة بالمعنى الخاص هي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منهج الذي يستخدم في عملية جمع البيانات الميدان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نهج الذي يستخدم في عملية تحليل البيانات الح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ايشة الواق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س على أساس نظرية العقليين ، مصدر فهم للتصورات والأفكار البسيطة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ولكنه ليس السبب الوحيد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لكنه السبب الوحي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لكنه السبب الخارج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 العقل هو أعدل قسمة بين البشر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هذا القول ينسب لـ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غزال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ديكارت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فلاط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أح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قوم المذهب التجريبي في المعرفة على أساس أن التجربة هي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مصدر الأول لجميع المعارف الإنسان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صدر الوحيد لجميع المعارف الإنسان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صدر الأول لجميع المعارف الإنسانية والإله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بنى المعارف عند التجريبيين على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ظواهر الحس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ظروف الح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ظواهر الحد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تمد المذهب التجريبي في الاستدلال والتفكير على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طريقة الاستقرائ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طريقة الاستنباط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طريقة القيا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ل من طبق الاتجاه التجريبي في الفلسفة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يكار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جون لوك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رسر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فلاط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طلاع العقلي المباشر على الحقائق البديهية ، هذا تعريف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ق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حدس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 xml:space="preserve">..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خطأ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فضل من يمثل المذهب الحدسي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فيلسوف الفرنسي هنري برجسون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يلسوف الفرنسي ديكار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يلسوف الانجليزي هنري برجس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دس هو ما يعرف عند المتصوفة المسلمون ب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إلهام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وه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زه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روحاني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أسس المنطق على يد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قرا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أرسطو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غزال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نت نظرية المعرفة عند الفلاسفة الغربيين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مبثوثة في مباحثهم في الوجود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بثوثة في مباحثهم في الأخلا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ظمة لوحد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ضحة المعال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تاب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قالة في الفهم الإنسان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ل كتاب في الغرب الحديث تناول المعرفة بشكل متكامل وهو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جون لوك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رنسيس بيك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رسطو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ان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نسبة لموضوع المعرفة ونظرية المعرفة عند علماء المسلمين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ان قليل الحضو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أفردوا له كتباً وأبواباً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عرضوا عن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تاب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ظر والمعارف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جلد كبير ضمن موسوعة علمية تنسب إلى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اضي الباقلان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قاضي عبد الجبار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خر الراز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بد القاهر البغدا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تا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قذ من الضلال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لفه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غزال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سين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ارا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مت الكتابة في نظرية المعرفة من قبل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تكلمين المسلم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صوليين المسلم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لاسفة المسلم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ماؤنا المسلمون سبقوا غيرهم في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ذكر بحث المعرفة بصورة عامة في كتبه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إفراد بحث المعرفة بصورة مستقلة في كتبهم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مج مبحث المعرفة مع العقلاني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ختص بدراسة الوسيلة أو الأداة أو المصدر الذي تتم عن طريقه تشكيل المعرفة الإنسانية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مبحث مصادر المعرف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بحث طبيعة المعرف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بحث المعرف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قوم موقفهم على التسليم بأن للعقل مبادئ جاهزة ، أو طرقاً فطرية تقوده إلى معرفة حقائق الأشياء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عقليون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جريبي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فسطائي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لسفي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تكز جميعها على مبدأ مؤداه أن صحة الفكر تعتمد على ما يؤدي إليه من نتائج عملية ناجحة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وغمات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براغمات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ذرائ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أب دارسوا نظرية المعرف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سفياً أو علمياً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ى حصر مصادرها في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ق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حس والعقل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د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تبر الوحي مصدرا للمعرفة لأنه ضروري ، وتتجلى ضرورة الوحي مصدراً للمعرفة في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مكانه عقلا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كفاية العق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سلامية الوح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رف بعض فلاسفة اليونان بالسفسطائيين أو الشكاك لأنهم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كانوا ينكرون قطعية المعارف الإنسان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انوا ينكرون قطعية المعارف الدين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انوا ينكرون قطعية المعارف الإله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نقسم الشك في إمكان المعرفة إلى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شك مذهبي وشك منهج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شك مطلق وشك نس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شك من أجل الشك والشك وسيلة لليق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تبر فيرون أول من ظهر على يديه مذهب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شك المطلق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شك المذه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شك النس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ى أن المعرفة الحسية والعقلية ليس لها قدرة تعريفنا بالحقيقة وإيصالنا إليها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شكية المطلق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دس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قلان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جريب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يعتبر الشك غاية في ذاته ، بل يعتبر وسيلة ليتوصل من خلاله إلى غاية أخرى وهي بلوغ اليقين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شك المنهج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طل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هتم المذهب العقلي ب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علوم الرياض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وم الطبي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وم الأخلاق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وم الدين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لم يشك لم ينظر، ومن لم ينظر لم يبصر ، ومن لم يبصر بقي في العمى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احب القول هو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تي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غزال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فسطائ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ان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نقسم المذهب الدوغماتي في إمكان المعرفة إلى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عقلاني وتجريب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شكي ومطل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ديم وحديث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ذهب النسبي في إمكان المعرفة يعرف أيضا بالمذهب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نقد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لارتيا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أحد م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طبيعة المعرفة ، مبحث في نظرية المعرفة يتعلق ب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بيان كيفية العلم بالأشياء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صادر معرفة الأشي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رجة العلم بالأشي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رى المثاليون أن المعرفة كلما كانت مجردة عن الإدراكات الحسية كانت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أكثر يقيناً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قل يقينا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غير موثوق ب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رتبطت المثالية النقدية بالفيلسوف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ان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يج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اشلا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سين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ك المطلق هو شك في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غايات المعرف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همية المعرف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أصل المعرف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أحد م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رى أن أول واجب على المكلف هو النظر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جوين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تز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تي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رى أن للفطرة أثراً أساسياً في معرفة الله ، ومن حصل له الشك ولم يكن من سبيل لدفعه سوى النظر، يلزمه النظر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بن تيم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شعر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قصود بالإشراق في مناهج المعرفة هو المنهج الذي استعمله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وف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مشارق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شرقي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أحد م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جربة بمعناها العام هي ؟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طوات الفحص المخبر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حسا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</w:rPr>
        <w:t xml:space="preserve">الخبرة الحس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138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630" w:top="687" w:footer="600" w:bottom="657"/>
      <w:pgBorders w:display="allPages" w:offsetFrom="page">
        <w:top w:val="thickThinSmallGap" w:sz="18" w:space="24" w:color="1E14EC"/>
        <w:left w:val="thickThinSmallGap" w:sz="18" w:space="24" w:color="1E14EC"/>
        <w:bottom w:val="thickThinSmallGap" w:sz="18" w:space="24" w:color="1E14EC"/>
        <w:right w:val="thickThinSmallGap" w:sz="18" w:space="24" w:color="1E14EC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9609628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8057687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4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3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34b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b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4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  <Pages>11</Pages>
  <Words>1419</Words>
  <Characters>8092</Characters>
  <CharactersWithSpaces>949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6:24:00Z</dcterms:created>
  <dc:creator>te65</dc:creator>
  <dc:description/>
  <dc:language>en-US</dc:language>
  <cp:lastModifiedBy>Windows User</cp:lastModifiedBy>
  <dcterms:modified xsi:type="dcterms:W3CDTF">2015-03-30T09:3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