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نظرية المعرفة الفصل الأول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lang w:bidi="ar-QA"/>
        </w:rPr>
        <w:t>1434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 xml:space="preserve"> /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lang w:bidi="ar-QA"/>
        </w:rPr>
        <w:t>1435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 xml:space="preserve">-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lang w:bidi="ar-QA"/>
        </w:rPr>
        <w:t>50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نسب قو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لم يشك لم ينظر ، ومن لم ينظر لم يبصر ، ومن لم يبصر بقي في العم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بن تي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غزالي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فسطا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ان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ذهب التجريبي يعتمد في الاستدلال والتفكير على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ريقة القي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ريقة الاستنباط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طريقة الاستقرائ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ول من ألف في نظرية المعرفة بشكل متكامل في العصر الحديث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يكار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جون لوك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وسر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فلاط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رف الحدس عند المتصوفة المسلمين ب ؟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إلهام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وه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زه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وحاني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ند تناولنا لتاريخ نشأة نظرية المعرفة فإن أول من تناولها ولو جزئياً هم 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فلاسفة اليونان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ماء المسلم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لاسفة المعاصر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شكاك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وفسطائيو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ساهمة قيمة وهامة في ؟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ضييق نطاق مناقشة ومشكلة المعر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توسيع نطاق مناقشة مشكلة المعرف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صرف النظر عن مناقشة مشكلة المعر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مبحث طبيعة المعرفة يتجه المذهب الواقعي إلى أن الحقيقة مصدرها ؟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اقع المكون من التجربة والخب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لم الواقع الافتراض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 xml:space="preserve">+ 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ب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كر العق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لمعرفة التامة صورتا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حداهما موضوعية ، والأخرى ؟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كز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ذات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اص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تعريفات المعرفة أنها من العُرف ، أي ؟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ضد النكر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ضد الجه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طلب الشي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ذك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نواع المعارف نجد المعرفة الحسية التي تعتمد على ؟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وا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ق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برة اليو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حواس والخبرة اليوم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نطق الصوري يدرس صور الفكر البشري بغض النظر عن مضامينها ؟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طق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ك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واقع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شك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لم يقال لإدراك المركب أو ؟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كلي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ز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سي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نسب كت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هافت التهافت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لى ؟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بن رشد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غزا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هرور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غد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عميمات الفلسفية لنظرية المعرفة ترى فيها الإبستيمولوجيا أنها تشكل ؟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افعاً لتطور المعرفة الع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1E14EC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عائقاً أمام تطور المعرفة العلم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توجد إجابة صحي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تكلمون المسلمون هم من جعل منبع المعرفة هو ؟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جرب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ق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حس والعقل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بحث الذي يتناول طبيعة المعرفة يهتم ب ؟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جة العلم بالأشي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صادر معرفة الأشي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بيان كيفية العلم بالأشياء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ذهب النقدي في إمكان المعرفة يعرف أيضاً بالمذهب ؟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نسبي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رتيا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أحد م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شك في أصل المعرفة يعتبر شكاً ؟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غائ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مطلقاً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سب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أحد م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ذهب العقلي يهتم أكثر ب ؟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علوم الرياض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وم الطبي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وم الأخلاق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وم الدي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بر الشك وسيلة ليتوصل من خلاله إلى غاية أخرى وهي بلوغ اليقين ؟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شك المنهجي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طل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عرف الأبستمولوجيا بأنها الدراسة النقدية للمعرفة العلمية ، هذا تعريف في ؟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استعمال الفرنسي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عمال الانجليز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عمال الألما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ول من دون وأسس المنطق في تاريخ الإنسانية هو ؟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قرا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أرسطو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غزا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ول كتاب في الغرب الحديث تناول المعرفة بشكل متكامل من تأليف جون لوك ، وكان بعنوان ؟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مقالة في الفهم الإنساني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رفة مدخل وتطبي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رسطو والمنط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قلانية الع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فردوا لمبحث المعرفة أبواباً وفصولاً في كتبهم ، بل ومنهم من أفرد كتاباً خاصاً ، المقصود بهم ؟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لاسفة اليون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علماء المسلمين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لاسفة الغرب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كتبة في نظرية المعرفة عند الفلاسفة الغربيين ، كانت ؟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مبثوثة في مباحثهم في الوجود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بثوثة في مباحثهم في الأخل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ظمة لوحد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اضحة المعا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ند علماء المسلمين تمت الكتابة في نظرية المعرفة من قبل ؟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تكلمين المسلم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صوليين المسلم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لاسفة المسلم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ن المعرفة كلما كانت مجردة عن الإدراكات الحسية كانت أكثر يقيناً ، هذا رأي ؟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مثاليين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اقع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جريب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ذرائع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ذهب الدوغمائي في إمكان ينقسم إلى قسمين ؟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ديم وحدي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شكي ومطل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عقلاني وتجريبي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ُرِفَ بعض السفسطائيون بالشكاك لأنهم ؟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كانوا ينكرون قطيعة المعارف الإنسان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انوا ينكرون قطيعة المعارف الدي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انوا ينكرون قطيعة المعارف الإله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ول من ظهر على يديه مذهب الشك المطلق ؟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فيرون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فلاط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قرا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رسط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بين علماء المسلمين الذين درسوا نظرية المعرفة من يرى أن أول واجب على المكلف هو النظر ؟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وي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تز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بن تي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 xml:space="preserve">+ 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ب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طلق لفظ المعرفة عند المحدثين على معاني أربعة ، من بينها ؟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ر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مضمون المعرف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رفة المضم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عرفة التأملية هي المعرفة ؟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اريخ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فلسف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دراك الجزئي عن دليل هذا تعريف ؟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معرف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م والمعر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ظ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عرفة تقال لإدراك الجزئي أو ؟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جم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ر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بسيط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دراك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عرفة تستعمل في التصورات والعلم في ؟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ظري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تصديقات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رهاني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قل يمتلك إزاء كافة ظواهر الوجود ومظاهرة أحكاماً لا تتعدى ؟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ثلاثة أحكام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كم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مسة أحك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بول أو الرف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جريبية أو الحسية هي الاسم النوعي لكل المذاهب الفلسفية التي ؟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نفي وجود معارف بالعق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تنفي وجود معارف أول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رى أسبقية العقلية على التجرب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مد المذهب التجريبي على ؟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ريقة الاستنباط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طريقة الاستقرائ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ريقة النق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ريقة التأم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إطلاع العقلي المباشر على الحقائق البديهية ، هذا تعريف ديكارت لـ ؟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دل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حدس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طلا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قصود بالشك المطلق ؟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شك المنهج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شك المذهبي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شك التجري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ذا كانت المعرفة تامة كانت مطابقة للشيء تمام المطابقة ، ويرادفها ؟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دراك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اق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علم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الفرق بين المعرفة والعلم قيل تكون مع كل علم معرفة ، وليس مع كل معرفة علم ، وهذا يجعل ؟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رفة أخص من الع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علم أخص من المعرف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 xml:space="preserve">..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م من خصوصيات المعر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رفة من خصوصيات الع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قضايا والإشكالات المرتبطة بالمعرفة هي من صلب اهتمام ؟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ؤرخ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اح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فيلسوف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 xml:space="preserve">.. </w:t>
        <w:tab/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قي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نظراً لطبيعة القياس فإنه يشكل الجانب الشكلي من ؟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معرف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ظ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ط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ناك مبادئ جاهزة على العقل التسليم بها ، وطرقاً فطرية تقوده إلى معرفة حقائق الأشياء ، هذا رأي ؟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عقليين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جريب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فسطائ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لعلم درجات من حيث ؟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شك والظ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شك واليق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شك والكذب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تب القاضي عبد الجبار كتاباً في مجلد كبير ضمن موسوعة علمية ، هذا الكتاب عنوانه ؟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شارات والتنبيه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نظر والمعارف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هافت التهاف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عجاز القرآ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رى العقليون أن الحس مصدر فهم للتصورات والأفكار البسيطة ؟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ولكنه ليس السبب الوحيد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هو السبب الوحي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لكنه السبب الخارج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حصل له الشك ولم يكن من سبيل لدفعه سوى النظر ؛ يلزمه النظر ، هذا قول ؟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بن خلد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بن تيم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شع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630" w:top="687" w:footer="600" w:bottom="657"/>
      <w:pgBorders w:display="allPages" w:offsetFrom="page">
        <w:top w:val="thickThinSmallGap" w:sz="18" w:space="24" w:color="1E14EC"/>
        <w:left w:val="thickThinSmallGap" w:sz="18" w:space="24" w:color="1E14EC"/>
        <w:bottom w:val="thickThinSmallGap" w:sz="18" w:space="24" w:color="1E14EC"/>
        <w:right w:val="thickThinSmallGap" w:sz="18" w:space="24" w:color="1E14EC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7908233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8911943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34b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a34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34b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7b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4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7b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5C894B-28F0-490F-B6FD-BDB96FFAE5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  <Pages>8</Pages>
  <Words>1007</Words>
  <Characters>5741</Characters>
  <CharactersWithSpaces>67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19:00Z</dcterms:created>
  <dc:creator>te65</dc:creator>
  <dc:description/>
  <dc:language>en-US</dc:language>
  <cp:lastModifiedBy>Windows User</cp:lastModifiedBy>
  <dcterms:modified xsi:type="dcterms:W3CDTF">2015-03-30T09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