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نظرية المعرفة الفصل الأو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المذهب التجريبي في الاستدلال والتفكير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طريقة الاستقرائ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سه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ق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عم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طبق الاتجاه التجريبي في الفلسف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رتز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طلاع العقلي المباشر على الحقائق البديهية ، هذا تعريف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عق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حدس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فضل من يمثل المذهب الحدسي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يلسوف الفرنسي هنري برجس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يلسوف ابن 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يلسوف الانجليزي هنري برجس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دس هو ما يعرف عند المتصوفة المسلمين ب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إلها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ر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ه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حان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 يقابل الإدراك الكلي أو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رك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س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نظرية المعرفة عند الفلاسفة الغربيين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بثوثة في مباحثهم في 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ثوثة في مباحثهم في الأخ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يقة وشام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ضحة المع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قالة في الفهم الإنسا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كتاب في الغرب الحديث تناول المعرفة بشكل منفصل لـ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النسبة لموضوع المعرفة ونظرية المعرفة عند علماء المسلمين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زعه ومبثوثة في الكت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فردوا له كتباً وأبواباً منفصل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عرضوا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ظر والمعار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لد كبير ضمن موسوعة علمية تنسب إلى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اضي عبد الجبار المعتز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خر الرا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قاهر البغد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قذ من الض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لفه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ضي عبد الج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ت الكتابة في نظرية المعرفة من قبل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كلم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صولي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ضوابط التعامل مع القرآن الكريم ونظرية المعرفة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مصطلحات الفلا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ستخدام مصطلحات القرآن الكريم نفسه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مصطلحات المفك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مصطلحات المتك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ختص بدراسة الوسيلة أو الأداة أو المصدر الذي تتم عن طريقه تشكيل المعرفة الإنسانية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بحث مصادر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حث شكل المعرفة وتصنيف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حث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موقفهم على التسليم بأن للعقل مبادئ جاهزة ، أو طرقاً فطرية تقوده إلى معرفة حقائق الأشياء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قل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وقيون الحد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سطائ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كز جميعها على مبدأ مؤداه أن صحة الفكر تعتمد على ما يؤدي إليه من نتائج عملية ناجحة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كسم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براغم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رائ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وحي مصدراً للمعرفة لأنه ضروري ، وتتجلى ضرورة الوحي مصدراً للمعرفة في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مكانه عق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كفاية 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فهم الو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هتم المذهب العقلي ب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لوم الرياض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كيمي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فلاطونية المحدثة تنسب إلى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ع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ئمة على الفيض والإشراق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ذهب البراغم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ذهب العق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ذهب الحدس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(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أفلاطونية المحدثة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 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ذهب التجر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زدواجية الموقف الفلسفي بين المشائية التي يخاطب بها الجمهور ، والمشرقية التي يخاطب بها الخاصة ، صاحب هذه المنهجية من الفلاسفة المسلمين هو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نازع المعرفة عنده اتجاه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ول هو النظر العقلي ، والثاني هو الكشف الصوفي ه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عر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دائماً إخفاء حقيقة مذهبه ولهذا من الصعب تحديد مذهبه في المعرفة بشكل دقيق وقاطع هو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عر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ؤلفات المستقلة للغزالي ، والذي تناول فيه ميزان المعرفة ، والرد على نظرية المعرفة عند الباطنية ، وقد حاول الغزالي فيه استخراج ميزان المعرفة من القرآن الكريم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سطاس المستقي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ضائح البا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قذ من الض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اهر القرآ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م أطلقه عام </w:t>
      </w:r>
      <w:r>
        <w:rPr>
          <w:rFonts w:cs="Sakkal Majalla" w:ascii="Sakkal Majalla" w:hAnsi="Sakkal Majalla"/>
          <w:sz w:val="28"/>
          <w:szCs w:val="28"/>
          <w:lang w:bidi="ar-QA"/>
        </w:rPr>
        <w:t>193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كل من بلومبرج وهربرت فايجل ، على مجموعة من الأفكار الفلسفية التي أخذ بها أعضاء 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ن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ضعية المنطق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سط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سلامي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هتم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اللغة بشكل كبير ، فاللغة بنظرها تخبر ما في الفكر والعقل من صور وتمثلات وأشكال ومنطق ولاهوت وميتافيزيقية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اهر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ينومينولوجي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ة الوض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ضعية المنطق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ولت صياغة منهج معرفي أساسه العودة إلى الأشياء نفسها ، وإلى البحث المباشر في الظواهر ك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خبر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عي بتحرر كامل من أي مفاهيم أو نظريات مفسرة مسبقة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ة الوض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ظاهر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(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فينومينولوجيا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 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سلامي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يُ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وائل من اشتغلوا على تمحيص الأسس الفلسفية التي تأسست عليها المعرفة الغربية ومقارنتها بالأسس الإسلامية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اروق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حدة ال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حدة من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ادئ الأساسية للمنهجية العرف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ادئ الأساسية للمنهجية السفسط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ادئ الأساسية للمنهجية المث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بادئ الأساسية للمنهجية الإسلا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الفكر الذي تُطلب به المعرفة ، هذا تعريف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اهر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في الاصطل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نظر في الاصطلاح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في 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بستمولوجي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تختص في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بحث في إمكانية قيام معرفة ما ، وما أدوات تلك المعرفة ، وما حدودها وما قيمتها ؟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              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، الأرقام ، الأعداد ، الم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حث في الوجود المطلق مث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أصل الكون ؟ ، وما حقيقة النفس ؟ ، وغيرها من الأسئلة الميتافيز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لاسفة الذي أسهموا مساهمة قيمة وهامة في توسيع نطاق مناقشة المشكلة حول نظرية المعرفة ، وكانت الردود عليهم بمثابة توسعه لنظرية المعرفة هم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فلاطو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سفسطائيي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نظرية المعرفة عند الفلاسفة الغربيين مبثوثة لديهم في أبحاث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عداد والم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يز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ك في أصل المعرفة يعتبر شكاً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طلقاً في أساس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ماً للوصول إلى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سبياً ل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رء تعارض العقل والنق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فضل الكتب السابقة للحديث حول نظرية المعرفة وينسب إلى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ضي عبد الج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ذكر القرآن طرق المعرفة ووسائل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حواس وعقل أو قلب وأضاف طريقاً فريداً ليس في طرق البشر وهو طريق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ح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كر الغربي أخذ في دراسته لنظرية المعرفة صبغة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تخلي عن الدين وإقصاء تعاليمه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ي عن الجانب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ي عن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ذ بالدين الكن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إيج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اظرة معهم قد منعها المحققون ؛ لأنها إفادة المعلوم بالمجهول ، والخصم لا يعترف بمعلوم حتى تثبت به مجهول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م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ائ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سفسطائ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فلاطو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قسم الفلاسفة والباحثون في مسألة طبيعة المعرفة وحقيقتها إ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قسام ؟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\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ثلاثة أقسا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ة أقس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س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أقس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أن للفطرة أثراً أساسياً في معرفة الله ، ومن حصل له الشك ولم يكن من سبيل لدفعه سوى النظر ، يلزمه النظر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شع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ناعة تعطي القوانين التي من شأنها أن تقوّم العقل وتسدد الإنسان نحو طريق الصواب ونحو الحق في كل ما يمكن أن يغلط فيه من المعقولات ، هذا تعريف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نطق اصطلاح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طق الصوري في 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طق الرم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ؤسس الأول للمنطق الصوري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بحث الإكسيمولوجيا هو المبحث المعبر عن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وراء الطب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وراء الطب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تناول نظرية المعرفة هم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لاسفة اليونا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عاصر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هم السفسطائيون مساهمة قيمة وهامة في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ضييق نطاق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توسيع نطاق مناقشة مشكلة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رف النظر عن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هاء الحديث عن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دى شغف أرسطو بالمعرفة أن انشغل انشغالاً شديداً بالبحث في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وسائل المعرفة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ائد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العقائ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بة بالمعنى الخاص هي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نهج الذي يستخدم في عملية جمع البيانات الميد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ذي يستخدم في عملية تحليل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يش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Spacing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إِنْ يَتَّبِعُونَ إِلَّا الظَّنَّ وَمَا تَهْوَى الْأَنْفُسُ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)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َمَا لَهُم بِهِ مِنْ عِلْمٍ إِن يَتَّبِعُونَ إِلَّا الظَّنَّ وَإِنَّ الظَّنَّ لَا يُغْنِي مِنَ الْحَقِّ شَيْئاً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ذا الآيات دليل على أن القرآن الكريم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يجعل اليقين معياره في المعرفة ، ويرد الشك والظن ، ولا يعتبرهما علماً صحيح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    </w:t>
        <w:tab/>
        <w:t xml:space="preserve">               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رف بالشك كدليل معر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جمع بين الشك واليقين كدليلين معرو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عترف لا بالدليل الذوقي الكشفي كمصدر ل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ا يعبر عن المعرفة في القرآن الكريم بتمامها إلا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فلس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رآن الكريم نفسه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ك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ُبنى المعارف عند التجريبيين على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ظواهر الحس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واهر الج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واهر الحد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1E14EC"/>
        <w:left w:val="thickThinSmallGap" w:sz="18" w:space="24" w:color="1E14EC"/>
        <w:bottom w:val="thickThinSmallGap" w:sz="18" w:space="24" w:color="1E14EC"/>
        <w:right w:val="thickThinSmallGap" w:sz="18" w:space="24" w:color="1E14E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168390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65104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74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8</Pages>
  <Words>1261</Words>
  <Characters>7194</Characters>
  <CharactersWithSpaces>84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Windows User</cp:lastModifiedBy>
  <dcterms:modified xsi:type="dcterms:W3CDTF">2015-03-30T06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