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bookmarkStart w:id="0" w:name="_GoBack"/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ثان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اريخياً فإن أول من تناول البحث في المعرفة 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همة قيمة وهامة ساهم بها السوفسطائيون في تطور البحث في المعرفة من خلا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ضييق نطاق 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عى إلى تأسيس وتنظيم عمل العقل فأسس المنطق ، المقصود به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بحث في المعرفة عند الفلاسفة اليونان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رتبطاً ب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ئماً على بحث الأخ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ً لوح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ضح الم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لة في الفهم الإنسان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كتاب في الغرب الحديث تناول المعرفة بشكل متكامل وهو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رنسيس بيك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تاريخ البحث في نظرية المعرفة فإن علماء المسلمين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وا قليلي الاهتمام ب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فردوا له كتباً وأبواب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عرضوا ع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تاريخنا العلمي فإن الكتابة في نظرية المعرفة كان من قبل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كلمين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صوليين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ة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اؤنا المسلمون سبقوا غيرهم ف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ذكر بحث المعرفة بصورة عامة في كتب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إفراد بحث المعرفة بصورة مستقلة في كتبه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مج مبحث المعرفة مع العقلا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بحث الذي يدرس الوسيلة أو الأداة أو المصدر الذي تتم عن طريقه تشكيل المعرفة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طبيع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حث مصادر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موقفهم على أن للعقل مبادئ جاهزة أو طرقاً فطرية تقوده إلى معرفة حقائق الأشياء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قل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وفسط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تجربة معنى خاص مؤداه أ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نهج الذي يستخدم في عملية جمع البيانات الميد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ذي يستخدم في عملية تحليل البيانات الح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يشة ال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س مصدر فهم للتصورات والأفكار البسيطة على أساس نظرية العقليين ، ولكنه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ليس السبب الوحي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بب الوح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بب الخار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مذهب التجريبي في المعرفة على أساس أن التجربة هي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صدر الأول لجميع المعارف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در الوحيد لجميع المعارف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در الأول لجميع المعارف الإنسانية والإل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نسبة للتجريبيين فإن المعارف تبنى على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الح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روف الح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ظواهر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المذهب التجريبي في الاستدلال والتكفير على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استنب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ق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المذهب الواقعي في طبيعة المعرفة أن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هي مصدر الح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ة هي مصدر الح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قع الذهني مصدر الح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 ، بطبيعته ومقوماته وشروطه ، يكوّن الجانب الشكلي من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ط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طلق لفظ المعرفة عند المحدثين على أربعة معانٍ ، منها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مان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ضمو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رفة المضم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كانت المعرفة تامة كانت مطابقة للشيء تمام المطابقة ، وهذا يرد به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د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ق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ل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عرفة التامة صورت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داهما ذاتية ، والأخرى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ضو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وضوع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ص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فروق الاصطلاحية بين المعرفة والعلم أن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إدراك والعلم استد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إدراك جزئي والعلم إدراك ك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إدراك عام والكلي إدراك 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اهما بمعنى واحد في الحق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تعمل المعرفة في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تصورات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صديق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دق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من العرفان ، بمعنى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د الف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ضد الجه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لب الشي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 يقال لإدراك الكلي أو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رك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ئ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لم درجات من حيث الشك و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ق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كذ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حسية تعتمد على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وا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واس والخبرة اليو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برة الي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قيل المعرفة التأملية فالمقصود به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فلسف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ك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شكالات المرتبطة بالمعرفة هي من صلب اهتمام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رخ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اح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فيلسوف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ق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بين مباحث الفلسفة نجد مبحث المعرفة ، وهذا يدل على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بينه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عق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خصيص البحث في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صلة الوثيقة بينهم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قبل العلم إذ تكون مع كل علم معرفة ، وليس مع كل معرفة علم وهذا يجعل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أخص من ا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لم أخص م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من خصوصيات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من خصوصيات ا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حث الإكسيمولوجيا هو المبحث الذي يسمى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بي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وراء الطبي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دمات فكرية وعقلية بإتباعها وإعمال قواعدها تحصل على نتائج ومعارف مستنبطة من تلك المقدم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 تعريف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نظر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كلمون في التراث الإسلامي يجعلون منبع المعرفة هو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س والعق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ة النقدية للمعرفة العلمية ، هذا تعريف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إبستيمولوجيا في الاستعمال الفرنس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بستيمولوجيا في الاستعمال الإنجليز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بستيمولوجيا في الاستعمال العا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ميمات الفلسفية لنظرية المعرفة ترى فيها الإبستيمولوجيا أنها تشكل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افعاً لتطور المعرفة ال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عائقاً أمام تطور المعرفة العل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وجد إجابة صحي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لاع العقلي المباشر على الحقائق البديهية ، هذا تعريف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خطأ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يعرف بالإلهام عند المتصوفة المسلمين هو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وه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تكز جميعها على مبدأ مؤداه أن صحة الفكر تعتمد على ما يؤدي إليه من نتائج علمية ناجحة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غمات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براغم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ثو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أب دارسو نظر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سفياً أو علمي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غير المسلمين على حصر مصادرها في العقل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س والعق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جلى ضرورة الوحي مصدراً للمعرفة في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مكانه عقل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كفاية 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سلامية الوح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 في إمكان المعرفة يقسم إلى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 مذهبي وشك منه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 مطلق وشك نس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 من أجل الشك والشك وسيلة لليق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ى أن المعرفة الحسية والعقلية ليس لها قدرة تعريفنا بالحقيقة وإيصالنا إليها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شكية المطلق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لشك وسيلة ليتوصل من خلاله إلى غاية أخرى وهي بلوغ اليقين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شك المنهج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 المطلق هو شك في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ايات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م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صل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واجب على المكلف هو النظ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هذا رأ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جوين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تز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فطرة أثر أساسي في معرفة الله ، ومن حصل له الشك ولم يكن من سبيل لدفعة سوى النظر ، يلزمه النظر ، هذا رأي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صود بالإشراق في مناهج المعرفة هو المنهج الذي استعملته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و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شارق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شرق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بة بمعناها العام هي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وات الفحص المخب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حسا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خبرة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ة المعرفة ، مبحث في نظرية المعرفة يتعلق ب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يان كيفية العلم بالأشياء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ادر معرفة الأش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ة العلم بالأش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لمثاليون أن المعرفة كلما كانت مجردة عن الإدراكات الحسية كانت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كثر يقين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يقين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وثوق ب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850255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02935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ED4773-6A44-476B-AB2C-71ECEE404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8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Windows User</cp:lastModifiedBy>
  <dcterms:modified xsi:type="dcterms:W3CDTF">2015-03-30T09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