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ويعني كذلك أن تكتب مسودة تحتوي على النقاط العريضة أو العناصر للأفكار التي تود طرحها 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مراحل عملية الكتا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كتابة المسود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نهائية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أول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لا تستعمل كلمات غير ضرورية وتجنب الكلمات الغامضة التي تشوش ولا تساعد على إيصال المعلومة بطريقة صحيحة للقارئ 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مراحل عملية الكتا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أول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نهائ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كتابة المسودة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جرائد والمجلات مثال على نموذج الاتصا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فاع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مرك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بسيط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تطو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تلخص إعداد المسودة الأولى للتقرير بمرعاة مايلي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قدم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بناء هيكل التقرير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خاتم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كل ما ذكر صحيح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مكن أن تصنف التقارير حسب مصدر معلومات التقرير إلى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ارير الميدان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ارير المعمل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تقارير المقابلات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كل ماذكر صحيح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6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لكي لا تنس أي بند أو نقطة اكتب أفكارك بدون اهتمام بالترتيب أو التنظيم اكتب جميع أفكارك وادعمها بالتفاصيل 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مراحل عملية الكتا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تخطيط </w:t>
      </w:r>
      <w:r>
        <w:rPr>
          <w:rFonts w:eastAsia="Times New Roman" w:ascii="Arial" w:hAnsi="Arial" w:asciiTheme="minorBidi" w:hAnsiTheme="minorBidi"/>
          <w:color w:val="000000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كتابة المسود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أول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نهائية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7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العوامل التي تزيد من فاعلية الاتصا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لغة مفهومة وانتقاء العبارات الواضح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جذب الانتباه الكامل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عرفة والوعي الكامل لقيمة المعلومات والبيان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كل ما ذكر صحيح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 </w:t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8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اتصال الهاتفي مثال على نموذج الاتصا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تطو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مزدوج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بسيط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فاع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9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المأخذ على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بأنه يعدد تفسيرات السلوكيات التي تصدر عنه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اتصال المكتوب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اتصال الشفوي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اتصال غير اللفظي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لا شيء مماذك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0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قارير التفتيش قد تكون تقارير دورية أو خاصة و تقدم معلومات يتوصل لها فرد متخصص أو فريق أو لجنة من خلال معاينة حقيقية لنشاط معين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العوامل المؤثرة في اختيار الأسلوب أو طريقة الاتصال المعرفة والوعي الكامل لقيمة المعلومات والبيان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مفاهيم الكتاب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هي نوع من القدرة أو المهارة العقلية، واليدوية في نفس الوقت التي تحتاج إلى بعض الإبداع في طريقة العمل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الطبيعي في هذه المرحلة أن يتم تغير أجزاء رئيسية من المسودة كالأسلوب أو وجهة النظر 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مراحل عملية الكتا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كتابة المسود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مراجعة الأولية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نهائ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نظيم الحقائق والمعلومات يعني تصنيفها في مجموعات تهدف إلى مساعدة الشخص المكلف بإعداد التقرير في التأكد من أنه جمع البيانات والمعلومات اللازمة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5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اتصال الغير الرسمي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وهو الاتصال الذي يتم التفاعل بين العاملين بتبادل المعلومات والأفكار أو وجهات النظ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6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جب ألا تعتبر عملية المراجعة أداة لتثبيت المسودة الأولى بل يجب أن تكون المراجعة وسيلة لتحديد الشكل النهائي للكتاب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7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غير المهم في عملية الكتابة الإدارية استخدم علامات الترقيم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</w:t>
      </w:r>
      <w:r>
        <w:rPr>
          <w:rFonts w:eastAsia="Times New Roman" w:ascii="Arial" w:hAnsi="Arial" w:asciiTheme="minorBidi" w:hAnsiTheme="minorBidi"/>
          <w:color w:val="FF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18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عتبر من ضمن أساليب الاتصال الإنسانية الفعا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4169E1"/>
        </w:rPr>
        <w:t>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مقابلة الشخص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4169E1"/>
        </w:rPr>
        <w:t>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اجتماع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4169E1"/>
        </w:rPr>
        <w:t>3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وثائق والمستند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</w:rPr>
        <w:t>4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ascii="Arial" w:hAnsi="Arial" w:eastAsia="Times New Roman" w:asciiTheme="minorBidi" w:hAnsiTheme="minorBidi"/>
          <w:color w:val="FF0000"/>
          <w:rtl w:val="true"/>
        </w:rPr>
        <w:t>كل ماذكر صحيح</w:t>
      </w:r>
      <w:r>
        <w:rPr>
          <w:rFonts w:eastAsia="Times New Roman" w:ascii="Arial" w:hAnsi="Arial" w:asciiTheme="minorBidi" w:hAnsiTheme="minorBidi"/>
          <w:color w:val="FF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0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العوامل المؤثرة في اختيار الأسلوب أو طريقة الاتصا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جذب الانتباه الكامل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عرفة والوعي الكامل لقيمة المعلومات والبيان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مستوى الثقافي والوظيفي للمستقبلين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ستخدام المؤثرات الدالة التي تعكس حقيقة المعنى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ميزات هذا النوع من التقارير بأنه قد يعتبر دليلا للموظفين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تقرير المكتوب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رير الشفهي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رير غير اللفظي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كل ما ذكر صحيح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الأمثلة على هذا النوع من التقارير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قارير الموارد البشر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تقارير حسب مصدر المعلومات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ارير الداخل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ارير التفسير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تقارير حسب الموضوع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عرف الاتصال بأنه تبادل الحقائق أو الأفكار أو الآراء أو المشاعر من خلال عمليات الإرسال والاستقبال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4169E1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قم بوضع علامات الترقيم كالنقاط والفواصل إن وجدت 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مراحل عملية الكتا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كتابة المسود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أول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مراجعة النهائية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5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اتصال هو وثقيه تتضمن دراسة لمشكلة ما، بهدف نقل وإعطاء المعلومات والنتائج التي تسفر عنها الدراسة من أجل تقديم الأفكار والتوصي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 </w:t>
      </w:r>
      <w:r>
        <w:rPr>
          <w:rFonts w:ascii="Arial" w:hAnsi="Arial" w:eastAsia="Times New Roman" w:asciiTheme="minorBidi" w:hAnsiTheme="minorBidi"/>
          <w:color w:val="FF0000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6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الأخطاء التي يقع فيها الكثير من كاتبي التقارير الاعتماد على إحصائيات غير سليم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7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كتابة الإبداع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هي الكتابة التي تخدم صاحبها في إيصال طلب أو فكرة أو منفعة، عامة كانت أو خاصة، غرضه اتصال الناس ببعضهم لقضاء حاجاتهم و تنظيم شؤونهم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28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طلق على مرحلة التفسير ايضا اسم دراسات وأبحاث مكت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وذلك نظرا لأن هذه الدراسات عادة مايتم القيام بها داخل المكت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0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عرف الاتصال بأنه تبادل الحقائق أو الأفكار أو الآراء أو المشاعر من خلال عمليات الإرسال والاستقبال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عتبر الكتابة السليمة إحدى شروط النجاح في العمل الإداري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4169E1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أهمية الاتصا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ينقل أفكار العاملين إلى مراكز اتخاذ القرا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ربط بين مراكز وضع السياسات والأهداف والقرارات وفريق العمل مما يحقق الاندماج والمشارك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حافظ على بقاء المنظمة واستمرارها في السوق أو البيئة المحيط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كل ماذكر صحيح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يزة الاساس في الاتصال الكتابي انه ينمي تفاعل سريع ومباشر بين المرسل والمستقبل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حلة الأولى من مراحل عملية الكتابة هي كتابة المسود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FF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5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إمكانات الفنية المتاح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(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آلات كتابة أو طباع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والوقت المتاح فيه هذه الإمكانات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خطوات إعداد التقارير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تصميم جدول العمل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بحث عن الحقائق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تحديد المشكلة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تنظيم الحقائق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6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عيوب هذا النوع من التقارير إمكانية تغير المضمون والمحتوى عند عرضه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رير المكتوب</w:t>
      </w:r>
      <w:r>
        <w:rPr>
          <w:rFonts w:eastAsia="Times New Roman"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تقرير الشفهي </w:t>
      </w:r>
      <w:r>
        <w:rPr>
          <w:rFonts w:eastAsia="Times New Roman"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رير غير اللفظي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كل ما ذكر صحيح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7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وصف التقرير بأنه من التقارير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................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إذا إقتصر على ذكر الحقائق و المعلومات و التفاصيل المرتبطة بموضوع التقري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ارير الخارجية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ارير التفسيرية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ارير المبادأة </w:t>
      </w:r>
      <w:r>
        <w:rPr>
          <w:rFonts w:eastAsia="Times New Roman"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تقارير الإخبارية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8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أن جوهره يمكن في مقارنة الانجاز الفعلي بما كان يجب أن يتم في ضوء الخطة الموضوعة وحسب معايير الأداء المتفق عليها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4169E1"/>
        </w:rPr>
        <w:t>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</w:rPr>
        <w:t>2</w:t>
      </w:r>
      <w:r>
        <w:rPr>
          <w:rFonts w:eastAsia="Times New Roman" w:ascii="Arial" w:hAnsi="Arial" w:asciiTheme="minorBidi" w:hAnsiTheme="minorBidi"/>
          <w:color w:val="FF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الرقابة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4169E1"/>
        </w:rPr>
        <w:t>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وثيق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4169E1"/>
        </w:rPr>
        <w:t>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بادل المعلوم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39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قصد بتفسير الحقائق والمعلومات إعطاء معنى لها وبعبارة أخرى تهدف عملية التفسير إلى بيان ماذا تعني وما فائدة هذه الحقائق والمعلومات للمنشأة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0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ذا كان الهدف من الاتصال توصيل التعليمات الدائمة يفضل استخدام الاتصال الكتابي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لا يعتبر التكامل من العوامل المشتركة بين الكتابة الإدارية والكتابة الإبداع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عيوب هذا النوع من التقارير إمكانية تغير المضمون والمحتوى عند عرضه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رير المكتوب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التقرير الشفهي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رير غير اللفظي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كل ما ذكر صحيح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خصائص الكتابة الإبداعية أنها تتبع منهجاً محدداً، ولها ضوابط وحدود وأسس معين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عتبر التوجيهات من وسائل الاتصال الهابط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5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لا يعتبر الإيجاز من الشروط العامة للتقرير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6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ارير الخارج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هي التقارير التي يستقبلها أفراد داخل الهيكل التنظيمي للمؤسسة وتكون ضمن الاتجاهات التال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اتجاه الصاعد أو الاتجاه الافقي أو الاتجاه الهابط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7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عتبر الأوامر من وسائل الاتصال الصاعد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</w:t>
      </w:r>
      <w:r>
        <w:rPr>
          <w:rFonts w:eastAsia="Times New Roman" w:ascii="Arial" w:hAnsi="Arial" w:asciiTheme="minorBidi" w:hAnsiTheme="minorBidi"/>
          <w:color w:val="FF0000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8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فائدة من هذه العملية هي تحسين المسودة وحذف التفاصيل غير الضرورية بالإضافة إلى توضيح الأفكار الغامضة 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مراحل عملية الكتاب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مراجعة النهائي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مراجعة الأولية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كتابة المسود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49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عادة ما تتضمن مثل هذه التقارير توصيات أو اقتراحات أو تحليل لبدائل معينة، ودائماً ما تتطلب إتخاذ قرار من مستوى إداري أعلى أو من جهة مسؤولة هذه التقارير هي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تقارير المشروع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تقارير الدراسات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ارير الخارج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ارير الخاص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0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خصائص الكتابة الإدارية أنها كتابة تنتهي الغاية منها بانتهاء عملية إرسالها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وظائف الاتصال الهابط حل المشكلات من خلال التواصل المباشر بين المرؤسين دون الحاجة لتدخل المستويات القيادية العليا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مكن تصنيف التقارير حسب توقيت التقرير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اتصال الشفوي يمكن أن يؤدي إلى نفور المستقبل من بعض التصرفات والسلوكيات للمرسل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ن شروط هذا النوع من التقارير بأنه يجب أن يكون شاملا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تقرير المكتوب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رير الشفهي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تقرير غير اللفظي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لا شيء مماذك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5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تم اللجوء إلى هذا النوع من الاتصال عند وجود ثقافات ولغات مختلفة وأشخاص من بيئات مختلف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اتصال المكتوب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الاتصال الشفوي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الاتصال غير اللفظي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لا شيء مماذك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6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تبدأ الكتابة عادة بالتخطيط والتخطيط يعني التفكير فيما يمكن كتابة عن الموضوع باستعمال ورقة وقلم أو حاسو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7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تبدو أهمية تنظيم المعلومات في حالة التقرير الإخباري حيث أن تنظيم المعلومات هي الوسيلة الوحيدة لضمان عرض التقرير وتقديمه بصورة لائق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4169E1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8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إن وصف التقرير بأنه تقرير غير رسمي يعني ذلك عدم الاهتمام بإعداده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- 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خطأ</w:t>
      </w:r>
      <w:r>
        <w:rPr>
          <w:rFonts w:ascii="Arial" w:hAnsi="Arial" w:eastAsia="Times New Roman" w:asciiTheme="minorBidi" w:hAnsiTheme="minorBidi"/>
          <w:color w:val="4169E1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59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الأنواع الرئيسية من المعلومات يمكن تصنيف على أساسها وهي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معلومات كمية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معلومات زمنية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>معلومات جغرافية </w:t>
      </w:r>
      <w:r>
        <w:rPr>
          <w:rFonts w:eastAsia="Times New Roman" w:ascii="Arial" w:hAnsi="Arial" w:asciiTheme="minorBidi" w:hAnsiTheme="minorBidi"/>
          <w:color w:val="4169E1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كل ماذكر صحيح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60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يجب أن يسال الشخص المكلف بإعداد التقرير نفسه خمسة أسئلة يكون ذلك في مرحل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خطوات إعداد التقارير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</w:rPr>
        <w:t>1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تحديد المشكلة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4169E1"/>
        </w:rPr>
        <w:t>2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تصميم جدول العمل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4169E1"/>
        </w:rPr>
        <w:t>3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نظيم الحقائق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4169E1"/>
        </w:rPr>
        <w:t>4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بحث عن الحقائق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FF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6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من بعض المواضيع التي قد يتناولها هذا النوع من التقارير تحسين ظروف السلام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4169E1"/>
        </w:rPr>
        <w:t>1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قارير المشروع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</w:rPr>
        <w:t>2</w:t>
      </w:r>
      <w:r>
        <w:rPr>
          <w:rFonts w:eastAsia="Times New Roman" w:ascii="Arial" w:hAnsi="Arial" w:asciiTheme="minorBidi" w:hAnsiTheme="minorBidi"/>
          <w:color w:val="FF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تقارير المبادأة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4169E1"/>
        </w:rPr>
        <w:t>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تقارير الداخلية 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4169E1"/>
        </w:rPr>
        <w:t>4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تقارير الأفراد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0000FF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62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قصد بمصادر التشويش أو الضوضاء هو ما تتعرض له الرسالة من حذف أو إضافة غير مقصودة أو متعمدة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169E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4169E1"/>
        </w:rPr>
        <w:t>63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قدرة على التفكير المنطقي يعتبر من المهارة في كتابة التقرير 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rtl w:val="true"/>
        </w:rPr>
        <w:t> 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طأ</w:t>
      </w:r>
      <w:r>
        <w:rPr>
          <w:rFonts w:ascii="Arial" w:hAnsi="Arial" w:eastAsia="Times New Roman" w:asciiTheme="minorBidi" w:hAnsiTheme="minorBidi"/>
          <w:color w:val="4169E1"/>
          <w:sz w:val="27"/>
          <w:sz w:val="27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c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1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0</Words>
  <Characters>7584</Characters>
  <CharactersWithSpaces>88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Azyz World</dc:creator>
  <dc:description/>
  <dc:language>en-US</dc:language>
  <cp:lastModifiedBy>Azyz World</cp:lastModifiedBy>
  <cp:lastPrinted>2015-04-08T05:40:00Z</cp:lastPrinted>
  <dcterms:modified xsi:type="dcterms:W3CDTF">2015-04-0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