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ahoma" w:hAnsi="Tahoma" w:cs="Tahoma"/>
          <w:color w:val="003E69"/>
          <w:sz w:val="28"/>
          <w:szCs w:val="28"/>
        </w:rPr>
      </w:pPr>
      <w:bookmarkStart w:id="0" w:name="_GoBack"/>
      <w:bookmarkEnd w:id="0"/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rtl w:val="true"/>
        </w:rPr>
        <w:t>اسئلة الدكتور في المحاضرة المباشرة الاخير</w:t>
      </w:r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rtl w:val="true"/>
        </w:rPr>
        <w:t>ة لتاريخ الدولة الأموية</w:t>
      </w:r>
    </w:p>
    <w:p>
      <w:pPr>
        <w:pStyle w:val="Normal"/>
        <w:jc w:val="right"/>
        <w:rPr>
          <w:rStyle w:val="StrongEmphasis"/>
          <w:rFonts w:ascii="Tahoma" w:hAnsi="Tahoma" w:cs="Tahoma"/>
          <w:color w:val="003E69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ذي أنكر بيعت يزيد بن معاو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سين بن علي و عبدالله بن الزبير وعبدالله بن عم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م كانت مدة خلافة عبدالله بن الزبي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ع سن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حيى بن يعمر العدواني كاتب من من الولا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كاتب يزيد بن المهلببن ابي صف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 ان توفي يزيد كان هناك بيعتان الاولى في الحجاز لعبداللهبن الزبير و الثانية كان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شام لمعاوية بن يز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اعة سمتنفسها التوابين من هي هذه الجماعة وفي عهد م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رجوا للمطالبة بدم الحسينوهم جماعة الشيعة ندموا على خذلان الحسين ورئيسهم سليمان بن صرد الخراعي في عهدالخليفة عبدالملك بن مرو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هو أمير السند في عهد الحجاج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سمبن محم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هو الي كان يميل الى العمارة و بناء المسنشفيات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ليدبن عبد الملك بن مرو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ذي اشار الى هشام بن عبد الملك بضم خرسان الىالعراق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اصم بن عبدالله اله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توفي يزيد بن عبدالملك و أيمدين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في لعشر بقين من ذى الحج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</w:rPr>
        <w:t>1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يد من قتل مروان بنمحمد أخر خلفاء بني أم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يد صالح بن علي بعد قتال خفيف لليلتين بقيتا منذى الحجة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ما بويع سليمان بن عبد الملك اين كان يقي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ويع بخلافة بعد موت أخيه وكان بالرملة من أرض فلسط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ى تو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ليد بن عبد الملك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منتصف حمادة الاخ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000000"/>
          <w:sz w:val="27"/>
          <w:szCs w:val="27"/>
        </w:rPr>
        <w:t>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في بدير مرو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ذي كان يبغض الحجاج بن يوسف الثقفي وأولاده و أهل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ليمان بن عبد الم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ذي بناء مدينة القيروا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قبة بن ن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بارك الله في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جزاك الله خير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يح لهذا السؤ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توفي يزيد بنعبدالملك و أي مدين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في يزيد بن عبد الملك بالبلقاء لخمس ليال بقين من شعب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05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ighlight1">
    <w:name w:val="highlight1"/>
    <w:basedOn w:val="DefaultParagraphFont"/>
    <w:qFormat/>
    <w:rPr>
      <w:rFonts w:ascii="Tahoma" w:hAnsi="Tahoma" w:cs="Tahoma"/>
      <w:color w:val="003E6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3:00Z</dcterms:created>
  <dc:creator>brightFuture</dc:creator>
  <dc:description/>
  <dc:language>en-US</dc:language>
  <cp:lastModifiedBy>A-h</cp:lastModifiedBy>
  <dcterms:modified xsi:type="dcterms:W3CDTF">2015-04-08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eb98b3d1-be3b-462a-8093-61dcb4161942</vt:lpwstr>
  </property>
</Properties>
</file>