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سم الله الرحمن الرحي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هذه أسئلة اختبار مادة مناهج الفكر الحديث لعام 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</w:rPr>
        <w:t>1435/1436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ق في المنهج التأويلي ثلاثة أنواع هي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 والثقافي و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مي والنصي والتأوي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مي والتاريخي والتأوي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قامي والنصي والتاريخ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لم بقواعد فهم النصوص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أحد تعريفات المنهج 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أويل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فس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سمات المرحلة الثانية من مراحل دخول مناهج الفكر الحديث إلى العالم الاسلام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عادة قراءة التراث العربي والاسلام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نفكاك من قيد الحضارة الغرب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راءة النص الشرعي بواسطة المناهج الحديث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طبيق آليات مستمدة من خارج النطاق الاسلامي في قراءة النص الشر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لخلة البنية الفكرية للانسان الغربي تعني 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دم نظام الأسر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راب الروح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شكيك في الثوابت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حاربة القي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ى البنيويون أن التحليل البنيوي وحده كاف لفهم النص ، وهذا 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عة عل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غرو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جابة من كلامه في المحاض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وح علم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م يخل أي مركز فكري في أوربا وأمريكا من الجدل حول قيمتها ه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اهج الحديث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ضوعية في البحث العلم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فكيك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ين منزلة النص في قدرته على تزويد القارئ بسيل من الاحتمالات هذا من اسس التفكيكي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ك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هج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ختلاف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قد التمرك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 في التأويل شاع في تراثنا العربي الاسلامي عند الفرق الكلامي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دائرة التأويل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وظيف النص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غاله مراجع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همال السيا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سبية الف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بدان يتناقضان في التأويل هم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ق التاريخي والثقاف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أويل النص وتوظيف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بغاله مراجعه في المحاضر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صدية ومت المؤل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رضية 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فهم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بحث عن حقيقة الفهم وفلسفت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أحد تعريفات المنه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أويل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فسي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جأ العلماء الغربيون إلى فصل العلم عن القيم بسبب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تضيات المنهج العلم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فض سيطرة الكنيس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أثير المنهج الوض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عد عن القيم الاسلام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لام الصادر من المشرع الاسلامي لبيان التشريع هو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ص الشر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نة النب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ران الكريم والسنة النب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همة دينية كانت الكنيسة توجهها للعلماء في العصور الوسطى هي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ر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ف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هرطق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ذكر بالمحاضرة انه معناها الزند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زند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حلة الثالثة من مراحل دخول مناهج الفكر الحديث الى العالم الاسلامي بدأت مع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ايات القرن الحادي والعشر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ائل الخمسينات من القرن العشر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ايات القرن العشر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واخر الستينات من القرن العشري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ويل العلم الى موقف عقدي في الغرب ادى الى انتشار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يمان بالغي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ديس الكنيس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لحا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س شيئا مما سبق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د المنهج البنيوي منهج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ليل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ويم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قدي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صف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ى البنيويون انها هي الاساس والمرد الذي تؤول اليه الظاهرة ه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ن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امل الخارج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ل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خصية المؤل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شابه نظرية النظم لعبد القاهر الجرجاني مع ما يعرف عند البنيويين 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نية الن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ول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س الفكرية والعقائدية التي قام عليها الن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فاصيل الن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لاسفة الذين يرون ان الوعي الظاهر للنص انما هو مجموع مزيف هم فلاسفة مدرس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وي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اهو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غ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رتي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يان له عمق وامتداد ومكونات لا يمكن فهمه بدون التعرف عليها هو المنهج التاويل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جلات والوثائق والاثار في المنهج التاريخي من المصادر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ثان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ول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اعد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رع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قد مصادر البيانات في المنهج التاريخي م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ميت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وات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زايا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يو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لف والتزوير والتحيز في المصادر التاريخية من العوامل التي تؤدي ا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دم اكتمال المعرفة التاري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عوبة تطبيق الاسلوب العلمي في البحث التاريخ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عوبة التعميم والتنبؤ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عوبة تكوين الفروض العلم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خطو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لخص البح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خطوات المنهج التاريخي يقدم الباحث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وصي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ترح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لخصا للبح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 ما سب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دب وعلاقته بالأنظمة الاجتماع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تأليف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ون استوارت م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ج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جست كون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ي ستاي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د الاجتماعي في المنهج الاجتماعي نقد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ضمو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فسير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وي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 ما سبق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يطرة التوجهات المادية هذا في المنهج الاجتماعي م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صائص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باب ظهو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يوب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تم المنهج الاجتماعي بها لانها اقدر الفنون الادبية على التعبير عن المجتمع ه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صيدة الشعر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لة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روا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م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اس الاقتصادي هو الذي يحدد طبيعة الايديولوجيا هذا من اسس المنهج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فس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جتماع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ى ان الدافع النفسي للابداع الادبي هو التعويض عن النقص وحب الظهور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رو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ون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دل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جست كون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صل المكونات الفكرية واللغوية للنص ومن ثم ارجاعها الى اسبابها وملابساتها يتم ذلك في المنهج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غ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بي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راءة الواعية للنص عند التأويليين ضد القراء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اهم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ف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باشر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مي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نافي تحقيق التفاعل بين النص والمتلقي هو المنهج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أوي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س واحدا مما سبق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برز نظرية التوافق بين العقل والكتاب المقدس،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وما الاكوي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رتن لوث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بينوز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يد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تمد القراءة التأويلية على واحدة من وسائل الادراك الاتي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د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ح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ق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رز اوجه الشبه والاختلاف بين ظاهرتين أو أكثر هو المنهج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أوي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قار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همت في الكشف عن انماط التطور واتجاهاته في العلوم الاجتماعية هي الدراسات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قارن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جب في المنهج المقارن تمييز الموضوعات المقارنة ب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ك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غز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كليه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شيء مما سب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ارنة دور الصحافة في المملكة في الوقت الراهن بدورها في عهد الملك فيصل من قبيل المقارن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زمان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كا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ارج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دى مصداقية المعلومات المجمعة في المنهج المقارن م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عوب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و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وائ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الاته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حي يحرر العقل من النزعة الالحادية هذه احد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س الفكرية الغرب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يوب المناهج الاسلا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واعد المنهجية القرآن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علومات الجاهزة عن الانسان في القران الكر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نظم نظرة الانسان لنفسه وللمجتمع وللحياة هذا الاساس من اسس المنهج الاسلامي البديل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ح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وح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ضو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نصر الاخلاق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حرير الاسلام لمفهو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صيغتها الحسية الضيقة يعن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ع اسقاط المنهج التجريبي على العلوم الانسا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نويع الاساليب المنهجية العلمية الصالحة لتلك العلو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هتمام بالمنهج النقلي خاص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 ما سبق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ستشهد بقوله تع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لنقصن عليهم بعلم وما كنا غائب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تصاف الله بال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مية القصص القرآن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قة المعلومات الواردة في القران عن الان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جوب الاعتبار بالأمم الساب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ستشهد بقوله تع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لا يجرمنكم شنآن قوم على ألا تعدلوا اعدلوا هو أقرب للتقو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 العدالة فرضية اسلام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جوب الموضوعية في البحث العل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 العداوة حاصلة بين البش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شيء مما 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حد من هذه المجالات لا يطبق فيه المنهج النفسي في دراسة الأدب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اسة الكاتب نف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راسة تاريخ الن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اسة الأنماط النفسية في الن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اسة عملية الإبداع نفس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اقة بين الكاتب والنص في المنهج النفسي علاقة تبادلية، وهذا يعني أنها علاق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بادل منفع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بادل أد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بادل اماك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أثر وتأثي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يصلح المنهج النفسي للنصوص المقدسة لأن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هتم بالمؤلف ولا يهتم بالن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غلغل في باطن اللاشعو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اوي العمل الجيد بالردي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رجع المعاني الى الاساطير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جوب اتخاذ الوحي مصدرا معرفيا في العلوم الانسانية سبب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دم قدرة الانسان على الاستغناء عن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ه واجب شر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ه يشبع الروح الدي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شيء مما سب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حدة من القواعد المنهجية في الوحي تخرج العلوم الانسانية من النطاق المادي الضيق، ه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شمولي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مال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ريره للعقل من النزعة الالحاد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خليصه العلوم الانسانية من الاهداف العدائ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sectPr>
      <w:type w:val="nextPage"/>
      <w:pgSz w:w="11906" w:h="16838"/>
      <w:pgMar w:left="426" w:right="566" w:gutter="0" w:header="0" w:top="56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3:00Z</dcterms:created>
  <dc:creator>aboalhasan</dc:creator>
  <dc:description/>
  <dc:language>en-US</dc:language>
  <cp:lastModifiedBy>aboalhasan</cp:lastModifiedBy>
  <dcterms:modified xsi:type="dcterms:W3CDTF">2015-04-09T03:23:00Z</dcterms:modified>
  <cp:revision>2</cp:revision>
  <dc:subject/>
  <dc:title/>
</cp:coreProperties>
</file>