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أسـئـلـة مراجـعـة لـمـقـرر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دخل إلى الإعاقة العقلية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مع تمنياتي لكم بالتوفيق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تحياتي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أختكمـ الجـوري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>^_^</w:t>
      </w:r>
    </w:p>
    <w:p>
      <w:pPr>
        <w:pStyle w:val="Normal"/>
        <w:bidi w:val="1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د </w:t>
      </w:r>
      <w:r>
        <w:rPr>
          <w:b/>
          <w:bCs/>
          <w:color w:val="006600"/>
          <w:sz w:val="24"/>
          <w:szCs w:val="24"/>
          <w:rtl w:val="true"/>
        </w:rPr>
        <w:t xml:space="preserve">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قدم تعريفات الإعاقة العقل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ريف الاجتماعي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ريف الطبي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ريف السيكولوجي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ريف التربوي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ركز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ريد جولد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لى الأسباب المؤدية إلى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صابة المراكز العصب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م اكتمال الدماغ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إجابات صحيحة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عتمدت التعريف السيكومتري على أن نسبة </w:t>
      </w:r>
      <w:r>
        <w:rPr>
          <w:b/>
          <w:bCs/>
          <w:color w:val="006600"/>
          <w:sz w:val="24"/>
          <w:szCs w:val="24"/>
          <w:rtl w:val="true"/>
        </w:rPr>
        <w:t xml:space="preserve">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كمحك في تعريف الإعاقة العقل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ذكاء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عاق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صابة المراكز العص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اعتبرت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ريف السيكومتري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أفراد الذين يقل معامل ذكائهم عن </w:t>
      </w:r>
      <w:r>
        <w:rPr>
          <w:b/>
          <w:bCs/>
          <w:color w:val="006600"/>
          <w:sz w:val="24"/>
          <w:szCs w:val="24"/>
          <w:rtl w:val="true"/>
        </w:rPr>
        <w:t xml:space="preserve">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لى المنحى التوزيع الطبيعي لقدرة العقلية معاقين عقلياً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0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0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0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مثل حالات بطء المتعلم تلك الحالات التي تقع نسبة ذكاءها مابين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ل م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صفات المرض العقلي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ه غير قابل للعلاج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 لديه هلاوس سمعية أو بصرية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قاوم العلاج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رف تريد جولد التخلف العقلي بوجهة نظر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لاحية الاجتماع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فسية اجتماع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يوجد إجابة صحيح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جمعية الأمريكية للتخلف العقلي يعتد على المعيا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رة العق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لاحية الاجتماع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درة العقلية والصلاحية الاجتماع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شير تعريف </w:t>
      </w:r>
      <w:r>
        <w:rPr>
          <w:b/>
          <w:bCs/>
          <w:color w:val="006600"/>
          <w:sz w:val="24"/>
          <w:szCs w:val="24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ويصاحبه خلل في السلوك التكيفي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ظهر في المراحل النمائية منذ الميلاد و حتى س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ن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ب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روسمان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و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ريد جول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تقدر نسبة العوامل الوراثية المسببة للإعاقة العقلية بحوال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هناك فرق بين الأشعة والإشعاعات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u w:val="single"/>
          <w:rtl w:val="true"/>
        </w:rPr>
        <w:t>فالأشع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الناتجة عن المفاعلات النووية والقنابل الذرية وما ينتج عن المصانع التي تدار بالطاقة الذرية النوو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التي تستخدم في المجال الطب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ؤثر الأشعة تأثيراً ضاراً بالجنين إذا تعرض لها خصوصاً ف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شهر الثلاثة الأخير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شهر الثلاثة الوسطى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شهر الثلاثة الأولى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ؤدي إصابة الجنين بالحصبة الألمانية إلى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قدان السمع والبص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صابة القلب بأضرا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لف الدماغ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ن الحالات الحمل الخطرة التي ينبه لها الأطباء المتخصصين والتي تكون فيها خطورة بشكل كبي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أن تكون الأم الحامل فوق سن العشرين أو تحت سن الأربعين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المستوى الاقتصادي المرتفع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أم التي تعاني من السكر وارتفاع ضغط الدم بشكل مزمن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جميع ما ذكر صحي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lang w:bidi="ar-EG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يؤدي نقص السكر في الدم إلى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إعاقة العقل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الإعاقة الحرك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الإعاقة السمعية والبصرية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lang w:bidi="ar-EG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ويقوم بتقديم تقرير عن البيئة التي يعيش فيها الطفل والخبرات التي مر بها وتاريخ الحال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الطبيب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الأخصائي النفس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أخصائي الاجتماع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لأخصائي المهن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lang w:bidi="ar-EG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EG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 دون سن السادسة من العم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EG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مفهوم الإعاقة العق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ab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مفهوم التدخل المبكر للإعاق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مفهوم التشخيص الطب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lang w:bidi="ar-EG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ن مبررات التشخيص المبك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يعتبر التعليم في سن ما قبل المدرسة أسهل وأسرع من التعليم في أي مرحلة عمر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يتبع الأطفال المتأخرين في النمو نفس مسار النمو الطبي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EG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lang w:bidi="ar-EG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تصنيف الإعاقة العقلية على أساس الأسباب أو شدة الإعاقة يشمل على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إعاقة العقلية الأولية – الإعاقة العقلية الثانو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عاقة العقلية البسيطة – الإعاقة العقلية المتوس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خلف العقلي البسيط – التخلف العقلي المتوسط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إعاقة العقلية الأولية يحدث في حوال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حالات التخلف العقل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0%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إعاقة العقلية الثانوية يعود هذا العامل لأسباب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راث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يئ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تراوح معامل ذكاء فئ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اب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طلق على هذا الفئة القابلون للتدريب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عاقة العقلية البسي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إعاقة العقلية المتوس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عاقة العقلية الشديد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عاقة العقلية الحادة أو العميق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تراوح معامل ذكاء الفئة مادو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وتتميز هذه الفئة بضعف الكلام وصعوبات كبيرة في النط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وقلة في المحصول اللغ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ويطلق على هذه الفئة من الأطفال الاعتماديين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عاقة العقلية البسي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عاقة العقلية المتوسط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عاقة العقلية الشديد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إعاقة العقلية الحادة أو العميق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تراوح معامل ذكاء المنغوليين إل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على المنحى التوزيع الطبيعي للقدرة العق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ابين البسيط والمتوسط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بين المتوسط والشد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بين الشديد والحا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دو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تراوح معامل ذكاء فئة القماء أو القصاع  إل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على المنحى التوزيع الطبيعي للقدرة العق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بين البسيط والمتوسط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ابين المتوسط والشدي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بين الشديد والحا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دو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في حالات الإعاقة العقلية بسبب إضرابات التمثيل الغذائي يرجع السبب إلى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ص الواضح في هرمون الثيروكسين والذي تفرزه الغدة الدرق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لل في الكرم وسو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يظهر زوج الكرم وسوم ثلاثياً ويصبح عدد الكر وموسوم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ض الأم أثناء فترة الحمل للإشعاعات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صور الكبد في إفراز الإنزيم اللاز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ئة بطئ التعلم يتراوح معامل ذكائه ب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ويتصف طفل هذا الفئة  بعدم قدرته على موائمة نفسه مع ما يعطى له من مناهج في المدرسة العاد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و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لزيادة الانتباه لدى المعاق عقلياً ينبغي على المعلم على توظيف استراتيجيات منها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خدام الوسائل السمعية والبصرية المناسب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زالة المثيرات المشتت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زيز الانتباه بطرية فعال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عتبر مشكل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كثر المشكلات التعليمية لدى الأطفال المعوقين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درا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وهي الإجراءات والتدابير الوقائية التي تحد من المشكلات المترتبة على الإعاقة العقل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قاية الأو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قاية الثانو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وقاية من الدرجة الثان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هم مبادئ الوقاية من الإعاق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رف على الأسباب ومنع حدوثها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فع المستوى الاجتماعي والاقتصادي للأس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عية المجتمع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برامج الوقاية من الإعاقة العق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رنامج الإرشاد المه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رنامج الإرشاد البيئ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رنامج الإرشاد الجي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يجب توعية الأمهات حول المظاهر غير المطمئنة لدى الطفل منذ ولاد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وأن اكتشاف مثل هذه الإعاقات مبكراً يساعد في تقليلها أو إنقاذ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برنامج الإرشاد الجين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برنامج العناية الطبية أثناء الحم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برنامج توعية الأمهات حول أهمية الولادة في المستشفى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رنامج توعية الوالدين حول أهمية التشخيص المب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نتائج دراسات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حول أثر التخلف العقلي على الأسر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رضى الأم المتدينة بقدوم الطفل المتخلف عقلياً وتحمد الله عليه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"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در ريبوند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ارب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نصائح لكي ينجح الوالدان في برنامج التدريب لطفلهم المعوق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دء باختيار الأشياء الصعبة لتقديمها للطفل أولاً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ركيز وإبداء الاهتمام بالطفل عند قيامه بسلوك سيء أو غير مرغوب به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تخدام التعزيز من الأشياء التي يحبها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خطوات التخطيط لبرنامج الإرشاد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ييم الواقعي وتحديد المشكلة 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احتياجات الإرشاد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يم النتائج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درك الأهل أعراض الإعاقة مع تسائل أسبابه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ي مستوى من الوع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عي كام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وعي الجزئ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عي المتدن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عتقد الأهل أن العلاج سيجعل الطفل طبيعياً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ي مستوى من الوع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عي الكام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عي الجزئ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وعي المتد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أمور التي يجب على المرشد توجيه اهتمام الأسرة لها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ضوعية والفهم لحالة أبنهم المعوق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هم أسباب الإعاقة العقل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هم صعوبات الطفل واحتياجاته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أخذ الدعم إلى أسر المعاقين شكلين أساسيين هما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دعم الاجتماعي – الدعم الرسمي أو المه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عم المهني – الدعم الطب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وجد إجابة صحيحة 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هو حاجة ذات أهمية خاصة فيما يتعلق بقبول إعاقة الطفل والتعايش مع الصعوبات التي تفرضها إعاقت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دعم العاطف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الدعم ألمعلومات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الدعم  القانون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ن المبادئ الضرورية في تعليم المتخلفين عقلياً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لا تكون العلاقة قوية بين المدرس والطف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ن تكون الدراسة للطفل كفرد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لا يجد الطفل في مواد الدراسية إشباعاً لميوله ورغباته وحاجته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كان لـ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جان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يكرول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يتارد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تسور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99"/>
        <w:left w:val="double" w:sz="24" w:space="24" w:color="CC0099"/>
        <w:bottom w:val="double" w:sz="24" w:space="24" w:color="CC0099"/>
        <w:right w:val="double" w:sz="24" w:space="24" w:color="CC0099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1b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  <Pages>10</Pages>
  <Words>1204</Words>
  <Characters>5953</Characters>
  <CharactersWithSpaces>6871</CharactersWithSpaces>
  <Paragraphs>2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0:00Z</dcterms:created>
  <dc:creator>FAR</dc:creator>
  <dc:description/>
  <dc:language>en-US</dc:language>
  <cp:lastModifiedBy>FAR</cp:lastModifiedBy>
  <dcterms:modified xsi:type="dcterms:W3CDTF">2010-12-23T1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