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383540</wp:posOffset>
            </wp:positionH>
            <wp:positionV relativeFrom="paragraph">
              <wp:posOffset>-288290</wp:posOffset>
            </wp:positionV>
            <wp:extent cx="2188845" cy="135953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التعريفبأستاذالمقرر</w:t>
      </w:r>
      <w:r>
        <w:rPr>
          <w:rFonts w:cs="Arial"/>
          <w:rtl w:val="true"/>
        </w:rPr>
        <w:t>:</w:t>
        <w:tab/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الاسم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ناجيمحمدحامد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الدرجةالعلم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ستاذمشارك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قسمالدراساتالاجتماعية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الكل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آداب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الجامع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امعةالملكفيصل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الجوال</w:t>
      </w:r>
      <w:r>
        <w:rPr>
          <w:rFonts w:cs="Arial"/>
          <w:rtl w:val="true"/>
        </w:rPr>
        <w:t>:</w:t>
      </w:r>
      <w:r>
        <w:rPr>
          <w:rFonts w:cs="Arial"/>
        </w:rPr>
        <w:t>0536771183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>البريدالالكتروني</w:t>
      </w:r>
      <w:r>
        <w:rPr>
          <w:rFonts w:cs="Arial"/>
          <w:rtl w:val="true"/>
        </w:rPr>
        <w:t>:</w:t>
      </w:r>
      <w:r>
        <w:rPr/>
        <w:t>eadam@kfu.edu.sa/ alnagies@yahoo.co.u</w:t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 w:type="textWrapping" w:clear="all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مادة حقــــــــــــــــوق الانســـــــــ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يمي السناف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أولى</w:t>
      </w:r>
    </w:p>
    <w:p>
      <w:pPr>
        <w:pStyle w:val="Normal"/>
        <w:rPr/>
      </w:pPr>
      <w:r>
        <w:rPr>
          <w:rtl w:val="true"/>
        </w:rPr>
        <w:t>محتوياتالمح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فهومحقوقالإنسان</w:t>
      </w:r>
    </w:p>
    <w:p>
      <w:pPr>
        <w:pStyle w:val="Normal"/>
        <w:rPr/>
      </w:pPr>
      <w:r>
        <w:rPr>
          <w:rtl w:val="true"/>
        </w:rPr>
        <w:t>خصائصحقوقالإنسان</w:t>
      </w:r>
    </w:p>
    <w:p>
      <w:pPr>
        <w:pStyle w:val="Normal"/>
        <w:rPr/>
      </w:pPr>
      <w:r>
        <w:rPr>
          <w:rtl w:val="true"/>
        </w:rPr>
        <w:t>التفرقةبينالقانونالدوليالإنسانيوقانونحقوقالإنسان</w:t>
      </w:r>
    </w:p>
    <w:p>
      <w:pPr>
        <w:pStyle w:val="Normal"/>
        <w:rPr/>
      </w:pPr>
      <w:r>
        <w:rPr>
          <w:rtl w:val="true"/>
        </w:rPr>
        <w:t>تمهيد</w:t>
      </w:r>
    </w:p>
    <w:p>
      <w:pPr>
        <w:pStyle w:val="Normal"/>
        <w:rPr/>
      </w:pPr>
      <w:r>
        <w:rPr>
          <w:rtl w:val="true"/>
        </w:rPr>
        <w:t>لقدباتتموضوعاتحقوقالإنسانوالقضاياالمتصلةبالحرياتتشكلمسارجدلونقاشفيمختلفالأدبياتالمعاصرةفيعصرالالفيةالثالثة</w:t>
      </w:r>
      <w:r>
        <w:rPr>
          <w:rtl w:val="true"/>
        </w:rPr>
        <w:t xml:space="preserve">. </w:t>
      </w:r>
      <w:r>
        <w:rPr>
          <w:rtl w:val="true"/>
        </w:rPr>
        <w:t>إيمانامنالإنسانيةقاطبةبقضيةالمصيرالذييتعلقبالوجودالإنسانيوبكرامةالانسانوبحقهفيالحياةوالحريةوالكرامةتلكالحقوقالتيتؤكدإنسانيةالانسان</w:t>
      </w:r>
      <w:r>
        <w:rPr>
          <w:rtl w:val="true"/>
        </w:rPr>
        <w:t xml:space="preserve">. </w:t>
      </w:r>
      <w:r>
        <w:rPr>
          <w:rtl w:val="true"/>
        </w:rPr>
        <w:t>مناجلالحفاظعلىكيانهومقوماتهالبشريةالتيفضلهاللهبهاعلىسائرالكائنات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ؤالالذييطرحفيهذاالسياقماهيحقوقالانسان؟كيفنشأتوتطورتعبرالتاريخ؟</w:t>
      </w:r>
    </w:p>
    <w:p>
      <w:pPr>
        <w:pStyle w:val="Normal"/>
        <w:rPr/>
      </w:pPr>
      <w:r>
        <w:rPr>
          <w:rtl w:val="true"/>
        </w:rPr>
        <w:t>لاشكأناليوميمثلمبدأعالميةحقوقالإنسانحجرالأساسفيالقانونالدوليلحقوقالإنسان</w:t>
      </w:r>
      <w:r>
        <w:rPr>
          <w:rtl w:val="true"/>
        </w:rPr>
        <w:t xml:space="preserve">. </w:t>
      </w:r>
      <w:r>
        <w:rPr>
          <w:rtl w:val="true"/>
        </w:rPr>
        <w:t xml:space="preserve">وقدتمتكرارالإعرابعنهذاالمبدأالذيأبرزللمرةالأولىفيالإعلانالعالميلحقوقالإنسانفيعام </w:t>
      </w:r>
      <w:r>
        <w:rPr/>
        <w:t>1948</w:t>
      </w:r>
      <w:r>
        <w:rPr>
          <w:rtl w:val="true"/>
        </w:rPr>
        <w:t>،فيالعديدمنالاتفاقياتوالإعلاناتوالقراراتالدوليةلحقوقالإنسان</w:t>
      </w:r>
      <w:r>
        <w:rPr>
          <w:rtl w:val="true"/>
        </w:rPr>
        <w:t xml:space="preserve">. </w:t>
      </w:r>
      <w:r>
        <w:rPr>
          <w:rtl w:val="true"/>
        </w:rPr>
        <w:t xml:space="preserve">فقدأشيرفيمؤتمرفييناالعالميلحقوقالإنسانفيعام </w:t>
      </w:r>
      <w:r>
        <w:rPr/>
        <w:t>1993</w:t>
      </w:r>
      <w:r>
        <w:rPr>
          <w:rtl w:val="true"/>
        </w:rPr>
        <w:t>،علىسبيلالمثال،إلىأنمنواجبالدولأنتعززوتحميجميعحقوقالإنسانوالحرياتالأساسية،بصرفالنظرعننظمهاالسياسيةوالاقتصاديةوالثق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تطفاتمنديباجةالأممالمتحدةلحقوقالانسان</w:t>
      </w:r>
      <w:r>
        <w:rPr>
          <w:b/>
          <w:bCs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  <w:t xml:space="preserve">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الأول</w:t>
      </w:r>
      <w:r>
        <w:rPr>
          <w:rtl w:val="true"/>
        </w:rPr>
        <w:t>/</w:t>
      </w:r>
      <w:r>
        <w:rPr>
          <w:rtl w:val="true"/>
        </w:rPr>
        <w:t xml:space="preserve">ديسمبر </w:t>
      </w:r>
      <w:r>
        <w:rPr/>
        <w:t>1948</w:t>
      </w:r>
      <w:r>
        <w:rPr>
          <w:rtl w:val="true"/>
        </w:rPr>
        <w:t>،اعتمدتالجمعيةالعامةللأممالمتحدةالإعلانالعالميلحقوقالإنسانوأصدرته،ويردالنصالكاملللإعلانفيالصفحاتالتالية</w:t>
      </w:r>
      <w:r>
        <w:rPr>
          <w:rtl w:val="true"/>
        </w:rPr>
        <w:t xml:space="preserve">. </w:t>
      </w:r>
      <w:r>
        <w:rPr>
          <w:rtl w:val="true"/>
        </w:rPr>
        <w:t>وبعدهذاالحدثالتاريخي،طلبتالجمعيةالعامةمنالبلدانالأعضاءكافةأنتدعولنصالإعلانو</w:t>
      </w:r>
      <w:r>
        <w:rPr>
          <w:rtl w:val="true"/>
        </w:rPr>
        <w:t>"</w:t>
      </w:r>
      <w:r>
        <w:rPr>
          <w:rtl w:val="true"/>
        </w:rPr>
        <w:t>أنتعملعلىنشرهوتوزيعهوقراءتهوشرحه،ولاسيمافيالمدارسوالمعاهدالتعليميةالأخرى،دونأيتمييزبسببالمركزالسياسيللبلدانأوالأقاليم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لماكانالاعترافبالكرامةالمتأصلةفيجميعأعضاءالاسرةالبشريةوبحقوقهمالمتساويةالثابتةهوأساسالحريةوالعدلوالسلامفيالعال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لماكانتشعوبالأممالمتحدةقدأكدتفيالميثاقمنجديدايمانهابحقوقالانسانالأساسيةوبكرامةالفردوقدرهوبماللرجالوالنساءمنحقوقمتساوية،وحزمتامرهاعلىأنتدافعبالرقيالاجتماعيقدماوأنترفعمستوىالحياةفيجومنالحريةأفس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اكانالادراكالعاملهذهالحقوقوالحرياتالأهميةالكبرىللوفاءالتامبهذاالتعهدفإنالجمعيةالعامةتناديبهذاالإعلانالعالميلحقوقالانسانعلىأنهالمستوىالمشتركالذيينبغيأنتستهدفهكافةالشعوبوالأمم</w:t>
      </w:r>
      <w:r>
        <w:rPr>
          <w:rtl w:val="true"/>
        </w:rPr>
        <w:t xml:space="preserve">. </w:t>
      </w:r>
      <w:r>
        <w:rPr>
          <w:rtl w:val="true"/>
        </w:rPr>
        <w:t>ولايخفىعلىاحدانالتشريعالإسلاميلقدكفلوشملجميعهذهالحقوقوالحر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فهومحقوقالإنس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حقلغة</w:t>
      </w:r>
      <w:r>
        <w:rPr>
          <w:rtl w:val="true"/>
        </w:rPr>
        <w:t xml:space="preserve">هوالثابتبلاشكالذيلايقبلالنفي </w:t>
      </w:r>
      <w:r>
        <w:rPr>
          <w:rtl w:val="true"/>
        </w:rPr>
        <w:t xml:space="preserve">, </w:t>
      </w:r>
      <w:r>
        <w:rPr>
          <w:rtl w:val="true"/>
        </w:rPr>
        <w:t xml:space="preserve">لهذاكانالحقمنأسماءاللهعزوجل </w:t>
      </w:r>
      <w:r>
        <w:rPr>
          <w:rtl w:val="true"/>
        </w:rPr>
        <w:t>. (</w:t>
      </w:r>
      <w:r>
        <w:rPr>
          <w:rtl w:val="true"/>
        </w:rPr>
        <w:t xml:space="preserve">ويعلمونأناللههوالحقالمبين </w:t>
      </w:r>
      <w:r>
        <w:rPr>
          <w:rtl w:val="true"/>
        </w:rPr>
        <w:t xml:space="preserve">) </w:t>
      </w:r>
      <w:r>
        <w:rPr>
          <w:rtl w:val="true"/>
        </w:rPr>
        <w:t>وهيتعنيالحقالثابتلكلفردبصفتهالإنس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هوالنصيبالواجبسواءللفردأوالجماع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كلمةحقوقالإنسانكلمةعامةالإطلاق،وانطلاقامنهذهالقيمةالرفيعةلحقوقالانسانوانتشارالمفهومفيكافةالادبياتفيظلاختلافالرؤى،فهناكبعضمنالمفكرينعرفهبأنهمجموعةالقواعدالدوليةالتيتتضمنحريةشخصالإنسانورفاهيتهوالتيتكفلاحترامحقوقالإنسانفيمختلفالمجال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فهوم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جموعةمنالحقوقالطبيعية،والتيتشملكافةجوانبالحياةالسياسيةوالمدنيةوالاجتماعيةوالاقتصاديةوالثقافية،ويتمتعبهاكلكائنبشريويحميهافيكافةمراحلهالعمريةبشكلفرديأوجماع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جموعةالاحتياجاتأوالمطالبالتييلزمتوافرهابالنسبةإلىعمومالأشخاص،وفيأيمجتمع،دونأيتميزبينهم</w:t>
      </w:r>
      <w:r>
        <w:rPr>
          <w:rtl w:val="true"/>
        </w:rPr>
        <w:t xml:space="preserve">_ </w:t>
      </w:r>
      <w:r>
        <w:rPr>
          <w:rtl w:val="true"/>
        </w:rPr>
        <w:t>فيهذاالخصوص</w:t>
      </w:r>
      <w:r>
        <w:rPr>
          <w:rtl w:val="true"/>
        </w:rPr>
        <w:t xml:space="preserve">- </w:t>
      </w:r>
      <w:r>
        <w:rPr>
          <w:rtl w:val="true"/>
        </w:rPr>
        <w:t>سواءلاعتباراتالجنس،أوالنوع،أوالعقيدةالسياسية،أوالأصلالوطني،أولأياعتبار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حقوقالإنسانهي</w:t>
      </w:r>
      <w:r>
        <w:rPr>
          <w:rtl w:val="true"/>
        </w:rPr>
        <w:t>: (</w:t>
      </w:r>
      <w:r>
        <w:rPr>
          <w:rtl w:val="true"/>
        </w:rPr>
        <w:t>الحقوقوالحرياتالتيتتيحلناتطويروممارسةخصائصناالبشريةوملكاتناالذهنيةومهارتناوتحكيمضمائرناوأننرضيحاجاتناالضروريةإضافةإليحاجاتناالأخرى،وهيتستحقلكافةالأفرادبالتساويكمالايمكنالتنازلعنهاللآخرينفهيتعتبرمنحقوقكافةأفرادالبشر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المقوماتالأساسيةلحقوقالانس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ذهالتعريفاتالسالفةالذكرترتكزعلىمجموعةمنالخصائص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نحىالدوليلحقوقالانسان</w:t>
      </w:r>
    </w:p>
    <w:p>
      <w:pPr>
        <w:pStyle w:val="Normal"/>
        <w:rPr/>
      </w:pPr>
      <w:r>
        <w:rPr>
          <w:rtl w:val="true"/>
        </w:rPr>
        <w:t>المنظورالقانونيلحقوقالانسان</w:t>
      </w:r>
    </w:p>
    <w:p>
      <w:pPr>
        <w:pStyle w:val="Normal"/>
        <w:rPr/>
      </w:pPr>
      <w:r>
        <w:rPr>
          <w:rtl w:val="true"/>
        </w:rPr>
        <w:t>النزعةالذاتيةاللصيقةبشخصالانسان</w:t>
      </w:r>
    </w:p>
    <w:p>
      <w:pPr>
        <w:pStyle w:val="Normal"/>
        <w:rPr/>
      </w:pPr>
      <w:r>
        <w:rPr>
          <w:rtl w:val="true"/>
        </w:rPr>
        <w:t>حقوقالانسانتسعىالىتحقيقمصلحةالفردوالمجتمع</w:t>
      </w:r>
    </w:p>
    <w:p>
      <w:pPr>
        <w:pStyle w:val="Normal"/>
        <w:rPr/>
      </w:pPr>
      <w:r>
        <w:rPr>
          <w:rtl w:val="true"/>
        </w:rPr>
        <w:t>ولعلالقيمةالحقيقيةلحقوقالانسانتنبعمنكونهاترسيالمعالمالماديةوالمعنويةالمكونةللشخصيةالإنسانيةوهيمعالمترتكزعلىمبادئعامةوهياليومتمربتطورتاريخياكسبهاارضاًجديدةوشرعيةأكبروقبولاأوسعوحرصاعلىالالتزامبهاأكثر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صائص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ختصحقوقالإنسانوحرياتهالأساسيةببعضالخصائصالتيتميزهاعنغيرهامنأنواعالحقوقوالحرياتوهذهالخصائصهي </w:t>
      </w:r>
      <w:r>
        <w:rPr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حقوقالإنسانلهاطابعالعالميةفهيلكلبنيالبشرأينماكانواومهماكانوارجالاًونساء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قوقالإنسانلاتشتريولاتكتسبولاتورث،فهيببساطةملكالناسلأنهمبشر،فحقوقالإنسانمتأصلةفيكلفرد</w:t>
      </w:r>
      <w:r>
        <w:rPr>
          <w:rtl w:val="true"/>
        </w:rPr>
        <w:t>.</w:t>
      </w:r>
      <w:r>
        <w:rPr>
          <w:rtl w:val="true"/>
        </w:rPr>
        <w:t>أنجميعالشرائعوالفلسفاتوالنظرياتالوضعيةعلىاتفاقبوجوباحترامالحقوقوالحرياتالعامةللأفراد،إلاأنهاتختلفحولمضمونهذهالحقوقومداهامنمجتمعلآخرومنزمانلآخرتبعاًلاختلافالفلسفاتوالأفكارالسائدةفيالدو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حقوقالإنسانواحدةلجميعالبشربغضالنظرعنالعنصرأوالجنسأوالدينأوالرأيالسياسيأوأيرأيآخر،أوالأصلالوطنيأوالاجتماعي</w:t>
      </w:r>
      <w:r>
        <w:rPr>
          <w:rtl w:val="true"/>
        </w:rPr>
        <w:t xml:space="preserve">. </w:t>
      </w:r>
      <w:r>
        <w:rPr>
          <w:rtl w:val="true"/>
        </w:rPr>
        <w:t>وقدولدناجميعاأحراراومتساوينفيالكرامةوالحقوق،فحقوقالإنسانعالمية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صائص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قوقالإنسانلايمكنانتزاعها؛فليسمنحقأحدأنيحرمشخصاًآخرمنحقوقالإنسانحتىلولمتعترفبهاقوانينبلده،أوعندماتنتهكهاتلكالقوانين </w:t>
      </w:r>
      <w:r>
        <w:rPr>
          <w:rtl w:val="true"/>
        </w:rPr>
        <w:t xml:space="preserve">.. </w:t>
      </w:r>
      <w:r>
        <w:rPr>
          <w:rtl w:val="true"/>
        </w:rPr>
        <w:t xml:space="preserve">فحقوقالإنسانثابتة </w:t>
      </w:r>
      <w:r>
        <w:rPr>
          <w:rtl w:val="true"/>
        </w:rPr>
        <w:t>"</w:t>
      </w:r>
      <w:r>
        <w:rPr>
          <w:rtl w:val="true"/>
        </w:rPr>
        <w:t>وغيرقابلةللتصرف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 xml:space="preserve">كييعيشجميعالناسبكرامة،فإنهيحقلهمأنيتمتعوابالحريةوالأمن،وبمستوياتمعيشةلائقة </w:t>
      </w:r>
      <w:r>
        <w:rPr>
          <w:rtl w:val="true"/>
        </w:rPr>
        <w:t xml:space="preserve">.. </w:t>
      </w:r>
      <w:r>
        <w:rPr>
          <w:rtl w:val="true"/>
        </w:rPr>
        <w:t xml:space="preserve">فحقوقالإنسان </w:t>
      </w:r>
      <w:r>
        <w:rPr>
          <w:rtl w:val="true"/>
        </w:rPr>
        <w:t>"</w:t>
      </w:r>
      <w:r>
        <w:rPr>
          <w:rtl w:val="true"/>
        </w:rPr>
        <w:t>غيرقابلةللتجزؤ</w:t>
      </w:r>
      <w:r>
        <w:rPr>
          <w:rtl w:val="true"/>
        </w:rPr>
        <w:t>"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حقوقالانسانمتطورةومتجددةفهيتواكبتطوراتالعصرلتشملمختلفمناحيالحيا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فرقةبينالقانونالدوليالإنسانيوقانون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صلعصرالتنظيمالدوليالذيتحياهالبشرية،والاهتمامالذييوليهبالشخصيةالإنسانيةحداٌبعيداٌ،تمثلفيرسمالإطارووضعالمصطلحاتلحمايةالإنسانفيزمنالسلموالحربعليحدسواء،وعرفبجانبحقوقالإنسان،القانونالدوليالإنساني،الذييرتكزعلىمجموعةمنالقواعدالتيتسعىإلىحمايةمنلايشاركونأوتوقفواعنالمشاركةفيالأعمالالعدائيةوإلىضبطوتقييدوسائلوأساليبالحرب،فيالعملياتالعسكرية </w:t>
      </w:r>
      <w:r>
        <w:rPr>
          <w:rtl w:val="true"/>
        </w:rPr>
        <w:t xml:space="preserve">. </w:t>
      </w:r>
      <w:r>
        <w:rPr>
          <w:rtl w:val="true"/>
        </w:rPr>
        <w:t>كثيراًمايقعالخلطمابينالقانونالدوليالإنسانيوقانونحقوقالإنسانعلىالرغممناختلافأحكامكلمنها</w:t>
      </w:r>
      <w:r>
        <w:rPr>
          <w:rtl w:val="true"/>
        </w:rPr>
        <w:t xml:space="preserve">. </w:t>
      </w:r>
      <w:r>
        <w:rPr>
          <w:rtl w:val="true"/>
        </w:rPr>
        <w:t>وكثيراًماوقعتالأممالمتحدةفيهذاالخلطعندماتستخدمآلياتوتغيراتخاصةبالقانونالدوليلحقوقالإنسانفيحالاتتشكلانتهاكاًلقواعدالقانونالدوليالإنسانيوتعتبراتفاقيةجنيفالأساسلهذاالقانونالدوليالإنس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عليحينيغطيالقانونالدوليالإنسانيمنطقةحمايةالفردفيحالةالنزاعاتالمسلحة </w:t>
      </w:r>
      <w:r>
        <w:rPr>
          <w:rtl w:val="true"/>
        </w:rPr>
        <w:t xml:space="preserve">. </w:t>
      </w:r>
      <w:r>
        <w:rPr>
          <w:rtl w:val="true"/>
        </w:rPr>
        <w:t xml:space="preserve">نجدأنحقوقالإنسانتعملعليحمايةالأفرادمنتعسفالسلطات،وبطشالحكومات،والحفاظعليالحقوقالأساسيةلكلفردفيوقتالسلم،أوفيالظروفالعاد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حقيقةالأمرتتجلىفيأنهناكتكاملاٌبينالقانونالدوليالإنسانيوقانونحقوقالإنسان،فكلاالقانونيينيسعىلحمايةشخصالإنسانفيذاتهدونالنظرمطلقاٌللتفرقةالمجحفةبينبنيالإنسانبسبباللونأوالجنسأوالمعتقدأوأياعتباراتأخرى،هذهالقاعدةتتصلبالإنسانأياكانتهويتهأوموطنهطالماكانلهموقععلىالكرةالأرض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عذلكفإنثمةفروقابينقانونحقوقالإنسانوالقانونالدوليالإنسانيمنعدةوجو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انونالدوليالإنسانيينطبقعلىالأفرادحالةالنزاعالمسلح،إذيجبعلىأطرافالنزاعأنتميزفيجميعالأوقاتبينالسكانالمدنيينوالمقاتلينبهدفصونالمدنيينوالممتلكاتالمدنية،وتوجيهالأعمالالعدائيةفقطإلىالعسكريينوالأهدافالعسكرية</w:t>
      </w:r>
      <w:r>
        <w:rPr>
          <w:rtl w:val="true"/>
        </w:rPr>
        <w:t xml:space="preserve">. </w:t>
      </w:r>
      <w:r>
        <w:rPr>
          <w:rtl w:val="true"/>
        </w:rPr>
        <w:t>بينماقانونحقوقالإنسانيسعىإلىحمايةالفردفيجميعالأوقاتفيالسلمدائماوفيالحربكذلكباعتبارهلصيقابالشخصيةالانساني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انونالدوليالإنسانييخاطبالدول،منأجلحمايةحقوقرعايادولةأخرى،حالةالحربالقائمةبينهما</w:t>
      </w:r>
      <w:r>
        <w:rPr>
          <w:rtl w:val="true"/>
        </w:rPr>
        <w:t xml:space="preserve">. </w:t>
      </w:r>
      <w:r>
        <w:rPr>
          <w:rtl w:val="true"/>
        </w:rPr>
        <w:t>بينماقانونحقوقالإنسانيخاطبحكوماتالدوللرعايةحقوقمواطنيها،والحفاظعليهاضدأيإهدارلها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القانونالدوليالإنسانيتقومالدولباتخاذالتدابيروالإجراءاتالعمليةوالقانونيةمثلالتوعيةبمقرراتهوأحكامه،وإصدارقوانينجزائية</w:t>
      </w:r>
      <w:r>
        <w:rPr>
          <w:rtl w:val="true"/>
        </w:rPr>
        <w:t xml:space="preserve">. </w:t>
      </w:r>
      <w:r>
        <w:rPr>
          <w:rtl w:val="true"/>
        </w:rPr>
        <w:t>أمافيقانونحقوقالإنسانفتقومبتعديلقوانينهالتتلاءممعموادحقوقالإنسانومبادئهالأساسية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ملالدولواللجنةالدوليةللصليبالأحمرعلىوضعوتفعيلالآلياتلتنفيذالقانونالدوليالإنساني،بينماتتخذالأممالمتحدةوأجهزتهاالمختصةوالوكالاتالتابعةلهاالآلياتوأساليبالرقابةلكفالةتنفيذقانونحقوقالإنسان،فهيرقابةعالميةوآلياتدوليةتمارسلصالحالمواطنينمنرعاياالدولةالتيانتهكتحرماتهم،كماتنشئبعضالاتفاقياتالاقليميةمحاكمحقوقالانسانلفرضجزاءعلىالمرتكبينللجرائمالمتعلقةب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ومنثمفالقانونانيؤكدانعلىإنسانيةالإنسانووجوبحمايتهدوماوفيكلالأوقاتوتحتكافةالظروف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ثانية</w:t>
      </w:r>
      <w:r>
        <w:rPr>
          <w:b/>
          <w:bCs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  <w:t>تاريخوفلسفةحقوقالانسان</w:t>
      </w:r>
    </w:p>
    <w:p>
      <w:pPr>
        <w:pStyle w:val="Normal"/>
        <w:rPr/>
      </w:pPr>
      <w:r>
        <w:rPr>
          <w:rtl w:val="true"/>
        </w:rPr>
        <w:t>عناصرالمح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اريخفلسفةحقوقالانسان</w:t>
      </w:r>
    </w:p>
    <w:p>
      <w:pPr>
        <w:pStyle w:val="Normal"/>
        <w:rPr/>
      </w:pPr>
      <w:r>
        <w:rPr>
          <w:rtl w:val="true"/>
        </w:rPr>
        <w:t>حقوقالإنسانفيعصرالتنظيمالدولي</w:t>
      </w:r>
    </w:p>
    <w:p>
      <w:pPr>
        <w:pStyle w:val="Normal"/>
        <w:rPr/>
      </w:pPr>
      <w:r>
        <w:rPr>
          <w:rtl w:val="true"/>
        </w:rPr>
        <w:t>موقفعصبةالأمممنقضيةحقوقالإنسان</w:t>
      </w:r>
    </w:p>
    <w:p>
      <w:pPr>
        <w:pStyle w:val="Normal"/>
        <w:rPr/>
      </w:pPr>
      <w:r>
        <w:rPr>
          <w:rtl w:val="true"/>
        </w:rPr>
        <w:t>الأممالمتحدةوحقوقالإنس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هميةحقوقالا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بعأهميةحقوقالانسانمنقيمةالانسانذاتهفهوخليفةاللهفيالكونوهوأساسوجودالمدنيةوالحضارةوالتنميةوهومحورالارتكازالذيتشكلتمناجلهجميعالأنظمةالسياسيةوالاقتصاديةوالاجتماعيةوالثقافيةوالتشريعيةوالعقائدية</w:t>
      </w:r>
      <w:r>
        <w:rPr>
          <w:rtl w:val="true"/>
        </w:rPr>
        <w:t xml:space="preserve">. </w:t>
      </w:r>
      <w:r>
        <w:rPr>
          <w:rtl w:val="true"/>
        </w:rPr>
        <w:t>سعيامنهالتحقيقإنسانيةالانسانلإصلاحالحياةواعمارالكونمنحولهفياطارالتعايشالمشتركواحترامالذاتالإنسانية</w:t>
      </w:r>
      <w:r>
        <w:rPr>
          <w:rtl w:val="true"/>
        </w:rPr>
        <w:t xml:space="preserve">. </w:t>
      </w:r>
      <w:r>
        <w:rPr>
          <w:rtl w:val="true"/>
        </w:rPr>
        <w:t>إنأهميةحقوقالانسانتتأتيفيحتميةوجودهذهالحقوقللحفاظعلىكيانالانسانوذاتيتهوحمايةقواهالعقليةالمفكرةوقواهالبدينةوالنفسية،تمكينالهمنبلوغالغاياتالعلياالتيمناجلهاخلقاللهالانسان</w:t>
      </w:r>
      <w:r>
        <w:rPr>
          <w:rtl w:val="true"/>
        </w:rPr>
        <w:t xml:space="preserve">. </w:t>
      </w:r>
      <w:r>
        <w:rPr>
          <w:rtl w:val="true"/>
        </w:rPr>
        <w:t>انالمعالمالمضيئةفيالتاريخالإنسانيتبرزفيالنقلةالكميةوالنوعيةالتياحدثتهابعضالنظموالشرائعوالحضارات،بمااعادتهللإنسانمنقيمروحيةوماديةومعنوية،استردبهاالفردذاتيتهالبشريةبماتفرضهمنتنظيموتعاونواحساسبالتكاملالإنسانيوالتعايشالحياتي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طارالفلسفيوالتاريخيلحقوقالإنس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هذاالصياغلابدمنالتعرفعلىمسيرةالتطوراتالتيقطعتهامسيرةحقوقالانسانفيالعالمعبرعهودطويلةفيتاريخالإنسانية،فإنأهميةهذهالمعرفةتبدوبصورةخاصةلموضوعحقوقالإنسان</w:t>
      </w:r>
      <w:r>
        <w:rPr>
          <w:rtl w:val="true"/>
        </w:rPr>
        <w:t xml:space="preserve">. </w:t>
      </w:r>
      <w:r>
        <w:rPr>
          <w:rtl w:val="true"/>
        </w:rPr>
        <w:t>بلأننايمكنأننقولأنموضوعحقوقالإنسانقدصادفوجودافيظلالاتجاهاتالفلسفيةالقديمةخاصةبعدظهورالدولةالمدنيةالتيأدتإلىاهتمامالفكرالفلسفيفيالعصورالقديمةبموضوعحقوقالإنسان،ذلكأنالاضطراباتالاجتماعيةوالمنازعاتالداخليةوالعهودالطويلةمنالظلموالطغيانكانتكلهاعواملتدفعالفلاسفةوالمفكرينإلىالتأملفيالعلاقةبينالدولةوالفر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دعبرعنذلكالفيلسوفاليونانيأفلاطونفيمؤلفيه </w:t>
      </w:r>
      <w:r>
        <w:rPr>
          <w:rtl w:val="true"/>
        </w:rPr>
        <w:t>"</w:t>
      </w:r>
      <w:r>
        <w:rPr>
          <w:rtl w:val="true"/>
        </w:rPr>
        <w:t>جمهوريةأفلاطون</w:t>
      </w:r>
      <w:r>
        <w:rPr>
          <w:rtl w:val="true"/>
        </w:rPr>
        <w:t xml:space="preserve">" " </w:t>
      </w:r>
      <w:r>
        <w:rPr>
          <w:rtl w:val="true"/>
        </w:rPr>
        <w:t>والقوانين</w:t>
      </w:r>
      <w:r>
        <w:rPr>
          <w:rtl w:val="true"/>
        </w:rPr>
        <w:t xml:space="preserve">" </w:t>
      </w:r>
      <w:r>
        <w:rPr>
          <w:rtl w:val="true"/>
        </w:rPr>
        <w:t>وكانتنظرتهنحوالدولةهيأنهاضرورةفيكلمجتمعبشري،والدولةفينظرالفلسفةاليونانيةمسئولةعنتحقيقرفاهيةأفرادالشعببها،وذلكعنطريقالقوانينالتيتصدرهالتنظيمحياةالناس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نقلالرومانالفلسفةاليونانية،كماأنهمعملواعلىتطويرالقانونطبقالحاجةالمجتمعالرومانيومتطلباته،ولذلكقيلأنفلسفةالقانونتستمدجذورهامنالفلسفةاليونانيةوالفقهالروماني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وقدتمجمعكتاباتوآراءأبرزفقهاءالقانونالرومانيخاصةالمفكروالفقيه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شيشرون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صاحبفكرةالقانونالوضعي،فيمدونةتمنشرهاعام </w:t>
      </w:r>
      <w:r>
        <w:rPr>
          <w:u w:val="single"/>
        </w:rPr>
        <w:t>533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لالعصرالنهضةفيأوروبافيالعصرالوسيطبدأالاتجاهالفلسفييميلإلىطرحفكرةالدولةوالقانونمنمنظورآخروهوالعلاقةبينالحكاموالمحكو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أشهرفقهاءتلكالمرحلةالفقيهالأشهر </w:t>
      </w:r>
      <w:r>
        <w:rPr>
          <w:rtl w:val="true"/>
        </w:rPr>
        <w:t xml:space="preserve">" </w:t>
      </w:r>
      <w:r>
        <w:rPr>
          <w:rtl w:val="true"/>
        </w:rPr>
        <w:t>جروسيوس</w:t>
      </w:r>
      <w:r>
        <w:rPr>
          <w:rtl w:val="true"/>
        </w:rPr>
        <w:t xml:space="preserve">" </w:t>
      </w:r>
      <w:r>
        <w:rPr>
          <w:rtl w:val="true"/>
        </w:rPr>
        <w:t xml:space="preserve">والذييلقببأبوالقانونالدوليالعامخاصةبعدأنظهرمؤلفه </w:t>
      </w:r>
      <w:r>
        <w:rPr>
          <w:rtl w:val="true"/>
        </w:rPr>
        <w:t>"</w:t>
      </w:r>
      <w:r>
        <w:rPr>
          <w:rtl w:val="true"/>
        </w:rPr>
        <w:t>قانونالحربوالسلام</w:t>
      </w:r>
      <w:r>
        <w:rPr>
          <w:rtl w:val="true"/>
        </w:rPr>
        <w:t xml:space="preserve">" </w:t>
      </w:r>
      <w:r>
        <w:rPr>
          <w:rtl w:val="true"/>
        </w:rPr>
        <w:t>الذيينظمويحددالعلاقاتبينالدولفيالسلموالحر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طارالفلسفيوالتاريخيل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افيالعصرالحديثفقدحددالفقهاءوالفكرالفلسفيإطارفلسفةحقوقالأفرادوحرياتهمخاصةالفقيهالانجليزي</w:t>
      </w:r>
      <w:r>
        <w:rPr>
          <w:rtl w:val="true"/>
        </w:rPr>
        <w:t xml:space="preserve">" </w:t>
      </w:r>
      <w:r>
        <w:rPr>
          <w:rtl w:val="true"/>
        </w:rPr>
        <w:t>جونلوك</w:t>
      </w:r>
      <w:r>
        <w:rPr>
          <w:rtl w:val="true"/>
        </w:rPr>
        <w:t xml:space="preserve">" </w:t>
      </w:r>
      <w:r>
        <w:rPr>
          <w:rtl w:val="true"/>
        </w:rPr>
        <w:t xml:space="preserve">ففيكتابهعن </w:t>
      </w:r>
      <w:r>
        <w:rPr>
          <w:rtl w:val="true"/>
        </w:rPr>
        <w:t>"</w:t>
      </w:r>
      <w:r>
        <w:rPr>
          <w:rtl w:val="true"/>
        </w:rPr>
        <w:t xml:space="preserve">الحكومةالمدنية </w:t>
      </w:r>
      <w:r>
        <w:rPr>
          <w:rtl w:val="true"/>
        </w:rPr>
        <w:t xml:space="preserve">" </w:t>
      </w:r>
      <w:r>
        <w:rPr>
          <w:rtl w:val="true"/>
        </w:rPr>
        <w:t>نظرلوكإلىحقوقالإنسانعلىأنهاحقوقطبيعيةتستمدقوتهامنالقانونالطبيعيالذيلنيكونلهفاعلية،مالميكنهناكمنيراقبتطبيقه،ويحافظعلىالحقوقالمستمدةمنه،ويوقعالجزاءعلىمنيخالفقواع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لظهورفكرةالديمقراطيةكأسلوبللحكمفيالمذهبالفرديأثراكبيراعلىتدعيمفكرةالحرياتالاساسية،وحقالشعوبفيالمشاركةفيالسلطةوفيإدارةشؤونالبل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اطارالفلسفيوالتاريخيلحقوقالإنس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اشكأنالرأسماليةكنظاماقتصاديوأيضاالاشتراكيةسابقاكانلهماأثرافيتبايناحترامحقوقالإنسانفيالدولالمختلفةمنحيثالنظرةإلىنقطةالتوازنبينالأفرادوالجماعةالتييعيشونفيهامنناحيةوبينالدولةونظامالحكممنجهةأخ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لككانتلمحاتعنالإطارالفلسفيوالتاريخيلحقوقالإنسانقبلبدايةعصرالتنظيمالدوليحيثكانلابدمنالإشارةإليهالأنهاتمثلبدايةالتعاملمعالفردفيإطارالعلاقاتالدول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وقالإنسانفيعصرالتنظيمالدو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وقفعصبةالأمممنقضيةحقوقالإنس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صبةالأمممنظمةدوليةتمتأسيسهابعدالحربالعالميةالأولىوالهدفمنإنشائهاهوالتقليلمنعمليةالتسلحالعالميةومنعوقوعصراعمسلّحبينالدولكالذيحدثفيالحربالعالميةالأولى،وأثبتتالمؤسسةفشلهافيمواجهةالقوىالفاشيةفيالعالمومنعهاوقوعالحربالعالميةالثانيةمماتطلّباستبدالهابهيئةالأممالمتحدةبعدالحربالعالميةالثان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وقفعصبةالأمممنقضيةحقوقالإنس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شأتالفكرةأساساًعلىيدوزيرالخارجيةالبريطاني </w:t>
      </w:r>
      <w:r>
        <w:rPr>
          <w:rtl w:val="true"/>
        </w:rPr>
        <w:t>"</w:t>
      </w:r>
      <w:r>
        <w:rPr>
          <w:rtl w:val="true"/>
        </w:rPr>
        <w:t>ادواردجراي</w:t>
      </w:r>
      <w:r>
        <w:rPr>
          <w:rtl w:val="true"/>
        </w:rPr>
        <w:t xml:space="preserve">" </w:t>
      </w:r>
      <w:r>
        <w:rPr>
          <w:rtl w:val="true"/>
        </w:rPr>
        <w:t xml:space="preserve">وتبنّاهابشكلكبيرالرئيسالأمريكي </w:t>
      </w:r>
      <w:r>
        <w:rPr>
          <w:rtl w:val="true"/>
        </w:rPr>
        <w:t>(</w:t>
      </w:r>
      <w:r>
        <w:rPr>
          <w:rtl w:val="true"/>
        </w:rPr>
        <w:t>وودروويلسون</w:t>
      </w:r>
      <w:r>
        <w:rPr>
          <w:rtl w:val="true"/>
        </w:rPr>
        <w:t xml:space="preserve">) </w:t>
      </w:r>
      <w:r>
        <w:rPr>
          <w:rtl w:val="true"/>
        </w:rPr>
        <w:t>،وكانمركزهاجني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قدتعصبةالأممأولاجتماعاتها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يناير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وغيرتمنمعاهدةفيرسايبمعاهدةتناولتوقائعالحربالعالميةالأولىفتضمنتالاعترافالألمانيبمسؤوليةالحرب</w:t>
      </w:r>
      <w:r>
        <w:rPr>
          <w:rtl w:val="true"/>
        </w:rPr>
        <w:t xml:space="preserve">- </w:t>
      </w:r>
      <w:r>
        <w:rPr>
          <w:rtl w:val="true"/>
        </w:rPr>
        <w:t>لتصبحالنهايةالرسميةللحربالعالميةالأو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ألفعهدالعصبةمنمقدمةوستوعشرينمادة،وقدوردذكرأهدافهافيمقدمةالعهد،إذقالتأنالعصبةتهدفإلىتنميةالتعاونبينالأمموضمانالسلملهاوفقالمبادئالآت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قفعصبةالأمممنقضيةحقوقالإنس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ـعدماللجوءإلىالحر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بـتأسيسالعلاقاتالدوليةعلىأساسقواعدالعدلوالشر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ـالتقييدبقواعدالقانونالدول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ـالتعهدباحترامالمعاهداتوالمواثيقالدول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حاولتالعصبةفىمراحلهاالأولىبتثبيتأقدامهاواثباتقوتهاونجحتفيهذهالمراحلفيحلعددمنالنزاعاتكنزاعالسويدـفنلنداعلىجزرآلاند،والنزاعالألبانيعلىالحدودوغيرهامنالنزاع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وقفعصبةالأمممنقضيةحقوقالإنس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ثمجاءتمرحلةالاستقراروقداستمرتبينعامي </w:t>
      </w:r>
      <w:r>
        <w:rPr/>
        <w:t>1924</w:t>
      </w:r>
      <w:r>
        <w:rPr>
          <w:rtl w:val="true"/>
        </w:rPr>
        <w:t>و</w:t>
      </w:r>
      <w:r>
        <w:rPr/>
        <w:t>1932</w:t>
      </w:r>
      <w:r>
        <w:rPr>
          <w:rtl w:val="true"/>
        </w:rPr>
        <w:t xml:space="preserve">م،وبلغتالعصبةذروةمجدهابانضمامألمانياإليهاعام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 xml:space="preserve">مبوصفهادولةكبرىلهامكانتهاداخلالعصبةوخارجها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ولكنبعدثلاثسنواتبدأتالأعاصيرتهبفيوجهالعصبة،منهاالأزمةالاقتصاديةالعالميةوماتلاهامنهزاتسياسية،جوالشكالمتزايدالذيعصفبعلاقاتالدول</w:t>
      </w:r>
      <w:r>
        <w:rPr>
          <w:rtl w:val="true"/>
        </w:rPr>
        <w:t xml:space="preserve">.. </w:t>
      </w:r>
      <w:r>
        <w:rPr>
          <w:rtl w:val="true"/>
        </w:rPr>
        <w:t xml:space="preserve">حتىحدثالغزواليابانيلمنشورياعام </w:t>
      </w:r>
      <w:r>
        <w:rPr/>
        <w:t>1931</w:t>
      </w:r>
      <w:r>
        <w:rPr>
          <w:rtl w:val="true"/>
        </w:rPr>
        <w:t>مفمااستطاعتالعصبةالتصرففيه،وتبعهالغزوالإيطاليللحبشة،وأخيراًضربهتلرضربتهالكبرىوأُعلِنَتالحربالعالميةالثانيةفانهارتالعصبةعمليا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وقفعصبةالأمممنقضيةحقوقالإنسان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أسبابفشلالعصبةه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ميكنللعصبةقواتمسلحةولمتحرمالحربنهائيا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عتمادالتصويتبالإجماعبدلامناتباعرأيالأغلب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احتواءالعصبةعلىالدولالمهمةكالولاياتالمتحدة،وطردالاتحادالسوفيتيبعدغزوهلفنلندا،انسحابكلمنايطالياواليابانالأعضاءالدائمين،وانضمامألمانيالفترةقصيرةمنتاريخالعص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بطءاتخاذالقراراتالتيكانتتتطلبالحس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تفاتالأعضاءالمهمينلمصالحهمالوطنيةوعدمالاكتراثلبقيةالعالم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كذلكانتهتالعصبةبكلمالهاوماعليها،وتماعلانانقضائها  </w:t>
      </w:r>
      <w:r>
        <w:rPr/>
        <w:t>4/18</w:t>
      </w:r>
      <w:r>
        <w:rPr>
          <w:rtl w:val="true"/>
        </w:rPr>
        <w:t xml:space="preserve">/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مالمتحدةو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ذاكانتمجهوداتعصبةالأممقاصرةومحدودةفينطاقحقوقالإنسانوحرياتهالأساسية،فقدنشأتمنظمةالأممالمتحدةعقبالحربالعالميةالثانية،ووقعتميثاقها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دولةبـسانفرانسيسكوسنة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مركزهاالدائمفينيويورك،وغايتهاحفظالسلاموالأمنالدولي،وإنماءالعلاقاتالوديةبينالشعوب</w:t>
      </w:r>
    </w:p>
    <w:p>
      <w:pPr>
        <w:pStyle w:val="Normal"/>
        <w:rPr/>
      </w:pPr>
      <w:r>
        <w:rPr>
          <w:rtl w:val="true"/>
        </w:rPr>
        <w:t>ولعبتمنظمةالأممالمتحدةدوراعظيماوحيويافيمجالتعزيزحقوقالإنسانمنذنشأتهاوحتىالآ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هممايميزهذاالدورهوتلكالمجموعةالهائلةمنالوثائقالدوليةوالمواثيقالتيحوتفيطياتهامضمونحقوقالإنسانوحرياتهالأساسيةعلىأشكالهاال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ميقتصردورالأممالمتحدةعلىمجردالنصعلىحقوقالإنسانسواءأكانفيميثاقالأممالمتحدةعام </w:t>
      </w:r>
      <w:r>
        <w:rPr/>
        <w:t>1945</w:t>
      </w:r>
      <w:r>
        <w:rPr>
          <w:rtl w:val="true"/>
        </w:rPr>
        <w:t xml:space="preserve">مأوالاعلانالعالميلحقوقالإنسانالصادرعام </w:t>
      </w:r>
      <w:r>
        <w:rPr/>
        <w:t>1948</w:t>
      </w:r>
      <w:r>
        <w:rPr>
          <w:rtl w:val="true"/>
        </w:rPr>
        <w:t xml:space="preserve">مأوفيالعهدينالدوليينالخاصينبالحقوقالمدنيةوالسياسيةوالثقافيةوالاجتماعيةفيعام 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لقامتالمنظمةالدوليةبوضعنظامقانونيدوليللرقابةعلىالالتزامالدوليبتلكالحقوقعنطريقتوظيفآلياتمعينةلهذاالغر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مكنالقولأنحقوقالإنسانلمتتبلورفيإطارقانونيدوليإلافيعهدالأممالمتحدةوالسنواتالتيجاءتبعدإنشائ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مالمتحدةو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قدتأثرتالمنظماتالأخرىبالنهجالتيسارتعليهالأممالمتحدة،فقدعقدمجلسأوروباالاتفاقيةالأوروبيةلحقوقالإنسانعام </w:t>
      </w:r>
      <w:r>
        <w:rPr/>
        <w:t>195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يقتصرالاشعاعالقانونيوالحضاريلحقوقالإنسانعلىقارةأوروبا،فقدتأثرتأيضاقارتيامريكاالشماليةوالجنوبيةبرياحالتغييروالتعديلالآتيةمنمنظمةالاممالمتحدةفاتخذتالدولالامريكيةعدةخطواتفياطارمنظمةالدولالامريكيةكانمناهمهااللجنةالامريكيةلحقوقالإنسانوالمحكمةالامريكيةل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أثرتأيضاالمنطقةالعربيةوالأفريقيةبالتغييرالقانونيوالتقدمفيمجالاتحقوقالإنسا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بروتكولالإضافيبحقوقالطفل</w:t>
      </w:r>
    </w:p>
    <w:p>
      <w:pPr>
        <w:pStyle w:val="Normal"/>
        <w:rPr/>
      </w:pPr>
      <w:r>
        <w:rPr>
          <w:rtl w:val="true"/>
        </w:rPr>
        <w:t>تطورتالقوانينوالتشريعاتفيمنظومةحقوقالانسانفيمجالاتعديدةواضحتاليومتشملكافةجوانبالحياةالاجتماعيةفعلىسبيلالمثالفيمجالحقوقالطفل،جاءاعتماداتفاقيةالطفلبمثابةتتويجلمايزيدعنستةعقودمنالعملعلىتطويروتدوينالقواعدالدوليةالمعنيةبحقوقالطفل</w:t>
      </w:r>
      <w:r>
        <w:rPr>
          <w:rtl w:val="true"/>
        </w:rPr>
        <w:t xml:space="preserve">. </w:t>
      </w:r>
      <w:r>
        <w:rPr>
          <w:rtl w:val="true"/>
        </w:rPr>
        <w:t xml:space="preserve">اذصدراعلانجنيففيعام </w:t>
      </w:r>
      <w:r>
        <w:rPr/>
        <w:t>1924</w:t>
      </w:r>
      <w:r>
        <w:rPr>
          <w:rtl w:val="true"/>
        </w:rPr>
        <w:t xml:space="preserve">موقداعتمدتالاتفاقيةفينوفمبر </w:t>
      </w:r>
      <w:r>
        <w:rPr/>
        <w:t>1989</w:t>
      </w:r>
      <w:r>
        <w:rPr>
          <w:rtl w:val="true"/>
        </w:rPr>
        <w:t xml:space="preserve">مودخلتحيزالنفاذفبسبتمبر </w:t>
      </w:r>
      <w:r>
        <w:rPr/>
        <w:t>1990</w:t>
      </w:r>
      <w:r>
        <w:rPr>
          <w:rtl w:val="true"/>
        </w:rPr>
        <w:t xml:space="preserve">مواعتمدالبروتوكولينالاختياريينبشأنبيعواستغلالالأطفالفيالبغاءوفيالموادالإباحيةوبشأناشراكالأطفالفيالنزاعاتالمسلحةفيمايو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مودخلاحيزالنفاذفييناير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حاضرةالثالثة</w:t>
      </w: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  <w:t>حقوقالإنسانفيمقاصدالشريعةالإسلامية</w:t>
      </w:r>
    </w:p>
    <w:p>
      <w:pPr>
        <w:pStyle w:val="Normal"/>
        <w:rPr/>
      </w:pPr>
      <w:r>
        <w:rPr>
          <w:rtl w:val="true"/>
        </w:rPr>
        <w:t>عناصرالمح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وقالإنسانفيمقاصدالشريعةالإسلا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همالحقوقالتيكفلهاالإسلامللإنسان</w:t>
      </w:r>
    </w:p>
    <w:p>
      <w:pPr>
        <w:pStyle w:val="Normal"/>
        <w:rPr/>
      </w:pPr>
      <w:r>
        <w:rPr>
          <w:rtl w:val="true"/>
        </w:rPr>
        <w:t xml:space="preserve">تمهيد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فكرةحقوقالإنسانهذه،التينشأتفيداخلالقارةالأوروبية،استخدمتفيتحريرالإنسانالأوروبيمنطغيانالسلطةورجالالكنيسة،ولمتمتدهذهالفكرة،لتشملبالحمايةشعوبابأكملهاخضعتللاستعمارالأوروبيفيالعصرالحديث،بللاقتمنهمنالمظالموالاستبداد،كلمايتعارضمعمبادئ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الميثاقالعالميلحقوقالإنسان،والذييربطالبعضبينهوبينميثاقالأممالمتحدة،قدركزالنظرعلىحقوقالإنسانعلىالمستوىالدو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قداضحتقضيةحقوقالانسانتحظىباهتمامدوليعلىمستوىالدولوالشعوبوالمنظماتالدولية</w:t>
      </w:r>
      <w:r>
        <w:rPr>
          <w:rtl w:val="true"/>
        </w:rPr>
        <w:t xml:space="preserve">. </w:t>
      </w:r>
      <w:r>
        <w:rPr>
          <w:rtl w:val="true"/>
        </w:rPr>
        <w:t>وممالاشكفيهأنالإسلامجاءكنموذججامعللأديانالسماويةالتيسبقتهواضعابصمةواضحةعلىمسيرةحقوقالانسانفيالعالماجم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اءالإسلامبمنظومتهالعقائديةوالتشريعيةوالأخلاقيةوالحضاريةمناجلالانسانبغرضتنظيمحياتهوإصلاحاحوالهفيالدنياوالدين،ايمانابأنفيصلاحهصلاحاللدنياوالدينوفياعوجاجهاختلالالنظامالاجتماعالإنسانيوفسادالكونوتخريبالعمرانلذلكارتكزتجميعاركانالمنظومةالإسلاميةعلىالفردتتوخىبناءشخصيتهولاغروفهوخليفةاللهفيالكونبقولهتعالى </w:t>
      </w:r>
      <w:r>
        <w:rPr>
          <w:rtl w:val="true"/>
        </w:rPr>
        <w:t>«</w:t>
      </w:r>
      <w:r>
        <w:rPr>
          <w:rtl w:val="true"/>
        </w:rPr>
        <w:t>إِنِّيجَاعِلٌفِيالأَرْضِخَلِيفَة</w:t>
      </w:r>
      <w:r>
        <w:rPr>
          <w:rtl w:val="true"/>
        </w:rPr>
        <w:t>»</w:t>
      </w:r>
      <w:r>
        <w:rPr>
          <w:rtl w:val="true"/>
        </w:rPr>
        <w:t xml:space="preserve">والخلافةنيابةعناللهعزوجل </w:t>
      </w:r>
      <w:r>
        <w:rPr>
          <w:rtl w:val="true"/>
        </w:rPr>
        <w:t xml:space="preserve">. </w:t>
      </w:r>
      <w:r>
        <w:rPr>
          <w:rtl w:val="true"/>
        </w:rPr>
        <w:t>ولهذهالخصوصيةجعلالانسانمفضلاعلىالمخلوقاتالأ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زلةحقوقالإنسانفيالشريعةالإسلام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تمتعحقوقالإنسانفيالشريعةالإسلاميةبمنزلةعظيمة،وبضماناتتفتقرإليهاالقوانينالوضعية،ويمكنإبرازهذهالمنزلةبماي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وضعالإسلامأولميزةوأولضمانةلحقوقالإنسان،وهيإسقاطالألوهيةعنبنيالبشر،فالحاكميةحقللهتعالىوحدهباعتبارهامنأخصخصائصالألوهية؛وبذلكفلايخضعبشرلبشرغيره،ولايرتفعأحدعلىأحد،بلجميعالناسعلىقدمالمساواةأمامربالعالمين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وقالانسانفيمقاصدالشريعة</w:t>
      </w:r>
    </w:p>
    <w:p>
      <w:pPr>
        <w:pStyle w:val="Normal"/>
        <w:rPr/>
      </w:pPr>
      <w:r>
        <w:rPr>
          <w:rtl w:val="true"/>
        </w:rPr>
        <w:t>إنالشريعةالإسلاميةقررتللإنسانحقوقاًبمقتضىآدميته،فالناسمتساوونفيهذهالحقوق،فلافضللإنسانعلىآخر،ولالجنسعلىآخر،ولاللونعلىأخر،فهيمساواةحقيقيةفيالقيمةالإنسانية،يقولتعالى</w:t>
      </w:r>
      <w:r>
        <w:rPr>
          <w:rtl w:val="true"/>
        </w:rPr>
        <w:t xml:space="preserve">: </w:t>
      </w:r>
      <w:r>
        <w:rPr>
          <w:rtl w:val="true"/>
        </w:rPr>
        <w:t>﴿ يَاأَيُّهَاالنَّاسُاتَّقُوارَبَّكُمُالَّذِيخَلَقَكُمْمِنْنَفْسٍوَاحِدَةٍوَخَلَقَمِنْهَازَوْجَهَاوَبَثَّمِنْهُمَارِجَالًاكَثِيرًاوَنِسَاءًوَاتَّقُوااللَّهَالَّذِيتَسَاءَلُونَبِهِوَالْأَرْحَامَإِنَّاللَّهَكَانَعَلَيْكُمْرَقِيبًا ﴾</w:t>
      </w:r>
      <w:r>
        <w:rPr>
          <w:rtl w:val="true"/>
        </w:rPr>
        <w:t>(</w:t>
      </w:r>
      <w:r>
        <w:rPr>
          <w:rtl w:val="true"/>
        </w:rPr>
        <w:t>سورةالنساء</w:t>
      </w:r>
      <w:r>
        <w:rPr>
          <w:rtl w:val="true"/>
        </w:rPr>
        <w:t>) (</w:t>
      </w:r>
      <w:r>
        <w:rPr>
          <w:rtl w:val="true"/>
        </w:rPr>
        <w:t xml:space="preserve">آية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فالشريعةالإسلاميةلاتقررللفردالمسلمحقوقاأزيدعنغيرهبمقتضىإنسانيته،بللأمرآخرلإسلامهأوإيمانهأوتقواه، ﴿إِنَّأَكْرَمَكُمْعِنْدَاللَّهِأَتْقَاكُم ﴾</w:t>
      </w:r>
      <w:r>
        <w:rPr>
          <w:rtl w:val="true"/>
        </w:rPr>
        <w:t xml:space="preserve">( </w:t>
      </w:r>
      <w:r>
        <w:rPr>
          <w:rtl w:val="true"/>
        </w:rPr>
        <w:t>سورةالحجرات</w:t>
      </w:r>
      <w:r>
        <w:rPr>
          <w:rtl w:val="true"/>
        </w:rPr>
        <w:t xml:space="preserve">) ( </w:t>
      </w:r>
      <w:r>
        <w:rPr>
          <w:rtl w:val="true"/>
        </w:rPr>
        <w:t>آية</w:t>
      </w:r>
      <w:r>
        <w:rPr/>
        <w:t>1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إنالحقوقفيالشريعةالإسلاميةلهاقدسيةخاصةلاتعرفهاالقوانينالوضعية،فلفظالحقمستمدمناسماللهتعالى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 xml:space="preserve">،وقدبينالأصوليونأنهمامنحقللعبدإلاوفيهحقللهتعالى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يقيمالإسلامحارساإيمانيامنداخلالإنسان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tl w:val="true"/>
        </w:rPr>
        <w:t xml:space="preserve">) </w:t>
      </w:r>
      <w:r>
        <w:rPr>
          <w:rtl w:val="true"/>
        </w:rPr>
        <w:t xml:space="preserve">يوجهسلوكصاحبهفيدفعهللحفاظعلىحقوقاللهتعالى،وعلىحقوقأخيهالإنسان،فيقولصلىاللهعليهوسلم </w:t>
      </w:r>
      <w:r>
        <w:rPr>
          <w:rtl w:val="true"/>
        </w:rPr>
        <w:t xml:space="preserve">:« </w:t>
      </w:r>
      <w:r>
        <w:rPr>
          <w:rtl w:val="true"/>
        </w:rPr>
        <w:t>أنتعبداللهكأنكتراهفإنلمتكنتراهفإنهيراك</w:t>
      </w:r>
      <w:r>
        <w:rPr>
          <w:rtl w:val="true"/>
        </w:rPr>
        <w:t>"</w:t>
      </w:r>
      <w:r>
        <w:rPr>
          <w:rtl w:val="true"/>
        </w:rPr>
        <w:t>،وهذايُعتبرمنأقوىضماناتحقوقالإنسانالتيتفتقرإليهاالقوانينالوضع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إنالإسلاميضعإطارامنالشريعةلحفظحقوقالإنسا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لاحقوقبلاحدودبمعنىآخرالحقوقفيالإسلامليستمطلق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بلمقيدةبقيودوحدودشرعيةيقفعندهاالمسلمولايتعداها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الحقوقفيالإسلامتنبعمنالعقيدةالإسلامية،لأنهاشرعية،وهيمنحالهيةتثبتبحكمالشارعالحكيم،وهذايضفيعليهاحمايةخاصة،ويقيمحولهاحصنامنيعايحولدونالاعتداءعليها،بليحفزالمسلمعلىاحترامحقأخيهوالتزامحدهدونأنيتعداهامتثالالأمراللهتعالى،وبهذايصبحأداءالحقواحترامهقربةمنالقربات،وركيزةمنركائزالإيمان،والاعتداءعليهمعصيةمنالمعاصي،يقولصلىاللهعليهوسلم</w:t>
      </w:r>
      <w:r>
        <w:rPr>
          <w:rtl w:val="true"/>
        </w:rPr>
        <w:t xml:space="preserve">: " </w:t>
      </w:r>
      <w:r>
        <w:rPr>
          <w:rtl w:val="true"/>
        </w:rPr>
        <w:t>كلالمسلمعلىالمسلمحرامدمهومالهوعرضه</w:t>
      </w:r>
      <w:r>
        <w:rPr>
          <w:rtl w:val="true"/>
        </w:rPr>
        <w:t>"</w:t>
      </w:r>
      <w:r>
        <w:rPr>
          <w:rtl w:val="true"/>
        </w:rPr>
        <w:t>،ويقول</w:t>
      </w:r>
      <w:r>
        <w:rPr>
          <w:rtl w:val="true"/>
        </w:rPr>
        <w:t>: "</w:t>
      </w:r>
      <w:r>
        <w:rPr>
          <w:rtl w:val="true"/>
        </w:rPr>
        <w:t>منآذىذميافأناخصمهيومالقيامة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إنالشريعةالإسلاميةقرنتولازمتبينالحقوالواجبتلازمالاانفكاكبينهما،وكماأنالحقوقشرعيةفالواجباتشرعية،وأداءالواجبمقدمعلىطلبالحق،والواجباتماهيإلاحقوقللغير،ومنثملايستساغولايمكنلأحدأنيطالببحقهإلاإذاأدىماعليهمنواجب،وهذايعتبرمنضماناتحقوقالإنسانفيالشريعةالإسلامية،يقولالحقسبحانهوتعالى</w:t>
      </w:r>
      <w:r>
        <w:rPr>
          <w:rtl w:val="true"/>
        </w:rPr>
        <w:t>:</w:t>
      </w:r>
      <w:r>
        <w:rPr>
          <w:rtl w:val="true"/>
        </w:rPr>
        <w:t>﴿ إِنْتَنْصُرُوااللَّهَيَنْصُرْكُمْ ﴾</w:t>
      </w:r>
      <w:r>
        <w:rPr>
          <w:rtl w:val="true"/>
        </w:rPr>
        <w:t>(</w:t>
      </w:r>
      <w:r>
        <w:rPr>
          <w:rtl w:val="true"/>
        </w:rPr>
        <w:t xml:space="preserve">سورةمحمد </w:t>
      </w:r>
      <w:r>
        <w:rPr>
          <w:rtl w:val="true"/>
        </w:rPr>
        <w:t>) (</w:t>
      </w:r>
      <w:r>
        <w:rPr>
          <w:rtl w:val="true"/>
        </w:rPr>
        <w:t xml:space="preserve">آية 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﴿ وَلَوْأَنَّأَهْلَالْكِتَابِآَمَنُواوَاتَّقَوْالَكَفَّرْنَاعَنْهُمْسَيِّئَاتِهِمْ ﴾</w:t>
      </w:r>
      <w:r>
        <w:rPr>
          <w:rtl w:val="true"/>
        </w:rPr>
        <w:t>(</w:t>
      </w:r>
      <w:r>
        <w:rPr>
          <w:rtl w:val="true"/>
        </w:rPr>
        <w:t xml:space="preserve">سورةالمائدة </w:t>
      </w:r>
      <w:r>
        <w:rPr>
          <w:rtl w:val="true"/>
        </w:rPr>
        <w:t>) (</w:t>
      </w:r>
      <w:r>
        <w:rPr>
          <w:rtl w:val="true"/>
        </w:rPr>
        <w:t xml:space="preserve">آية </w:t>
      </w:r>
      <w:r>
        <w:rPr/>
        <w:t>6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شريعةالإسلاميةتعرفالحقالدينيالذييقابلالحقالقضائي،هذاالحقالدينيلايسقطإلابالأداءأوالإبراء،واللهتعالىلايقبلتوبةعبداعتدىعلىحقأخيهحتىيردالحقإلىصاحبهأويستسمحه؛وبهذاتكونالشريعةالإسلاميةقدوضعتضمانةأخرىمنضماناتحقوقالإنس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نالنصوصالتشريعيةفيالإسلامتظهرغيرةالإسلامعلىحقوقالإنسان،هذهالنصوصالتيلمتتخذمجردمواعظأخلاقيةبلأوامرتشريعية،أقامَإلىجانبهانصوصاتشريعيةلازمةلضمانتنفيذها،وهذامالمتصلإليهبعدنصوص </w:t>
      </w:r>
      <w:r>
        <w:rPr>
          <w:rtl w:val="true"/>
        </w:rPr>
        <w:t>(</w:t>
      </w:r>
      <w:r>
        <w:rPr>
          <w:rtl w:val="true"/>
        </w:rPr>
        <w:t>الإعلانالعالميلحقوقالإنسانولاالميثاقالدولي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نهاحقوقشاملةلكلأنواعالحقوق،سواءالحقوقالسياسيةأوالاقتصاديةأوالاجتماعيةأوالثقافية</w:t>
      </w:r>
      <w:r>
        <w:rPr>
          <w:rtl w:val="true"/>
        </w:rPr>
        <w:t xml:space="preserve">. </w:t>
      </w:r>
      <w:r>
        <w:rPr>
          <w:rtl w:val="true"/>
        </w:rPr>
        <w:t>كماأنهذهالحقوقعامةلكلالأفرادالخاضعينللنظامالإسلاميدونتمييزبينهمفيتلكالحقوقبسبباللونأوالجنسأواللغ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هاكاملةوثابتةوغيرقابلةللإلغاءأوالتبديل؛لأنهاجزءمنالشريعةالإسلامية،إنوثائقالبشرقابلةللتعديلغيربعيدةعلىالإلغاءمهماجرىتحصينهابالنصوص،والجمودالذيفرضوهعلىالدساتيرلميحمهامنالتعديلبالأغلبيةالخاص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حقوقالإنسانفيالإسلامليستمطلقةبلمقيدةبعدمالتعارضمعمقاصدالشريعةالإسلامية</w:t>
      </w:r>
      <w:r>
        <w:rPr>
          <w:u w:val="single"/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همالحقوقالتيكفلهاالإسلامللإنسا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حقالتفضيلوالكرامةوخلافةالأرضالمذكورفيقولهتعالى</w:t>
      </w:r>
      <w:r>
        <w:rPr>
          <w:rtl w:val="true"/>
        </w:rPr>
        <w:t xml:space="preserve">( </w:t>
      </w:r>
      <w:r>
        <w:rPr>
          <w:rtl w:val="true"/>
        </w:rPr>
        <w:t>إِنِّيجَاعِلٌفِيالأَرْضِخَلِيفَةً</w:t>
      </w:r>
      <w:r>
        <w:rPr>
          <w:rtl w:val="true"/>
        </w:rPr>
        <w:t>)</w:t>
      </w:r>
      <w:r>
        <w:rPr>
          <w:rtl w:val="true"/>
        </w:rPr>
        <w:t>،وهناكحقوقتحفظ</w:t>
      </w:r>
      <w:r>
        <w:rPr>
          <w:b/>
          <w:b/>
          <w:bCs/>
          <w:u w:val="single"/>
          <w:rtl w:val="true"/>
        </w:rPr>
        <w:t>للإنسانكرامتهالتيوهبهاللهإياها،فمنتلكالحقوق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نهيعنسبالمسلموالتنابزبالألقاب</w:t>
      </w:r>
      <w:r>
        <w:rPr>
          <w:rtl w:val="true"/>
        </w:rPr>
        <w:t xml:space="preserve">: </w:t>
      </w:r>
      <w:r>
        <w:rPr>
          <w:rtl w:val="true"/>
        </w:rPr>
        <w:t>قالتعالى</w:t>
      </w:r>
      <w:r>
        <w:rPr>
          <w:rtl w:val="true"/>
        </w:rPr>
        <w:t>:{</w:t>
      </w:r>
      <w:r>
        <w:rPr>
          <w:rtl w:val="true"/>
        </w:rPr>
        <w:t xml:space="preserve">وَلاتَنَابَزُوابِالألْقَابِ 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حريمالغيبة</w:t>
      </w:r>
      <w:r>
        <w:rPr>
          <w:rtl w:val="true"/>
        </w:rPr>
        <w:t xml:space="preserve">: </w:t>
      </w:r>
      <w:r>
        <w:rPr>
          <w:rtl w:val="true"/>
        </w:rPr>
        <w:t>قالتعالى</w:t>
      </w:r>
      <w:r>
        <w:rPr>
          <w:rtl w:val="true"/>
        </w:rPr>
        <w:t>: {</w:t>
      </w:r>
      <w:r>
        <w:rPr>
          <w:rtl w:val="true"/>
        </w:rPr>
        <w:t>وَلاَيَغْتَببَّعْضُكُمبَعْضاً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حريمالسخريةمنالإنسان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حريمالتجسسعلىالمسلمينوكشفعوراتهم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حريمظنالسوءبالمس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الحيا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يمنحةمناللهللإنسانوقدحرماللهالاعتداءعلىالحياةالإنسانية</w:t>
      </w:r>
      <w:r>
        <w:rPr>
          <w:rtl w:val="true"/>
        </w:rPr>
        <w:t xml:space="preserve">. </w:t>
      </w:r>
      <w:r>
        <w:rPr>
          <w:rtl w:val="true"/>
        </w:rPr>
        <w:t>ومنصورالاعتداءعلىالحياة</w:t>
      </w:r>
      <w:r>
        <w:rPr>
          <w:rtl w:val="true"/>
        </w:rPr>
        <w:t xml:space="preserve">: </w:t>
      </w:r>
      <w:r>
        <w:rPr>
          <w:rtl w:val="true"/>
        </w:rPr>
        <w:t>الانتحاروالاجهاضوقدحرمالإسلامذلكحفظاًلحقالحياة</w:t>
      </w:r>
      <w:r>
        <w:rPr>
          <w:rtl w:val="true"/>
        </w:rPr>
        <w:t xml:space="preserve">.   </w:t>
      </w:r>
      <w:r>
        <w:rPr>
          <w:rtl w:val="true"/>
        </w:rPr>
        <w:t>وهوالحقالأولللإنسان،وبهتبدأسائرالحقوق،وعندوجودهتطبقبقيةالحدودوعندانتهائهتنعدمالحقوق</w:t>
      </w:r>
      <w:r>
        <w:rPr>
          <w:rtl w:val="true"/>
        </w:rPr>
        <w:t xml:space="preserve">. </w:t>
      </w:r>
      <w:r>
        <w:rPr>
          <w:rtl w:val="true"/>
        </w:rPr>
        <w:t>ويعتبرحقالحياةمكفولاًبالشريعةلكلإنسان،ويجبعلىسائرالأفرادأولاًوالمجتمعثانياًوالدولةثالثاًحمايةهذاالحقمنكلاعتداء،معوجوبتأمينالوسائلاللازمةلتأمينهمنالغذاءوالدواءوالأمنمنالانحراف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وينبنيعلىذلكأحكام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ريمقتلالإنسان</w:t>
      </w:r>
      <w:r>
        <w:rPr>
          <w:rtl w:val="true"/>
        </w:rPr>
        <w:t xml:space="preserve">: </w:t>
      </w:r>
      <w:r>
        <w:rPr>
          <w:rtl w:val="true"/>
        </w:rPr>
        <w:t>قالتعالى</w:t>
      </w:r>
      <w:r>
        <w:rPr>
          <w:rtl w:val="true"/>
        </w:rPr>
        <w:t>: {</w:t>
      </w:r>
      <w:r>
        <w:rPr>
          <w:rtl w:val="true"/>
        </w:rPr>
        <w:t>وَلاَتَقْتُلُواْٱلنَّفْسَٱلَّتِىحَرَّمَٱللَّهُإِلاَّبِٱلْحَقّ</w:t>
      </w:r>
      <w:r>
        <w:rPr>
          <w:rtl w:val="true"/>
        </w:rPr>
        <w:t xml:space="preserve">}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دالذرائعالمؤديةللقت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ذالهصوركثيرةفمن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تحريمحملالسلاحعلىالمسلمين</w:t>
      </w:r>
      <w:r>
        <w:rPr>
          <w:rtl w:val="true"/>
        </w:rPr>
        <w:t xml:space="preserve">: </w:t>
      </w:r>
      <w:r>
        <w:rPr>
          <w:rtl w:val="true"/>
        </w:rPr>
        <w:t>قالصلىاللهعليهوسلم</w:t>
      </w:r>
      <w:r>
        <w:rPr>
          <w:rtl w:val="true"/>
        </w:rPr>
        <w:t>: ((</w:t>
      </w:r>
      <w:r>
        <w:rPr>
          <w:rtl w:val="true"/>
        </w:rPr>
        <w:t>منحملعليناالسلاحفليسمنا</w:t>
      </w:r>
      <w:r>
        <w:rPr>
          <w:rtl w:val="true"/>
        </w:rPr>
        <w:t>)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تحريممقاتلةالمسلمين</w:t>
      </w:r>
      <w:r>
        <w:rPr>
          <w:rtl w:val="true"/>
        </w:rPr>
        <w:t xml:space="preserve">: </w:t>
      </w:r>
      <w:r>
        <w:rPr>
          <w:rtl w:val="true"/>
        </w:rPr>
        <w:t>قالصلىاللهعليهوسلم</w:t>
      </w:r>
      <w:r>
        <w:rPr>
          <w:rtl w:val="true"/>
        </w:rPr>
        <w:t>: ((</w:t>
      </w:r>
      <w:r>
        <w:rPr>
          <w:rtl w:val="true"/>
        </w:rPr>
        <w:t>سبابالمسلمفسوقوقتالهكفر</w:t>
      </w:r>
      <w:r>
        <w:rPr>
          <w:rtl w:val="true"/>
        </w:rPr>
        <w:t>)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صاصفيالقتل</w:t>
      </w:r>
      <w:r>
        <w:rPr>
          <w:rtl w:val="true"/>
        </w:rPr>
        <w:t xml:space="preserve">: </w:t>
      </w:r>
      <w:r>
        <w:rPr>
          <w:rtl w:val="true"/>
        </w:rPr>
        <w:t>قالتعالى</w:t>
      </w:r>
      <w:r>
        <w:rPr>
          <w:rtl w:val="true"/>
        </w:rPr>
        <w:t>: {</w:t>
      </w:r>
      <w:r>
        <w:rPr>
          <w:rtl w:val="true"/>
        </w:rPr>
        <w:t xml:space="preserve">يَاأَيُّهَاالَّذِينَآمَنُواْكُتِبَعَلَيْكُمُالْقِصَاصُفِيالْقَتْلَى </w:t>
      </w:r>
      <w:r>
        <w:rPr>
          <w:rtl w:val="true"/>
        </w:rPr>
        <w:t xml:space="preserve">}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ريمالانتحار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باحةالمحظوراتللضرورة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ريمقتلالج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العدلوالمساواةبينالبش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لمقصودهناالمساواةفيأصلالخلقةوالمساواةأمامتكاليفالشرعوأحكامالقض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سببفيتقريرحقالمساواةبينالأفرادفيالدولةالاسلاميةأنهحقفطريفالبشرعباداللهوهمخلقهجميعا،ومنثمفهممتساوونأمامقانونالشريعةالاسلا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ضافرالنصوصعلىإرساءمبداالمساواة،علىاعتبارأنهمبدأانسانييثبتلكلفردبصفتهانسانا،نذكرمنبينها</w:t>
      </w:r>
      <w:r>
        <w:rPr>
          <w:rtl w:val="true"/>
        </w:rPr>
        <w:t>: (</w:t>
      </w:r>
      <w:r>
        <w:rPr>
          <w:rtl w:val="true"/>
        </w:rPr>
        <w:t>يَاأَيُّهَاالنَّاسُإِنَّاخَلَقْنَاكُمْمِنْذَكَرٍوَأُنثَىوَجَعَلْنَاكُمْشُعُوبًاوَقَبَائِلَلِتَعَارَفُواإِنَّأَكْرَمَكُمْعِنْدَاللَّهِأَتْقَاكُم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الأمن</w:t>
      </w:r>
    </w:p>
    <w:p>
      <w:pPr>
        <w:pStyle w:val="Normal"/>
        <w:rPr/>
      </w:pPr>
      <w:r>
        <w:rPr>
          <w:rtl w:val="true"/>
        </w:rPr>
        <w:t xml:space="preserve">: </w:t>
      </w:r>
      <w:r>
        <w:rPr>
          <w:rtl w:val="true"/>
        </w:rPr>
        <w:t>ذلكأنالأمننعمةكبرىمناللهعلىعبادهوهوحقلهملايجوزسلبهمنهمإلابحقشرعيثابت</w:t>
      </w:r>
      <w:r>
        <w:rPr>
          <w:rtl w:val="true"/>
        </w:rPr>
        <w:t xml:space="preserve">. </w:t>
      </w:r>
      <w:r>
        <w:rPr>
          <w:rtl w:val="true"/>
        </w:rPr>
        <w:t>وقدجاءالإسلامليحفظعلىالناسضروراتخمس</w:t>
      </w:r>
      <w:r>
        <w:rPr>
          <w:rtl w:val="true"/>
        </w:rPr>
        <w:t xml:space="preserve">: </w:t>
      </w:r>
      <w:r>
        <w:rPr>
          <w:rtl w:val="true"/>
        </w:rPr>
        <w:t xml:space="preserve">الدينوالنفسوالنسلأو </w:t>
      </w:r>
      <w:r>
        <w:rPr>
          <w:rtl w:val="true"/>
        </w:rPr>
        <w:t>(</w:t>
      </w:r>
      <w:r>
        <w:rPr>
          <w:rtl w:val="true"/>
        </w:rPr>
        <w:t>العرض</w:t>
      </w:r>
      <w:r>
        <w:rPr>
          <w:rtl w:val="true"/>
        </w:rPr>
        <w:t xml:space="preserve">) </w:t>
      </w:r>
      <w:r>
        <w:rPr>
          <w:rtl w:val="true"/>
        </w:rPr>
        <w:t>والعقلوالمالفكلاعتداءعلىحقمنهذهالحقوقفإنهسلبلحقالأمنالذيكفلهاللهللإنسا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الحريةالمسؤولة</w:t>
      </w:r>
    </w:p>
    <w:p>
      <w:pPr>
        <w:pStyle w:val="Normal"/>
        <w:rPr/>
      </w:pPr>
      <w:r>
        <w:rPr>
          <w:rtl w:val="true"/>
        </w:rPr>
        <w:t>كفلالاسلامللإنسانالحريةالتييمارسمنخلالهاحياتهدوناضطهادأوحجرعلىحريتهلكنهذهالحريةليستمطلقهمنكلقيدوإلاأصبحتفوضىوأدتالىالاعتداءعلىحقوقالانسانوتشملهذهالحريةحريةالاعتقادوالتدينباستثناءمندخلفيالإسلامبطوعهواختيارهفإنهليسمنحقهالخروجمنهوإلااعتبرمرتداًوأقيمعليهالحد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كماتشملالحريةحقالتعبيرعنالرأيوالاجتهادفيحدودماأباحهاللهتعالىوحقالشورىفيمالانصعليهمنالشرعلمنملكشروطهوأدواته</w:t>
      </w:r>
      <w:r>
        <w:rPr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نحريةالتعبيرالتيمنحهاالإسلاملكلإنسانتترددبينالحقوالواجبوذلكإذاكانالرأيالذييرادأنيعبرعنهمشروعاً،كالمطالبةبالحقوقفإنهحقللإنسان،وكالأمربالمعروفوالنهيعنالمنكرفإنهواجب</w:t>
      </w:r>
      <w:r>
        <w:rPr>
          <w:rtl w:val="true"/>
        </w:rPr>
        <w:t xml:space="preserve">. </w:t>
      </w:r>
      <w:r>
        <w:rPr>
          <w:rtl w:val="true"/>
        </w:rPr>
        <w:t>وقديكونالتعبيرعنالرأيحراماًكاتهامالناسكذباًوزوراً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ريةالمدنية</w:t>
      </w:r>
    </w:p>
    <w:p>
      <w:pPr>
        <w:pStyle w:val="Normal"/>
        <w:rPr/>
      </w:pPr>
      <w:r>
        <w:rPr>
          <w:rtl w:val="true"/>
        </w:rPr>
        <w:t>وقدسبقالإسلامإلىكفالةماسميبالحريةالمدنيةالتيتشملحريةالذاتمنالرقباعتبارالناسيولدونأحراراًوحريةالتنقلواللجوءوالهجرةوحريهالمسكنوالمراسلاتوعدمجوازالتجسسعليهما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حقالتقاضيبمعن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لجوءإلىالقضاءالشرعي</w:t>
      </w:r>
      <w:r>
        <w:rPr>
          <w:u w:val="single"/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حقالعمل</w:t>
      </w:r>
      <w:r>
        <w:rPr>
          <w:rtl w:val="true"/>
        </w:rPr>
        <w:t>،ويقصدبهحقكلشخصفيأداءالعملأوالمهنةأوالحرفةالتيتتفقمعقدراتهواستعداده،وتوفرلهحدالكفايةاللازملمعيشتهوحيا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قديرالدورالعملفينهضةالفردوتقدمالمجتمعفقدكفلهالاسلاملكلفر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قالتربيةوالتعليم</w:t>
      </w:r>
    </w:p>
    <w:p>
      <w:pPr>
        <w:pStyle w:val="Normal"/>
        <w:rPr/>
      </w:pPr>
      <w:r>
        <w:rPr>
          <w:rtl w:val="true"/>
        </w:rPr>
        <w:t>حيثتؤكدعلىذلكالسيرةالنب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ترغيبفيالتعليم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حريمكتمانالعل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عليمالأه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عنأبيموسىرضياللهعنه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رسولاللهصلىاللهعليهوسلم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ثلاثةلهمأجران</w:t>
      </w:r>
      <w:r>
        <w:rPr>
          <w:u w:val="single"/>
          <w:rtl w:val="true"/>
        </w:rPr>
        <w:t xml:space="preserve">)) </w:t>
      </w:r>
      <w:r>
        <w:rPr>
          <w:u w:val="single"/>
          <w:rtl w:val="true"/>
        </w:rPr>
        <w:t>وذكرمنهم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ورجلكانتعندهأمةفأدبهافأحسنتأديبهاوعلمهافأحسنتعليمهاثمأعتقهافتزوجهافلهأجران</w:t>
      </w:r>
      <w:r>
        <w:rPr>
          <w:u w:val="single"/>
          <w:rtl w:val="true"/>
        </w:rPr>
        <w:t>)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التملكوالتكافلالاجتماعيوالرعايةالصح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تكوينالأس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ماسبقيتضحأنحقوقالإنسانفيالإسلامحقوقشاملةلكلأنواعالحقوق،سواءالحقوقالسياسيةأوالاقتصاديةأوالاجتماعيةأوالثق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أنهذهالحقوقعامةلكلالأفرادالخاضعينللنظامالإسلاميدونتمييزبينهمفيتلكالحقو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رابعة</w:t>
      </w:r>
      <w:r>
        <w:rPr>
          <w:b/>
          <w:bCs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  <w:t>مصادرقانونحقوقالإنسان</w:t>
      </w:r>
    </w:p>
    <w:p>
      <w:pPr>
        <w:pStyle w:val="Normal"/>
        <w:rPr/>
      </w:pPr>
      <w:r>
        <w:rPr>
          <w:rtl w:val="true"/>
        </w:rPr>
        <w:t>عناصرالمح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صادرالدوليةلحقوقالإنسان</w:t>
      </w:r>
    </w:p>
    <w:p>
      <w:pPr>
        <w:pStyle w:val="Normal"/>
        <w:rPr/>
      </w:pPr>
      <w:r>
        <w:rPr>
          <w:rtl w:val="true"/>
        </w:rPr>
        <w:t xml:space="preserve">حقوقالإنسانفيميثاقالأممالمتحدة </w:t>
      </w:r>
      <w:r>
        <w:rPr/>
        <w:t>1945</w:t>
      </w:r>
    </w:p>
    <w:p>
      <w:pPr>
        <w:pStyle w:val="Normal"/>
        <w:rPr/>
      </w:pPr>
      <w:r>
        <w:rPr>
          <w:rtl w:val="true"/>
        </w:rPr>
        <w:t xml:space="preserve">الإعلانالعالميلحقوقالإنسان </w:t>
      </w:r>
      <w:r>
        <w:rPr/>
        <w:t>1948</w:t>
      </w:r>
    </w:p>
    <w:p>
      <w:pPr>
        <w:pStyle w:val="Normal"/>
        <w:rPr/>
      </w:pPr>
      <w:r>
        <w:rPr>
          <w:rtl w:val="true"/>
        </w:rPr>
        <w:t xml:space="preserve">العهدانالدوليانلحقوقالإنسان </w:t>
      </w:r>
      <w:r>
        <w:rPr/>
        <w:t>1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rPr/>
      </w:pPr>
      <w:r>
        <w:rPr>
          <w:rtl w:val="true"/>
        </w:rPr>
        <w:t>لقدشهدتمسيرةتطورحقوقالإنسانوحرياتهالأساسيةعقباتكبيرةعلىمرالزمانولانريدأننوغلفيالقدمونتعرضإلىالتاريخومافيهمنإحداثمروعةأصابتالإنسانفيكرامتهوحقوقهوحرياتهبقدرمانريدالتأكيدعلىحقيقةأساسيةمفادهاأنهذهالحقوقوالحرياتقدنالتقدرامنالاهتماموالعنايةولكنبدرجاتمتفاوتةسواءأكانذلكعلىصعيدالقوانينالوطنيةأوعلىصعيدالمواثيقوالإعلاناتوالاتفاقياتالدوليةلاشكانمسألةأدراجحقوقالإنسانفيالدساتيرالوطنيةأوعلىصعيدالمواثيقوالإعلاناتوالاتفاقياتالدوليةقدساهمتفيتطورمسيرةحقوقالانسان</w:t>
      </w:r>
      <w:r>
        <w:rPr>
          <w:rtl w:val="true"/>
        </w:rPr>
        <w:t xml:space="preserve">. </w:t>
      </w:r>
      <w:r>
        <w:rPr>
          <w:rtl w:val="true"/>
        </w:rPr>
        <w:t xml:space="preserve">وعلىهذاالأساسفانهنالكمصادروطنيةلحقوقالإنسانتتمثلفيالدساتيروالتشريعاتالداخليةللدولومصادردوليةتتمثلفيالإعلانالعلميلحقوقالإنسانالصادرةفيعام </w:t>
      </w:r>
      <w:r>
        <w:rPr>
          <w:rtl w:val="true"/>
        </w:rPr>
        <w:t xml:space="preserve">( </w:t>
      </w:r>
      <w:r>
        <w:rPr/>
        <w:t>1948</w:t>
      </w:r>
      <w:r>
        <w:rPr>
          <w:rtl w:val="true"/>
        </w:rPr>
        <w:t xml:space="preserve"> ) </w:t>
      </w:r>
      <w:r>
        <w:rPr>
          <w:rtl w:val="true"/>
        </w:rPr>
        <w:t xml:space="preserve">والاتفاقيتينالدوليتينالخاصتينبالحقوقالاقتصاديةوالاجتماعيةوالثقافيةوالحقوقالمدنيةوالسياسيةالمعقودتينفيعام </w:t>
      </w:r>
      <w:r>
        <w:rPr>
          <w:rtl w:val="true"/>
        </w:rPr>
        <w:t xml:space="preserve">( 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بالإضافةإلى</w:t>
      </w:r>
      <w:r>
        <w:rPr>
          <w:rtl w:val="true"/>
        </w:rPr>
        <w:t>-</w:t>
      </w:r>
      <w:r>
        <w:rPr>
          <w:rtl w:val="true"/>
        </w:rPr>
        <w:t xml:space="preserve">والبروتوكولالاختياريالملحقبالعهدالدوليللحقوقالمدنيةوالسياس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مصادروطنيةلحقوقالإنسانتتمثلفيالدساتيروالتشريعاتالداخليةللدو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ناكمصادردوليةتتمثلفيالإعلانالعالميلحقوقالإنسان</w:t>
      </w:r>
      <w:r>
        <w:rPr>
          <w:rtl w:val="true"/>
        </w:rPr>
        <w:t xml:space="preserve">الصادرفيعام </w:t>
      </w:r>
      <w:r>
        <w:rPr>
          <w:rtl w:val="true"/>
        </w:rPr>
        <w:t xml:space="preserve">( </w:t>
      </w:r>
      <w:r>
        <w:rPr/>
        <w:t>1948</w:t>
      </w:r>
      <w:r>
        <w:rPr>
          <w:rtl w:val="true"/>
        </w:rPr>
        <w:t xml:space="preserve">) </w:t>
      </w:r>
      <w:r>
        <w:rPr>
          <w:rtl w:val="true"/>
        </w:rPr>
        <w:t xml:space="preserve">والاتفاقيتينالدوليتينالخاصتينبالحقوقالاقتصاديةوالاجتماعيةوالثقافيةوالحقوقالمدنيةوالسياسيةفيعام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بالإضافةإلىالبروتوكولالاختياريالملحقبالعهدالدوليللحقوقالمدنيةوالسياسي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b/>
          <w:b/>
          <w:bCs/>
          <w:rtl w:val="true"/>
        </w:rPr>
        <w:t>الشق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ولياًويقصدبهالاتفاقياتالدوليةالمعنيةبحقوقالإنسانوغيرهامنالمصادركالعرفالدوليوالمبادئالعامةللقانو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شقالثاني</w:t>
      </w:r>
      <w:r>
        <w:rPr>
          <w:b/>
          <w:bCs/>
          <w:rtl w:val="true"/>
        </w:rPr>
        <w:t>:</w:t>
      </w:r>
      <w:r>
        <w:rPr>
          <w:rtl w:val="true"/>
        </w:rPr>
        <w:t>داخليويقصدبهالشقالقانونيالداخليأيالقواعدالقانونيةداخلالدولةالواح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ادرالدوليةل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تمثلالمصادرالدوليةوالاقليميةلحقوقالانسانفيالاعلاناتوالمعاهداتوالمواثيقالتيتتحدثعنحقوقالانسان،وتعتبرهذهالاتفاقاتوالإعلاناتأحدالمصادرالمهمةالتيتنهضعليهاالنظريةالعامةلحقوقالإنسانفيعالمناالمعاصروقدتضمنتالكثيرمنالأحكامذاتالصلةبهذهالحقوقومايتصلبهاأوينبثقعنهامنحر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ذهالاتفاقاتوالإعلاناتالدوليةذاتالصلةبحقوقالإنسانتنقسمإلىثلاثمطالبوهي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>الاتفاقياتوالمواثيقالدو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تفاقياتوالمواثيقوالإعلاناتالدوليةذاتالطابعالعالم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وتشملهذهالطائفةالأولىمايلي</w:t>
      </w:r>
      <w:r>
        <w:rPr>
          <w:u w:val="single"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ميثاقالأممالمتحدةالتيتضمنحقوقالإنسانوالحرياتالأساس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إعلانالعالميلحقوقالإنسان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عهدالدوليللحقوقالمدنيةوالسياسية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>)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العهدالدوليللحقوقالاقتصاديةوالاجتماعيةوالثقافية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مواثيقواعلاناتصادرةعنالجمعيةالعامةللأممالمتحد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مجموعةالإعلاناتالأخرىالتيأصدرتهاالجمعيةالعامةللأممالمتحدةومن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إعلانحقوقالطفلالصادرفيعام </w:t>
      </w:r>
      <w:r>
        <w:rPr/>
        <w:t>195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ب – إعلانالأممالمتحدةللقضاءعلىجميعأشكالالتمييزالعنصريالصادرفيعام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الإعلانالخاصبحقوقالمتخلفينعقلياًالصادرعام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إعلانالخاصبحقوقالمعاقينالصادرفيعام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هـ–الإعلانالخاصبمشاركةالمرأةفيتعزيزالسلموالتعاونالدوليينالصادرفيعام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–الإعلانالخاصبالحقفيالتنمية</w:t>
      </w:r>
      <w:r>
        <w:rPr>
          <w:rtl w:val="true"/>
        </w:rPr>
        <w:t xml:space="preserve">, </w:t>
      </w:r>
      <w:r>
        <w:rPr>
          <w:rtl w:val="true"/>
        </w:rPr>
        <w:t xml:space="preserve">الصادرفيعام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اتفاقياتوالمواثيقوالاعلاناتذاتالطابعالخاص</w:t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اتفاقاتوالمواثيقوالإعلاناتالدوليةذاتالطابعالعالميالخاص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هذهالاتفاقاتوالمواثيقوالإعلاناتنشيرإلىمايلي</w:t>
      </w:r>
      <w:r>
        <w:rPr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مايتعلقبمكافحةالتمييزالعنصري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اتفاقاتالتيتتعلقبجرائمإبادةالجنسالبشري</w:t>
      </w:r>
      <w:r>
        <w:rPr>
          <w:rtl w:val="true"/>
        </w:rPr>
        <w:t xml:space="preserve">, </w:t>
      </w:r>
      <w:r>
        <w:rPr>
          <w:rtl w:val="true"/>
        </w:rPr>
        <w:t>وجرائمالحرب</w:t>
      </w:r>
      <w:r>
        <w:rPr>
          <w:rtl w:val="true"/>
        </w:rPr>
        <w:t xml:space="preserve">, </w:t>
      </w:r>
      <w:r>
        <w:rPr>
          <w:rtl w:val="true"/>
        </w:rPr>
        <w:t>والجرائمضدالإنساني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– </w:t>
      </w:r>
      <w:r>
        <w:rPr>
          <w:rtl w:val="true"/>
        </w:rPr>
        <w:t xml:space="preserve">الاتفاقاتالتيتتعلقبحمايةالأجانبواللاجئينوالأشخاصعديميالجنس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– </w:t>
      </w:r>
      <w:r>
        <w:rPr>
          <w:rtl w:val="true"/>
        </w:rPr>
        <w:t xml:space="preserve">الاتفاقاتالتيتتعلقبحقوقالعمالوحرياتهم 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>–</w:t>
      </w:r>
      <w:r>
        <w:rPr>
          <w:rtl w:val="true"/>
        </w:rPr>
        <w:t>الاتفاقاتوالمواثيقوالإعلاناتالتيتتعلقبحمايةالنساءوالأطفالوالأسرة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الاتفاقاتوالبروتوكولاتوالإعلاناتالتيتتعلقبالمحاربينوالأسرىوالمدني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بادئوالقواعدالاسترشادية</w:t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جموعاتالمبادئوالقواعدالاسترشاديةالتيأصدرتهاالأممالمتحدةمنخلالالجمعيةالعامةتحديداًفيمايتصلب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منهذهالمبادئأوالقواعدالاسترشاديةعلىسبيل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– </w:t>
      </w:r>
      <w:r>
        <w:rPr>
          <w:rtl w:val="true"/>
        </w:rPr>
        <w:t xml:space="preserve">الضماناتالخاصةبكفالةحمايةحقوقالذينيواجهونعقوبةالإعدام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– </w:t>
      </w:r>
      <w:r>
        <w:rPr>
          <w:rtl w:val="true"/>
        </w:rPr>
        <w:t xml:space="preserve">مجموعةالمبادئالمتعلقةبحمايةجميعالأشخاصالذينيتعرضونلأيشكلمنأشكالالاحتجازأوالسجن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– </w:t>
      </w:r>
      <w:r>
        <w:rPr>
          <w:rtl w:val="true"/>
        </w:rPr>
        <w:t xml:space="preserve">المبادئالأساسيةلمعاملةالسجناء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– </w:t>
      </w:r>
      <w:r>
        <w:rPr>
          <w:rtl w:val="true"/>
        </w:rPr>
        <w:t xml:space="preserve">قواعدالأممالمتحدةبشأنحمايةالأحداثالمجردينمنحريتهم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قوقالانسانفيميثاقالأممالمتحدة </w:t>
      </w:r>
      <w:r>
        <w:rPr>
          <w:b/>
          <w:bCs/>
        </w:rPr>
        <w:t>1945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ناولالدوليلقضيةحقوقالإنسانشهدتطوراكبيرامنذإنشاءمنظمةالأممالمتح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المتفقعليهأنالأممالمتحدةقدوضعتالأساسالقانونيللقانونالدوليالانسانيوقانونحقوقالإنسان،ولقداهتمواضعواميثاقالأممالمتحدةبقضيةحقوقالإنسانحيثوردتبالميثاقالكثيرمنالموادالتيتهتمبهذاالموض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قدوردبديباجةالميثاق </w:t>
      </w:r>
      <w:r>
        <w:rPr>
          <w:rtl w:val="true"/>
        </w:rPr>
        <w:t xml:space="preserve">« </w:t>
      </w:r>
      <w:r>
        <w:rPr>
          <w:rtl w:val="true"/>
        </w:rPr>
        <w:t>أنشعوبالأممالمتحدةتؤكدايمانهابالحقوقالأساسيةوبكرامةالفردوبماللرجالوالنساءمنحقوقمتسا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كنيلاحظأنالميثاقلميحددمفهومأوتعدادهذهالحقوقحيثفشلتجهودبعضالدولفيأمريكااللاتينيةفيتضمينالميثاقتعدادايشمل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قدثارنقاشفكريبشأنتحديدالقيمةالقانونيةلنصوصحقوقالإنسانالمشارإليهافيالميثاق،حيثذهبالكثيرمنالشراحأنهذهالنصوصفيجملتهاتشكلالتزاماقانونياعلىعاتقالدولالأعضاءيوجبعليهمالالتزامباحترام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غيرأنهذاالقوليجدمعارضةلدىالبعضالاخر،الذينيرونأنالميثاقلميحددالحقوقالتييجبحمايتها،كماأنهلمينظموسائلحمايةتلكالحقوق،ولميجزللأفرادأوالجماعاتأنيتظلمواعندالمساسبحقوق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قداحتدمالجدلالفقهيحولماإذاكانتحقوقالإنسانذاتطبيعةعالميةصالحةلكلالمجتمعات،أمأنلهاصفةالخصوصيةوالنسبية،أيانهاتختلفباختلافثقافةالمجتمعاتوطبيعةتكوينهاوالقيمالسائدة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دىهذاالجدلإلىإثارةالعديدمنالتساؤلاتحولالمقصودبعالميةحقوقالإنسان،هليقصدبهاعالميةالمبدأفقطمعاختلافتطبيقهامنمجتمعلآخر،أمأنالمقصودهوعالميةالمبدأوالتطبي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مكنتغليبالرأيالقائلبعالميةالمبدأوخصوصيةونسبيةالتطبيقفيالدولال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إعلانالعالميلحقوقالانسان </w:t>
      </w:r>
      <w:r>
        <w:rPr/>
        <w:t>1948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صدرالإعلانالعالميلحقوقالإنسان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يسمبرعام </w:t>
      </w:r>
      <w:r>
        <w:rPr/>
        <w:t>1948</w:t>
      </w:r>
      <w:r>
        <w:rPr>
          <w:rtl w:val="true"/>
        </w:rPr>
        <w:t>م،ويعدهذاالإعلانالتاريخالحقيقيلميلادحقوقالإنسانعلىالمستوىالدو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اشتملالإعلانعلىمقدمةوثلاثينما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تضمنالاعلانمجملالحقوقوالحرياتالأساسيةالتيتثبتلكلفردبوصفهإنسانيعيشفياطارجماعةمنظمة،ومن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حقفيالحيا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حقفيالحريةوالأمان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حقفيالجماعةضدالتعذيب</w:t>
      </w:r>
      <w:r>
        <w:rPr>
          <w:rtl w:val="true"/>
        </w:rPr>
        <w:t xml:space="preserve">.            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حريةالرأيوالتعبير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حريةالحياةالخاصة </w:t>
      </w:r>
      <w:r>
        <w:rPr>
          <w:rtl w:val="true"/>
        </w:rPr>
        <w:t xml:space="preserve">.                     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 xml:space="preserve">الحقفيالتمتعبالشخصيةالقانون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حريةالفكروالضميروالمعتقد</w:t>
      </w:r>
      <w:r>
        <w:rPr>
          <w:rtl w:val="true"/>
        </w:rPr>
        <w:t xml:space="preserve">.             </w:t>
      </w: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 xml:space="preserve">المساواةأمامالقانون 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 xml:space="preserve">حقالملكية </w:t>
      </w:r>
      <w:r>
        <w:rPr>
          <w:rtl w:val="true"/>
        </w:rPr>
        <w:t xml:space="preserve">.                               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 xml:space="preserve">الحقفيالتمتعبالجنس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– </w:t>
      </w:r>
      <w:r>
        <w:rPr>
          <w:rtl w:val="true"/>
        </w:rPr>
        <w:t xml:space="preserve">حقالتقاضي </w:t>
      </w:r>
      <w:r>
        <w:rPr>
          <w:rtl w:val="true"/>
        </w:rPr>
        <w:t xml:space="preserve">.                              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الحقفيالدفاع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شتملالإعلانعلىمجموعةمنالحقوقالاقتصاديةوالاجتماعيةوالثقافيةفيالموادمن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شملتالحقوقالتيتضمنتهاهذهالمجموعةمايليبالأساس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حقفيالضمانالاجتما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حقفيالراحةوفيأوقاتالفراغ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حقفيمستوىمعيشيكافللصحةوالرفاهية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حقفيالتعليم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الحقفيالاشتراكفيالحياةالثقافيةللمجتمع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ورغمأنهذاالإعلانيعدثورةكبيرةفيمجالعولمةحقوقالإنسانإلاأننافيالواقعقدرأيناخلافافهياكبيرايدورحولالقيمةالقانونيةللإعلانالعالميل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دذهبفريقمنشراحالقانونأنهذاالإعلانصدرعلىشكلتوصيةمنالجمعيةالعامةللأممالمتحدةوبالتاليفليسلهقيمةإلزاميةللد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لىأنالاتجاهالسائدفيالفقهالدولييرىأنالإعلانوإنلمتثبتلهالقوةالقانونيةالفاعلةوالمؤثرةالتيتلزمالدولبماوردبهمنحقوقعلىاختلافانواعها </w:t>
      </w:r>
      <w:r>
        <w:rPr>
          <w:rtl w:val="true"/>
        </w:rPr>
        <w:t xml:space="preserve">. </w:t>
      </w:r>
      <w:r>
        <w:rPr>
          <w:rtl w:val="true"/>
        </w:rPr>
        <w:t>إلاأنالاعلانالعالميلحقوقالانسانأصبحذاقيمةسياسيةوأدبيةلايستهانبها،وأنهأسهمفياصدارالعشراتمنالاتفاقياتالدوليةوالتشريعاتالوطنيةالتياستندتعلىأحكا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ىالرغممنأنالإعلانالعالميلحقوقالإنسانهوالذيأوحىبالجزءالأكبرمنالقانونالدوليلحقوقالإنسان،فإنهلايمثلفيحدذاتهوثيقةلهاقوةالقانون</w:t>
      </w:r>
      <w:r>
        <w:rPr>
          <w:rtl w:val="true"/>
        </w:rPr>
        <w:t xml:space="preserve">. </w:t>
      </w:r>
      <w:r>
        <w:rPr>
          <w:rtl w:val="true"/>
        </w:rPr>
        <w:t>غيرأنلهذاالإعلان،بصفتهإعلانمبادئعامة،قوةكبيرةفيأوساطالرأيالعامالعالمي</w:t>
      </w:r>
      <w:r>
        <w:rPr>
          <w:rtl w:val="true"/>
        </w:rPr>
        <w:t xml:space="preserve">. </w:t>
      </w:r>
      <w:r>
        <w:rPr>
          <w:rtl w:val="true"/>
        </w:rPr>
        <w:t>وقدتُرجمتمبادئالإعلانإلىمبادئلهاقوةقانونيةفيصيغةالعهدالدوليالخاصبالحقوقالمدنيةوالسياسية،والعهدالدوليالخاصبالحقوقالاقتصاديةوالاجتماعيةوالثقافية</w:t>
      </w:r>
      <w:r>
        <w:rPr>
          <w:rtl w:val="true"/>
        </w:rPr>
        <w:t xml:space="preserve">. </w:t>
      </w:r>
      <w:r>
        <w:rPr>
          <w:rtl w:val="true"/>
        </w:rPr>
        <w:t>وقدالتزمتالحكوماتالتيصادقتعلىهذينالعهدينبأنتسنَّفيبلدانهاقوانينلحمايةتلكالحقوق</w:t>
      </w:r>
      <w:r>
        <w:rPr>
          <w:rtl w:val="true"/>
        </w:rPr>
        <w:t xml:space="preserve">. </w:t>
      </w:r>
      <w:r>
        <w:rPr>
          <w:rtl w:val="true"/>
        </w:rPr>
        <w:t>غيرأنمايزيدعلىنصفبلدانالعالملمتصادقعلىالعهدالدوليالخاصبالحقوقالمدنيةوالسياسيةأوعلىالعهدالدوليالخاصبالحقوقالاقتصاديةوالاجتماعيةوالثقاف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ماتالتيتمييزميثاقالأممالمتحدةعنعهدعصبةالأمم</w:t>
      </w:r>
    </w:p>
    <w:p>
      <w:pPr>
        <w:pStyle w:val="Normal"/>
        <w:rPr/>
      </w:pPr>
      <w:r>
        <w:rPr>
          <w:rtl w:val="true"/>
        </w:rPr>
        <w:t xml:space="preserve">لعلمنالسماتالبارزةالتيتمييزميثاقالأممالمتحدةعنعهدعصبةالأممهياهتمامهالواضحبحقوقالإنسانوحرياتهالأساسيةوبالتاليكانالميثاقأولمعاهدةدوليةجماعيةتقربمبدأاحترامهذهالحقوقوالحرياتوتجعلهضمنالأهدافالأربعةالتيتسعىمنظمةالأممالمتحدةلإنجازها </w:t>
      </w:r>
      <w:r>
        <w:rPr>
          <w:rtl w:val="true"/>
        </w:rPr>
        <w:t xml:space="preserve">, </w:t>
      </w:r>
      <w:r>
        <w:rPr>
          <w:rtl w:val="true"/>
        </w:rPr>
        <w:t xml:space="preserve">ألاأنالمصدرالرئيسلأفكارحقوقالإنسانفيالعالمانمايتمثلفيالإعلانالعالميلحقوقالإنسانوالصادرعنالجمعيةالعامةللأممالمتحدةفيعام </w:t>
      </w:r>
      <w:r>
        <w:rPr>
          <w:rtl w:val="true"/>
        </w:rPr>
        <w:t xml:space="preserve">( </w:t>
      </w:r>
      <w:r>
        <w:rPr/>
        <w:t>1948</w:t>
      </w:r>
      <w:r>
        <w:rPr>
          <w:rtl w:val="true"/>
        </w:rPr>
        <w:t xml:space="preserve"> ) </w:t>
      </w:r>
      <w:r>
        <w:rPr>
          <w:rtl w:val="true"/>
        </w:rPr>
        <w:t xml:space="preserve">وفيعام </w:t>
      </w:r>
      <w:r>
        <w:rPr>
          <w:rtl w:val="true"/>
        </w:rPr>
        <w:t xml:space="preserve">( 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 xml:space="preserve">اعتمدتالأممالمتحدةاتفاقيتيندوليتينجسدتاالحقوقوالحرياتالتيناديبهاالإعلانالعالميوهماالعهدالدوليللحقوقالاقتصاديةوالاجتماعيةوالثقافية </w:t>
      </w:r>
      <w:r>
        <w:rPr>
          <w:rtl w:val="true"/>
        </w:rPr>
        <w:t xml:space="preserve">, </w:t>
      </w:r>
      <w:r>
        <w:rPr>
          <w:rtl w:val="true"/>
        </w:rPr>
        <w:t xml:space="preserve">والعهدالدوليالخاصبالحقوقالمدنيةوالسياسيةمضافاإليهابروتوكولاختيارياالحقبالعهدالدوليالخاصبالحقوقالمدنيةوالسياسيةوتؤلفهذهالوثائقالثلاثةمعالإعلانالعالميلحقوقالإنسانمايعرفاليومبالشرعةالدوليةلحقوقالإنسان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عهدانالدوليانل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تجهتالأممالمتحدةإلىتحويلالمبادئإلىمواداتفاقيةتقررالتزاماتقانونيةمنجانبكلدولةمصدقةعليها،واستقالرأيعلىوضعتلكالحقوقوالحرياتفيكلمنالعهدالدوليللحقوقالمدنيةوالسياسية،والعهدالدوليللحقوقالاقتصاديةوالاجتماعيةوالثق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دوافقتالجمعيةالعامةللأممالمتحدةعليهاعام </w:t>
      </w:r>
      <w:r>
        <w:rPr/>
        <w:t>1966</w:t>
      </w:r>
      <w:r>
        <w:rPr>
          <w:rtl w:val="true"/>
        </w:rPr>
        <w:t xml:space="preserve">م،وجديربالذكرأنهلميتمالتصديقعلىالاتفاقيتينإلاعام </w:t>
      </w:r>
      <w:r>
        <w:rPr/>
        <w:t>1976</w:t>
      </w:r>
      <w:r>
        <w:rPr>
          <w:rtl w:val="true"/>
        </w:rPr>
        <w:t xml:space="preserve">مبتوفرشرطالحدالأدنىمنعددالدولالمصدقةعلىكلاتفاقيةوهو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هدالدوليللحقوقالمدنيةوالسياس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تعهدكلدولةصدقتعلىهذاالعهد،بحمايةشعبهاعنطريقالقانون،ضدالمعاملةالقاسيةأوغيرالانسانية،وتعترفبحقالإنسانفيالحياةوالحريةوالأمنفيحرمتهالشخصية،وتحريمالرق،وتكفلالحقفيالمحاكمةالعادلة،وتحميالأشخاصمنالاعتقالالتعسفي،كماتقررالاتفاقيةالمذكورة،حريةالفكروالضميروالديانة،وحريةالرأيوالتعبير،والحقفيالتجمعالسل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ععلىعاتقالدولةالعضوفيهذاالعهدحمايةهذهالحقوقدونماتمييزبسببالعرقأوالجنسأواللغةاوالدينأوالرأيأوالأص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عهدالدوليللحقوقالاقتصاديةوالاجتماعيةوالثقاف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ركلدولةتصدقعلىهذاالعهدالمكونمنإحدىوثلاثينمادةبمسئوليتهاعنالعملعلىضمانشروطمعيشيةأفضللشعوبها،كماتقربحقكلفردفيالعملوالأجرالعادلوالضمانالاجتماعي،وفيمستوياتمعيشيةمناسبة،وفيالتحررمنالجوع،كماتقربحقكلفردفيالصحةوالثقافة،وتتعهدأيضابحقكلفردفيتشكيلالنقاباتوالانضمامإ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طلقفقهاءالقانونعلىهذينالعهدينإلىجانبالاعلانالعالميلحقوقالانساناسم </w:t>
      </w:r>
      <w:r>
        <w:rPr>
          <w:rtl w:val="true"/>
        </w:rPr>
        <w:t xml:space="preserve">« </w:t>
      </w:r>
      <w:r>
        <w:rPr>
          <w:rtl w:val="true"/>
        </w:rPr>
        <w:t>الشرعيةالدوليةلحقوقالإنسان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خامسة</w:t>
      </w:r>
      <w:r>
        <w:rPr>
          <w:b/>
          <w:bCs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  <w:t>المصادرالإقليميةوالوطنيةلحقوقالإنسان</w:t>
      </w:r>
    </w:p>
    <w:p>
      <w:pPr>
        <w:pStyle w:val="Normal"/>
        <w:rPr/>
      </w:pPr>
      <w:r>
        <w:rPr>
          <w:rtl w:val="true"/>
        </w:rPr>
        <w:t>عناصرالمح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وقالإنسانفيالتنظيمالدوليالإقليمي</w:t>
      </w:r>
    </w:p>
    <w:p>
      <w:pPr>
        <w:pStyle w:val="Normal"/>
        <w:rPr/>
      </w:pPr>
      <w:r>
        <w:rPr>
          <w:rtl w:val="true"/>
        </w:rPr>
        <w:t>المصادرالوطنيةلحقوقالإنسان</w:t>
      </w:r>
    </w:p>
    <w:p>
      <w:pPr>
        <w:pStyle w:val="Normal"/>
        <w:rPr/>
      </w:pPr>
      <w:r>
        <w:rPr>
          <w:rtl w:val="true"/>
        </w:rPr>
        <w:t>حقوقالإنسانفيالتنظيمالدوليالإقليم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كبالتطورالمذهللحقوقالإنسانعلىالمستويالدوليالعامتطورمماثلعلىالمستوىالدوليالإقليميبالنسبةللعديدمنالمجتمعاتالدوليةالتيتربطبينأعضائهاأواصرجغرافيةوحضاريةمشتركةخاص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هوالمصدرالثانيالذييستمدقانونحقوقالإنسانقوتهمنهوينحصرتطبيقهذهالاتفاقياتفيإقليممعينوعادةفيظلمنظمةدوليةإقليمية </w:t>
      </w:r>
      <w:r>
        <w:rPr>
          <w:rtl w:val="true"/>
        </w:rPr>
        <w:t xml:space="preserve">. </w:t>
      </w:r>
      <w:r>
        <w:rPr>
          <w:rtl w:val="true"/>
        </w:rPr>
        <w:t xml:space="preserve">وتعتبرهذهالمواثيقمصادرقانونيةإلىجانبالمصادرالدوليةالعالميةالتيتمذكرها </w:t>
      </w:r>
      <w:r>
        <w:rPr>
          <w:rtl w:val="true"/>
        </w:rPr>
        <w:t xml:space="preserve">. </w:t>
      </w:r>
      <w:r>
        <w:rPr>
          <w:rtl w:val="true"/>
        </w:rPr>
        <w:t>وقدأبرمتعدةقوانيندوليةلحقوقالإنسانفيإطارالمنظماتالإقليم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وقالانسانفيالتنظيمالدولي</w:t>
      </w:r>
    </w:p>
    <w:p>
      <w:pPr>
        <w:pStyle w:val="Normal"/>
        <w:rPr/>
      </w:pPr>
      <w:r>
        <w:rPr>
          <w:rtl w:val="true"/>
        </w:rPr>
        <w:t>وردذكرحقوقالإنسانفيسبعةمواضعمنميثاقالأممالمتحدةالذييعددستورالعلاقاتالدوليةفيالعصرالحاض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علىالرغممماأخذعلىنصوصالميثاقحولحقوقالإنسان،سواءلغموضهاوعدمدقةعبارتهاأملكونهاتتعارضمعنصالمادةالثانية </w:t>
      </w:r>
      <w:r>
        <w:rPr>
          <w:rtl w:val="true"/>
        </w:rPr>
        <w:t>(</w:t>
      </w:r>
      <w:r>
        <w:rPr>
          <w:rtl w:val="true"/>
        </w:rPr>
        <w:t>ف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التيتمنعتدخلالمنظمةالدوليةأوأعضائهافيمايعدمنالشؤونالداخليةللدول،ومنهافيرأيبعضهمحقوقالإنسان،ومعذلكباشرتالمنظمةالدوليةنشاطهافيالتفريععلىالأصولالتيجاءبهاالميثاق،فأصدرتفيالعاشرمنكانونالأول </w:t>
      </w:r>
      <w:r>
        <w:rPr/>
        <w:t>1948</w:t>
      </w:r>
      <w:r>
        <w:rPr>
          <w:rtl w:val="true"/>
        </w:rPr>
        <w:t xml:space="preserve"> «</w:t>
      </w:r>
      <w:r>
        <w:rPr>
          <w:rtl w:val="true"/>
        </w:rPr>
        <w:t>الإعلانالعالميلحقوقالإنسان</w:t>
      </w:r>
      <w:r>
        <w:rPr>
          <w:rtl w:val="true"/>
        </w:rPr>
        <w:t>»</w:t>
      </w:r>
      <w:r>
        <w:rPr>
          <w:rtl w:val="true"/>
        </w:rPr>
        <w:t xml:space="preserve">الذيصاغتهلجنةحقوقالإنسانعلىمدىثلاثسنواتويزيدبموجبقرارهارقم </w:t>
      </w:r>
      <w:r>
        <w:rPr/>
        <w:t>217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وكانتبقرارهاالصادرفي </w:t>
      </w:r>
      <w:r>
        <w:rPr/>
        <w:t>9/12/1948</w:t>
      </w:r>
      <w:r>
        <w:rPr>
          <w:rtl w:val="true"/>
        </w:rPr>
        <w:t xml:space="preserve"> </w:t>
      </w:r>
      <w:r>
        <w:rPr>
          <w:rtl w:val="true"/>
        </w:rPr>
        <w:t>أقرتمشروعاتفاقيةمنعومعاقبةجريمةإبادةالجنس</w:t>
      </w:r>
      <w:r>
        <w:rPr>
          <w:rtl w:val="true"/>
        </w:rPr>
        <w:t xml:space="preserve">. </w:t>
      </w:r>
      <w:r>
        <w:rPr>
          <w:rtl w:val="true"/>
        </w:rPr>
        <w:t>ويقعالإعلانالعالميلحقوقالإنسانفيمقدمةوثلاثينماد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عدالمقدمةينتقلالإعلانإلىموادغيرمسلسلةيمكنردهاإلىأربعفئ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الفئةالأولىوتتناولالحقوقالفرديةوالشخصي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الفئةالثانيةوتتناولعلاقاتالفردبالمجموعأوبالدول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الفئةالثالثةوتشملالحرياتالعامةوالحقوقالأساسية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الفئةالرابعةوتشملالحقوقالاقتصاديةوالاجتماع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تفاقيةالأورب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ادرتدولالاتحادالأوربيالىعقدالاتفاقيةالأوروبيةلحقوقالانسانوهيالاتفاقيةالتيينظراليهاوبحقوصفهاتمثلنموذجاًدوليارائدافيمجالتعزيزحقوقالانسانوكفالةالضماناتالدوليةالتيتلتزمالدولالموقعةباحترامها</w:t>
      </w:r>
    </w:p>
    <w:p>
      <w:pPr>
        <w:pStyle w:val="Normal"/>
        <w:rPr/>
      </w:pPr>
      <w:r>
        <w:rPr>
          <w:rtl w:val="true"/>
        </w:rPr>
        <w:t>تمثلهذهالاتفاقيةالميثاقالعاملحقوقالإنسانفيغربأوروبا،وتسمىالميثاقالعاملحمايةحقوقالإنسانوحرياتهالأساسية</w:t>
      </w:r>
      <w:r>
        <w:rPr>
          <w:rtl w:val="true"/>
        </w:rPr>
        <w:t xml:space="preserve">. </w:t>
      </w:r>
      <w:r>
        <w:rPr>
          <w:rtl w:val="true"/>
        </w:rPr>
        <w:t xml:space="preserve">تمالتوقيععلىهذهالاتفاقيةفيروماعام </w:t>
      </w:r>
      <w:r>
        <w:rPr/>
        <w:t>1950</w:t>
      </w:r>
      <w:r>
        <w:rPr>
          <w:rtl w:val="true"/>
        </w:rPr>
        <w:t xml:space="preserve">م،ودخلتحيزالتنفيذفيعام </w:t>
      </w:r>
      <w:r>
        <w:rPr/>
        <w:t>195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وتمثلهذهالاتفاقيةنموذجادوليارائدافيمجالتعزيزحقوقالإنسانوكفالةالضماناتالدوليةالتيتلتزمالدولالموقعةباحترامهاويرجعذلكإلىأمرين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شأتهذهالاتفاقيةالأوروبيةقدتضمنتتحديداللحقوقوالحرياتالأساسيةمتلافيةبذلكالانتقاداتالتيوجهتالىكلمنميثاقالأممالمتحدةوالاعلانالعالميلحقوقالانسا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ذهالاتفاقيةأنشأتوسائلوأجهزةمعينةتكفلتطبيقالحقوقوالحرياتالمنصوصعليها،وتلزمالدولالأعضاءباحترامهاوحمايةحقوقالانسانوتتمثلهذهالأجهزةفياللجنةالأوروبيةلحقوقالانسانوالمحكمةالأوروبيةلحقوقالانسان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ضمنتالاتفاقيةتحديداللحقوقوالحرياتالأساسيةمتلافيةبذلكالانتقاداتالتيوجهتإلىكلمنميثاقالأممالمتحدةوالإعلانالعالميلحقوقالإنسانفيهذاالخصوص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شأتالاتفاقيةوسائلوأجهزةمعينةتكفلتطبيقالحقوقوالحرياتالمنصوصعليهافيها،وتلزمالدولأطرافهاباحتراموحمايةحقوقالإنسان،وتتمثلهذهالأجهزةفياللجنةالاوروبيةلحقوقالإنسانوالمحكمةالأوروبيةل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يجبأنلاننسىأنبعضمنالدولالمنضويةفيهذهالميثاقعدلتقانونهاالداخليبمايلائمبنودهذهالاتفاقيةكسويسراوالدانماركوبعضهاتطبقهكقانونداخليبلوأعلىمرتبةمنالقانونالداخ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تفاقيةالأمريك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نالمصادرالقانونيةلحقوقالإنسانفيالدولالأمريكيةيمكنأننجدهافيوثيقتينأساسيتينوهما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يثاقبوجوتالعام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لمنشئلمنظمةالدولالأمريكيةوتعديلاتها</w:t>
      </w:r>
      <w:r>
        <w:rPr>
          <w:rtl w:val="true"/>
        </w:rPr>
        <w:t xml:space="preserve">- </w:t>
      </w:r>
      <w:r>
        <w:rPr>
          <w:rtl w:val="true"/>
        </w:rPr>
        <w:t xml:space="preserve">حيثتمالتوقيععلىهذهالاتفاقيةفي </w:t>
      </w:r>
      <w:r>
        <w:rPr/>
        <w:t>30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 xml:space="preserve">ودخلتحيزالتنفيذفي 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>/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 xml:space="preserve">كماأنشأتاللجنةالدائمةلحقوقالانسانفيمابينالدولالامريكية </w:t>
      </w:r>
      <w:r>
        <w:rPr>
          <w:rtl w:val="true"/>
        </w:rPr>
        <w:t>.</w:t>
      </w:r>
      <w:r>
        <w:rPr>
          <w:rtl w:val="true"/>
        </w:rPr>
        <w:t xml:space="preserve">ودعتعام </w:t>
      </w:r>
      <w:r>
        <w:rPr/>
        <w:t>1959</w:t>
      </w:r>
      <w:r>
        <w:rPr>
          <w:rtl w:val="true"/>
        </w:rPr>
        <w:t xml:space="preserve">ممنخلالاللجنةالاستشاريةالوزاريةالىابراماتفاقيةأمريكيةلحقوقالانسانالانهذهالاتفاقيةالامريكيةلميقدرلهاانتبرمالابعدعشرةسنواتفيعام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البدايةلميتضمنالميثاقالأمريكينصوصتفصيليةلحقوقالإنسان،وإنمامجردإشارةلهذهالحقوق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أنالإعلانالأمريكيلحقوقالإنسانالصادرمعميثاقبوجوتا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 xml:space="preserve">لميكنلهالصفةالقانونيةلكييلزمالدولالأمريك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بعدقيامالمنظمةالأوربيةلحقوقالإنسان </w:t>
      </w:r>
      <w:r>
        <w:rPr>
          <w:rtl w:val="true"/>
        </w:rPr>
        <w:t xml:space="preserve">. </w:t>
      </w:r>
      <w:r>
        <w:rPr>
          <w:rtl w:val="true"/>
        </w:rPr>
        <w:t xml:space="preserve">نشطتأجهزةالدولالأمريكيةعلىغرارأجهزةمنظمةمجلسأوروبافيمجالحقوقالإنسا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حيثأدخلتتعديلاتموسعةعلىميثاقبوجوتا </w:t>
      </w:r>
      <w:r>
        <w:rPr>
          <w:rtl w:val="true"/>
        </w:rPr>
        <w:t xml:space="preserve">. </w:t>
      </w:r>
      <w:r>
        <w:rPr>
          <w:rtl w:val="true"/>
        </w:rPr>
        <w:t xml:space="preserve">منهانصوصتتضمنمستوياتلحقوقالإنسانالاقتصاديةوالاجتماعيةوالتربويةوالعلميةوالثقاف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بماأنهلميكنذلككافياًفيمجالحقوقالإنسانوخاصةبعدصدورالعهدينالدوليين </w:t>
      </w:r>
      <w:r>
        <w:rPr>
          <w:rtl w:val="true"/>
        </w:rPr>
        <w:t xml:space="preserve">. </w:t>
      </w:r>
      <w:r>
        <w:rPr>
          <w:rtl w:val="true"/>
        </w:rPr>
        <w:t xml:space="preserve">فقدأسرعتأجهزةالمنظمةالأمريكيةفيإعداداتفاقيةأمريكيةلحقوقالإنسانعلىنمطالاتفاقيةالأوربيةوعقدتمؤتمرخاصللدولالأمريكيةفيسانخوسيهعاصمةكوستاريكامن </w:t>
      </w:r>
      <w:r>
        <w:rPr/>
        <w:t>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>
          <w:rtl w:val="true"/>
        </w:rPr>
        <w:t>/</w:t>
      </w:r>
      <w:r>
        <w:rPr/>
        <w:t>196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صادقالمؤتمرعلىهذهالاتفاقيةودخلتحيزالتنفيذفي 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 xml:space="preserve">حزيران 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وأصبحقانوناًتلتزمبهالدولالتيصادقت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يثاقالافريقيلحقوقالانسان</w:t>
      </w:r>
    </w:p>
    <w:p>
      <w:pPr>
        <w:pStyle w:val="Normal"/>
        <w:rPr/>
      </w:pPr>
      <w:r>
        <w:rPr>
          <w:rtl w:val="true"/>
        </w:rPr>
        <w:t xml:space="preserve">تعتبرالقارةالأفريقيةهيالقارةالثالثةالتييتبنىقانوناًدولياًوضعياًلحقوقالإنسان </w:t>
      </w:r>
      <w:r>
        <w:rPr>
          <w:rtl w:val="true"/>
        </w:rPr>
        <w:t xml:space="preserve">. </w:t>
      </w:r>
      <w:r>
        <w:rPr>
          <w:rtl w:val="true"/>
        </w:rPr>
        <w:t xml:space="preserve">إنالدولالأعضاءفيمنظمةالوحدةالأفريقيةالأطراففيهذاالميثاقالمشارإليهبـ </w:t>
      </w:r>
      <w:r>
        <w:rPr>
          <w:rtl w:val="true"/>
        </w:rPr>
        <w:t>"</w:t>
      </w:r>
      <w:r>
        <w:rPr>
          <w:rtl w:val="true"/>
        </w:rPr>
        <w:t>الميثاقالأفريقيلحقوقالإنسانوالشعوب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قدأقرتفيالمؤتمرالأفريقيالثامنالمنعقدفينيروبيمن </w:t>
      </w:r>
      <w:r>
        <w:rPr/>
        <w:t>24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 xml:space="preserve">الميثاقالأفريقيلحقوقالإنسانوالشعوبودخلحيزالتنفيذفي </w:t>
      </w:r>
      <w:r>
        <w:rPr/>
        <w:t>21</w:t>
      </w:r>
      <w:r>
        <w:rPr>
          <w:rtl w:val="true"/>
        </w:rPr>
        <w:t>/</w:t>
      </w:r>
      <w:r>
        <w:rPr>
          <w:rtl w:val="true"/>
        </w:rPr>
        <w:t>تشرينالأول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جاءهذاالميثاقبعدكفاحمريروشاقخاضهالمدافعونعنحقوقالإنسانفيأفريقي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ندمقارنةالمواثيقالإقليميةالثلاثيلاحظتدرجاًفيقوةالتطبيق،حيثيتصدرهاالميثاقالأوربي،لأنهيتضمنوسائلتطبيقمنخلاللجنةحقوقالإنسانوالمحكمةالأوربية،وإمكانيةتقديمأيشكوىضدالحكومة،والحقالعامالأوربييشجععلىاحترامحقوقالإنسان،حيثتزعنالسلطاتلسيادةالقانونوقراراتوأحكاماللجنةوالمحكمة </w:t>
      </w:r>
      <w:r>
        <w:rPr>
          <w:rtl w:val="true"/>
        </w:rPr>
        <w:t xml:space="preserve">. </w:t>
      </w:r>
      <w:r>
        <w:rPr>
          <w:rtl w:val="true"/>
        </w:rPr>
        <w:t xml:space="preserve">أماالميثاقالأمريكيفقدنصأيضاًعلىلجنةومحكمةلحقوقالإنسان،ولكنالفعاليةالتييتلمسهاالمرءفياللجنةوالمحكمةالأوربيةلحقوقالإنسانلايجدنظيرلهافيأمريكااللاتينية </w:t>
      </w:r>
      <w:r>
        <w:rPr>
          <w:rtl w:val="true"/>
        </w:rPr>
        <w:t xml:space="preserve">. </w:t>
      </w:r>
      <w:r>
        <w:rPr>
          <w:rtl w:val="true"/>
        </w:rPr>
        <w:t xml:space="preserve">ويأتيالميثاقالأفريقيفيالدرجةالثالثةحيثيخلوهذاالميثاقمنمحكمةأفريقيةلحقوقالإنسانفضلاًعنضعفالصياغةالقانونيةلجهةالالتزاممنقبلالحكوماتالأفريقيةإزاءموضوعاتحقوقالإنسان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يثاقالعربيلحقوقالانسان</w:t>
      </w:r>
    </w:p>
    <w:p>
      <w:pPr>
        <w:pStyle w:val="Normal"/>
        <w:rPr/>
      </w:pPr>
      <w:r>
        <w:rPr>
          <w:rtl w:val="true"/>
        </w:rPr>
        <w:t>انطلاقامنايمانالامةالعربيةبكرامةالانسانالذياعزهاللهمنذبدءالخليقةوبأنالوطنالعربيمهدالدياناتوموطنالحضاراتذاتالقيمالإنسانيةالساميةالتياكدتحقهفيحياةكريمةعلىأسسمنالحريةوالعدلوالمساواة</w:t>
      </w:r>
      <w:r>
        <w:rPr>
          <w:rtl w:val="true"/>
        </w:rPr>
        <w:t xml:space="preserve">. </w:t>
      </w:r>
      <w:r>
        <w:rPr>
          <w:rtl w:val="true"/>
        </w:rPr>
        <w:t>وتحقيقاللمبادئالخالدةللدينالإسلاميالحنيفوالدياناتالسماويةالأخرىفيالاخوةوالمساواةوالتسامحبينالبشر</w:t>
      </w:r>
      <w:r>
        <w:rPr>
          <w:rtl w:val="true"/>
        </w:rPr>
        <w:t xml:space="preserve">. </w:t>
      </w:r>
      <w:r>
        <w:rPr>
          <w:rtl w:val="true"/>
        </w:rPr>
        <w:t>وإيماناًمنهابوحدةالوطنالعربيمناضلاًدونحريته،مدافعاًعنحقالأممفيتقريرمصيرهاوالمحافظةعلىثرواتهاوتنميتها،وإيمانابسيادةالقانونودورهفيحمايةحقوقالإنسانفيمفهومهاالشاملوالمتكامل،وإيماناًبأنتمتعالإنسانبالحريةوالعدالةوتكافؤالفرصهومعيارأصالةأيمجتم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رفضاًلأشكالالعنصريةكافةالتيتشكلانتهاكاًلحقوقالإنسانوتهديداًللسلموالأمنالعالميين،وإقراراًبالارتباطالوثيقبينحقوقالإنسانوالسلموالأمنالعالميين،وتأكيداًلمبادئميثاقالأممالمتحدةوالإعلانالعالميلحقوقالإنسانوأحكامالعهدينالدوليينللأممالمتحدةبشأنالحقوقالمدنيةوالسياسيةوالحقوقالاقتصاديةوالاجتماعيةوالثقافيةومعالأخذفيالاعتبارإعلانالقاهرةبشأنحقوقالإنسانفيالإ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لىالرغممنأنميثاقجامعةالدولالعربيةقدجاءخاليامنأيةإشارةصريحةإلىحقوقالإنسان</w:t>
      </w:r>
      <w:r>
        <w:rPr>
          <w:rtl w:val="true"/>
        </w:rPr>
        <w:t xml:space="preserve">. </w:t>
      </w:r>
      <w:r>
        <w:rPr>
          <w:rtl w:val="true"/>
        </w:rPr>
        <w:t xml:space="preserve">إلاأنالجامعةاستجابةمنهاللتطوراتالدوليةالراهنةفيشأنهذهالمسألةقامتبإنشاءلجنةعربيةلحقوقالإنسانبموجبقرارالجامعةالعربيةالصادرةفي </w:t>
      </w:r>
      <w:r>
        <w:rPr/>
        <w:t>3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968</w:t>
      </w:r>
      <w:r>
        <w:rPr>
          <w:rtl w:val="true"/>
        </w:rPr>
        <w:t>،وجاءتهذهالثمرةبناءعلىطلبالأممالمتحدةوليستبمبادرةعربيةخاص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وعقدأولمؤتمرعربيلحقوقالإنسانفيبيروتعام </w:t>
      </w:r>
      <w:r>
        <w:rPr>
          <w:u w:val="single"/>
        </w:rPr>
        <w:t>1969</w:t>
      </w:r>
      <w:r>
        <w:rPr>
          <w:u w:val="single"/>
          <w:rtl w:val="true"/>
        </w:rPr>
        <w:t>م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علالميثاقالعربيلحقوقالإنسانالذيوافقعليهمجلسجامعةالدولالعربيةبتاريخ </w:t>
      </w:r>
      <w:r>
        <w:rPr/>
        <w:t>1997</w:t>
      </w:r>
      <w:r>
        <w:rPr>
          <w:rtl w:val="true"/>
        </w:rPr>
        <w:t>ميعدالوثيقةالعربيةالحاليةلحقوقالإنسانالعربيةوالتيلايمكنإهدارهاأوالعصف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تألفالميثاقمنديباجةوخمسوستونمادة </w:t>
      </w:r>
      <w:r>
        <w:rPr>
          <w:rtl w:val="true"/>
        </w:rPr>
        <w:t xml:space="preserve">. </w:t>
      </w:r>
      <w:r>
        <w:rPr>
          <w:rtl w:val="true"/>
        </w:rPr>
        <w:t>تتضمن</w:t>
      </w:r>
      <w:r>
        <w:rPr>
          <w:rtl w:val="true"/>
        </w:rPr>
        <w:t xml:space="preserve">: </w:t>
      </w:r>
      <w:r>
        <w:rPr>
          <w:rtl w:val="true"/>
        </w:rPr>
        <w:t xml:space="preserve">الحقفيالحياةبموجبالقانون </w:t>
      </w:r>
      <w:r>
        <w:rPr>
          <w:rtl w:val="true"/>
        </w:rPr>
        <w:t xml:space="preserve">-  </w:t>
      </w:r>
      <w:r>
        <w:rPr>
          <w:rtl w:val="true"/>
        </w:rPr>
        <w:t>الحقفيسلامةالشخص</w:t>
      </w:r>
      <w:r>
        <w:rPr>
          <w:rtl w:val="true"/>
        </w:rPr>
        <w:t xml:space="preserve">- </w:t>
      </w:r>
      <w:r>
        <w:rPr>
          <w:rtl w:val="true"/>
        </w:rPr>
        <w:t>عدمإجازةالقبضإلابسندقانوني</w:t>
      </w:r>
      <w:r>
        <w:rPr>
          <w:rtl w:val="true"/>
        </w:rPr>
        <w:t xml:space="preserve">- </w:t>
      </w:r>
      <w:r>
        <w:rPr>
          <w:rtl w:val="true"/>
        </w:rPr>
        <w:t xml:space="preserve">حريةالتنقلوالمغادرة </w:t>
      </w:r>
      <w:r>
        <w:rPr>
          <w:rtl w:val="true"/>
        </w:rPr>
        <w:t xml:space="preserve">-  </w:t>
      </w:r>
      <w:r>
        <w:rPr>
          <w:rtl w:val="true"/>
        </w:rPr>
        <w:t>حريةإبداءالرأيوالتعبير</w:t>
      </w:r>
      <w:r>
        <w:rPr>
          <w:rtl w:val="true"/>
        </w:rPr>
        <w:t xml:space="preserve">- </w:t>
      </w:r>
      <w:r>
        <w:rPr>
          <w:rtl w:val="true"/>
        </w:rPr>
        <w:t>استقلالالقضاء</w:t>
      </w:r>
      <w:r>
        <w:rPr>
          <w:rtl w:val="true"/>
        </w:rPr>
        <w:t xml:space="preserve">- </w:t>
      </w:r>
      <w:r>
        <w:rPr>
          <w:rtl w:val="true"/>
        </w:rPr>
        <w:t>حقالجنسية</w:t>
      </w:r>
      <w:r>
        <w:rPr>
          <w:rtl w:val="true"/>
        </w:rPr>
        <w:t xml:space="preserve">- </w:t>
      </w:r>
      <w:r>
        <w:rPr>
          <w:rtl w:val="true"/>
        </w:rPr>
        <w:t>حريةتشكيلالجمعياتوالأحزابالسياسية</w:t>
      </w:r>
      <w:r>
        <w:rPr>
          <w:rtl w:val="true"/>
        </w:rPr>
        <w:t xml:space="preserve">. </w:t>
      </w:r>
      <w:r>
        <w:rPr>
          <w:rtl w:val="true"/>
        </w:rPr>
        <w:t>كماتضمنالمشروعوسائلتطبيقيةلهذهالموادوهياللجنةوالمحكمةالعربيةل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ادرالوطنيةلحقوقالإنسا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تبرهذاالمصدرهوالأساسولهالأولويةعلىالمصدرالدوليفيالحمايةالوطنيةلحقوقالإنسان </w:t>
      </w:r>
      <w:r>
        <w:rPr>
          <w:rtl w:val="true"/>
        </w:rPr>
        <w:t xml:space="preserve">. </w:t>
      </w:r>
      <w:r>
        <w:rPr>
          <w:rtl w:val="true"/>
        </w:rPr>
        <w:t>أيأنهيمثلخطالدفاعالأولفيحالحدوثانتهاكاتلحقوقالإنسان،فعلىالضحيةأولاًالبحثعنوسائلالدفاعوالحمايةفيالقانونالوطنيسواءأكانهذاالقانوندستوراًأوتشريعاًعادياًأوعرفاًملزما 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يجبتطبيقهذاالقانونأولاًفبلاللجوءإلىأيمصدردولي </w:t>
      </w:r>
      <w:r>
        <w:rPr>
          <w:rtl w:val="true"/>
        </w:rPr>
        <w:t>.</w:t>
      </w:r>
      <w:r>
        <w:rPr>
          <w:rtl w:val="true"/>
        </w:rPr>
        <w:t>إذيتطلبمنالمدعيفرداًأمدولة،استنفاذوسائلالدفاعالمحليةقبلاللجوءإلىوسائلالدفاعالدوليةوالمقصودبالمصدرالوطنيمايردمننصوصمتعلقةبحقوقالإنسانسواءمصادررسميةكالدستوروالتشريعوالعرف،أومصادراحتياطيةكالقضاءوالف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صادرالرسميةأوالأصلية</w:t>
      </w:r>
      <w:r>
        <w:rPr>
          <w:rtl w:val="true"/>
        </w:rPr>
        <w:t>: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ريع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تشريعهومجموعةالقواعدالمكتوبةالتيتضعهاالسلطةالعامةالمختصةفيالدولةوهيالمجالسالتشريعيةبالنسبةللتشريعاتأوالقوانين،والحكومةأيالوزاراتالمختلفةبالنسبةللتشريعاتالفرعيةأواللوائحوهيالجمعيةالتأسيسيةبالنسبةللتشريعالدستوري</w:t>
      </w:r>
      <w:r>
        <w:rPr>
          <w:rtl w:val="true"/>
        </w:rPr>
        <w:t xml:space="preserve">. </w:t>
      </w:r>
      <w:r>
        <w:rPr>
          <w:rtl w:val="true"/>
        </w:rPr>
        <w:t>والتشريعيحتوىعلىثلاثأنواع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شريعالدستوري</w:t>
      </w:r>
      <w:r>
        <w:rPr>
          <w:rtl w:val="true"/>
        </w:rPr>
        <w:t xml:space="preserve">( </w:t>
      </w:r>
      <w:r>
        <w:rPr>
          <w:rtl w:val="true"/>
        </w:rPr>
        <w:t>الدستور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شريعالعادي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شريعالفرعي </w:t>
      </w:r>
      <w:r>
        <w:rPr>
          <w:rtl w:val="true"/>
        </w:rPr>
        <w:t>(</w:t>
      </w:r>
      <w:r>
        <w:rPr>
          <w:rtl w:val="true"/>
        </w:rPr>
        <w:t>اللوائح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رف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عتبرالعرفاولالمصادرالرسميةللقانونولحقوقالانسانظهورافيتاريخالنظمالقانونية</w:t>
      </w:r>
      <w:r>
        <w:rPr>
          <w:rtl w:val="true"/>
        </w:rPr>
        <w:t xml:space="preserve">. </w:t>
      </w:r>
      <w:r>
        <w:rPr>
          <w:rtl w:val="true"/>
        </w:rPr>
        <w:t>والعرفهواعتيادالناسعلىسلوكمعينفيشأنمسألةمعينةمعاعتقادهمبأنهذاالسلوكملزملهم،وأنالخروجعليهيستوجبتوقيعجزاءماديعل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عرفيكملالتشريعأوالقانونالعادي،ومعاونالهفيمجالاقرارحقوقالإنسان،والمتأمللمعظمتلكالحقوقيدركانهااستقرتدينياوتعارفالناسعليهاقبلالاعمالالتشريعية،ومنذلكالحقفيالسمعةالطيبةوالشرفوحريةالعقيدةوالحقفيتكوينأسرةوغيرهامنالحقو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ادئالدين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تبرهذاالمصدرمصدراًآخرمنالمصادرالرسميةللتشريعفيبعضالدولالإسلاميةالتيليسلهادستوراًمكتوباً،نجدأنالقرآنوالسنةالنبويةدستورهاوتشريعهاالمدون </w:t>
      </w:r>
      <w:r>
        <w:rPr>
          <w:rtl w:val="true"/>
        </w:rPr>
        <w:t xml:space="preserve">. </w:t>
      </w:r>
      <w:r>
        <w:rPr>
          <w:rtl w:val="true"/>
        </w:rPr>
        <w:t xml:space="preserve">بحيثترجعحقوقالإنسانإلىماوردبشأنهامنآياتوأحاديثفضلاًعماوردفيسيرةالخلفاءالراشدينوفقهالأئمةالمعتمدين </w:t>
      </w:r>
      <w:r>
        <w:rPr>
          <w:rtl w:val="true"/>
        </w:rPr>
        <w:t xml:space="preserve">. </w:t>
      </w:r>
      <w:r>
        <w:rPr>
          <w:rtl w:val="true"/>
        </w:rPr>
        <w:t xml:space="preserve">بمعنىأنالمصادرالقانونيةلحقوقالإنسانفيتلكالدولتتمثلدستوراًوتشريعاًفيالشريعةالإسلاميةأساساًللحكمفيالدولةوأساساًلحقوقالإنسان </w:t>
      </w:r>
      <w:r>
        <w:rPr>
          <w:rtl w:val="true"/>
        </w:rPr>
        <w:t xml:space="preserve">. </w:t>
      </w:r>
      <w:r>
        <w:rPr>
          <w:rtl w:val="true"/>
        </w:rPr>
        <w:t xml:space="preserve">أماالدولالإسلاميةالتيوضعتلنفسهادساتيرمكتوبةوتشريعاتفيحقوقالإنسانفإنالشريعةالإسلاميةتظلمصدراًأيضامنمصادرالتشريعفيجميعالقوانينالسائدةوينصعلىذلكفيالدستورأوالتشري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نونالطبيعيوقواعدالعدال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انونالطبيعيهومجموعةالقواعدالتييستخلصهاالعقلالبشريمنطبيعةالروابطالاجتماعيةوحقيقةوجودالانسان،والعدالةهيحالةنفسيةوشعوربضرورةتحقيقالمساواةوالتوازنبين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هذاالتعريفتبدومبادئالقانونالطبيعيوقواعدالعدالةالمنبعالأصيلالقديمالذياستقتمنهالتشريعاتالدوليةوالوطنيةمعظمحقوقالإنسانلاسيماإذاأدركناأنالقواعدالدينيةتقفوراءتلكالمبادئوالقواعدلاتفاقهامعالفطرةالبشرية</w:t>
      </w:r>
      <w:r>
        <w:rPr>
          <w:rtl w:val="true"/>
        </w:rPr>
        <w:t xml:space="preserve">. </w:t>
      </w:r>
      <w:r>
        <w:rPr>
          <w:rtl w:val="true"/>
        </w:rPr>
        <w:t xml:space="preserve">ووفقالفلسفةالقانونهنالكمجموعةمنالحقوقتثبتللإنسانبمجردكونهانساناوهيلاصقةوهيلاصقةبشخصيتهبمجردولادتهحي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حقوقالإنسانالطبيعيةحقالانسانفيالحياة،وحقهفيسلامةجسمهوكيانهالماديوالادبيكالحقفيالمحافظةعلىشرفهوسمعته،وحقهفيمزاولةنشاطهمعغيرهكحقالعملوحقالزو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فقتعاليممدرسةالقانونالطبيعيفإنحقوقالإنسانهيحقوقمطلقة،ويستطيعصاحبهاالاستفادةمنهاوممارستهادونوساطةأومطالبةشخصآخر،وعلىالآخرينالامتناععنالاعتداءعليها،ولايحدمنتلكالحقوقالامايشكلاعتداءوتجاوزاعلىحقوقالآخ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صادرالاحتياطية</w:t>
      </w:r>
      <w:r>
        <w:rPr>
          <w:rtl w:val="true"/>
        </w:rPr>
        <w:t>: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ضاء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طلقلفظالقضاءكمصدراحتياطياوتفسيريللقانونويقصدبهأحدالمعنيين</w:t>
      </w:r>
      <w:r>
        <w:rPr>
          <w:rtl w:val="true"/>
        </w:rPr>
        <w:t xml:space="preserve">: </w:t>
      </w:r>
      <w:r>
        <w:rPr>
          <w:rtl w:val="true"/>
        </w:rPr>
        <w:t>الأولويقصدبهالسلطةالتييعهدإليهابالفصلفيالمنازعات،أيالمحاكمالتيأنشأتها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ثانيويقصدبهمجموعةالاحكامالتيتصدرهاالمحاكمأومجموعةالمبادئالقانونيةالتيتستخلصمناستقرارأحكامالمحاكمعلىاتباعهاوالحكمبها،وهذامانقصدههن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ق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مجموعةالآراءوالافكارالتييقولبهاالعلماءفيالقانونوالسياسةوالاجتماعوالفلسفةفيمسائل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فقهاءالقانونلاسيماالقانونالدولي </w:t>
      </w:r>
      <w:r>
        <w:rPr>
          <w:rtl w:val="true"/>
        </w:rPr>
        <w:t>«</w:t>
      </w:r>
      <w:r>
        <w:rPr>
          <w:rtl w:val="true"/>
        </w:rPr>
        <w:t>جروسيوس</w:t>
      </w:r>
      <w:r>
        <w:rPr>
          <w:rtl w:val="true"/>
        </w:rPr>
        <w:t>»</w:t>
      </w:r>
      <w:r>
        <w:rPr>
          <w:rtl w:val="true"/>
        </w:rPr>
        <w:t>الذياكدفيكتاباتهأنهناكقانوناطبيعياينبعمنالفطرةالإنسانيةويمليهالعقلوالتفكيرالسليمويلزملكلبنيالانسانوهوقانونيقررحقوقاطبيعيةلكلانسانلايحيابدونهاسواءوقتالحربأموقتالسلم،ويجبحمايتهاوالعقلعلىالنيلمنها</w:t>
      </w:r>
      <w:r>
        <w:rPr>
          <w:rtl w:val="true"/>
        </w:rPr>
        <w:t xml:space="preserve">. </w:t>
      </w:r>
      <w:r>
        <w:rPr>
          <w:rtl w:val="true"/>
        </w:rPr>
        <w:t>وقدساهمتأفكاركلمن “مونتسكيو”و”جانجاكرسو”فيفرنساو”جونلوك”و”جريميبنتام”فيإنجلتراو”بيرس”و”وليامجيمس”فيالولاياتالمتحدةفيبلورةأسسحقوقالانسانوالتأكيدعليهاوتمكينالانسانمنممارستهامناجلرفاهيتهوسعاد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سادسة</w:t>
      </w:r>
      <w:r>
        <w:rPr>
          <w:b/>
          <w:bCs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  <w:t>أنواعحقوقالإنسانوواجباته</w:t>
      </w:r>
    </w:p>
    <w:p>
      <w:pPr>
        <w:pStyle w:val="Normal"/>
        <w:rPr/>
      </w:pPr>
      <w:r>
        <w:rPr>
          <w:rtl w:val="true"/>
        </w:rPr>
        <w:t>عناصرالمح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واعحقوقالإنسان</w:t>
      </w:r>
    </w:p>
    <w:p>
      <w:pPr>
        <w:pStyle w:val="Normal"/>
        <w:rPr/>
      </w:pPr>
      <w:r>
        <w:rPr>
          <w:rtl w:val="true"/>
        </w:rPr>
        <w:t>الحقوقالتقليدية</w:t>
      </w:r>
    </w:p>
    <w:p>
      <w:pPr>
        <w:pStyle w:val="Normal"/>
        <w:rPr/>
      </w:pPr>
      <w:r>
        <w:rPr>
          <w:rtl w:val="true"/>
        </w:rPr>
        <w:t>الحقوقالمدنيةوالسياسية</w:t>
      </w:r>
    </w:p>
    <w:p>
      <w:pPr>
        <w:pStyle w:val="Normal"/>
        <w:rPr/>
      </w:pPr>
      <w:r>
        <w:rPr>
          <w:rtl w:val="true"/>
        </w:rPr>
        <w:t>الحقوقالاقتصاديةوالاجتماعيةوالثقافية</w:t>
      </w:r>
    </w:p>
    <w:p>
      <w:pPr>
        <w:pStyle w:val="Normal"/>
        <w:rPr/>
      </w:pPr>
      <w:r>
        <w:rPr>
          <w:rtl w:val="true"/>
        </w:rPr>
        <w:t>الحقوقالبيئةوالثقافيةوالتنموية</w:t>
      </w:r>
    </w:p>
    <w:p>
      <w:pPr>
        <w:pStyle w:val="Normal"/>
        <w:rPr/>
      </w:pPr>
      <w:r>
        <w:rPr>
          <w:rtl w:val="true"/>
        </w:rPr>
        <w:t>أنواعحقوقالإنسان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تصنيفالحقوقإلىثلاثفئ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ـالحقوقالمدنيةوالسياسية </w:t>
      </w:r>
      <w:r>
        <w:rPr>
          <w:rtl w:val="true"/>
        </w:rPr>
        <w:t>(</w:t>
      </w:r>
      <w:r>
        <w:rPr>
          <w:rtl w:val="true"/>
        </w:rPr>
        <w:t xml:space="preserve">وتسمىأيضاً </w:t>
      </w:r>
      <w:r>
        <w:rPr>
          <w:rtl w:val="true"/>
        </w:rPr>
        <w:t>"</w:t>
      </w:r>
      <w:r>
        <w:rPr>
          <w:rtl w:val="true"/>
        </w:rPr>
        <w:t>الجيلالأولمنالحقوق</w:t>
      </w:r>
      <w:r>
        <w:rPr>
          <w:rtl w:val="true"/>
        </w:rPr>
        <w:t>")</w:t>
      </w:r>
      <w:r>
        <w:rPr>
          <w:rtl w:val="true"/>
        </w:rPr>
        <w:t>،وهيمرتبطةبالحريات،وتشملالحقوقالتال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قفيالحياةوالحريةوالأمن؛وعدمالتعرضللتعذيبوالتحررمنالعبودية؛المشاركةالسياسيةوحريةالرأيوالتعبيروالتفكيروالدين؛وحريةالاشتراكفيالجمعياتوالتجمع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حقوقالانسا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ـالحقوقالاقتصاديةوالاجتماعية </w:t>
      </w:r>
      <w:r>
        <w:rPr>
          <w:rtl w:val="true"/>
        </w:rPr>
        <w:t>(</w:t>
      </w:r>
      <w:r>
        <w:rPr>
          <w:rtl w:val="true"/>
        </w:rPr>
        <w:t xml:space="preserve">وتسمىأيضاً </w:t>
      </w:r>
      <w:r>
        <w:rPr>
          <w:rtl w:val="true"/>
        </w:rPr>
        <w:t>"</w:t>
      </w:r>
      <w:r>
        <w:rPr>
          <w:rtl w:val="true"/>
        </w:rPr>
        <w:t>الجيلالثانيمنالحقوق</w:t>
      </w:r>
      <w:r>
        <w:rPr>
          <w:rtl w:val="true"/>
        </w:rPr>
        <w:t>")</w:t>
      </w:r>
      <w:r>
        <w:rPr>
          <w:rtl w:val="true"/>
        </w:rPr>
        <w:t>،وهيمرتبطةبالأمنوتشم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عملوالتعليموالمستوىاللائقللمعيشة؛والمأكلوالمأوىوالرعايةالصح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ــالحقوقالبيئيةوالثقافيةوالتنموية </w:t>
      </w:r>
      <w:r>
        <w:rPr>
          <w:rtl w:val="true"/>
        </w:rPr>
        <w:t>(</w:t>
      </w:r>
      <w:r>
        <w:rPr>
          <w:rtl w:val="true"/>
        </w:rPr>
        <w:t xml:space="preserve">وتسمىأيضاً </w:t>
      </w:r>
      <w:r>
        <w:rPr>
          <w:rtl w:val="true"/>
        </w:rPr>
        <w:t>"</w:t>
      </w:r>
      <w:r>
        <w:rPr>
          <w:rtl w:val="true"/>
        </w:rPr>
        <w:t>الجيلالثالثمنالحقوق</w:t>
      </w:r>
      <w:r>
        <w:rPr>
          <w:rtl w:val="true"/>
        </w:rPr>
        <w:t>")</w:t>
      </w:r>
      <w:r>
        <w:rPr>
          <w:rtl w:val="true"/>
        </w:rPr>
        <w:t>،وتشم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العيشفيبيئةنظيفةومصونةمنالتدمير؛والحقفيالتنميةالثقافيةوالسياسيةوالاقتصاد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قسيماتالحقوقفيالقوانينالوضع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قسمالحقوقفيالقوانينالوضعيةباعتبارموضوعهاإلىقسمينهم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قوقالسياسية</w:t>
      </w:r>
      <w:r>
        <w:rPr>
          <w:rtl w:val="true"/>
        </w:rPr>
        <w:t xml:space="preserve">: </w:t>
      </w:r>
      <w:r>
        <w:rPr>
          <w:rtl w:val="true"/>
        </w:rPr>
        <w:t>وهيالحقوقالمقررةللأفرادباعتباردورهمالسياسيفيالدولةوهيتهدفإلىتحقيقالمصلحةالعامةللجم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منأمثلتها</w:t>
      </w:r>
      <w:r>
        <w:rPr>
          <w:b/>
          <w:bCs/>
          <w:rtl w:val="true"/>
        </w:rPr>
        <w:t>:</w:t>
      </w:r>
      <w:r>
        <w:rPr>
          <w:rtl w:val="true"/>
        </w:rPr>
        <w:t>حقالانتخابوحقالترشيحوحقتوليالوظائفالعام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حقوقالمدنية</w:t>
      </w:r>
      <w:r>
        <w:rPr>
          <w:b/>
          <w:bCs/>
          <w:rtl w:val="true"/>
        </w:rPr>
        <w:t>:</w:t>
      </w:r>
      <w:r>
        <w:rPr>
          <w:rtl w:val="true"/>
        </w:rPr>
        <w:t>وهيالمصالحالمقررةللأفرادبصفةمباشرة،وتهدفإلىتحقيقمصلحةالفردلاالجماع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حقوقالمدنيةتنقسمإلىقسمي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حقوقالعامة</w:t>
      </w:r>
      <w:r>
        <w:rPr>
          <w:rtl w:val="true"/>
        </w:rPr>
        <w:t xml:space="preserve">: </w:t>
      </w:r>
      <w:r>
        <w:rPr>
          <w:rtl w:val="true"/>
        </w:rPr>
        <w:t>وهيالحقوقالمتعلقةبكرامةالإنسانوسلامةجسدهوحرمةمسكنهوتسميبالحقوقوالحرياتالعامة،كحقالحياةوحقالملكوحقمزاولةالمهنةالتييرغبهاوالحقفيالتنقلوغيرذل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حقوقالخاصة</w:t>
      </w:r>
      <w:r>
        <w:rPr>
          <w:b/>
          <w:bCs/>
          <w:rtl w:val="true"/>
        </w:rPr>
        <w:t>:</w:t>
      </w:r>
      <w:r>
        <w:rPr>
          <w:rtl w:val="true"/>
        </w:rPr>
        <w:t>وهيالتيتنشأنتيجةالعلاقاتوالروابطالاجتماعيةبينالأفرادفيالمجتم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قوقالخاصةنوعان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حقوقغيرمالية</w:t>
      </w:r>
      <w:r>
        <w:rPr>
          <w:rtl w:val="true"/>
        </w:rPr>
        <w:t xml:space="preserve">: </w:t>
      </w:r>
      <w:r>
        <w:rPr>
          <w:rtl w:val="true"/>
        </w:rPr>
        <w:t>وهيماكانموضوعهامصلحةلاتقومبمال،كــحقالأبفيالولايةعلىأولاده،وحقالزوجفيتوجيهزوجتهوتأدي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قوقمالية</w:t>
      </w:r>
      <w:r>
        <w:rPr>
          <w:rtl w:val="true"/>
        </w:rPr>
        <w:t xml:space="preserve">: </w:t>
      </w:r>
      <w:r>
        <w:rPr>
          <w:rtl w:val="true"/>
        </w:rPr>
        <w:t>وهيماكانموضوعهامصلحةتقومبمال،كحقالملكوحقالانتفا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حقوقالتقليديةللإنس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شملالحقوقالتقليديةللإنسانعلىنوع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قوقالمدنيةوالسياسي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قوقالاقتصاديةوالاجتماعيةوالثقاف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قوقالمدن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حقفيالحيا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دالحقفيالحياةمنأهمالحقوقالطبيعيةاللصيقةبالإنسان،باعتبارهأسمىالحقوقوأساسهاجميعا،اذتفقدكلالحقوققيمتهاوأهميتهاإذاكانالحقفيالحياةمهدرا،ولقدأدركهذهالحقيقةواضعواالقانونالدوليلحقوقالانسان،فجاءتأحكامهمؤكدةعلىقدسيةهذاالحق،وضرورةحمايتهوتأمينهلكلانسان،وحينمانصتالاتفاقيةالدوليةعلىهذاالحقوصفتهبعبارة </w:t>
      </w:r>
      <w:r>
        <w:rPr>
          <w:rtl w:val="true"/>
        </w:rPr>
        <w:t>«</w:t>
      </w:r>
      <w:r>
        <w:rPr>
          <w:rtl w:val="true"/>
        </w:rPr>
        <w:t>الحقالطبيعي</w:t>
      </w:r>
      <w:r>
        <w:rPr>
          <w:rtl w:val="true"/>
        </w:rPr>
        <w:t>»</w:t>
      </w:r>
      <w:r>
        <w:rPr>
          <w:rtl w:val="true"/>
        </w:rPr>
        <w:t>للتأكيدعلىأسبقيتهوأهم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غمأهميةالحقفيالحياة،إلاأنهليسحقامطلقا،وإنماهناكبعضالاستثناءغيرالتعسفيالذيحددتهالاتفاقياتالدوليةمنها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وبةالإعدا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يمكنتنفيذهافيأخطرالجرائم،علىأنيصدرحكمنهائيمنمحكمةمختصة،مععدمجوازفرضحكمالإعدامعلىمنهمتحتسنالثامنةعشرة،وأيضاالنساءالحوام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تلنتيجةضرورةالالتجاءللقوةويتضم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ضمانالدفاععنأيانسانضدأعمالالعنفغيرالمشرو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اءالقبضعلىشخصبطريقةشرعية،أولمنعشخصمقبوضعليهوفقالأحكامالقانونمناله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طبيقأحكامالقانونفيقمعحركةتمردأوعص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وتالناشئعنالأعمالالحربيةالمشروع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عدمالتعرضللتعذي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حرصتالمواثيقوالاتفاقياتالدوليةعلىالتأكيدعلىذلكالحق،لماشهدتالانسانيةمنويلاتخلالالحربالعالميةالثانية،وتعرضالأفرادفيهاللتعذيبوالايذاءالجسمانيوالعقلي،ومنثمأصبحللإنسانحقمنصوصعليهدوليافيعدمتعرضهللتعذيبأوالعقوباتوالمعاملاتالوحش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لاأنهمنالملاحظأنالموادالمذكورةبالاتفاقياتوالمواثيقالدوليةلمتضعتعريفاللتعذيبأونوعالعقوباتأوالمعاملاتغيرالانسانية،لذايتطلبتطبيقهذهالموادالاسترشادبالمبادئالعامةفيالقانونالدوليالعام،الخاصةب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نلاحظأيضاأنتحريمالتعذيبوالعقوباتوالمعاملاتغيرالانسانيةفيالاتفاقياتالدوليةجاءعاماومطلقا،لايكترثبسلوكالمتهمأوالفعلالذىأتىبه،أوالظروفالمحيطةبالحد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ىذلكفإناللجوءإلىالتعذيبأوالمعاملاتغيرالانسانيةبدعوىالحصولعلىاعترافالمتهمأولسببجسامةالجرمالمسنداليه،أمرتحرمهالاتفاقياتالدوليةلحقوقالانسا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لحريةوالسلامةالشخص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تجهذلكالحقإلىالأفرادأياكانتانتماءاتهمالوطنية،ويتضمنهذاالحقمجموعةمنالحقوقالأخرىمنها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قفيحريةالضميروالتفكيروالاعتقاد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ضميرهوالقيمالأخلاقية – الايجابيةالمستمدةمنمصادرمختلفةمنها،مصادردينية،شخصيةواجتماعية</w:t>
      </w:r>
      <w:r>
        <w:rPr>
          <w:rtl w:val="true"/>
        </w:rPr>
        <w:t xml:space="preserve">.  </w:t>
      </w:r>
      <w:r>
        <w:rPr>
          <w:rtl w:val="true"/>
        </w:rPr>
        <w:t>حريةالضميرتعنيأنلكلإنسانالحقفياعتناقآراءمحددهفيالمجالالأخلاقيوتبنيهذهالقيموتعنيأيضاحقالتنفيذلهذهالآراءأيأنيتصرفكمايحلوله</w:t>
      </w:r>
      <w:r>
        <w:rPr>
          <w:rtl w:val="true"/>
        </w:rPr>
        <w:t xml:space="preserve">. </w:t>
      </w:r>
      <w:r>
        <w:rPr>
          <w:rtl w:val="true"/>
        </w:rPr>
        <w:t>وفقالقيمالإيجابيةالتيتبناها</w:t>
      </w:r>
      <w:r>
        <w:rPr>
          <w:rtl w:val="true"/>
        </w:rPr>
        <w:t xml:space="preserve">. </w:t>
      </w:r>
      <w:r>
        <w:rPr>
          <w:rtl w:val="true"/>
        </w:rPr>
        <w:t>ولهالحقأيضافيرفضالقيامبأعمالتتناقضمعالآراءأوالقيمالتيتبناه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الحقفيحريةالاعتقادأوالدينيتطلبحمايةواحترامممارسته،سواءكانتتلكالممارسةمنخللشعائرالدينأوالتعبدأوتدريستلكالدياناتللآخ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حترامهذاالحقيعنياحترامحريةالفردفيتغييرديانتهوتفكيرهوعقيدتهدونتدخلمنالآخ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شترطالعهدالدوليللحقوقالمدنيةوالسياسيةقيودامعينةعلىذلكالحق،تتمثلفيالحالاتالتييتعارضفيهاذلكالحقمعحمايةسلامةالصحةالعامة،والنظام،أوقواعدالاخلاق،أوالحقوقالأساسيةوحرياتالآخ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قفيالحرمةالشخصية</w:t>
      </w:r>
    </w:p>
    <w:p>
      <w:pPr>
        <w:pStyle w:val="Normal"/>
        <w:rPr/>
      </w:pPr>
      <w:r>
        <w:rPr>
          <w:rtl w:val="true"/>
        </w:rPr>
        <w:t>حقكلشخصفياحترامحياتهالخاصةوالعائليةومسكنهومراسلاته،بدونأيتدخلتعسفيمنالسلطةالعامةفيمباشرةهذاالحق،الاإذاكانهذاالتدخلينصعليهالقانون،وأنيكونإجراءاضروريافيالمجتمعاتالديمقراطيةلحمايةالأمنالوطنيأوالأمنالعام،أوالرفاهيةالاقتصاديةللدولة،أولحمايةالنظامأولمنعالجرائمأولحمايةحقوقوحرياتالغ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دخلفيالخصوصيةيمكنأنيتمبطرقمختلفةمثل</w:t>
      </w:r>
      <w:r>
        <w:rPr>
          <w:rtl w:val="true"/>
        </w:rPr>
        <w:t xml:space="preserve">: </w:t>
      </w:r>
      <w:r>
        <w:rPr>
          <w:rtl w:val="true"/>
        </w:rPr>
        <w:t>نشرمعلوماتعنحياتهالشخصيةبدونإذنهحتىوإنكانتهذهالمعلوماتصحيحه،نشراسمأوصورةإنسانرغماعنه،جمعالمعلوماتعنالشخصبمختلفالوسائلمثلالتنص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ظرالقبضوالاعتقالالتعسفيين</w:t>
      </w:r>
    </w:p>
    <w:p>
      <w:pPr>
        <w:pStyle w:val="Normal"/>
        <w:rPr/>
      </w:pPr>
      <w:r>
        <w:rPr>
          <w:rtl w:val="true"/>
        </w:rPr>
        <w:t>يوفرذلكالحقالحمايةللأشخاصمنالاعتقالأوالحجزالتعسفي،علىأنيكونهناكأسسوسندقانونيلأيإجراميحرمأحدامنحريته،كمايفرضذلكالحقضرورةإبلاغأيشخصيعتقلفيوقتالاعتقالبأسباباعتقالهوالاتهاماتالموجهة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ؤكدايضاعلىسرعةمثولالمعتقلأمامقاض،وأنيحاكمفيوقتمعقولأويطلقسراحه،وأنلاينتظرالمحاكمةوهومحبوس،وللمعتقلالحقفياقامةدعوىقضائيةأمامالمحك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لزواجوتكوينأسر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ؤكدذلكالحقعلىاهميةالأسرةكوحدةأولىفيالمجتمع،وأهميةالزواجكحقطبيعيللإنسان،كمايؤكدعلىحقالأسرةفيالحمايةمنالمجتمعوا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تطلبذلكالحقعدمإكراهأيمنالطرفينعلىالزواج،كمايشيرأيضاإلىأهميةكفالةالحمايةللأطفالفيحالةإنهاءالزوا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سابعة</w:t>
      </w:r>
      <w:r>
        <w:rPr>
          <w:b/>
          <w:bCs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  <w:t>الحقوقالسياسية</w:t>
      </w:r>
    </w:p>
    <w:p>
      <w:pPr>
        <w:pStyle w:val="Normal"/>
        <w:rPr/>
      </w:pPr>
      <w:r>
        <w:rPr>
          <w:rtl w:val="true"/>
        </w:rPr>
        <w:t>عناصرالمحاض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حريةالرأيوالعقيدة</w:t>
      </w:r>
    </w:p>
    <w:p>
      <w:pPr>
        <w:pStyle w:val="Normal"/>
        <w:rPr/>
      </w:pPr>
      <w:r>
        <w:rPr>
          <w:rtl w:val="true"/>
        </w:rPr>
        <w:t xml:space="preserve">ثانيا </w:t>
      </w:r>
      <w:r>
        <w:rPr>
          <w:rtl w:val="true"/>
        </w:rPr>
        <w:t>:</w:t>
      </w:r>
      <w:r>
        <w:rPr>
          <w:rtl w:val="true"/>
        </w:rPr>
        <w:t>الحقفيانتخاباتحرةنز</w:t>
      </w:r>
    </w:p>
    <w:p>
      <w:pPr>
        <w:pStyle w:val="Normal"/>
        <w:rPr/>
      </w:pPr>
      <w:r>
        <w:rPr>
          <w:rtl w:val="true"/>
        </w:rPr>
        <w:t>الحقوقالسياس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يةالرأيوالعقيد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الحريةفيالفكرالفلسفيالمجرديندرجتحتهاأنواععدةفهناكمثلاًحريةالفكروحريةالتعبيروحريةالانتقالوحريةالاجتماعوحريةالعبادةوحريةالتصرففيالممتلكاتوحريةالعملوحريةالتعاقدوغيرذلككثيرمنصنوفالحريات،إلااناهمالصورالتييتناولهاالباحثونبالدراسةهيالحريةالميتافيزيقيةوالحريةالقانونيةوالحريةالاجتماع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حريةالميتافيزيقية</w:t>
      </w:r>
      <w:r>
        <w:rPr>
          <w:rtl w:val="true"/>
        </w:rPr>
        <w:t xml:space="preserve">: </w:t>
      </w:r>
      <w:r>
        <w:rPr>
          <w:rtl w:val="true"/>
        </w:rPr>
        <w:t>ويقصدبهاالقدرةعلىالتحركواتخاذالقراروالتيلادخلللإنسانفيهاوهيمحددةحتىقبلميلادهولايستطيعتبديلها،وقضيةالحريةمنهذاالمنظورترتبطبقضايامثلالجبروالاختياروالمسئوليةالأخلاقيةوالدي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ريةالقانونية</w:t>
      </w:r>
      <w:r>
        <w:rPr>
          <w:b/>
          <w:bCs/>
          <w:rtl w:val="true"/>
        </w:rPr>
        <w:t>:</w:t>
      </w:r>
      <w:r>
        <w:rPr>
          <w:rtl w:val="true"/>
        </w:rPr>
        <w:t>ويقصدبهاالقدرةعلىالقيامبمعاملاتقانونيةمثلكتابةالوصاياوابرامالعقود</w:t>
      </w:r>
      <w:r>
        <w:rPr>
          <w:rtl w:val="true"/>
        </w:rPr>
        <w:t xml:space="preserve">. </w:t>
      </w:r>
      <w:r>
        <w:rPr>
          <w:rtl w:val="true"/>
        </w:rPr>
        <w:t>الحريةبمعنهاالقانونيهي</w:t>
      </w:r>
      <w:r>
        <w:rPr>
          <w:rtl w:val="true"/>
        </w:rPr>
        <w:t xml:space="preserve">: </w:t>
      </w:r>
      <w:r>
        <w:rPr>
          <w:rtl w:val="true"/>
        </w:rPr>
        <w:t>استطاعةالأشخاصعلىممارسةأنشطتهمدونإكراه،ولكنبشرطالخضوعللقوانينالمنظّمةللمجتمع</w:t>
      </w:r>
      <w:r>
        <w:rPr>
          <w:rtl w:val="true"/>
        </w:rPr>
        <w:t xml:space="preserve">. </w:t>
      </w:r>
      <w:r>
        <w:rPr>
          <w:rtl w:val="true"/>
        </w:rPr>
        <w:t>وقدعرفتالحريّةالعامّةالكثيرمنالأفكاروالمذاهبالمتعلّقةبها،وأهمّها،نجدالمذهبالفردي،الّذييؤكّدعلىالحريّةالفرديّة،ويعتبرالفردهوغايةالنّظام،وماالسلطةالحاكمةإلّاوسيلةلتحقيقالأمان،لذايصفهابشرطيّالمرورالّذيينظّمالسّيرفقط</w:t>
      </w:r>
      <w:r>
        <w:rPr>
          <w:rtl w:val="true"/>
        </w:rPr>
        <w:t xml:space="preserve">. </w:t>
      </w:r>
      <w:r>
        <w:rPr>
          <w:rtl w:val="true"/>
        </w:rPr>
        <w:t>وفيمقابلذلكنجدالمذهبالاشتراكيالّذيقدّسالجماعة،واعتبرهاغايةالتّنظيمالسّياسي،وهكذاأصبحالفردفيهذاالمذهبأداةًفييدالسّلطةتحقّقبهاالأهدافالجماعيّةوالفرديّةعلىحدسواء</w:t>
      </w:r>
      <w:r>
        <w:rPr>
          <w:rtl w:val="true"/>
        </w:rPr>
        <w:t xml:space="preserve">. </w:t>
      </w:r>
      <w:r>
        <w:rPr>
          <w:rtl w:val="true"/>
        </w:rPr>
        <w:t>إضافةًإلىالمذهبالفرديوالمذهبالاشتراكي،نجدمذهبالتدخّلالجزئي،وهومذهبيقفموقفاًمعتدلاًبينالمذهبينالسّابقين</w:t>
      </w:r>
      <w:r>
        <w:rPr>
          <w:rtl w:val="true"/>
        </w:rPr>
        <w:t xml:space="preserve">. </w:t>
      </w:r>
      <w:r>
        <w:rPr>
          <w:rtl w:val="true"/>
        </w:rPr>
        <w:t>وهكذافإنّتحديدالنّظامالسّياسيالمتّبعفيبلدما،يمكّننامنمعرفةمدىاتّساعأوتقلّصالحريّةالعامّةالمسموحةبهافيذلكالب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ريةفيثوبهاالاجتماع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شيرإلىنبذالعبوديةحيثأنالمعنىالشائعلهاهوانتفاءخضوعالفردلتسيدفردآخ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فةالأنواعالسابقةتصببصورةأوبأخرىفيمايعرفبالحريةالسياسية</w:t>
      </w:r>
      <w:r>
        <w:rPr>
          <w:rtl w:val="true"/>
        </w:rPr>
        <w:t xml:space="preserve">. </w:t>
      </w:r>
      <w:r>
        <w:rPr>
          <w:rtl w:val="true"/>
        </w:rPr>
        <w:t>فمنالصعبوضعتعريفشاملمتفقعليهحولمفهومالحريةالسياسية،اذميزالمفكرونمابينالحريةبوجههاالإيجابي،وتلكبوجههاالسلبي</w:t>
      </w:r>
      <w:r>
        <w:rPr>
          <w:rtl w:val="true"/>
        </w:rPr>
        <w:t xml:space="preserve">. </w:t>
      </w:r>
      <w:r>
        <w:rPr>
          <w:rtl w:val="true"/>
        </w:rPr>
        <w:t xml:space="preserve">فيرونانالحريةفيالمعنىالسلبيتتجلىفيغيابالمحدداتوالتدخلعنداتخاذالقرار،علىانالحريةفيمعناهاالإيجابيتنعيالقدر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الشخصلديهميكونحراعندماتتوفرلديهالإمكانياتالتيتساعدهعلىأنيوظفقدراتهمنأجلالمبادرةوالاختيارلأقصىدرجةممكنة،ذلكأنغيابالوسائلفينظرهؤلاءالمفكرينتعنيغيابالحرية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  <w:t>والحريةتفترضأيضاامتلاكالوسائلالتيتساعدالفردعلىإجراءالتفضيلاتوالخيارات،ومنهنايصبحالتعليمفيطليعةشروطممارسةالحرية،بماأنالاميةتحدمنقدرةالفردعلىاتخاذالقرارالصحيحوالموضوعيأوأنيحسنالاختيارمنبينالبدائلالمطروحةأمامهحولقضية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ناكبعضالقيودعلىالحرية،فهناكحداإذاماتجاوزتهالحريةتصبحضارةبلربماتنقلبإلىالفوضوية،والحدهوألاتكونممارسةهذهالحريةضارةبمصالحالآخرين،فإنلميتقبلالفردهذاالقيدطواعيةفلابدأنيلزمهالمجتمعبه،وهناتبرزأهميةالضوابطالقانونيةالتيتحولدونالمساسأوالتطاولعلىحقوقالآخ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جئحريةالتعبيرعنالرأيفيصدارةمنظومةمايسمىبالحرياتالفكريةوالتيتشملإلىجانبحريةالرأيكلامنالحريةالدينيةوحريةالتعليموحريةالصحافةوحريةالاجتماعوحريةتكوينالجمعي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مايخصحريةالرأيفإنهاتعتبربحقالحريةالأملسائرالحرياتالفكريةالأخرى،وتعدأحدأهمالمعاييرالمميزةمابينأنظمةالحكمالديمقراطيةوالديكتاتور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ترافقمعحريةالرأيالحريةالدينيةالمتضمنةحريةالعقيدةوحريةإقامةالشعائرالدينية،والحريةالأولىتتيحللإنسانأنيعتنقدينامعينا،علىحينأنالثانيةتتيحلهأنيزاولشعائروطقوسهذاالدينبمالايمثلانتهاكاللأمنالع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اتنفصلحريةالرأيعنحريةالصحافةالتيتشترطانتكونالصحفكلهاحرةفيماتكتبدونأنتملىعليهاالحكومةرأيابعينهأوتعاقبهاإذاماانتقدتسياستهاسواءداخلياأوخارجي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أنحريةالرأيتفترضحريةالاجتماعالذييكونالغرضمنهالدفاععنرأيمعينواقناعالآخرين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خيراهناكحريةتكوينالجمعياتوالانضمامإ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شارإلىحريةالتعبيرعنالرأيعلىصعيدالساحةالداخليةبمصطلحالرأيالع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رأيالعا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رفالرأيالعامبكونه </w:t>
      </w:r>
      <w:r>
        <w:rPr>
          <w:rtl w:val="true"/>
        </w:rPr>
        <w:t xml:space="preserve">« </w:t>
      </w:r>
      <w:r>
        <w:rPr>
          <w:rtl w:val="true"/>
        </w:rPr>
        <w:t>التعبيرعنوجهةنظرالجماهيروتفضيلاتها</w:t>
      </w:r>
      <w:r>
        <w:rPr>
          <w:rtl w:val="true"/>
        </w:rPr>
        <w:t xml:space="preserve">- </w:t>
      </w:r>
      <w:r>
        <w:rPr>
          <w:rtl w:val="true"/>
        </w:rPr>
        <w:t>أوالقطاعالمؤثرفيها</w:t>
      </w:r>
      <w:r>
        <w:rPr>
          <w:rtl w:val="true"/>
        </w:rPr>
        <w:t xml:space="preserve">- </w:t>
      </w:r>
      <w:r>
        <w:rPr>
          <w:rtl w:val="true"/>
        </w:rPr>
        <w:t>بشأنالمسائلالتيتحظىبالاهتمامالعامفيحقبةزمنيةبعينها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>وللرأيالعامتصنيفاتثلاثةهي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مهورالعام</w:t>
      </w:r>
      <w:r>
        <w:rPr>
          <w:rtl w:val="true"/>
        </w:rPr>
        <w:t xml:space="preserve">: </w:t>
      </w:r>
      <w:r>
        <w:rPr>
          <w:rtl w:val="true"/>
        </w:rPr>
        <w:t>ويشملالأغلبيةالتيلاتهتمبماهوأبعدمنهمومهاالخاصةالمباشرة،فهيلاتكترثمثلابالسياسةالخارجيةلبلادهامالميكنهناكأزمةدوليةأوحالةحربتواجههاولهاتأثيراتهاالسلبيةالمنعكسةعليها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مهورالواعي</w:t>
      </w:r>
      <w:r>
        <w:rPr>
          <w:rtl w:val="true"/>
        </w:rPr>
        <w:t xml:space="preserve">: </w:t>
      </w:r>
      <w:r>
        <w:rPr>
          <w:rtl w:val="true"/>
        </w:rPr>
        <w:t>ويتكونمنالأقليةممنهمأرقىتعليماأوأكثراهتمامابالشئونالسياسيةالعامةوهؤلاءهمالجمهورالذيتهتمبهالنخبةالسياسيةالممارسةللعملالسياسي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خبةالسياسية</w:t>
      </w:r>
      <w:r>
        <w:rPr>
          <w:rtl w:val="true"/>
        </w:rPr>
        <w:t xml:space="preserve">: </w:t>
      </w:r>
      <w:r>
        <w:rPr>
          <w:rtl w:val="true"/>
        </w:rPr>
        <w:t>وتتكونمنعددمحدودمنالأشخاصذويالتأثيرالواسعالمحترفينللعملالسياسيكأعضاءالبرلمانوأقطابالفكروالرأيوالمسئولينالحكومي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لماكانللرأيالعامثقلهالذيلاينكرلدىصناعالقرارفيالأنظمةالديمقراطيةبرزتأهميهقياسهوذلكبوسائلثلاثه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دواتقياسالرأيالعام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مارةاستطلاعالرأيالعام</w:t>
      </w:r>
      <w:r>
        <w:rPr>
          <w:rtl w:val="true"/>
        </w:rPr>
        <w:t xml:space="preserve">: </w:t>
      </w:r>
      <w:r>
        <w:rPr>
          <w:rtl w:val="true"/>
        </w:rPr>
        <w:t>وتتضمنأسئلةمفتوحةأومغلقةوالأخيرةيجابعليهابنعمأولا،وهنايحذرمنالغموضفيصياغةالأسئلةأوالتمييزأوصعوبةالمحتوىأوأنتحملالأسئلةالمطروحةثمةايماءاتمنشأنهاالتأثيرفيدرجةحياديةالإجابات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ابلة</w:t>
      </w:r>
      <w:r>
        <w:rPr>
          <w:rtl w:val="true"/>
        </w:rPr>
        <w:t xml:space="preserve">: </w:t>
      </w:r>
      <w:r>
        <w:rPr>
          <w:rtl w:val="true"/>
        </w:rPr>
        <w:t>حيثيزودالباحثالميدانيبجدولمقابلةيسجلعليهالاستجابات،ويجبعليهالاتصافبالموضوعيةوعدمالسعيللتأثيرعلىالشخصموضعطرحالأسئلة،معمعقوليةعددالأسئلةوالبعدعنصياغتهابأسلوبمبهم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المةالتليفون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يالأكثرانتشاراًاليوموهيأيضاًسريعةالتنفيذتغطىمساحةأوسعوتكلفتهايسيرة،وانكانيعيبهاعدمتمثيلمنليسلديهمتليفونفضلاًعنغيابالأثرالنفسيللمقابلةالعاديةفيتعذرتحديدالوضعالاجتماعيوالاقتصاديللحالةموضعالبحث،وبناءعليهلاتطبقهذهالوسيلةإلافيالموضوعاتالقصيرةمحدودةالأهمية،ويتطلبلوجودرأيعامفع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يعرفجمهورالرأيالعاممايريد،</w:t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يكونقادرعلىالتعبيرعماي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نيكونلديهاهتمامكافيللتعبيرعماي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أنتوجدوسائللتحديدهذاالرأيبكافةأبعاد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نتخاباتحرةنزيه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إدلاءبالأصواتفيالانتخاباتليسفقطحقاًبلهوواجبفيآنواحد،إذبهيعبرالمواطنعنمشاركتهالفعالةبهدفاختيارمنينوبعنهوالمساهمةفيصنعالسياساتوالقراراتبشكلمباشرأوغيرمبا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وزعالمشاركةالسياسيةمابينأنشطةتقليديةوغيرتقليدية،وضمنالأنشطةالتقليديةنذكرالتصويت،الدخولمعالغيرفيمناقشاتسياسية،حضورالندواتوالمؤتمراتالعامة،الاتصالبالمسئول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الأنشطةغيرالتقليديةفبعضهاقانونيمثلالشكوى،وبعضهاغيرقانونيكالتظاهرونهبوتخريبالممتلكاتالعامةوالحربالأهل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نقسمالأنظمةالانتخابيةإلىانتخابمقيدوآخرعا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نتخابالمقي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كونالانتخابمقيداًحينماتكونهناكشروطاًلابدمنتوافرهافيالمواطنينحتىيمارسواحقهمالانتخابي،وأهمتلكالشروطالتينادىبها </w:t>
      </w:r>
      <w:r>
        <w:rPr>
          <w:rtl w:val="true"/>
        </w:rPr>
        <w:t>«</w:t>
      </w:r>
      <w:r>
        <w:rPr>
          <w:rtl w:val="true"/>
        </w:rPr>
        <w:t>جونستيوارتميل</w:t>
      </w:r>
      <w:r>
        <w:rPr>
          <w:rtl w:val="true"/>
        </w:rPr>
        <w:t>»</w:t>
      </w:r>
      <w:r>
        <w:rPr>
          <w:rtl w:val="true"/>
        </w:rPr>
        <w:t>شرطالنصابالماليوشرطالكفاية،كمايضافإليهماالانتخابالمقيدسياسياًودين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خابالمقيدبالنصابالم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يمنححقالانتخابالالمنيملكقدراًمعيناًمنالثروة،ويعرفباسمانتخابالملاك،ذلكأنالأفرادالذينيحوزونملكيةعقاريةهموحدهمالذينيكونونالهيئةالناخ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قناعةأنصارهذاالشرطأنملكيةالثروةتربطصاحبهابوطنهوتجعلهيهتمبأموره،فضلاعنأنالأغنياءوحدهمهمأصحابالمصالحالحقيقيةفيالبلدوتنعكسعليهمآثارالسياسةالاجتماعية،كماأنالثروةتكفللصاحبهامستوىمنالتعليموالثقافةيمكنهمنالاهتمامبالشؤونالعا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خابالمقيدبالكفاية</w:t>
      </w:r>
      <w:r>
        <w:rPr>
          <w:b/>
          <w:bCs/>
          <w:rtl w:val="true"/>
        </w:rPr>
        <w:t>:</w:t>
        <w:br/>
      </w:r>
    </w:p>
    <w:p>
      <w:pPr>
        <w:pStyle w:val="Normal"/>
        <w:rPr/>
      </w:pPr>
      <w:r>
        <w:rPr>
          <w:rtl w:val="true"/>
        </w:rPr>
        <w:t>والكفايةهنايقصدبهامستوىمعينمنالتعليم،أيالقدرةعلىالقراءةوالكتابةأوالحصولعلىشهادةدراسيةمع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بررالدولالآخذةبهذاالقيدموقفهابرغبتهافيالارتقاءبمستوىالانتخاباتواضفاءطابعالجديةعليها،خاصةوأنالناخبالمتعلمأقدرعلىالاختيارمنناحيةوعلىالتمييزبينالدعايةذاتالمصداقيةوتلكالمغرضةالمضللةمنناحيةأخرى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خابالمقيدسياسياوديني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ناكمنالدولماتفرضقيوداًسياسيةودينيةعلىحقالانتخاب،ففيبريطانيايحرمالأمراءمنالإدلاءبأصواتهمفيالانتخاباتالهامة،وفياليونانلميكنيحقلرجالاتالدينحتىعام </w:t>
      </w:r>
      <w:r>
        <w:rPr/>
        <w:t>1939</w:t>
      </w:r>
      <w:r>
        <w:rPr>
          <w:rtl w:val="true"/>
        </w:rPr>
        <w:t xml:space="preserve">محملبطاقةانتخابية،وبالمثلجاءالدستورالمكسيكيعام </w:t>
      </w:r>
      <w:r>
        <w:rPr/>
        <w:t>1917</w:t>
      </w:r>
      <w:r>
        <w:rPr>
          <w:rtl w:val="true"/>
        </w:rPr>
        <w:t>ممانعاقساوسةالكنيسةمنالإدلاءبأصواتهمفيالانتخاباتالعا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نتخابالعا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والمعروفقانونابالاقتراعالعاملعدمتقيدهبأيٍمنالشروطالثلاثةسالفةالذكر،ولانقصدبالاقتراعالعامإطلاقهبلاشروطبلأنكافةدساتيردولالعالمتنصعلىشروطواجبةالتحقققبلحيازةالبطاقةالانتخابيةوهيتحديداً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طالإقامة</w:t>
      </w:r>
      <w:r>
        <w:rPr>
          <w:rtl w:val="true"/>
        </w:rPr>
        <w:t xml:space="preserve">: </w:t>
      </w:r>
      <w:r>
        <w:rPr>
          <w:rtl w:val="true"/>
        </w:rPr>
        <w:t>منأجلاتاحةالفرصةلإعدادالقوائمالانتخابيةوالتأكدمنصحةمابهامنبياناتوالحيلولةدونأنيدلىأيمواطنبصوتهفيأكثرمندائرةانتخابية،وفيالولاياتالمتحدةالأمريكيةتضعكلولايةحداًأدنىللإقامةبهاتتراوحمابينستةشهوروسنتين،وفيبريطانياتتحددهذهالفترةبثلاثةشهورفيكلدائرةانتخابي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طالجنس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سنواتطويلةحرمتالمرأةمنحقهاالانتخابيبحجةأنالعملالسياسيشاقومضنيبالنسبةلهاوقديصرفهاعنمسئوليتهاالأهمفيتدبيرشؤونأسرتهاوتربيةالأجي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لكنيلاحظأنالمرأةتحصلتعلىقسطوافرمنالتعليموتبوئهامراكزالصدارةفيدولتهاواثباتهالكفاءتهافيتحملمسئولياتالعملدونماإخلالبواجباتهاالأسري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رطالسن</w:t>
      </w:r>
      <w:r>
        <w:rPr>
          <w:rtl w:val="true"/>
        </w:rPr>
        <w:t xml:space="preserve">: </w:t>
      </w:r>
      <w:r>
        <w:rPr>
          <w:rtl w:val="true"/>
        </w:rPr>
        <w:t xml:space="preserve">إناشتراطسنمعينةلتقريرحقالانتخابيعدضمانةأساسيةللنضجوالخبرة،لذلكعمدتكلالقوانينالانتخابيةإلىتحديدسنمعينلبلوغسنالرشدالسياسيغالبامايتطابقمعسنالرشدالقانونيوهوإما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نةأو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نةأو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علىأكثرتقدير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طالصلاحية</w:t>
      </w:r>
      <w:r>
        <w:rPr>
          <w:rtl w:val="true"/>
        </w:rPr>
        <w:t xml:space="preserve">: </w:t>
      </w:r>
      <w:r>
        <w:rPr>
          <w:rtl w:val="true"/>
        </w:rPr>
        <w:t>لايتعارضمعمبدأالاقتراعالعامحرمانالأشخاصالذينصدرتضدهمأحكاممخلةبالشرفأوالأمانةأوحسنالسمعةمنحقالانتخابومنأمثلتهاجناياتالسرقةوالرشوةوالاختلاس،كماأنالقوانينلاتخولناقصأوعديمالأهليةالعقليةكالمجنونأوالمعتوهممارسهحقوقهالسياسيةحتىيبرأفيستردحقوقهكاملة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رطالعرق</w:t>
      </w:r>
      <w:r>
        <w:rPr>
          <w:rtl w:val="true"/>
        </w:rPr>
        <w:t xml:space="preserve">: </w:t>
      </w:r>
      <w:r>
        <w:rPr>
          <w:rtl w:val="true"/>
        </w:rPr>
        <w:t xml:space="preserve">ثمةدولتحظرعلىبعضالسلالاتالعرقيةممارسةالحقوقالسياسية،ومنأمثلةذلكحرماننظامجنوبأفريقياالعنصريالبائدالمواطنينالسودمنالتمتعبحقوقهمالسياسيةحتىعام </w:t>
      </w:r>
      <w:r>
        <w:rPr/>
        <w:t>1994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رطالمواطنة</w:t>
      </w:r>
      <w:r>
        <w:rPr>
          <w:rtl w:val="true"/>
        </w:rPr>
        <w:t xml:space="preserve">: </w:t>
      </w:r>
      <w:r>
        <w:rPr>
          <w:rtl w:val="true"/>
        </w:rPr>
        <w:t>كافةدولالعالمتجعلمنالمواطنة – أيحملجنسيةالدولة – شرطاأساسياللتمتعبالحقوقالسياسية،وذلكلأنمواطنالدولةهوالحريصوحدهعلىمصلحتهاوتقدمهالأنعلاقتهبهاأشدوعلاقتهأوثقبأرضهوأهل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طانتفاءالصفةالعسكر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درجتبعضالدولعلىحرمانأبنائهاالمنخرطينفيسلكهاالعسكريمنحقالانتخابوذلكبدعوىالحفاظعلىالنظاموالطاعةوالانضباطالكاملداخلالمؤسسةالعسكريةبالحيلولةدونتأثيراتهابالتياراتالسياسيةالمتفاعلةعلىالساحةالسياسيةل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ثامنة</w:t>
      </w:r>
    </w:p>
    <w:p>
      <w:pPr>
        <w:pStyle w:val="Normal"/>
        <w:rPr/>
      </w:pPr>
      <w:r>
        <w:rPr>
          <w:rtl w:val="true"/>
        </w:rPr>
        <w:t>الحقوقالسياسية</w:t>
      </w:r>
    </w:p>
    <w:p>
      <w:pPr>
        <w:pStyle w:val="Normal"/>
        <w:rPr/>
      </w:pPr>
      <w:r>
        <w:rPr>
          <w:rtl w:val="true"/>
        </w:rPr>
        <w:t>الحقفيالمساواةوعدمالتمييز</w:t>
      </w:r>
    </w:p>
    <w:p>
      <w:pPr>
        <w:pStyle w:val="Normal"/>
        <w:rPr/>
      </w:pPr>
      <w:r>
        <w:rPr>
          <w:rtl w:val="true"/>
        </w:rPr>
        <w:t>الحقفيالمحاكمةالعادلة</w:t>
      </w:r>
    </w:p>
    <w:p>
      <w:pPr>
        <w:pStyle w:val="Normal"/>
        <w:rPr/>
      </w:pPr>
      <w:r>
        <w:rPr>
          <w:rtl w:val="true"/>
        </w:rPr>
        <w:t>الحقوقالاقتصاديةوالاجتماعيةوالثقافية</w:t>
      </w:r>
    </w:p>
    <w:p>
      <w:pPr>
        <w:pStyle w:val="Normal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حقفيالمساواةوعدمالتمي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ساواةتعنيالتماثلالتامبينالأفرادوهيتستخدمبمعني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معنويويقصدبهعدمالتمييزبينالأفرادفيالحقوقوالواجباتلأيسببكانتأسيساعلىمقولةأنالافراديولدونمتساويين،وكذلكعلىنظريةالحقوقالطبيعيةالتيتقررأنكافةالأفراد</w:t>
      </w:r>
      <w:r>
        <w:rPr>
          <w:rtl w:val="true"/>
        </w:rPr>
        <w:t xml:space="preserve">- </w:t>
      </w:r>
      <w:r>
        <w:rPr>
          <w:rtl w:val="true"/>
        </w:rPr>
        <w:t>بالطبيعة</w:t>
      </w:r>
      <w:r>
        <w:rPr>
          <w:rtl w:val="true"/>
        </w:rPr>
        <w:t xml:space="preserve">- </w:t>
      </w:r>
      <w:r>
        <w:rPr>
          <w:rtl w:val="true"/>
        </w:rPr>
        <w:t>لهمالقدرنفسهمنالحقوقبمايؤهلهمللقدرنفسهمنالامتياز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توزيعييقصدبهتوخيالمساواةعندتوزيعالسلعالاقتصاديةوالفرصالاجتماعيةوالحقوقالسياسيةبين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رتبطهنامفهومالمساواةبمفهومالعدالةحيثالمقولةالأساسيةأنهطالماانالأفراديولدونمتساويينفإنالتمييزبينهمفيالثرواتأوالامتيازاتأوالظروفيضحيأمراًغيرعادلومرفو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حرصامنهيئةالأممالمتحدةعلىتكريسالمساواةوعدمالتمييزبينالأفرادلأيسببكانأعدتلجنةحقوقالانسانالتابعةلهاماعرفبالاتفاقيةالدوليةللقضاءعلىكافةأشكالالتمييزالعنصريعام </w:t>
      </w:r>
      <w:r>
        <w:rPr/>
        <w:t>1965</w:t>
      </w:r>
      <w:r>
        <w:rPr>
          <w:rtl w:val="true"/>
        </w:rPr>
        <w:t xml:space="preserve">مودخلتالاتفاقيةحيزالتنفيذعام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ؤكدالاتفاقيةأنهلايوجدأيمبررللتمييزالعنصريفيأيمكانسواءمنالناحيةالنظريةأوالتطبيق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حقفيالمحاكمةالعادل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التقاضيينظرإليهبوصفهأصلاغيرقابلللجدلوهويسريعلىعمومالأشخاصالموجودينعلىإقليمالدولةمواطنينكانواأمأجان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عنيالتسليمبهذاالحقالأصيلللإنسان –فيكافةالتشريعاتالوطنيةوالدوليةعلىحدسواء</w:t>
      </w:r>
      <w:r>
        <w:rPr>
          <w:rtl w:val="true"/>
        </w:rPr>
        <w:t xml:space="preserve">- </w:t>
      </w:r>
      <w:r>
        <w:rPr>
          <w:rtl w:val="true"/>
        </w:rPr>
        <w:t>أناللجوءإلىالقوانينوالمحاكماتالاستثنائيةبموجبمايعرفبقوانينالطوارئلاينبغيأنيكونإلاعلىسبيلالاستثناءكقيامالحربأونشوءأوضاعداخليةتهددالأمنالعام،وكذلكفيحالةحدوثكوارثطبيعيةيتوجبمعهاتقييدبعضالحرياتوحقوقالأفرادوالجماعا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قالفردفيالتمتعبمحاكمةعادلةضمانةمؤكدةلسيادةالقانونوإقرارلمبدأالمساواةوالعدال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شملمعاييرالمحاكمةالعادلةالمعترفبهادوليالكلإنسانمايليعلىوجهالتحدي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قفيعدمالتعرضللقبضالتعسفي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قفيإبلاغكلفردبحقوق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قفيتوكيلمحامي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قفيإبلاغأسرةالمتهمفيالقبضعليه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قفيعدمالتعذيبوعدمانتهاككرامةالانسانأوايذائهبدنياأومعنويا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حقفيافتراضالبراءةإذأنالمبدأالأصيلفيالدساتيرالوطنيةهوأنالمتهمبرئحتىتثبتإدانتهمنخلالمحاكمةقانونيةتكفللهضماناتالدفاععننفسه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حقفيالمحاكمةالعلنيةوذلكباستثناءالحالاتالتيتقضىأنتكونتلكالمحاكماتسرية</w:t>
      </w:r>
      <w:r>
        <w:rPr>
          <w:rtl w:val="true"/>
        </w:rPr>
        <w:t>.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حقفيمناقشةشهودالاتهاممنجانبالمتهموحقهايضافياستدعاءشهودالنفيبذاتالشروطالمطبقةفيحالةشهودالاتهام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حقفيالاستعانةبمترجمفيجميعمراحلالاجراءاتالقضائية</w:t>
      </w:r>
      <w:r>
        <w:rPr>
          <w:rtl w:val="true"/>
        </w:rPr>
        <w:t>.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حقفيحظرتطبيقالقانونبأثررجعيإذلاعقابإلاعلىالأفعالاللاحقةلتاريخنفاذالقانون</w:t>
      </w:r>
      <w:r>
        <w:rPr>
          <w:rtl w:val="true"/>
        </w:rPr>
        <w:t>.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حقالاستئنافإذأنلكلشخصأدينبجريمةحقاللجوءإلىمحكمةأع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ختامالجزئيةالمتعلقةبحقوقوحرياتالإنسانالسياسيةوالمدنية،لابدمنالإشارةلعدةحقائق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الحقوقالمدنيةلايجوزكمبدأالتصرففيهاعلىأيصورةكانتوبأيحالمنالأحوال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يجوزالحجزعليهاحيثأنهاحقوقغيرجائزالتعاملبها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احقوقلاتنقلبالميراث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الاتسقطبالتقادمأوبالتركأوبعدمالاستعمال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الاعتداءعلىأيمنهذهالحقوقينشئحقاماليالصاحبهافيالتعويضالمناسبلمالحقهمنضر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علىالرغممناشتراكالحقوقالسياسيةمعالحقوقالمدنيةفيبعضالخصائصإلاأنهاتتميزعنهابسمتينهامتينهم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الحقوقالسياسيةإنماتتقررليسبقصداشباعمصلحةشخصيةللفردبلبقصدالتعاونمعالآخرينمنأجلتحقيقمصلحةالوطنوالاعلاءمنشأنهبينسائرالأوطان،وترتيباعلىذلكفإنهإذاوقعتعارضبينهاتينالمصلحتينفإنالأولويةتكوندومالمصلحةالأخير،أيمصلحةالوطن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مباشرةالحقوقالسياسية</w:t>
      </w:r>
      <w:r>
        <w:rPr>
          <w:rtl w:val="true"/>
        </w:rPr>
        <w:t xml:space="preserve">- </w:t>
      </w:r>
      <w:r>
        <w:rPr>
          <w:rtl w:val="true"/>
        </w:rPr>
        <w:t>بخلافالحقوقالمدنية</w:t>
      </w:r>
      <w:r>
        <w:rPr>
          <w:rtl w:val="true"/>
        </w:rPr>
        <w:t xml:space="preserve">-  </w:t>
      </w:r>
      <w:r>
        <w:rPr>
          <w:rtl w:val="true"/>
        </w:rPr>
        <w:t>لاينبغيالنظرإليهاأنهامجردحقوقفحسب،وإنماهيتتجاوزهذهالمرتبةلتصيرحقوقاوواجباتفيذاتالوقت،وعليهفليسثمةمايسوغالمواطنالتقاعسعنأداءواجبهالوطنيفيمباشرةأيمنهذهالحقوق –كالحقفيالانتخابمثلا</w:t>
      </w:r>
      <w:r>
        <w:rPr>
          <w:rtl w:val="true"/>
        </w:rPr>
        <w:t xml:space="preserve">- </w:t>
      </w:r>
      <w:r>
        <w:rPr>
          <w:rtl w:val="true"/>
        </w:rPr>
        <w:t>طالماتوافرتفيهالشروطالقانونيةاللازمةل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قوقالاقتصاديةوالاجتماعيةوالثقاف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يتلكالحقوقالتيتلبيالحاجاتالاجتماعيةوالاقتصاديةوالثقافيةللمواطنينفيضوءالتشريعاتوالمواثيقالعالميةوالمحل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العمل</w:t>
      </w:r>
    </w:p>
    <w:p>
      <w:pPr>
        <w:pStyle w:val="Normal"/>
        <w:rPr/>
      </w:pPr>
      <w:r>
        <w:rPr>
          <w:rtl w:val="true"/>
        </w:rPr>
        <w:t>يعتبرالحقفيالعملوالتوظيفالمنتجمنأهمالحقوقالاقتصاديةوالاجتماعيةللإنسانباعتبارهحقاقتصادياجتماعيمزدوج،لأنالعملليسمجردحقاقتصادييساعدعلىتوفيرالدخلفحسب،بلهوفينفسالوقتحقاجتماعيأساسهحمايةالانسانمنحالةالتعطلالتيتؤثرعلىوضعيتهالاجتماعيةوتؤثرسلباعلىمعنويا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شترطفيتوفيرحقالعملأنيكونعملامجزيافيإطارتوفيرفرصعملحقيقيةللتوظيفعلىأساسمستدامومستقروشروطعملعادلةبأجرمنصفومكافاةمتساويةبالنسبةللعملالواحدتساويقيمةالعملدونتمييزمعتوفيرظروفعملتكفلالمساواةوالص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لعيشالكريم</w:t>
      </w:r>
    </w:p>
    <w:p>
      <w:pPr>
        <w:pStyle w:val="Normal"/>
        <w:rPr/>
      </w:pPr>
      <w:r>
        <w:rPr>
          <w:rtl w:val="true"/>
        </w:rPr>
        <w:t>يعتبرهذاالحقمنالحقوقالاقتصاديةوالاجتماعيةالأساسيةللإنسانوالذييكتسبأهميةكبيرةفيبعضالمجتمعاتالعربيةنظراًلماأوضحتهتقاريرالتنميةالانسانيةمنانخفاضمستوىالدخلوعدمحصولالمواطنعلىحقوقهالأساس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إعمالهذاالحقفلابدمنتوفيرما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الحصولعلىعملمنتجودائ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قالحصولعلىأجرأودخليسمحبتحقيقمقوماتالعيشالكر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قوقالاقتصاديةوالاجتماعيةوالثقاف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تكونمنظومةالأثمانالسائدةللسلعوالخدماتالأساسيةمتناسبةمعمستوياتالأجورالنقديةالسائدةلذويالدخولالمحدودةوالشرائحالدنيافيالمجتم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ناكارتباطبينهذهالعواملحيثأنحقالتوظفهوالذييفتحالطريقأمامالحصولعلىدخلمنعدمه،ثمانالنسبةوالتناسببينالدخولوالأثمانهيالتيتحققمقوماتالعيشالكر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قوقالاقتصاديةوالاجتماعيةوالثقاف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لرعايةالصحي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شكلالرعايةالصحيةحقاًمنالحقوقالتيتسعىكافةالمجتمعاتلتوفيرهامتمثلةفيتوفيرالخدماتالصحية،وحقكلمواطنفيتوفيرأساليبالرعايةالصحيةالوقائيةوالعلاجيةوصحةالبيئة،وتطويرنظمالمعلوماتورفعكفاءةالعاملينوتقديمالخدماتالصحيةبالمجان،وتوفيرالمستشفياتوالأدويةبأسعاررمزيةتتمشىمعدخولالمواطنين</w:t>
      </w:r>
      <w:r>
        <w:rPr>
          <w:rtl w:val="true"/>
        </w:rPr>
        <w:t xml:space="preserve">. </w:t>
      </w:r>
      <w:r>
        <w:rPr>
          <w:rtl w:val="true"/>
        </w:rPr>
        <w:t xml:space="preserve">وذلكوفقاًلتعريفمنظمةالصحةالعالميةللصحةبأنها </w:t>
      </w:r>
      <w:r>
        <w:rPr>
          <w:rtl w:val="true"/>
        </w:rPr>
        <w:t xml:space="preserve">« </w:t>
      </w:r>
      <w:r>
        <w:rPr>
          <w:rtl w:val="true"/>
        </w:rPr>
        <w:t>حالةالتكاملالجسمانيوالعقليوالاجتماعيللفردوليسمجردالخلومنالمرضوالعاهات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>الحقوقالاقتصاديةوالاجتماعيةوالثقاف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لتعليم</w:t>
      </w:r>
    </w:p>
    <w:p>
      <w:pPr>
        <w:pStyle w:val="Normal"/>
        <w:rPr/>
      </w:pPr>
      <w:r>
        <w:rPr>
          <w:rtl w:val="true"/>
        </w:rPr>
        <w:t>يعتبرالتعليمركيزةأساسيةلملاحقةالتطورحيثتمثلالعمليةالتعليميةاستثماراًللمواردالبشريةلأنهاتزودالإنسانبالقيمالدينيةوالسلوكيةإلىجانبالمعرفةالمهنيةوالتخصصيةفيشتىالمجالات،بمايمكنالإنسانمنالارتقاءبمستواهمنناحيةوالمساهمةفيبناءمجتمعهمنناحيةأخ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رجعأهميةالاهتمامبتوفيرالتعليم،كحقمنحقوقالانسان،إلىمايلاحظمناختلالمبدأالمساواةفيالفرصالتعليميةوتراجعمستوىالتعليموتباينصورهممايوجدخللافيتكافؤالفرص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قوقالاقتصاديةوالاجتماعيةوالثقاف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لتجمعوتكوينالجمعياتوالنقابات</w:t>
      </w:r>
    </w:p>
    <w:p>
      <w:pPr>
        <w:pStyle w:val="Normal"/>
        <w:rPr/>
      </w:pPr>
      <w:r>
        <w:rPr>
          <w:rtl w:val="true"/>
        </w:rPr>
        <w:t>حريةالاجتماعتعني</w:t>
      </w:r>
      <w:r>
        <w:rPr>
          <w:rtl w:val="true"/>
        </w:rPr>
        <w:t xml:space="preserve">: </w:t>
      </w:r>
      <w:r>
        <w:rPr>
          <w:rtl w:val="true"/>
        </w:rPr>
        <w:t>حقالأفرادفيأنيجتمعوافيمكانمافترةمنالوقتليعبرواعنآرائهمسواءفيصورةخطبأوندواتأومحاضراتأومناقشات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عنحقتكوينالجمعيات</w:t>
      </w:r>
      <w:r>
        <w:rPr>
          <w:rtl w:val="true"/>
        </w:rPr>
        <w:t xml:space="preserve">: </w:t>
      </w:r>
      <w:r>
        <w:rPr>
          <w:rtl w:val="true"/>
        </w:rPr>
        <w:t>فيعنيتشكيلجماعاتمنظمةلهاوجودمستمروتستهدفغاياتمحددةولديهانشاطمعروفمقدماًويعلنعنه،كمايتضمنذلكحريةانضمامالأفرادإلىتلكالجمعياتطالماأغراضهاسلمية،ولايجوزإرغامالفردعلىالانضماملجمعيةمع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قوقالاقتصاديةوالاجتماعيةوالثقاف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يدخلفيذلكحقالأفرادفيتكوينالجمعياتالخيريةباعتبارهاجماعةذاتصفةدائمةمكونةلغيرالحصولعلىالربحالمادي،أوالنقاباتباعتبارهاجمعيةتهدفللدفاععنمصالحأعضائهاوتمثيلمهنتهم،ولذايطلقعلىالنقاباتفيبعضالأحيانالجمعياتالمه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ذاالحقيمنحأفرادكلمهنةإنشاءنقابةللدفاععنمصالحهمالمهنيةتتمتعباستقلالكبيرفيتكوينهاوفيإدارتهاومباشرةنشاطها،ولكلفردفيهذهالمهنةالحقفيالانضماملهذهالنقابةوفيالانسحابمنهامتىشاءأوعدمالانضمامإليهابالمر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فيالتأمينوالضمانالاجتماعي</w:t>
      </w:r>
    </w:p>
    <w:p>
      <w:pPr>
        <w:pStyle w:val="Normal"/>
        <w:rPr/>
      </w:pPr>
      <w:r>
        <w:rPr>
          <w:rtl w:val="true"/>
        </w:rPr>
        <w:t>تعرفالتأميناتالاجتماعيةبأنها</w:t>
      </w:r>
      <w:r>
        <w:rPr>
          <w:rtl w:val="true"/>
        </w:rPr>
        <w:t xml:space="preserve">: </w:t>
      </w:r>
      <w:r>
        <w:rPr>
          <w:rtl w:val="true"/>
        </w:rPr>
        <w:t>برنامجاقتصاديتؤمنالدولةبمقتضاهقدرامعينامنالمواردوالخدماتللمؤمنعليهممقابلاشتراكاتيدفعهاهؤلاءالأفرادأوتدفعلحسابهممنجانبأصحابالأعمالومساهمةالحكومة،وذلكحمايةللمؤمنعليهمضدمخاطرالحياةكالبطالةوالشيخوخةوإصاباتالعملوالمرضوالعجزوالوفاة</w:t>
      </w:r>
      <w:r>
        <w:rPr>
          <w:rtl w:val="true"/>
        </w:rPr>
        <w:t>.</w:t>
      </w:r>
      <w:r>
        <w:rPr>
          <w:rtl w:val="true"/>
        </w:rPr>
        <w:t>وتعتبرالمزاياالتيتقدمهاالتأميناتالاجتماعيةحقاًللمؤمنعليهويمكنأنيطالببهاقضائياإذالميحصلعليهاوقتاستحقاق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ضمانالاجتماعيهو</w:t>
      </w:r>
      <w:r>
        <w:rPr>
          <w:rtl w:val="true"/>
        </w:rPr>
        <w:t xml:space="preserve">: </w:t>
      </w:r>
      <w:r>
        <w:rPr>
          <w:rtl w:val="true"/>
        </w:rPr>
        <w:t>نظامتقرهالدولةلحمايةالفردفيحاضرهومستقبلهيتضمنالمساعداتوالمعوناتالتيتكفلوسائلالعيشللفقراءوالمعوزينوغيرهمممنلاموردلهمللعيشوكسبالرزق،وتعتمدتلكالمساعداتفيتمويلهاعلىالضرائبأوالخزانةالعامةللدولة</w:t>
      </w:r>
      <w:r>
        <w:rPr>
          <w:rtl w:val="true"/>
        </w:rPr>
        <w:t xml:space="preserve">. </w:t>
      </w:r>
      <w:r>
        <w:rPr>
          <w:rtl w:val="true"/>
        </w:rPr>
        <w:t>ولقدأقرتالتشريعاتالعالميةوالمحليةالتأميناتالاجتماعيةوالضمانالاجتماعيلكلمواطنتنطبقعليهشروطاستحقاق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وقالثقافية</w:t>
      </w:r>
    </w:p>
    <w:p>
      <w:pPr>
        <w:pStyle w:val="Normal"/>
        <w:rPr/>
      </w:pPr>
      <w:r>
        <w:rPr>
          <w:rtl w:val="true"/>
        </w:rPr>
        <w:t>ترتكزمنظومةحقوقالانسانالثقافيةعلىعددمنالقواعدالأساسيةمنهاالحقوقالجماعيةومنهاالحقوقالفر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ضمنالحقوقالثقافيةالجماعيةما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ساواةفيالحقوقبينالأمم،كبيرهاوصغي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قفيالتمتعبالثقافةالخاصة،والاعلانعناتباعديانةخاصة،وممارسةطقوسهاواستخداملغةخاص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عتبارجميعالثقافاتجزءاًمنالتراثالانسانيالمشتركللبشريةبمافيهامنتنوعواختل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جبالحفاظعلىالثقافةورعايتهابكلالوسائل،باعتبارهاالتعبيرالتاريخيوالاجتماعيعنالتطورالروحيل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ضمانحقكلشعبفيتطويرثقافته،وتعزيزروحالتسامحوالصداقةبينالشعوب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ماعلىالصعيدالفردي،فإنالحقوقالثقافيةترتكزعلىمايلي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كلفردفيالمشاركةالحرةفيحياةالمجتمع،والتمتعبالفنونوالآداب،والمساهمةفيالتقدمالعل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قفيحريةالبحثالعلمي،خاصةوأنالحريةالفكريةلهاموقعمهمفيمنظومةالحقوقالانسانيةللإنسان،سواءالحقوقالمدنيةوالسياسية،اوالحقوقالثق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قفيحمايةالمصالحالمعنويةوالماديةللنتاجاتالفكريةوالعلميةوالأدب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تاسعة</w:t>
      </w:r>
    </w:p>
    <w:p>
      <w:pPr>
        <w:pStyle w:val="Normal"/>
        <w:rPr/>
      </w:pPr>
      <w:r>
        <w:rPr>
          <w:rtl w:val="true"/>
        </w:rPr>
        <w:t>مقارنةبينتقسيماتالحقوقفيالشريعةالإسلاميةوالقوانينالوضعية</w:t>
      </w:r>
    </w:p>
    <w:p>
      <w:pPr>
        <w:pStyle w:val="Normal"/>
        <w:rPr/>
      </w:pPr>
      <w:r>
        <w:rPr>
          <w:rtl w:val="true"/>
        </w:rPr>
        <w:t>حقوقالإنسانبينالإسلاموالغرب</w:t>
      </w:r>
    </w:p>
    <w:p>
      <w:pPr>
        <w:pStyle w:val="Normal"/>
        <w:rPr/>
      </w:pPr>
      <w:r>
        <w:rPr>
          <w:rtl w:val="true"/>
        </w:rPr>
        <w:t>الضوابطوالمقارنةبينالإعلانالإسلاميوالإعلانالعالميلحقوقالإنسان</w:t>
      </w:r>
    </w:p>
    <w:p>
      <w:pPr>
        <w:pStyle w:val="Normal"/>
        <w:rPr/>
      </w:pPr>
      <w:r>
        <w:rPr>
          <w:rtl w:val="true"/>
        </w:rPr>
        <w:t>الموادالتيانفردبهاكلمنالاعلانيين</w:t>
      </w:r>
    </w:p>
    <w:p>
      <w:pPr>
        <w:pStyle w:val="Normal"/>
        <w:rPr/>
      </w:pPr>
      <w:r>
        <w:rPr>
          <w:rtl w:val="true"/>
        </w:rPr>
        <w:t>تقييموثائقوإعلاناتحقوقالإنسانأوأنيتنفسفيالإناء</w:t>
      </w:r>
      <w:r>
        <w:rPr>
          <w:rtl w:val="true"/>
        </w:rPr>
        <w:t xml:space="preserve">, </w:t>
      </w:r>
      <w:r>
        <w:rPr>
          <w:rtl w:val="true"/>
        </w:rPr>
        <w:t>وهوالمكر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قارنةبينتقسيماتالحقوقفيالشريعةالإسلاميةوالقوانينالوضعية</w:t>
      </w:r>
    </w:p>
    <w:p>
      <w:pPr>
        <w:pStyle w:val="Normal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قوقفيالشريعةالإسلاميةأوسعنطاقاماتعرفهالقوانينالوضعية،فجاءتبطائفةمنالحقوقلاتعرفهاالقوانينالوضعيةكالحقالدينيوحقوقاللهتعالى،والجزاءالأخرويالمترتبعلىكلاعتداءعلىحقمنحقوقاللهأوالعبا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رجعذلكإلى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شموليةالشريعةالإسلاميةفينظرتهاللإنسان،فهيتخاطبالناسعلىاختلافألوانهموأماكنهموأجناسه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شموليةالشريعةالإسلاميةفيتنظيمالعلاقاتالدنيويةوالأخرويةوالدينيةوالمدن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ختلافالمصدرفيتنظيمالحقوق،فالحقوقفيالشريعةمصدرهااللهاللطيفالخبير،أمافيالقوانينالوضعيةفمصدرهاالإنسانالمتصفبالعجزوإتباعالهوىممايجعلالحقوقعرضةللتغييربتغيرالأحوالوالأزمانوالأشخاصكلمااقتضتالمصالحالفرديةل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ستقلاليةالشريعةفيتنظيمهاللحقوق؛لأنهاقائمةعلىمبدأالحاكميةللهوحدهفيجميعالأمور،بخلافالقوانينالوضعيةالتيتتأثربالفلسفاتوالشرائعالأخرىفيتنظيمالحقوق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وقالإنسانبينالإسلاموالغ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ريقةالمقارنةبينحقوقالإنسانفيالإسلاموالغر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يكونموقفناالإعلانبقوةعنأنالإسلامهوالذيقررحقوقالإنسانفيأكملصورةوأعدلهاقبلأنتعرفهاالأممالمتحدة </w:t>
      </w:r>
      <w:r>
        <w:rPr>
          <w:rtl w:val="true"/>
        </w:rPr>
        <w:t xml:space="preserve">. </w:t>
      </w:r>
      <w:r>
        <w:rPr>
          <w:rtl w:val="true"/>
        </w:rPr>
        <w:t xml:space="preserve">وليسالوقوفموقفالدفاعالذييشعربالضعف،أولَيّأعناقبعضالنصوصلتوافقتلكالموا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نالحكمعلىالدينالإسلاميومبادئهلايرجعونإلىمصادرهالأصلية،الكتابوالسنة،وليسمنخلالتطبيقاتبعضالنظمالسياسيةالتيتنتميإلىالإسلامقديماًوحديثاً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إعلانالإسلاميلحقوقالإنسا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برزالجهودالإسلاميةفيبيانموقفالإسلاممنحقوقالإنسانإعلانالقاهرةحولحقوقالإنسانفيالإسلامالصادرعنمنظمةالمؤتمرالإسلاميفيشهرالمحرممنعام </w:t>
      </w:r>
      <w:r>
        <w:rPr/>
        <w:t>1411</w:t>
      </w:r>
      <w:r>
        <w:rPr>
          <w:rtl w:val="true"/>
        </w:rPr>
        <w:t xml:space="preserve">هـ،والذيتضمنخمساًوعشرينمادةمستخلصةمنالأحكامالشرعيةالمتعلقةبحقوقالإنسان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ضوابطوالمقارنةبينالإعلانالإسلاميوالإعلانالعالميلحقوقالإنسان</w:t>
      </w:r>
      <w:r>
        <w:rPr>
          <w:u w:val="single"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ضوابطحقوقالإنسانفيالإسلا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امقيدةومحميةبضماناتتشريعيةوتنفيذ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فهيليستمجردتوصياتأدبي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لسلطةالعامةفيالإسلامحقالإجبارعلىتنفيذهاوحمايتهاوعقابالممتنعينعنتنفيذها</w:t>
      </w:r>
    </w:p>
    <w:p>
      <w:pPr>
        <w:pStyle w:val="Normal"/>
        <w:rPr/>
      </w:pPr>
      <w:r>
        <w:rPr>
          <w:rtl w:val="true"/>
        </w:rPr>
        <w:t xml:space="preserve">ومثالذلك </w:t>
      </w:r>
      <w:r>
        <w:rPr>
          <w:rtl w:val="true"/>
        </w:rPr>
        <w:t>(</w:t>
      </w:r>
      <w:r>
        <w:rPr>
          <w:rtl w:val="true"/>
        </w:rPr>
        <w:t>حقحريةالتعبيرعنالرأي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يجبأنتمارسحريةالرأيبأسلوبسلميقائمعلىالدعوةبالحكمةوالموعظةالحسنةدوناللجوءإلىالإكراهأوالعن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جبحظرالإفصاحعنالرأيفيمايضرالناسأويعتديعلىحرماتهملاسيماإذاكانفيذلكالخوضفيالأعراضأوانتهاكالحرماتأوإفشاءالأسر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ضوابطوالمقارنةبينالإعلانالإسلاميوالإعلانالعالميلحقوقالإنس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جبألاتتضمنممارسةحريةالتعبيرعنالرأيالإضراربالإسلاموأهلهحيثتجبالعقوبةهناحداًأوتعزي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باحةالتجارةللأفرادوحرمالغشحتىلايلحقالضرربالناس،فحقالفردإذاتعارضمعحقالجماعةفإنحقالجماعةأولىبالتقديم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امقيدةبضوابطالمصالحوالمفاس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ذاتعارضتالمفسدةمعالمصلحةرجحبينهماويؤخذبالأكبر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مثالذلكعقوبةالقتل،فقتلالقاتلمفسدةعلىذلكالجاني،ولكنالمصلحةالمترتبةعلىقتلهأكبر </w:t>
      </w:r>
      <w:r>
        <w:rPr>
          <w:rtl w:val="true"/>
        </w:rPr>
        <w:t>(</w:t>
      </w:r>
      <w:r>
        <w:rPr>
          <w:rtl w:val="true"/>
        </w:rPr>
        <w:t>منحيث</w:t>
      </w:r>
      <w:r>
        <w:rPr>
          <w:rtl w:val="true"/>
        </w:rPr>
        <w:t xml:space="preserve">) </w:t>
      </w:r>
      <w:r>
        <w:rPr>
          <w:rtl w:val="true"/>
        </w:rPr>
        <w:t>إعطاءالمجنيعليهحقه،وإقامةالعدلوإرساءالأمن،وإطفاءنارالثأ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امقيدةبضوابطالأخلا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قوقفيالإسلامكلهامقيدةبرعايةأخلاقالمجتمعوعقائدهومثلهالعليا</w:t>
      </w:r>
    </w:p>
    <w:p>
      <w:pPr>
        <w:pStyle w:val="Normal"/>
        <w:rPr/>
      </w:pPr>
      <w:r>
        <w:rPr>
          <w:rtl w:val="true"/>
        </w:rPr>
        <w:t>فليسمعنىحريةالاعتقادمثلاًأوالرأيإباحةالطعنعلىالإسلاموأهله،أوإذاعةالكفرباللهورسولهوكتابه،أونشرالخلاعةوالفجورفهذالايقرهعقلولاشرع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قارنةبينالإعلانالإسلاميوالإعلانالعالميلحقوقالإنسان</w:t>
      </w:r>
      <w:r>
        <w:rPr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حيثالمصد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وقالإنسانفيالإسلامإلهيةالمصدر،وفيالإعلانالوضعيبشريةالمصد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لهتعالىيعلممافيالصدوروالبشرلايعلمون،ويترتبعلىهذ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الحقوقفيالإسلامغيرقابلةللتعديلولاالتبديلولاالإلغاءمهمامرتالأعواموطالالز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شروعالإسلاميليسلهمصلحةخاصة،أماالإعلانالوضعيفلهمصالحسياسيةواقتصاديةيسعىمنخلالهاإلىخدمةالشعوبالغربيةوالضغطعلىالشعوبالمستضعفةمنأجلالتدخلفيشؤونهاالداخ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حيثالأسسالتيبنيتعليهاالحقو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سسالحقوقفيالإسلامبنيتعلىأساسالتكريمالإلهيالمرتبطبعبوديةالإنسانللهتعالىفكلمازادتعبوديةالمسلمللهزادتإنسانيتهوالعكسصحي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ماأسسالإعلان </w:t>
      </w:r>
      <w:r>
        <w:rPr>
          <w:rtl w:val="true"/>
        </w:rPr>
        <w:t>:</w:t>
      </w:r>
      <w:r>
        <w:rPr>
          <w:rtl w:val="true"/>
        </w:rPr>
        <w:t>الوضعيفهيمستمدةمنفكرةالحقالطبيعيفالإنسانلهحقثابتمهماكانمرتكباًللسوءأوالرذي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حيثالأسبق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القرنالسابعالميلاديكانميلادرسالةالإسلامومعهاوثيقةحقوقالإنسانبلحرماتالإنسان،وفيالقرنالثالثعشركانميلادأولوثيقةبشريةللحقوقالإنسان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حيثالعالم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فيالإسلامللجنسالإنسانيكله،وفيالغربترتبطالحقوقبالحريةالفرديةوبذلكينتهيبهاالأمرإلىأنتصبححقوقاًقوميةعنص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إذانظرناإلىالإعلانالعالمينجدهموجهاًإلىثقافةواحدةفقط </w:t>
      </w:r>
      <w:r>
        <w:rPr>
          <w:rtl w:val="true"/>
        </w:rPr>
        <w:t>(</w:t>
      </w:r>
      <w:r>
        <w:rPr>
          <w:rtl w:val="true"/>
        </w:rPr>
        <w:t>وهيالثقافةالغربيةوالإنسانالغربي</w:t>
      </w:r>
      <w:r>
        <w:rPr>
          <w:rtl w:val="true"/>
        </w:rPr>
        <w:t>)</w:t>
      </w:r>
      <w:r>
        <w:rPr>
          <w:rtl w:val="true"/>
        </w:rPr>
        <w:t>،وعندماطالبتالدولأنيتضمنالإعلانالعالميحقتقريرالمصيرللشعوبرفضتالدولالغرب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ماأدىإلىالتصادممعالثقافاتالأخرىومنأمثلةذلك</w:t>
      </w:r>
      <w:r>
        <w:rPr>
          <w:rtl w:val="true"/>
        </w:rPr>
        <w:t xml:space="preserve">: </w:t>
      </w:r>
      <w:r>
        <w:rPr>
          <w:rtl w:val="true"/>
        </w:rPr>
        <w:t xml:space="preserve">المادة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حريةالزواجبدونالتقيدبديانةالزوج،المادة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حقتغييرالدي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حيثالوضوح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قرآنالكريموالسُنةحددتالحقوقومنعتتجاوزهاوانتهاكها،فحرمتالقتلحفاظاًعلىحقالحياة،وحرمتالزناوالقذفحفاظاًعلىحقالأعراض،وحرمتالرباوالاحتكارحفاظاًعلىحقالكس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ماالحقوقفيالفكرالغربيفهيتستندعلىمبادئعامةمثل</w:t>
      </w:r>
      <w:r>
        <w:rPr>
          <w:rtl w:val="true"/>
        </w:rPr>
        <w:t xml:space="preserve">: </w:t>
      </w:r>
      <w:r>
        <w:rPr>
          <w:rtl w:val="true"/>
        </w:rPr>
        <w:t>مفهومالحريةنحوالعدالةوالمساواةومنعالتعذيبدونبيانللتقنياتالتفصيليةالتيتحد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هذاتتباينالقوانينالمنظمةلحقوقالإنسانفيالمجتمعالغربيبيندولةوأخرى،ومثالذلكالمناداةبالمساواةبينالمرأةوالرجلوالمطالبةبحقوقالمرأ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حيثالحما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مارسحقوقالإنسانفيالإسلاممنذ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رناًبنظاممتكاملدقيقعادلتكفلللأفرادحرياتهمالأساسية،وهيمحميةبضماناتتشريعيةوتنفيذيةوليستمجردتوصياتغيرملز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بالنسبةللإعلانالدوليفهولمينصصراحةعلىالوسائلالكفيلةبضمانحقوقالإنسانواكتفتبالنصعلىضرورةصيانةتلكالحقوقدونتشريعالقوانينالملزمةبذلكمماأدىإلىأنجعلحقوقالإنسانخاضعةلاعتباراتذاتيةترتبطبمصلحةالدولةأومصلحةالحكام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حيثالغا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غايةحقوقالإنسانفيالإسلامتحقيقعبوديةالخالقوحفظمقاصدالشرعفيوجودالإنسانمنخلالالمحافظةعلىالضروراتالأساسيةللإنسان </w:t>
      </w:r>
      <w:r>
        <w:rPr>
          <w:rtl w:val="true"/>
        </w:rPr>
        <w:t>(</w:t>
      </w:r>
      <w:r>
        <w:rPr>
          <w:rtl w:val="true"/>
        </w:rPr>
        <w:t>حفظالدين،والنفس،والعقل،والمال،والعرض</w:t>
      </w:r>
      <w:r>
        <w:rPr>
          <w:rtl w:val="true"/>
        </w:rPr>
        <w:t>)</w:t>
      </w:r>
      <w:r>
        <w:rPr>
          <w:rtl w:val="true"/>
        </w:rPr>
        <w:t>،وحفظالحاجياتبوضعأحكامالعلاقاتالإنسانية،وحفظتحسيناتالوجودالإنسانيمنمكارمالأخلاقوالعاد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الغايةفيالفكرالغربيفيتشريعالحقوقفهيتقريرالقيمالغربيةللحياةعنطريقإثباتأهميةتلكالحقوقوالدعايةلهاوصياغةالحضارةالإنسانيةوفقاًللحضارةالغربيةباعتبارهاالمنشأالذينشأتمنهحقوقالإنسانعندهم،وهذهغايةنفعيةقدتتعارضمعالدينوالقيموالأخلاقمثلإباحتهمللرباوالزنابدعوىحقوقالإنسا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انفردبهالإعلانالعالم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قالجنسية </w:t>
      </w:r>
      <w:r>
        <w:rPr>
          <w:rtl w:val="true"/>
        </w:rPr>
        <w:t>(</w:t>
      </w:r>
      <w:r>
        <w:rPr>
          <w:rtl w:val="true"/>
        </w:rPr>
        <w:t>التمتعبجنسيةماوعدمحرمانهمنجنسيته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حقالانخراطفيالتشكيلاتالنقابيةوالاتحادية  </w:t>
      </w:r>
      <w:r>
        <w:rPr>
          <w:rtl w:val="true"/>
        </w:rPr>
        <w:t>(</w:t>
      </w:r>
      <w:r>
        <w:rPr>
          <w:rtl w:val="true"/>
        </w:rPr>
        <w:t>وجاءفيالإسلامبصيغةعامة</w:t>
      </w:r>
      <w:r>
        <w:rPr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انفردبهالإعلانالإسلام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قالفضلوالكرامةالمكتسبمنالعملوالعقيدة،وجاءفيالإعلانالعالميبشكلعامفيعدةمواد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رمةاللجوءإلىإفناءالنوعالبش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ضوابطوالمقارنةبينالإعلانالإسلاميوالإعلانالعالميلحقوقالإنسان</w:t>
      </w:r>
      <w:r>
        <w:rPr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الحفاظعلىالأفرادالبريئينكالشيخوالمرأةوالطفلومداواةالجرحى،والحفاظعلىالأسرى،وحرمةالتمثيلبالموتىأثناءالنزاعاتوالحروب،وخلاالإعلانالعالميمنذلكوألحقفيمواثيقلاح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قالإنسانفيعدمإتلافالزروعوتخريبالمباني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قالأسرةفيالإنفاقمنقبلالرجل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قالجنين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قالأبوينوالأقاربعلىالأبناءوحقوقذويالقربى</w:t>
      </w:r>
    </w:p>
    <w:p>
      <w:pPr>
        <w:pStyle w:val="Normal"/>
        <w:rPr/>
      </w:pPr>
      <w:r>
        <w:rPr>
          <w:rtl w:val="true"/>
        </w:rPr>
        <w:t>الضوابطوالمقارنةبينالإعلانالإسلاميوالإعلانالعالميلحقوقالإنسان</w:t>
      </w:r>
      <w:r>
        <w:rPr>
          <w:rtl w:val="true"/>
        </w:rPr>
        <w:t>: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قالفردفيالتربيةالدينيةوالدنيوية،وجاءفيالإعلانالعالميبمستوىأقل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حقالتحررمنقيودالاستعماروالاستقلالعنه،وجاءفيالعالميبشكل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قالكسبالمشروعومنعالرب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حقالدعوةإلىالخيروالأمربالمعروفوالنهيعنالمنكر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قالفردفيحمايةمقدساتهمنالإهانة،ومنعالإخلالبالقيم،وعدمإثارةالكراهيةبين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قييموثائقوإعلاناتحقوقالإنسا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بالرغممنأنأغلبهذهالإعلاناتنصتعلىأنالناسجميعاًيولدونأحراراًمتساويينفيالكرامةوفيالحقوق،كحريةالعقيدةوحريةالنفسوالفكروالرأيوالملكوحقالشعوبفيتقريرمصيرها،إلاأنهناكمجموعةمنالملاحظاتوالمآخذوالنواقصعلىهذهالوثائقوالإعلاناته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نهذهالإعلاناتتفتقرإلىالجزاءالذييكسبهاالقيمةالقانونية،فهيغيرملزمةللدولأوالأفراد،ولاتوجدبهاضماناتتكفلعدمالاعتداءعليها،وعليهفليسلهذهالإعلاناتسوىقيمةأدبية،إلاإذانصعليهاالقانونالداخلي </w:t>
      </w:r>
      <w:r>
        <w:rPr>
          <w:rtl w:val="true"/>
        </w:rPr>
        <w:t>(</w:t>
      </w:r>
      <w:r>
        <w:rPr>
          <w:rtl w:val="true"/>
        </w:rPr>
        <w:t>الدستورأوالهيئةالتشريعية</w:t>
      </w:r>
      <w:r>
        <w:rPr>
          <w:rtl w:val="true"/>
        </w:rPr>
        <w:t>)</w:t>
      </w:r>
      <w:r>
        <w:rPr>
          <w:rtl w:val="true"/>
        </w:rPr>
        <w:t>،أماقواعدالشريعةالإسلاميةفلاتخلومنالجزاءسواءأكانهذاالجزاءدنيوياًأوأخرو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نهذهالإعلاناتتضمنتحقوقاولمتتضمنواجبات،ومنثملايستطيعصاحبالحقإنيطالببحقهمالميؤدالواجبالمنوطبه،أمافيالشريعةالإسلاميةفانالحقمقرونبالواجب  ﴿إِنْتَنْصُرُوااللَّهَيَنْصُرْكُمْ﴾  </w:t>
      </w:r>
      <w:r>
        <w:rPr>
          <w:rtl w:val="true"/>
        </w:rPr>
        <w:t>(</w:t>
      </w:r>
      <w:r>
        <w:rPr>
          <w:rtl w:val="true"/>
        </w:rPr>
        <w:t>سورةمحمد</w:t>
      </w:r>
      <w:r>
        <w:rPr>
          <w:rtl w:val="true"/>
        </w:rPr>
        <w:t>) (</w:t>
      </w:r>
      <w:r>
        <w:rPr>
          <w:rtl w:val="true"/>
        </w:rPr>
        <w:t xml:space="preserve">آية </w:t>
      </w:r>
      <w:r>
        <w:rPr/>
        <w:t>7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  <w:t>هذهالإعلاناتليستشاملة،فقدنصتعلىحقوقالإنسانقبلالدولولمتنصعلىحقوقالإنسانقبلأخيهالإنسان</w:t>
      </w:r>
      <w:r>
        <w:rPr>
          <w:rtl w:val="true"/>
        </w:rPr>
        <w:t xml:space="preserve">. </w:t>
      </w:r>
      <w:r>
        <w:rPr>
          <w:rtl w:val="true"/>
        </w:rPr>
        <w:t>أمافيالشريعةالإسلاميةفقدنصتعلىكلالحقوق</w:t>
      </w:r>
      <w:r>
        <w:rPr>
          <w:rtl w:val="true"/>
        </w:rPr>
        <w:t xml:space="preserve">: </w:t>
      </w:r>
      <w:r>
        <w:rPr>
          <w:rtl w:val="true"/>
        </w:rPr>
        <w:t xml:space="preserve">حقوقالإنسانقبلغيرهمنالأفرادأوالدولمنقِبلاللهسبحانهوتعالى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ميثاقالأممالمتحدةلميحددحقوقالإنسانتحديدادقيقا،كماأنهلايمكنالتدخللإلزامالدولباحترامحقوقالإنسانإذاماتمالاعتداء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مافيالشريعةالإسلاميةفلاأحديملكحصانةأمامالحقوالقانون،بلالجميعدولوأفرادحكامومحكومونيخضعونللحقوللقانون؛لأنالحقوقشرعيةمصدرهااللهتعالىوالكلخاضعل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نتلكالوثائقتنصعلىحريةالعقيدةبلاقيدأوشرط </w:t>
      </w:r>
      <w:r>
        <w:rPr>
          <w:rtl w:val="true"/>
        </w:rPr>
        <w:t>(</w:t>
      </w:r>
      <w:r>
        <w:rPr>
          <w:rtl w:val="true"/>
        </w:rPr>
        <w:t>اليوممسلماغدايهوديابعدغدنصرانياأومجوسياوهكذا</w:t>
      </w:r>
      <w:r>
        <w:rPr>
          <w:rtl w:val="true"/>
        </w:rPr>
        <w:t>)</w:t>
      </w:r>
      <w:r>
        <w:rPr>
          <w:rtl w:val="true"/>
        </w:rPr>
        <w:t>،وهذامخالفللشريعةالإسلاميةالتييعتبرحكمهامنالنظامالعامعندالمسلمينلايجوزمخالفته،فهويعتبرمرتدا؛لأنهأعطيحريةالاعتقادابتداء،وإذامادخلفيالإسلامبحريةومنغيرإكراهفلايجوزلأيسببمنالأسبابأنيتركالإسلاموإلاكانمرتدا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نتلكالوثائقنصتعلىحريةالزواجبلامراعاةللمعتقداتالسائدةفيبعضالدول،فهيبذلكتخالفالشريعةالإسلاميةالتيلاتجيزالزواجمنالمرتدةواللادين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نصتالوثائقالدوليةعلىحريةالإجهاضفيأيوقتوبلاشروطودونتحديدمدةمعينة،وجاءذلكنتيجةللإباحيةالتيتعيشهااغلبدولالمنظمةالدولية،وهذامخالفللشريعةالإسلامية،بلومناقضلدعوةهذهالدولبالحفاظعلىحقالإنسانفيالحي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عاشر</w:t>
      </w:r>
    </w:p>
    <w:p>
      <w:pPr>
        <w:pStyle w:val="Normal"/>
        <w:rPr/>
      </w:pPr>
      <w:r>
        <w:rPr>
          <w:rtl w:val="true"/>
        </w:rPr>
        <w:t>حقالشعوبفيالسلم</w:t>
      </w:r>
    </w:p>
    <w:p>
      <w:pPr>
        <w:pStyle w:val="Normal"/>
        <w:rPr/>
      </w:pPr>
      <w:r>
        <w:rPr>
          <w:rtl w:val="true"/>
        </w:rPr>
        <w:t>حقالشعوبفيتقريرالمصير</w:t>
      </w:r>
    </w:p>
    <w:p>
      <w:pPr>
        <w:pStyle w:val="Normal"/>
        <w:rPr/>
      </w:pPr>
      <w:r>
        <w:rPr>
          <w:rtl w:val="true"/>
        </w:rPr>
        <w:t>الحقفيالتنمية</w:t>
      </w:r>
    </w:p>
    <w:p>
      <w:pPr>
        <w:pStyle w:val="Normal"/>
        <w:rPr/>
      </w:pPr>
      <w:r>
        <w:rPr>
          <w:rtl w:val="true"/>
        </w:rPr>
        <w:t>حقالشعوبفيالبيئةالسليمة</w:t>
      </w:r>
    </w:p>
    <w:p>
      <w:pPr>
        <w:pStyle w:val="Normal"/>
        <w:rPr/>
      </w:pPr>
      <w:r>
        <w:rPr>
          <w:rtl w:val="true"/>
        </w:rPr>
        <w:t>الحقوقالجماعيةللشعوب</w:t>
      </w:r>
      <w:r>
        <w:rPr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قدم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تعرضفيهذهالمحاضرةللحقوقالجماعيةللشعوب،ونعنيبهاتلكالحقوقالتيتثبتلمجموعالأفرادككل،فهيليستحقاشخصيالفردبعينهوإنماهيحقوقتثبتللجماعة،وعلىذلكلايمكنحرمانفردبعينهمنهذهالحقوقوإنماانتهاكهذهالحقوقيكونفيمواجهةالجماعةوهذهالحقوقهيالحقوقالجماعيةالخالص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مكنالقولأنسببظهورهذهالحقوقالجماعيةإنمايرجعإلىالحقبةالاستعماريةوإلىتطورقواعدالقانونالدوليالعامالمعاصرفيظلالمنظماتالدوليةالعالميةمنهاوالاقليمية،وحاجةالجماعةالدوليةإلىوضعنظامعامدولييكفلللشعوبممارسةبعضالحقوقغيرالفرديةوهيالحقوقالج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أهمهذهالحقوق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قالشعوبفيالسل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شكأنكلمةالسلامتأتيعكسكلمةالحرب،والسلاميقصدبهحالةمنالاستقراروالأمنوعدماللجوءإليالحربكوسيلةلتسويةالنزاعاتبينالد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سألةالحربوالسلامهيقضيةقديمةقدمالبشرية،ولعلالحربالعالميةالأولي </w:t>
      </w:r>
      <w:r>
        <w:rPr/>
        <w:t>1914</w:t>
      </w:r>
      <w:r>
        <w:rPr>
          <w:rtl w:val="true"/>
        </w:rPr>
        <w:t>-</w:t>
      </w:r>
      <w:r>
        <w:rPr/>
        <w:t>1918</w:t>
      </w:r>
      <w:r>
        <w:rPr>
          <w:rtl w:val="true"/>
        </w:rPr>
        <w:t xml:space="preserve">،والحربالعالميةالثانية </w:t>
      </w:r>
      <w:r>
        <w:rPr/>
        <w:t>1939</w:t>
      </w:r>
      <w:r>
        <w:rPr>
          <w:rtl w:val="true"/>
        </w:rPr>
        <w:t>-</w:t>
      </w:r>
      <w:r>
        <w:rPr/>
        <w:t>1944</w:t>
      </w:r>
      <w:r>
        <w:rPr>
          <w:rtl w:val="true"/>
        </w:rPr>
        <w:t>،تعدمنالأمثلةالماثلةفيالذهنلذلكالدمارالذيلحقبالإنسانيةجمعاءمنجراءاستخدامالأسلحةالمحرمةوغيرالمشروعةدولي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غمانتهاءالحربالعالميةالثانيةوانشاءمنظمةالأممالمتحدةورغمتحريماستخدامالقوةفيالعلاقاتالدوليةإلاأنظاهرةالحربوالنزاعاتالمسلحةمازالتقائمةإلىوقتناهذا</w:t>
      </w:r>
      <w:r>
        <w:rPr>
          <w:rtl w:val="true"/>
        </w:rPr>
        <w:t xml:space="preserve">. - </w:t>
      </w:r>
      <w:r>
        <w:rPr>
          <w:rtl w:val="true"/>
        </w:rPr>
        <w:t xml:space="preserve">ولقداعترفالميثاقالمنشئلمنظمةالاممالمتحدةبحقالشعوبفيالسلام،واعتبرذلكهدفاًأسمىمنأهدافالمنظمةالتيقامتمناجلتحقيقه،حيثنصتالمادةالأولىمنالميثاقعلىانمنمقاصدالأممالمتحدة </w:t>
      </w:r>
      <w:r>
        <w:rPr>
          <w:rtl w:val="true"/>
        </w:rPr>
        <w:t>«</w:t>
      </w:r>
      <w:r>
        <w:rPr>
          <w:rtl w:val="true"/>
        </w:rPr>
        <w:t>حفظالسلاموالامنالدولي</w:t>
      </w:r>
      <w:r>
        <w:rPr>
          <w:rtl w:val="true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لانالجمعيةالعامةبشأنحقالشعوبفيالسل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صدرعنالجمعيةالعامةللأممالمتحدةفي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نوفمبرعام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إعلاناًبشأنحقالشعوبفيالسلموالأمنالدوليين،وأعربتفيهالجمعيةعنرغبةجميعالشعوبوأمانيهافيالقضاءعلى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وصفتالجمعيةالعامةحقالشعوبفيالسلمبالحقالمقدسوانهذاالحقيشكلالتزاماأساسياًعلىكلدو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قالشعوبفيتقريرالمصير</w:t>
      </w:r>
      <w:r>
        <w:rPr>
          <w:rtl w:val="true"/>
        </w:rPr>
        <w:t>:</w:t>
        <w:br/>
      </w:r>
    </w:p>
    <w:p>
      <w:pPr>
        <w:pStyle w:val="Normal"/>
        <w:rPr/>
      </w:pPr>
      <w:r>
        <w:rPr>
          <w:rtl w:val="true"/>
        </w:rPr>
        <w:t>انتمتعالشعوببحقتقريرمصيرها،معناهزوالالاستعماروتحريرالدولمنالاحتلالوسيطرةالشعوبعلىثرواتهاالطبيعية،وحقهافيوضعنظامسياسيواقتصاديبالإرادةالحرةوبمايتفقمعظروفهاالسياسيةوالاقتصا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قدجاءعهدانشاءعصبةالأممكأولمنظمةدوليةعالميةخالياًمنالاشارةلحقالشعوبفيتقريرمصيرهاعام </w:t>
      </w:r>
      <w:r>
        <w:rPr/>
        <w:t>1919</w:t>
      </w:r>
      <w:r>
        <w:rPr>
          <w:rtl w:val="true"/>
        </w:rPr>
        <w:t>،ولاغرابةفيذلكلأنالعصبةهيمنصنعةالدولالاستعماريةفيتلكالفترةكبريطانيا،فرنس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ظلتالدولالاستعماريةعلىهذاالموقفإلىأنقامتمنظمةالأممالمتحدةعام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التيكانلهاالفضلفيعالميةمبدأحقالشعوبفيتقريرمصيرها</w:t>
      </w:r>
      <w:r>
        <w:rPr>
          <w:rtl w:val="true"/>
        </w:rPr>
        <w:t xml:space="preserve">. </w:t>
      </w:r>
      <w:r>
        <w:rPr>
          <w:rtl w:val="true"/>
        </w:rPr>
        <w:t>حقتقريرالمصيرذكرمنبينأهدافالأممالمتحدةكمجردإعلاننواياهدفههدايةالأعضاءفيتصرفهمولايشكلقاعدةقانو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قدلعبتالجمعيةالعامةللأممالمتحدةدورامهمافيبلورةحقالشعوبفيتقريرمصيرهاعندماأصدرتقراربتاريخ </w:t>
      </w:r>
      <w:r>
        <w:rPr/>
        <w:t>14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 xml:space="preserve">تحتعنوان </w:t>
      </w:r>
      <w:r>
        <w:rPr>
          <w:rtl w:val="true"/>
        </w:rPr>
        <w:t>«</w:t>
      </w:r>
      <w:r>
        <w:rPr>
          <w:rtl w:val="true"/>
        </w:rPr>
        <w:t>إعلانحولمنحالاستقلالللبلدانوالشعوبالمستعمرة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>هذاالقرارالمدعومبأغلبيةكبرىوالمستندعلىفكرةالاختيارالحرهوالذيجعلمنحقتقريرالمصيرقاعدةقانونيةملز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قفيالتنم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صدرتالأممالمتحدةعام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 xml:space="preserve">إعلان </w:t>
      </w:r>
      <w:r>
        <w:rPr>
          <w:rtl w:val="true"/>
        </w:rPr>
        <w:t>«</w:t>
      </w:r>
      <w:r>
        <w:rPr>
          <w:rtl w:val="true"/>
        </w:rPr>
        <w:t>الحقفيالتنمية</w:t>
      </w:r>
      <w:r>
        <w:rPr>
          <w:rtl w:val="true"/>
        </w:rPr>
        <w:t>»</w:t>
      </w:r>
      <w:r>
        <w:rPr>
          <w:rtl w:val="true"/>
        </w:rPr>
        <w:t xml:space="preserve">،ولميأتبجديدبخصوصحقوقالإنسانالمنظمةفيه،فبعضالحقوقالاقتصاديةوالاجتماعيةمثلحقالإنسانفيالطعام،والمسكن،والملبس،والرعايةالصحية،والتعليم،والعملجاءتفيالإعلانالعالميلحقوقالإنسان،والحقوقالاقتصاديةوالاجتماعيةعلىمستوىالدولوالأفرادجاءتفيالعهدالصادرعام  </w:t>
      </w:r>
      <w:r>
        <w:rPr/>
        <w:t>196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إنماالجديدفيإعلانالحقفيالتنميةهوربطهذهالحقوقصراحةبعمليةالتنميةبأبعادهاالاقتصاديةوالاجتماعيةوالسياسية،واعتبارعمليةالتنميةحقامنحقوقالانسانوليستمجردطلبيطالببهالأفراد،قدتستجيبلهالحكوماتأولاتستج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كماأنالموافقةعلىالحقفيالتنميةمنجانبالدولالناميةتعنيأنهذهالدولأصبحتمسئولةأمامشعوبهاعنالقيامبالعمليةالاقتصاديةومايتطلبهذلكمنأبعاداجتماعيةوسياسيةوثق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ذلكفإنالموافقةعلىالحقمنجانبالدولالمتقدمةتعنيأنهذهالدولأصبحتمسئولةعنمساعدةالدولالناميةالتيتفتقرإلىالمواردالماليةوالفنيةالكافيةلتحقيقالتنميةالاقتصا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اجدالأن </w:t>
      </w:r>
      <w:r>
        <w:rPr>
          <w:rtl w:val="true"/>
        </w:rPr>
        <w:t>(</w:t>
      </w:r>
      <w:r>
        <w:rPr>
          <w:rtl w:val="true"/>
        </w:rPr>
        <w:t>الحقفيالتنمية</w:t>
      </w:r>
      <w:r>
        <w:rPr>
          <w:rtl w:val="true"/>
        </w:rPr>
        <w:t xml:space="preserve">) </w:t>
      </w:r>
      <w:r>
        <w:rPr>
          <w:rtl w:val="true"/>
        </w:rPr>
        <w:t>يعتبرمكسباًقانونياللشعوبخاصةتلكالشعوبالتيتعيشفيظروفاقتصاديةوتنمويةبالغةالصعوبةولننجدهذهالظروفالصعبةإلافيالدولالناميةأوالمتخلفة</w:t>
      </w:r>
      <w:r>
        <w:rPr>
          <w:rtl w:val="true"/>
        </w:rPr>
        <w:t xml:space="preserve">. </w:t>
      </w:r>
      <w:r>
        <w:rPr>
          <w:rtl w:val="true"/>
        </w:rPr>
        <w:t>وتربطالأممالمتحدةبينحقوقالإنسانوالتنميةالمتواصلةبنظرهاإلىالإنسانعلىأنهوسيلةالتنميةالمتواصلةوغاي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عرفاعلان </w:t>
      </w:r>
      <w:r>
        <w:rPr>
          <w:rtl w:val="true"/>
        </w:rPr>
        <w:t>«</w:t>
      </w:r>
      <w:r>
        <w:rPr>
          <w:rtl w:val="true"/>
        </w:rPr>
        <w:t>الحقفيالتنمية</w:t>
      </w:r>
      <w:r>
        <w:rPr>
          <w:rtl w:val="true"/>
        </w:rPr>
        <w:t>»</w:t>
      </w:r>
      <w:r>
        <w:rPr>
          <w:rtl w:val="true"/>
        </w:rPr>
        <w:t>عمليةالتنميةعلىأنهاعمليةمتكاملةذاتأبعاداقتصاديةواجتماعيةوثقافيةوسياسيةتهدفإلىتحقيقالتحسينالمتواصللرفاهيةكلالناسوكلالأفراد،والتييمكنعنطريقهاتحقيقحقوقالإنسانوالحرياتالأساسية</w:t>
      </w:r>
      <w:r>
        <w:rPr>
          <w:rtl w:val="true"/>
        </w:rPr>
        <w:t xml:space="preserve">. </w:t>
      </w:r>
      <w:r>
        <w:rPr>
          <w:rtl w:val="true"/>
        </w:rPr>
        <w:t xml:space="preserve">وأحداصطلاحاتالتنميةالشائعاستخدامهاحالياهواصطلاح </w:t>
      </w:r>
      <w:r>
        <w:rPr>
          <w:rtl w:val="true"/>
        </w:rPr>
        <w:t>«</w:t>
      </w:r>
      <w:r>
        <w:rPr>
          <w:rtl w:val="true"/>
        </w:rPr>
        <w:t>التنميةالمتواصلةأوالمستدامة</w:t>
      </w:r>
      <w:r>
        <w:rPr>
          <w:rtl w:val="true"/>
        </w:rPr>
        <w:t>»</w:t>
      </w:r>
      <w:r>
        <w:rPr>
          <w:rtl w:val="true"/>
        </w:rPr>
        <w:t>الذيجاءتبهلجنةالأممالمتحدةللبيئةوالتنمية</w:t>
      </w:r>
      <w:r>
        <w:rPr>
          <w:rtl w:val="true"/>
        </w:rPr>
        <w:t xml:space="preserve">. </w:t>
      </w:r>
      <w:r>
        <w:rPr>
          <w:rtl w:val="true"/>
        </w:rPr>
        <w:t>وعرفتاللجنةالتنميةالمتواصلةأوالمستدامةعلىأنها</w:t>
      </w:r>
      <w:r>
        <w:rPr>
          <w:rtl w:val="true"/>
        </w:rPr>
        <w:t xml:space="preserve">: </w:t>
      </w:r>
      <w:r>
        <w:rPr>
          <w:rtl w:val="true"/>
        </w:rPr>
        <w:t>تلكالتنميةالتيتقابلالاحتياجاتالأساسيةللجيلالحاليدونأنيكونذلكعلىحسابالتضحيةبقدراتالأجيالالمستقبليةفيمقابلةاحتياجات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أنشأتالجمعيةالعامةللأممالمتحدةجهازادولياللعنايةبحقالإنسانفيالتنميةأطلقتعليهاسمبرنامجالأممالمتحدةللتنمية </w:t>
      </w:r>
      <w:r>
        <w:rPr>
          <w:rtl w:val="true"/>
        </w:rPr>
        <w:t>(</w:t>
      </w:r>
      <w:r>
        <w:rPr/>
        <w:t>UNDP</w:t>
      </w:r>
      <w:r>
        <w:rPr>
          <w:rtl w:val="true"/>
        </w:rPr>
        <w:t xml:space="preserve">) </w:t>
      </w:r>
      <w:r>
        <w:rPr>
          <w:rtl w:val="true"/>
        </w:rPr>
        <w:t>ويطلقعليهأيضابرنامجالأممالمتحدةالإنمائيأوالتنمو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ومبرنامجالأممالمتحدةالإنمائيبدورمهمفيمجالحمايةوتعزيزحقوقالإنسانوخاصةالحقفيالتنمية،عنطريقمشاركتهفيالمؤتمراتالوطنيةوالدولية،وفيوضعالاتفاقياتالدوليةالمعنيةبذاتالأم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قالشعوبفيالبيئةالسليم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الإنسانفيالبيئةلهجانبان</w:t>
      </w:r>
      <w:r>
        <w:rPr>
          <w:rtl w:val="true"/>
        </w:rPr>
        <w:t xml:space="preserve">: </w:t>
      </w:r>
      <w:r>
        <w:rPr>
          <w:rtl w:val="true"/>
        </w:rPr>
        <w:t>الجانبالأولعضويويخصالبيئةذاتها،ومضمونهأنالبيئةومواردهالهاقيمةذاتية،فهيالوسطاللازملبقاءواستمرارالحياةعلىكوكبالأرض،وفينطاقالسيادةالاقليميةلدولةمعينةتعدالبيئةومواردهاتراثاًمشتركاًوكلمايتعلقبهايعدمنالأمورالمتصلةبالنفعالعاموبالصالحالاجتماعيوالاقتصاد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تلكالمثابة،تلتزمالدولةوأجهزتهاوالتجمعاتالخاصةوالأفرادبالعملعلىصيانتهاوحماي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هنايكونأقربإلىالقبولأننتكلمعن </w:t>
      </w:r>
      <w:r>
        <w:rPr>
          <w:rtl w:val="true"/>
        </w:rPr>
        <w:t>«</w:t>
      </w:r>
      <w:r>
        <w:rPr>
          <w:rtl w:val="true"/>
        </w:rPr>
        <w:t>حقالبيئة</w:t>
      </w:r>
      <w:r>
        <w:rPr>
          <w:rtl w:val="true"/>
        </w:rPr>
        <w:t>»</w:t>
      </w:r>
      <w:r>
        <w:rPr>
          <w:rtl w:val="true"/>
        </w:rPr>
        <w:t>ذاتهافيأنيعملعلىتحسينهاوتنميةمواردهاوحمايتهامنعواملالتلوثوالتده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الجانبالثانيفوظيفي،ويتعلقبالوظيفةوالغايةالانسانيةلكلاهتماماتحمايةالبيئة</w:t>
      </w:r>
      <w:r>
        <w:rPr>
          <w:rtl w:val="true"/>
        </w:rPr>
        <w:t xml:space="preserve">. </w:t>
      </w:r>
      <w:r>
        <w:rPr>
          <w:rtl w:val="true"/>
        </w:rPr>
        <w:t>ومضمونه،يكونللإنسان،كلإنسان،أنيعيشفيبيئةسليمةنظيفةلاتحملأخطاراًلصحتهوأنتهيأوتصانعلىنحويسمحلهبحياةكريمةوتنميةمتوازنةلشخص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أنوظيفةالقوانينالخاصةبالبيئةوالتدابيرالتيتتخذمنأجلصيانتهاهيحمايةالإنسانوتوفيرالوسطالذييلائمحياةمتوازنةتساعدعلىتقدمهونم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هنايمكناننتكلمعن </w:t>
      </w:r>
      <w:r>
        <w:rPr>
          <w:rtl w:val="true"/>
        </w:rPr>
        <w:t>«</w:t>
      </w:r>
      <w:r>
        <w:rPr>
          <w:rtl w:val="true"/>
        </w:rPr>
        <w:t>الحقفيالبيئة</w:t>
      </w:r>
      <w:r>
        <w:rPr>
          <w:rtl w:val="true"/>
        </w:rPr>
        <w:t>»</w:t>
      </w:r>
      <w:r>
        <w:rPr>
          <w:rtl w:val="true"/>
        </w:rPr>
        <w:t>أوحقالانسانفيالبيئة،وبمفهومهالوظيفيهوحقمنأجل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لعلالجانبالأولهوالأهمحيثيظهر </w:t>
      </w:r>
      <w:r>
        <w:rPr>
          <w:rtl w:val="true"/>
        </w:rPr>
        <w:t>(</w:t>
      </w:r>
      <w:r>
        <w:rPr>
          <w:rtl w:val="true"/>
        </w:rPr>
        <w:t>الالتزام</w:t>
      </w:r>
      <w:r>
        <w:rPr>
          <w:rtl w:val="true"/>
        </w:rPr>
        <w:t xml:space="preserve">) </w:t>
      </w:r>
      <w:r>
        <w:rPr>
          <w:rtl w:val="true"/>
        </w:rPr>
        <w:t xml:space="preserve">المقابل </w:t>
      </w:r>
      <w:r>
        <w:rPr>
          <w:rtl w:val="true"/>
        </w:rPr>
        <w:t>(</w:t>
      </w:r>
      <w:r>
        <w:rPr>
          <w:rtl w:val="true"/>
        </w:rPr>
        <w:t>للحق</w:t>
      </w:r>
      <w:r>
        <w:rPr>
          <w:rtl w:val="true"/>
        </w:rPr>
        <w:t>)</w:t>
      </w:r>
      <w:r>
        <w:rPr>
          <w:rtl w:val="true"/>
        </w:rPr>
        <w:t>،فبقدرمايكونالالتزامبحمايةالبيئةوصيانتهاوتنميةمواردهابقدرمايتأكدحقالإنساننفسهفيالالتزامبهاوتحقيقحياةكريمةلهوتنميتهالمتكاملة</w:t>
      </w:r>
      <w:r>
        <w:rPr>
          <w:rtl w:val="true"/>
        </w:rPr>
        <w:t xml:space="preserve">. </w:t>
      </w:r>
      <w:r>
        <w:rPr>
          <w:rtl w:val="true"/>
        </w:rPr>
        <w:t>ذلكأنالإنساننفسهيعتمدعلىالبيئةومواردها،وتدهورهايعنيتدهورالإنسانوتنميتهايعنيتنميت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ثمنصللتعريفحقالإنسانفيالبيئةعلىأنه </w:t>
      </w:r>
      <w:r>
        <w:rPr>
          <w:rtl w:val="true"/>
        </w:rPr>
        <w:t>«</w:t>
      </w:r>
      <w:r>
        <w:rPr>
          <w:rtl w:val="true"/>
        </w:rPr>
        <w:t>سلطةكلانسانفيالعيشفيوسطحيويأوبيئيمتوازنوسليموالتمتعوالانتفاعبمواردالطبيعةعلىنحويكفللهحياةلائقةوتنميةمتكاملةلشخصيته،دونالإخلالبماعليهمنواجبصيانةالبيئةومواردها،والعملعلىتحسينهاوتنميتها،ومكافحةمصادرتدهورهاوتلوثها</w:t>
      </w:r>
      <w:r>
        <w:rPr>
          <w:rtl w:val="true"/>
        </w:rPr>
        <w:t xml:space="preserve">»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صائصحقالإنسانفيالبيئ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خاصيةالأولى</w:t>
      </w:r>
      <w:r>
        <w:rPr>
          <w:rtl w:val="true"/>
        </w:rPr>
        <w:t xml:space="preserve">: </w:t>
      </w:r>
      <w:r>
        <w:rPr>
          <w:rtl w:val="true"/>
        </w:rPr>
        <w:t>أنهحقجديد</w:t>
      </w:r>
    </w:p>
    <w:p>
      <w:pPr>
        <w:pStyle w:val="Normal"/>
        <w:rPr/>
      </w:pPr>
      <w:r>
        <w:rPr>
          <w:rtl w:val="true"/>
        </w:rPr>
        <w:t>حديثالنشأة،ذلكأنهلميولدإلابعدأنتفاقمتالمخاطرالتيتهددالبيئةالتييعيشفيها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مكنأننقرردونترددأنشهادةميلادحقالإنسانفيالبيئةكانيومانعقادأولمؤتمردوليلتدارسحالةالبيئةالإنسانيةفيالفترةمن 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 xml:space="preserve">بمدينةاستكهولمبدولةالسويد،ويكفيالقولبأنالمجتمعالدولي،الذيتمثلهمنظمةالأممالمتحدة،قدجعلمنيوم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ونيومنكلعاميومالبيئةالعال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خاصيةالثانية</w:t>
      </w:r>
      <w:r>
        <w:rPr>
          <w:rtl w:val="true"/>
        </w:rPr>
        <w:t xml:space="preserve">: </w:t>
      </w:r>
      <w:r>
        <w:rPr>
          <w:rtl w:val="true"/>
        </w:rPr>
        <w:t>أنهحقزمني</w:t>
      </w:r>
    </w:p>
    <w:p>
      <w:pPr>
        <w:pStyle w:val="Normal"/>
        <w:rPr/>
      </w:pPr>
      <w:r>
        <w:rPr>
          <w:rtl w:val="true"/>
        </w:rPr>
        <w:t>يلعبالزمندوراًفيتحديدمضمونه،والمرادبذلكأنهحقلايخصالإنسانفيالجيلالحاضرفقطبلأيضاًالإنسانفيالأجيالالمقبلة،فالمواردوالثرواتالبيئيةتعدتراثاًمشتركاًللإنسانية،فهيليستملكاًلجيلدونج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لكهيفكرةحقوقالأجيالفيالبيئةالتيتسعىإلىضمانانتقالالثرواتوالمواردالبيئيةمنالجيلالحاليإلىالأجيالالمستقبليةبحالةلاتقلعنحالتهاالتيأُستقبلت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خاصيةالثالثة</w:t>
      </w:r>
      <w:r>
        <w:rPr>
          <w:rtl w:val="true"/>
        </w:rPr>
        <w:t xml:space="preserve">: </w:t>
      </w:r>
      <w:r>
        <w:rPr>
          <w:rtl w:val="true"/>
        </w:rPr>
        <w:t>أنهحقمنحقوقالتضامن</w:t>
      </w:r>
    </w:p>
    <w:p>
      <w:pPr>
        <w:pStyle w:val="Normal"/>
        <w:rPr/>
      </w:pPr>
      <w:r>
        <w:rPr>
          <w:rtl w:val="true"/>
        </w:rPr>
        <w:t>وهذامقتضاهأنهيجباشتراكالجميععلىالمستوىالوطنيوالدوليوتضافرجهودهملتأكيداحترامهوممارس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ذلكأنأيةدولةلاتستطيعبمفردهاكفالةتحقيقاحترامحقالإنسانفيالبيئة</w:t>
      </w:r>
      <w:r>
        <w:rPr>
          <w:rtl w:val="true"/>
        </w:rPr>
        <w:t xml:space="preserve">. </w:t>
      </w:r>
      <w:r>
        <w:rPr>
          <w:rtl w:val="true"/>
        </w:rPr>
        <w:t>فهناكمصلحةمشتركةينبغيعلىالدولالعملعلىحماي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حاديةعشر</w:t>
      </w:r>
    </w:p>
    <w:p>
      <w:pPr>
        <w:pStyle w:val="Normal"/>
        <w:rPr/>
      </w:pPr>
      <w:r>
        <w:rPr>
          <w:rtl w:val="true"/>
        </w:rPr>
        <w:t xml:space="preserve">منظمةالعملالدولية                                    </w:t>
      </w:r>
      <w:r>
        <w:rPr>
          <w:rtl w:val="true"/>
        </w:rPr>
        <w:t xml:space="preserve">-  </w:t>
      </w:r>
      <w:r>
        <w:rPr>
          <w:rtl w:val="true"/>
        </w:rPr>
        <w:t>اليونسكو</w:t>
      </w:r>
    </w:p>
    <w:p>
      <w:pPr>
        <w:pStyle w:val="Normal"/>
        <w:rPr/>
      </w:pPr>
      <w:r>
        <w:rPr>
          <w:rtl w:val="true"/>
        </w:rPr>
        <w:t xml:space="preserve">منظمةالصحةالعالمية                                  </w:t>
      </w:r>
      <w:r>
        <w:rPr>
          <w:rtl w:val="true"/>
        </w:rPr>
        <w:t xml:space="preserve">- </w:t>
      </w:r>
      <w:r>
        <w:rPr>
          <w:rtl w:val="true"/>
        </w:rPr>
        <w:t>منظمةالفاو</w:t>
      </w:r>
    </w:p>
    <w:p>
      <w:pPr>
        <w:pStyle w:val="Normal"/>
        <w:rPr/>
      </w:pPr>
      <w:r>
        <w:rPr>
          <w:rtl w:val="true"/>
        </w:rPr>
        <w:t xml:space="preserve">صندوقالنقدالدولي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محكمةالعدلالدولية</w:t>
      </w:r>
    </w:p>
    <w:p>
      <w:pPr>
        <w:pStyle w:val="Normal"/>
        <w:rPr/>
      </w:pPr>
      <w:r>
        <w:rPr>
          <w:rtl w:val="true"/>
        </w:rPr>
        <w:t xml:space="preserve">المجلسالاقتصاديوالاجتماعي                      </w:t>
      </w:r>
      <w:r>
        <w:rPr>
          <w:rtl w:val="true"/>
        </w:rPr>
        <w:t xml:space="preserve">- </w:t>
      </w:r>
      <w:r>
        <w:rPr>
          <w:rtl w:val="true"/>
        </w:rPr>
        <w:t>اللجنةالخاصةبأوضاعالمرأة</w:t>
      </w:r>
    </w:p>
    <w:p>
      <w:pPr>
        <w:pStyle w:val="Normal"/>
        <w:rPr/>
      </w:pPr>
      <w:r>
        <w:rPr>
          <w:rtl w:val="true"/>
        </w:rPr>
        <w:t xml:space="preserve">برنامجالاغذيةالعالميللاجئين                     </w:t>
      </w:r>
      <w:r>
        <w:rPr>
          <w:rtl w:val="true"/>
        </w:rPr>
        <w:t xml:space="preserve">- </w:t>
      </w:r>
      <w:r>
        <w:rPr>
          <w:rtl w:val="true"/>
        </w:rPr>
        <w:t>مفوضيةالأممالمتحدةلشئون</w:t>
      </w:r>
    </w:p>
    <w:p>
      <w:pPr>
        <w:pStyle w:val="Normal"/>
        <w:rPr/>
      </w:pPr>
      <w:r>
        <w:rPr>
          <w:rtl w:val="true"/>
        </w:rPr>
        <w:t xml:space="preserve">برنامجالأممالمتحدةللبيئة                           </w:t>
      </w:r>
      <w:r>
        <w:rPr>
          <w:rtl w:val="true"/>
        </w:rPr>
        <w:t xml:space="preserve">- </w:t>
      </w:r>
      <w:r>
        <w:rPr>
          <w:rtl w:val="true"/>
        </w:rPr>
        <w:t>مركزحقوقالإنسان</w:t>
      </w:r>
    </w:p>
    <w:p>
      <w:pPr>
        <w:pStyle w:val="Normal"/>
        <w:rPr/>
      </w:pPr>
      <w:r>
        <w:rPr>
          <w:rtl w:val="true"/>
        </w:rPr>
        <w:t>وهيمنالمنظماتالدوليةالأكثرقدمًا</w:t>
      </w:r>
      <w:r>
        <w:rPr>
          <w:rtl w:val="true"/>
        </w:rPr>
        <w:t xml:space="preserve">. </w:t>
      </w:r>
      <w:r>
        <w:rPr>
          <w:rtl w:val="true"/>
        </w:rPr>
        <w:t xml:space="preserve">فقدتأسستفيالعام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كجزءمنمعاهدةفرسايعلىعهدعصبةالأم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ملكمنظمةالعملالدوليةهيكليةفريدةثلاثيةالأطراف،تضمّممثلينعنالنقاباتالوطنيةوعناتحاداتأصحابالأعمال،الذينيشاركونبصفةشركاءمتساوين،معممثّلينحكوميين،وذلكفيأعمالالأجهزةالحاكم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هدفالمنظمةإلىتعزيزالعدالةالاجتماعية،وحقّالعمل،والحقوقالإنسانيةالمعترفبهادوليًّ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صوغمنظمةالعملالدوليةالمقاييسالدوليةللعمل،بشكلمعاهداتوتوصياتتهدفإلىوضعمواصفاتدنياللحقوقالمتعلّقةبالعمل</w:t>
      </w:r>
      <w:r>
        <w:rPr>
          <w:rtl w:val="true"/>
        </w:rPr>
        <w:t xml:space="preserve">. </w:t>
      </w:r>
      <w:r>
        <w:rPr>
          <w:rtl w:val="true"/>
        </w:rPr>
        <w:t>كماتقدّمالمنظمةمساعدةتقنية،وتدعمتنميةمنظماتمستقلّةللعمالوأصحابالعم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ظمةالعملالدو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تعاونمنظمةالعملالدوليةمععدّةمنظماتمنالمجتمعالمدني،علىالصعيدالعملي،وتقترحأشكالاًمختلفةمنالعلاقاتالاستشاريةمعالمنظماتغيرالحكو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هتمالمنظمةبالحقوقالاقتصاديةوالاجتماعيةعلىالسواءكالحقفيالعملوالحقفيالتمتعبشروطعملعادلةومرضية،والحقفيتكوينالنقاباتوالانضمامإليهااختيارياً،والحقفيالضمانالاجتماعيوالحقفيمستوىمعيشيملائ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تهتمالمنظمةبالحقوقالمدنيةوالسياسيةمثلحريةالرأيوحريةإنشاءالجمعياتوالحقفيالتجمعالسلمي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ظمةاليونسكو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rPr/>
      </w:pPr>
      <w:r>
        <w:rPr>
          <w:rtl w:val="true"/>
        </w:rPr>
        <w:t>كانتمنظمةالأممالمتحدةللتربيةوالعلوموالثقافةلسنواتطويلةالمنظمةالرائدةفيترجمةالحقفيالمشاركةفيالحياةالثق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مثلرسالةاليونسكوفيالإسهامفيبناءالسلام،والقضاءعلىالفقر،وتحقيقالتنمية،وإقامةحواربينالثقافات،منخلالالتربيةوالعلوموالثقافةوالاتصالوالمعلومات</w:t>
      </w:r>
    </w:p>
    <w:p>
      <w:pPr>
        <w:pStyle w:val="Normal"/>
        <w:rPr/>
      </w:pPr>
      <w:r>
        <w:rPr>
          <w:rtl w:val="true"/>
        </w:rPr>
        <w:t>وتركزاليونسكو،بصفةخاصة،علىأولويتينعامتين،هما</w:t>
      </w:r>
      <w:r>
        <w:rPr>
          <w:rtl w:val="true"/>
        </w:rPr>
        <w:t xml:space="preserve">: </w:t>
      </w:r>
      <w:r>
        <w:rPr>
          <w:rtl w:val="true"/>
        </w:rPr>
        <w:t xml:space="preserve">أفريقيا </w:t>
      </w:r>
      <w:r>
        <w:rPr>
          <w:rtl w:val="true"/>
        </w:rPr>
        <w:t>,</w:t>
      </w:r>
      <w:r>
        <w:rPr>
          <w:rtl w:val="true"/>
        </w:rPr>
        <w:t>المساواةبينالجنسي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ماأنهاتعملعلىتحقيقعددمنالأهدافالشاملة،ه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أمينالتعليمالجيدللجميعوالتعلممدىالحيا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سخيرالمعارفوالسياساتالعلميةلأغراضالتنمي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واجهةالتحدياتالاجتماعيةوالأخلاقيةالمستجد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عزيزالتنوعالثقافيوالحواربينالثقافاتوثقافةالسلام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ناءمجتمعاتمعرفةاستيعابيةمنخلالالمعلوماتوالاتص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ظمةالصحةالعالم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نظمةالصحةالعالميةمنظمةمتخصصةتتعاونتعاوناوثيقاًمعسائرالأجهزةذاتالاختصاصفيمنظومةالأممالمتحدة،فيمعالجةالمسائلذاتالصلةبالحقفيالتمتعبالص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هدفمنظمةالصحةالعالميةإلىبلوغأفضلمستوىممكنمنالصحةللشعوبجميع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نسّقمنظمةالصحةالعالميةأعمالالصحةالدولية،وتدير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تضمّأنشطتهاالرئيسيةوضعالسياسات،والدعمالتقني،ومعالجةالمعلومات،بالإضافةإلىمراقبةالمواصفاتوالمقاييسالصحية،وتطبيقهابالشكلالصحي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تؤمّن </w:t>
      </w:r>
      <w:r>
        <w:rPr>
          <w:rtl w:val="true"/>
        </w:rPr>
        <w:t>"</w:t>
      </w:r>
      <w:r>
        <w:rPr>
          <w:rtl w:val="true"/>
        </w:rPr>
        <w:t>المبادئالتيتديرالعلاقاتمعالمنظماتغيرالحكومية</w:t>
      </w:r>
      <w:r>
        <w:rPr>
          <w:rtl w:val="true"/>
        </w:rPr>
        <w:t>"</w:t>
      </w:r>
      <w:r>
        <w:rPr>
          <w:rtl w:val="true"/>
        </w:rPr>
        <w:t>،القاعدةالسياسيةللعلاقاتبينالمنظماتغيرالحكوميةومنظمةالصحةالعالمية</w:t>
      </w:r>
      <w:r>
        <w:rPr>
          <w:rtl w:val="true"/>
        </w:rPr>
        <w:t xml:space="preserve">. </w:t>
      </w:r>
      <w:r>
        <w:rPr>
          <w:rtl w:val="true"/>
        </w:rPr>
        <w:t>فتحدّدهذهالمبادئإجراءاتالانتسابللمنظماتغيرالحكوميةالراغبةفيإرساءعلاقاترسميةمعمنظمةالصحةالعالمية</w:t>
      </w:r>
      <w:r>
        <w:rPr>
          <w:rtl w:val="true"/>
        </w:rPr>
        <w:t xml:space="preserve">. </w:t>
      </w:r>
      <w:r>
        <w:rPr>
          <w:rtl w:val="true"/>
        </w:rPr>
        <w:t>غيرأنّمنظمةالصحةالعالميةتقومحاليًّابمراجعةآليّاتهاوإجراءاتهامنأجلزيادةفعاليةتعاونهامعالمنظماتغيرالحكو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نظممنظمةالصحةالعالميةحملاتكبيرةلمكافحةالامراضالسارية،كماتنفذفيالبلدانالناميةبرامجللمساعداتالتقنيةواسعةالنطاقتشملكلجوانبالصحةالع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ظمةالفا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ظمةالأغذيةوالزراعةللأممالمتحدة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متأسيسهاعام</w:t>
      </w:r>
      <w:r>
        <w:rPr/>
        <w:t>1943</w:t>
      </w:r>
      <w:r>
        <w:rPr>
          <w:rtl w:val="true"/>
        </w:rPr>
        <w:t xml:space="preserve">( </w:t>
      </w:r>
      <w:r>
        <w:rPr>
          <w:rtl w:val="true"/>
        </w:rPr>
        <w:t>أربعةوأربعونحكومة،تلزمنفسهابإنشاءمنظمةٍدائمةٍللأغذيةوالزراع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مهمةالمنظ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نتحقيقالأمنالغذائيللجميعهوعنصرمحوريفيجهودالمنظمةبغيةتمكينبنيالبشرمنالحصولدائماًعلىمايكفيهممنالأغذيةالجيدة،للتمتعبحياةملؤهاالنشاطوالص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تمثلمهمةالمنظمةفيالنهوضبمستوياتالتغذية،وتعزيزالقدرةالإنتاجيةالزراعية،وتحسينالأوضاعالمعيشيةلسكانالريف،والإسهامفينموالاقتصادالعالم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ندوقالنقدالدو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قومتفويضصندوقالنقدالدوليعلىتشجيعالتعاونالنقديالدوليواستقرارسعرالصرف،وتحفيزالنموالاقتصاديومستوىالعمل،وتقديممساعدةماليةمؤقّتةللبلدانلتسهيلالتسوياتفيميزانمدفوعات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يقدّمصندوقالنقدالدوليمساعدةماليةوتقنيةللدولالأعض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ميضعصندوقالنقدالدوليحتّىالآنسياسةتجاهالمنظماتغيرالحكوم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حكمةالعدلالدو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رللمحكمةبولايتهاالالزاميةفينظرجميعالمنازعاتالقانونيةالتيتقومبينهاوبيندولةتقبلالالتزامنفسه،متىكانتهذهالمنازعاتالقانونيةتتعلقبالمسائلالآت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ـتفسيرمعاهدةمنالمعاهدات</w:t>
      </w:r>
    </w:p>
    <w:p>
      <w:pPr>
        <w:pStyle w:val="Normal"/>
        <w:rPr/>
      </w:pPr>
      <w:r>
        <w:rPr>
          <w:rtl w:val="true"/>
        </w:rPr>
        <w:t>ـأيةمسألةمنمسائلالقانونالدولي</w:t>
      </w:r>
    </w:p>
    <w:p>
      <w:pPr>
        <w:pStyle w:val="Normal"/>
        <w:rPr/>
      </w:pPr>
      <w:r>
        <w:rPr>
          <w:rtl w:val="true"/>
        </w:rPr>
        <w:t>ـتحقيقواقعةمنالوقائعالتيإذاثبتتكانتخرقالالتزامدولي</w:t>
      </w:r>
    </w:p>
    <w:p>
      <w:pPr>
        <w:pStyle w:val="Normal"/>
        <w:rPr/>
      </w:pPr>
      <w:r>
        <w:rPr>
          <w:rtl w:val="true"/>
        </w:rPr>
        <w:t>ـنوعالتعويضالمترتبعلىخرقالتزامدوليومدىهذاالتعوي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جلسالاقتصاديوالاجتماع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شكّلالمجلسالاقتصاديوالاجتماعيأحدالأجهزةالرئيسيةللأممالمتحدة</w:t>
      </w:r>
      <w:r>
        <w:rPr>
          <w:rtl w:val="true"/>
        </w:rPr>
        <w:t xml:space="preserve">. </w:t>
      </w:r>
      <w:r>
        <w:rPr>
          <w:rtl w:val="true"/>
        </w:rPr>
        <w:t>ويعملتحتسلطةالجمعيةالعامةبهدفتنسيقعملالأممالمتحدةوالوكالاتوالمؤسساتالمختصّة،الاقتصاديوالاجتماعي</w:t>
      </w:r>
      <w:r>
        <w:rPr>
          <w:rtl w:val="true"/>
        </w:rPr>
        <w:t xml:space="preserve">. </w:t>
      </w:r>
      <w:r>
        <w:rPr>
          <w:rtl w:val="true"/>
        </w:rPr>
        <w:t>يضمّهذاالمجلسعددمنلجانالأممالمتحدةومنهالجنةحقوقالإنسان،ولجنةالتنميةالمستدامة،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قداجتماعهالرئيسيفيجنيفونيويوركمناوب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أنتقدّمالمنظماتغيرالحكوميةترشيحهاللحصولعلىصفةاستشاريةلدىالمجلسالاقتصاديوالاجتما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تقسيمهذهالصفاتالاستشاريةإلىثلاثفئاتتسمحللمنظماتغيرالحكوميةبحضورالاجتماعاتومشاركةالمعلومات،وهي</w:t>
      </w:r>
      <w:r>
        <w:rPr>
          <w:rtl w:val="true"/>
        </w:rPr>
        <w:t xml:space="preserve">: </w:t>
      </w:r>
      <w:r>
        <w:rPr>
          <w:rtl w:val="true"/>
        </w:rPr>
        <w:t>عامّة،متخصّصة،شا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المنظماتغيرالحكومية،المهتمّةبالموضوع،أنتثبتخبرتهاالمرتكزةعلىتجاربهاوتمثيليّتها</w:t>
      </w:r>
      <w:r>
        <w:rPr>
          <w:rtl w:val="true"/>
        </w:rPr>
        <w:t xml:space="preserve">. </w:t>
      </w:r>
      <w:r>
        <w:rPr>
          <w:rtl w:val="true"/>
        </w:rPr>
        <w:t>فتنظربعدئذٍلجنةالمنظماتغيرالدوليةّفينيويوركبترشي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جنةالخاصةبأوضاعالمرأ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هياحدىاللجانالوظيفيةالمتخصصةبأوضاعالمرأةانشأهاالمجلسالاقتصاديوالاجتماعيعام </w:t>
      </w:r>
      <w:r>
        <w:rPr/>
        <w:t>194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تتكونمناثنينوثلاثينممثلامنأعضاءالأممالمتحدةينتخبونلمدةثلاثسنواتويجوزحضوراجتماعاتهاممثلونعنالمنظماتالمتخصصةوالمنظماتغيرالحكوم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قومبتقديمتقاريروتوصياتإلىالمجلسالاقتصاديوالاجتماعيبشأناحترامحقوقالمرأةفيالمجالاتالسياسيةوالاقتصاديةوالمدنيةوالاجتماعيةوالثقاف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جنةالخاصةبأوضاعالمرأ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قديمتوصياتإلىالمجلسبشأنالمشاكلالملحةلتلفتنظرهمباشرةبمالهعلاقةبمجالحقوقالمرأةوتطبيقمبدأالمساواةبينالرجالوالنساءوتقديممقترحاتلوضعتلكالتوصياتموضعالتنفيذ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علاقدمتهذهاللجنةالعديدمنالتقاريروالتوصياتومشروعاتالاتفاقياتبشأناوضاعالمرأ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جوزللجنةأنتتلقىبلاغاتمنأفرادأومجموعاتبشأنالتمييزضدالمرأة،وإنكانتلاتتخذإجراءاتإزاءالمشاكلالفردية،إلاأنهذاالإجراءيستهدفكشفالاتجاهاتالمتعلقةبالتمييزضدالمرأةبغيةوضعتوصياتبالسياساتالعامةالراميةإلىحلالمشكلاتالواسعةالانتش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الأغذيةالعالم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شكّلبرنامجالأغذيةالعالميوكالةالأممالمتحدةالأولىمنحيثمكافحةالمجاعةفيالعال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9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 xml:space="preserve">ويؤمّنبرنامجها </w:t>
      </w:r>
      <w:r>
        <w:rPr>
          <w:rtl w:val="true"/>
        </w:rPr>
        <w:t>"</w:t>
      </w:r>
      <w:r>
        <w:rPr>
          <w:rtl w:val="true"/>
        </w:rPr>
        <w:t>أغذيةلمدىالحياة</w:t>
      </w:r>
      <w:r>
        <w:rPr>
          <w:rtl w:val="true"/>
        </w:rPr>
        <w:t xml:space="preserve">" </w:t>
      </w:r>
      <w:r>
        <w:rPr>
          <w:rtl w:val="true"/>
        </w:rPr>
        <w:t>مساعدةغذائيةسريعةوفعّالةلملايينمنالناسبمافيهماللاجئينوالمهجّرينالذينيعيشونفيحالةالطوارئ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يهدفبرنامجالأغذيةالعالميخلالبرامجه </w:t>
      </w:r>
      <w:r>
        <w:rPr>
          <w:rtl w:val="true"/>
        </w:rPr>
        <w:t>"</w:t>
      </w:r>
      <w:r>
        <w:rPr>
          <w:rtl w:val="true"/>
        </w:rPr>
        <w:t>أغذيةلمدىالحياة</w:t>
      </w:r>
      <w:r>
        <w:rPr>
          <w:rtl w:val="true"/>
        </w:rPr>
        <w:t>"</w:t>
      </w:r>
      <w:r>
        <w:rPr>
          <w:rtl w:val="true"/>
        </w:rPr>
        <w:t xml:space="preserve">،إلىاستخدامالمساعدةالغذائيةكطبوقائي؛ويشجّعالاكتفاءالذاتيمنخلالبرنامجهالغذائي </w:t>
      </w:r>
      <w:r>
        <w:rPr>
          <w:rtl w:val="true"/>
        </w:rPr>
        <w:t>"</w:t>
      </w:r>
      <w:r>
        <w:rPr>
          <w:rtl w:val="true"/>
        </w:rPr>
        <w:t>أغذيةمقابلالعمل 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أخذشراكةبرنامجالأغذيةالعالميمعالمنظماتغيرالحكوميةأشكالمختلفة،لاسيّمافيمراقبةالأغذيةوتوزيعها،وتقييممخاطرالمجاع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فوضيةالأممالمتحدةلشؤوناللاجئين</w:t>
      </w:r>
    </w:p>
    <w:p>
      <w:pPr>
        <w:pStyle w:val="Normal"/>
        <w:rPr/>
      </w:pPr>
      <w:r>
        <w:rPr>
          <w:rtl w:val="true"/>
        </w:rPr>
        <w:t>عنيتالأممالمتحدةمنذنشأتهابحالةاللاجئينوالمشردينوعديميالجنسيةوالعائدين،وقداعتمدتعدداًمنالتدابيرلحمايةحقوقهموإيجادحلولملائمةودائمةلمشكلات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بناءعلىذلكأنشأتالجمعيةالعامةللأممالمتحدةفيعام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فوضيةالأممالمتحدةالساميةلشؤوناللاجئينالتيحلتمحلمنظمةاللاجئينالدوليةالتيأنشئتفيأعقابالحربالعالميةالث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نظمةالأممالمتحدةللطفولة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أنشأتالجمعيةالعامةفيدورتهاالاولىالتيعقدتعام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نظمةالاممالمتحدةللطفولةلمواجهةاحتياجاتالأطفالالعاجلةمنالغذاءوالعقاقيروالملبسفيأوروباوالصينفيأعقابالح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فيعام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أحدثتالجمعيةتغييرافيالولايةالأساسيةللمنظمةلتصبحمختصةبالبرامجالمفيدةفيالأجلالطويللأطفالالبلدانالنامية،وبعدثلاثسنواتقررتالجمعيةالعامةأنتواصلمنظمةالاممالمتحدةللطفولةهذاالعملإلىأجلغيرمسم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جمعالمنظمةبينالأهدافالإنسانيةوالإنمائ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رنامجالأممالمتحدةللبيئ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يعام </w:t>
      </w:r>
      <w:r>
        <w:rPr/>
        <w:t>1972</w:t>
      </w:r>
      <w:r>
        <w:rPr>
          <w:rtl w:val="true"/>
        </w:rPr>
        <w:t>،أنشأتالجمعيةالعامةبرنامجالأممالمتحدةللبيئةلرصدالبيئةوتشجيعالممارساتالمتسمةبالسلامةالبيئ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تمثلالمهمةالأولىللبرنامجفيالقيامبدورفعالفيكافةالأنشطةالبيئيةالتيتمارسهاوكالاتالأممالمتح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تعاونالبرنامجمعالحكوماتومعالدوائرالحكوميةوقطاعالاعمال،فضلاًعنالمنظماتغيرالحكومية،منأجلحمايةالبي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ضطلعالبرنامجأيضاًبدورهامفيمجالاتالحدمنالتصحر،وصونالمياه،ومكافحةالتلوثالبريوالبحريوالجو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كزحقوقالانسا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قدممركزحقوقالإنسانخدماتالأمانةلأجهزةالأممالمتحدةالعاملةفيمجالحقوقالإنسان،وتتمثلوظائفهالاساسيةفيتعزيزوحمايةحقوقالإنسانوالحرياتالأساس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عتبربمثابةمركزتنسيقالأممالمتحدةفيمجالحقوقالإنسان،وهويضطلعبالبحوثوالدراساتفيميدانحقوقالإنسان،بناءعلىطلبالأجهزةالأخرى،ويتابعويعدالتقاريرالمتعلقةبإنقاذ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ومبتنسيقعملياتالاتصالمعالمنظماتالحكوميةوغيرالحكوميةالدوليةالعاملةفيمجالحقوق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قومكذلكبجمعالمعلوماتونشرهاوإعدادالمطبوعاتالمتعلقةبحقوقالإنسان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517440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2807" o:spid="shape_0" fillcolor="silver" stroked="f" o:allowincell="f" style="position:absolute;margin-left:-35.3pt;margin-top:134.65pt;width:409.8pt;height: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يمي السناف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62808" o:spid="shape_0" fillcolor="silver" stroked="f" o:allowincell="f" style="position:absolute;margin-left:2.7pt;margin-top:314.05pt;width:409.8pt;height: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يمي السناف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962808" o:spid="shape_0" fillcolor="silver" stroked="f" o:allowincell="f" style="position:absolute;margin-left:2.7pt;margin-top:314.05pt;width:409.8pt;height: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يمي السناف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0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36f6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36f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561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6f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6f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56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5</Pages>
  <Words>12528</Words>
  <Characters>71410</Characters>
  <CharactersWithSpaces>83771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5:00Z</dcterms:created>
  <dc:creator>user</dc:creator>
  <dc:description/>
  <dc:language>en-US</dc:language>
  <cp:lastModifiedBy>user</cp:lastModifiedBy>
  <dcterms:modified xsi:type="dcterms:W3CDTF">2015-04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