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28"/>
          <w:szCs w:val="28"/>
        </w:rPr>
      </w:pP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ياد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اجتم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...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41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ظاه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ق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41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41"/>
        <w:jc w:val="left"/>
        <w:rPr/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قير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غن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اً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ربط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ر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بيئ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حيط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غير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كولو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رب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اثولو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إعاق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قدم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فسي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يكولوج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تربو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ختلف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اثولو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إعاق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د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داول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خصص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عامل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يد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ستخدام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صطل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ع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احث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جلي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أمري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صطلح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ص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ق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ضع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أخ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شذو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أخ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دو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ق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صغي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نقصا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اخ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مسي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خل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جلي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أمري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صطلح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ستخدم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أخ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احث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خدم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صطلح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ص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ق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ضع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أخ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شذو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ص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رض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ع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معق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علاج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ز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عو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ق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يلوج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ب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ظا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لي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ؤد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تلك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عاق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لي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ظا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لياً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وهر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كولو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رب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وام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اس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باثولوج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بب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إعاقة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900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يرلا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Ireland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ؤد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اب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اكز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صب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ت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دث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ثناء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لاد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كت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ما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ور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908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ر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ول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Treed Gold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ث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ؤد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د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كتما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ج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ماغ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واء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ان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لك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لاد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دها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ور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مراض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يكومت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انتق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تط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ض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تانف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ذكاء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عتم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يك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ظا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لي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اقة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سب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كاء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محك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يك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كائ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ح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ا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65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70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75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60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نحراف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يار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7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صاح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كي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ائ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يل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كاء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8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sz w:val="28"/>
          <w:szCs w:val="28"/>
        </w:rPr>
        <w:t>7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طئ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رات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8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sz w:val="28"/>
          <w:szCs w:val="28"/>
        </w:rPr>
        <w:t>14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ح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عوب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ب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يةأوب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صر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contextualSpacing/>
        <w:jc w:val="center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رق بين الإعاقة العقلية والمرض العقلي</w:t>
      </w:r>
    </w:p>
    <w:tbl>
      <w:tblPr>
        <w:bidiVisual w:val="true"/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65"/>
        <w:gridCol w:w="4501"/>
      </w:tblGrid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لية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لي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</w:rPr>
              <w:t>18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ثن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تر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تلفة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لعلاج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لعلاج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نحرافي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ياري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</w:rPr>
              <w:t>70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وسط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دي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هلاوس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معي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صرية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دي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هلاوس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معي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بصرية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يفق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لت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واقع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فق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لت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واق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يعيش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قطا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اقعي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ايقاو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لتدريب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يقاو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بحمد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صب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زهران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.....................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أخت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حبيب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أمووونة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8:31:00Z</dcterms:created>
  <dc:creator>LG</dc:creator>
  <dc:description/>
  <cp:keywords/>
  <dc:language>en-US</dc:language>
  <cp:lastModifiedBy>LG</cp:lastModifiedBy>
  <dcterms:modified xsi:type="dcterms:W3CDTF">2011-09-18T18:36:00Z</dcterms:modified>
  <cp:revision>4</cp:revision>
  <dc:subject/>
  <dc:title/>
</cp:coreProperties>
</file>