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FF0000"/>
          <w:sz w:val="26"/>
          <w:szCs w:val="2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حاضرة الثالثة عشر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الأخيرة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))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خدمات الحكومة الإلكترونية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color w:val="4F6228" w:themeColor="accent3" w:themeShade="80"/>
          <w:sz w:val="26"/>
          <w:szCs w:val="26"/>
        </w:rPr>
        <w:t>E-government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ما هي الحكومة الإلكترونية؟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حكومة الإلكترونية ه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خدمات الحكوم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تي تقدم  ع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طريق الإنترن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شبكات الجوا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هي 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سن أداء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حكوم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حدث طف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اصل الحكومة مع المواطني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عكس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هم إشكال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ات التي تقدم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حكومة للمواطنين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G2c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خدمات أبشر وساهر ويسر والتراخيص وغير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ات المتبادل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بين الحكومة والأعم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شركات والمؤسسات التجار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تعرف اختارا بـ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G2B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تراخيص والمناقصات، وتبادل المعلوم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ات والمعلومات التي يقدم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واطنون للحكو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C2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منها الضرائب والشكاوي والاقتراحات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خد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تبادلة بين مؤسسات الحكو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ين بضعها البعض وتعرف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بـ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G2G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خدمات، المعاملات، التحويل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إدارة الإلكترون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حكومة إلى موظفين الحكوم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G2Employee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قطاع الحكومي يستحوذ على نسبة كبيرة من العمالة في الوطن العربي فلو حصل إدارة إلكترونية للتوظيف سواء كان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دريب ، اتصالات ، تبادل معلومات ، إجراءات وسياسات ، قواعد بيانات ، تحويل المرتبات إلكتروني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هذي ماهي واضحة بالشريحة وكتبتها عن طريق الاستماع إلى الدكتور وهذا رابط فيه ألي تكلم عنه الدكتور كمرجع  لمن أحب أن يستزيد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http://alshihi.blogspot.com/2009/10/blog-post_20.html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لماذا نحتاج إلى الحكومة الإلكترونية؟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اعتماد كثير من المواطنين على حكوماته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التوظيف والحصول على الخدمات الصحية والتعليمية والسكنية والاجتماعية والثقافية وغير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تحكم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ثير من الحكو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ي الموارد الاقتصادية السياد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، ما يزيد في دورها اقتصاديا واجتماعي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خدمات الحكومة الإلكترون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متاحة من أي مكان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24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ساع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7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يام في الأسبو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طلع على موقع الحكومة الإلكترونية السعود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أنه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عوض نقص البنى التحت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طرق، صحف، مدارس، مستشفيات، وسائل الترفي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المناطق النائ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دورها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تحقيق الشفافية واللامركزي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القضاء على المحسوبية والبيروقراطية و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زيادة المنافس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تحقيق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رفاهية الاقتصاد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ارتقاء بنوعية الحياة،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وفير الوقت والجهد والتكاليف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ربط مفاصل الدو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ترام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لتحقيق 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ندماج المجتمع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ي دمج الأقليات وقاطني المناطق النائية في المجتمع والحياة العامة </w:t>
      </w:r>
      <w:r>
        <w:rPr>
          <w:rFonts w:cs="Sakkal Majalla" w:ascii="Sakkal Majalla" w:hAnsi="Sakkal Majalla"/>
          <w:b/>
          <w:bCs/>
          <w:sz w:val="26"/>
          <w:szCs w:val="26"/>
        </w:rPr>
        <w:t>Social Inclusion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تقليل الفجوة بين فئات المجتم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تمكين المرأة وتحقيق العدالة الرقم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تقليل استخدام الأوراق والمستند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مواد الأخرى مثل وقود السيار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فير التكاليف الإدارية والوق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جهد اللازم في تعبئة الاستمارات والانتظار لتخليصها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فير نافذة واحدة لإنهاء المعام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من دون المرور على عدة دوائ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وفير المعلومات من الفرص الاستثمار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دوائر المختصة والمستندات اللازمة لتشجيع الاستثمار وإنهاء خدمة أو تخليص معاملة معين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التعليم الإلكتروني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هم خدمات الحكومة الإلكتر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يقصد ب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 تكنولوجي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علومات في التعليم والتدري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عليم عن بع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عني التعلم بعيدا عن المكان التقليدي للمعلم والكتاب والمعام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تضم تطبيقاته التعلم عبر الويب وتعلم بالحاسوب وغرف التدريس الافتراضية والمنتديات الطلابية والمحتوى الرقم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ثل ويكيبيدي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البرامج المفتوحة المصدر ونظم المعلومات التعليمية مثل بلاك بور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وجد مئات الآلاف من مقاطع الفيديو التعليمية والمواد الدراسية الكاملة على اليوتيو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وجد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مكتبة السعودية الرقمية أكثر ن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310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لف كتا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في التخصصات المختلف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100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ألف طالب وطالبة في برنامج الانتساب بجامعة الملك فيص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يخدمهم </w:t>
      </w:r>
      <w:r>
        <w:rPr>
          <w:rFonts w:cs="Sakkal Majalla" w:ascii="Sakkal Majalla" w:hAnsi="Sakkal Majalla"/>
          <w:b/>
          <w:bCs/>
          <w:sz w:val="26"/>
          <w:szCs w:val="26"/>
        </w:rPr>
        <w:t>146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ركزا موزعة على كل مناطق المملكة وخارج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يوفر التكاليف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أشكالها ويعط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فرصة العلم أثناء العم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يمكن لقاطن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مناطق النائ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كنه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غير مناسب لتخصصات مثل الط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يحتاج إلى مهارات وبنية شبكية وقد يكون المحتوى غير مناسب لبعض الفئا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شبك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علمني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أرد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ربطت طلبة الجامعات والمدارس ومكنتهم من تبادل الخبرات والمعارف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32080</wp:posOffset>
                </wp:positionV>
                <wp:extent cx="2924175" cy="254317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543040"/>
                        </a:xfrm>
                        <a:prstGeom prst="wedgeRectCallout">
                          <a:avLst>
                            <a:gd name="adj1" fmla="val -19750"/>
                            <a:gd name="adj2" fmla="val 4972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3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642949046" r:id="rId2"/>
                              </w:obje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-21.15pt;margin-top:10.4pt;width:230.2pt;height:200.2pt;mso-wrap-style:none;v-text-anchor:middle" type="_x0000_t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3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354368855" r:id="rId4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نظم المعلومات الصح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صبح لنظم المعلومات دور كبير في الطب وإدارة المستشفيا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حفظ واسترجاع وتبادل المعلومات الصح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شبك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ير جالد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هندية تعالج أكثر من </w:t>
      </w:r>
      <w:r>
        <w:rPr>
          <w:rFonts w:cs="Sakkal Majalla" w:ascii="Sakkal Majalla" w:hAnsi="Sakkal Majalla"/>
          <w:b/>
          <w:bCs/>
          <w:sz w:val="26"/>
          <w:szCs w:val="26"/>
        </w:rPr>
        <w:t>50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لف مريض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سنويا عن طريق الفيديو كونفرانس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ايو كلينيك الأمريكية أنشا منتدى لمرضاه على الإنترن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صيدليات الرقمية </w:t>
      </w:r>
      <w:r>
        <w:rPr>
          <w:rFonts w:cs="Sakkal Majalla" w:ascii="Sakkal Majalla" w:hAnsi="Sakkal Majalla"/>
          <w:b/>
          <w:bCs/>
          <w:sz w:val="26"/>
          <w:szCs w:val="26"/>
        </w:rPr>
        <w:t>Online Pharmacie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قدم خدماتها على الإنترنت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التسليم عن طريق البري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كفاءة الجراح الروبوت </w:t>
      </w:r>
      <w:r>
        <w:rPr>
          <w:rFonts w:cs="Sakkal Majalla" w:ascii="Sakkal Majalla" w:hAnsi="Sakkal Majalla"/>
          <w:b/>
          <w:bCs/>
          <w:sz w:val="26"/>
          <w:szCs w:val="26"/>
        </w:rPr>
        <w:t>1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ضعاف كفاءة الجراح التقليدي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شرات البرامج لمحاكاة العمليات الجراحية ومنها </w:t>
      </w:r>
      <w:r>
        <w:rPr>
          <w:rFonts w:cs="Sakkal Majalla" w:ascii="Sakkal Majalla" w:hAnsi="Sakkal Majalla"/>
          <w:b/>
          <w:bCs/>
          <w:sz w:val="26"/>
          <w:szCs w:val="26"/>
        </w:rPr>
        <w:t>Arm Surgery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لتعليم الأطفال العمليات الجراحية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http://www.learn4good.com/games/simulation/doctor-hospital-games-for-kids.htm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أودية التكنولوج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Technology Park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هدف إلى توطين التقنية وتحقيق التنمية الاقتصادية والالتحاق بركب التقدم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وجد في الولايات المتحدة </w:t>
      </w:r>
      <w:r>
        <w:rPr>
          <w:rFonts w:cs="Sakkal Majalla" w:ascii="Sakkal Majalla" w:hAnsi="Sakkal Majalla"/>
          <w:b/>
          <w:bCs/>
          <w:sz w:val="26"/>
          <w:szCs w:val="26"/>
        </w:rPr>
        <w:t>72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شهرا وادي السيليكون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يوجد </w:t>
      </w:r>
      <w:r>
        <w:rPr>
          <w:rFonts w:cs="Sakkal Majalla" w:ascii="Sakkal Majalla" w:hAnsi="Sakkal Majalla"/>
          <w:b/>
          <w:bCs/>
          <w:sz w:val="26"/>
          <w:szCs w:val="26"/>
        </w:rPr>
        <w:t>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كوريا الجنوبية و</w:t>
      </w:r>
      <w:r>
        <w:rPr>
          <w:rFonts w:cs="Sakkal Majalla" w:ascii="Sakkal Majalla" w:hAnsi="Sakkal Majalla"/>
          <w:b/>
          <w:bCs/>
          <w:sz w:val="26"/>
          <w:szCs w:val="26"/>
        </w:rPr>
        <w:t>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ماليزيا و</w:t>
      </w:r>
      <w:r>
        <w:rPr>
          <w:rFonts w:cs="Sakkal Majalla" w:ascii="Sakkal Majalla" w:hAnsi="Sakkal Majalla"/>
          <w:b/>
          <w:bCs/>
          <w:sz w:val="26"/>
          <w:szCs w:val="26"/>
        </w:rPr>
        <w:t>23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اليابان و</w:t>
      </w:r>
      <w:r>
        <w:rPr>
          <w:rFonts w:cs="Sakkal Majalla" w:ascii="Sakkal Majalla" w:hAnsi="Sakkal Majalla"/>
          <w:b/>
          <w:bCs/>
          <w:sz w:val="26"/>
          <w:szCs w:val="26"/>
        </w:rPr>
        <w:t>8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الصين و</w:t>
      </w:r>
      <w:r>
        <w:rPr>
          <w:rFonts w:cs="Sakkal Majalla" w:ascii="Sakkal Majalla" w:hAnsi="Sakkal Majalla"/>
          <w:b/>
          <w:bCs/>
          <w:sz w:val="26"/>
          <w:szCs w:val="26"/>
        </w:rPr>
        <w:t>13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في كندا و </w:t>
      </w:r>
      <w:r>
        <w:rPr>
          <w:rFonts w:cs="Sakkal Majalla" w:ascii="Sakkal Majalla" w:hAnsi="Sakkal Majalla"/>
          <w:b/>
          <w:bCs/>
          <w:sz w:val="26"/>
          <w:szCs w:val="26"/>
        </w:rPr>
        <w:t>3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فنلندا وادي للتكلنولوجيا ومركز للتمير مرتبط بـ</w:t>
      </w:r>
      <w:r>
        <w:rPr>
          <w:rFonts w:cs="Sakkal Majalla" w:ascii="Sakkal Majalla" w:hAnsi="Sakkal Majalla"/>
          <w:b/>
          <w:bCs/>
          <w:sz w:val="26"/>
          <w:szCs w:val="26"/>
        </w:rPr>
        <w:t>20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جامعة بالرغم من أن مساحتها تبلغ حوالي ثلث مساحة مصر وسكانها يزيدون قليلا عن </w:t>
      </w:r>
      <w:r>
        <w:rPr>
          <w:rFonts w:cs="Sakkal Majalla" w:ascii="Sakkal Majalla" w:hAnsi="Sakkal Majalla"/>
          <w:b/>
          <w:bCs/>
          <w:sz w:val="26"/>
          <w:szCs w:val="26"/>
        </w:rPr>
        <w:t>5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ليون نسمة أي </w:t>
      </w:r>
      <w:r>
        <w:rPr>
          <w:rFonts w:cs="Sakkal Majalla" w:ascii="Sakkal Majalla" w:hAnsi="Sakkal Majalla"/>
          <w:b/>
          <w:bCs/>
          <w:sz w:val="26"/>
          <w:szCs w:val="26"/>
        </w:rPr>
        <w:t>6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ن سكان مص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دينة الملك عبد العزيز للعلوم والتكنولوجيا ومدينة المعرفة الاقتصادية أشهرها في المملك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تطلبات نجاح وادي التكنولوجيا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ف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إنترن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البنية الأساس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عوامل الجذ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سكان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 وبرامج التدري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شجيع الاستثم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 وعشاق التكنولوجيا والمبتكري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توفر القيادة والشراكة مع القطاع الخاص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ربطه بالجامعات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حتاج الدول العربي إلى الاستثمار في أودية التكنولوجيا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استغلال الفوائض المالية وطاقات الشباب والتغلب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شكلة ندرة الموارد الطبيعية ولا سيما المياه والمراعي والغابا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5pt;height:81.75pt;mso-wrap-distance-right:0pt" filled="f" o:ole="">
            <v:imagedata r:id="rId7" o:title=""/>
          </v:shape>
          <o:OLEObject Type="Embed" ProgID="PBrush" ShapeID="ole_rId6" DrawAspect="Content" ObjectID="_378402711" r:id="rId6"/>
        </w:objec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ستخدام تقنية المعلومات في التنمي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IT4D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يشير إلى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ستخدام تقنية المعلومات في تحقيق التنمية الاجتماعية والاقتصاد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أهم أبعاده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حاربة الفقر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تدريب، دعم المشروعات الصغيرة، وكوبونات الدعم الذكية وأتممه نظم الضمان الاجتماع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ثل برنامج ساند السعودي، وبطاقات توزيع الوقود المدعم من مص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نمية الريف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خبار الطقس، وإدارة موارد المياه وتوفير معلومات عن أسعار المنتجات الزراعية، والمعاملات البنكية والتجارة والحكومة الإلكترونية  والتعليم عن بع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نمية المجتمع المحلي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واقع إنترنت، برامج تدريب، ومراكز الاتصال المحلية </w:t>
      </w:r>
      <w:r>
        <w:rPr>
          <w:rFonts w:cs="Sakkal Majalla" w:ascii="Sakkal Majalla" w:hAnsi="Sakkal Majalla"/>
          <w:b/>
          <w:bCs/>
          <w:sz w:val="26"/>
          <w:szCs w:val="26"/>
        </w:rPr>
        <w:t>Community centers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بناء شبكات لا سلكي وقناة تلفزيونية وراديو لخدمة المجتمع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تمكين المرأة ودعم ذوي الاحتياجات الخاص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رامج ومبادرات ومنتديات لدعم المرأة والأمومة والطفولة ومساعدة ذوي الاحتياجات الخاصة </w:t>
      </w:r>
      <w:r>
        <w:rPr>
          <w:rFonts w:cs="Sakkal Majalla" w:ascii="Sakkal Majalla" w:hAnsi="Sakkal Majalla"/>
          <w:b/>
          <w:bCs/>
          <w:sz w:val="26"/>
          <w:szCs w:val="26"/>
        </w:rPr>
        <w:t>Assistive technology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دعم اللاجئين وضحايا الكوارث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شبكات الانترنت والجوال وخرائط جوجل ونظم الإنظار المبكر والحسابات تستخدم على نطاق واسع في برامج الإغاث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المنظمات غير الهادفة للربح </w:t>
      </w:r>
      <w:r>
        <w:rPr>
          <w:rFonts w:cs="Sakkal Majalla" w:ascii="Sakkal Majalla" w:hAnsi="Sakkal Majalla"/>
          <w:b/>
          <w:bCs/>
          <w:sz w:val="26"/>
          <w:szCs w:val="26"/>
          <w:u w:val="single"/>
        </w:rPr>
        <w:t>Nonprofit e-Business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سائل التواصل الاجتماعي ويوتيوب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تقييم الأمم المتحدة للحكومات الإلكترونية العرب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5pt;height:273.75pt;mso-wrap-distance-right:0pt" filled="f" o:ole="">
            <v:imagedata r:id="rId9" o:title=""/>
          </v:shape>
          <o:OLEObject Type="Embed" ProgID="PBrush" ShapeID="ole_rId8" DrawAspect="Content" ObjectID="_1729983536" r:id="rId8"/>
        </w:objec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>عوامل نجاح الحكومة الإلكترونية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وع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والطلب على الخدمات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ووجود قطاعات اقتصادية رائ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رؤية أو إستراتيجية ورقابة فاع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على جودة الخدمات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ف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خدمة الإنترنت السريع والجو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أسعار ميسر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لنجاح ف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إدارة التغيي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عادة هيكلة الوزارات والجامعات والخدمات الحكو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وفير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مويل الكاف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جاهزية الإلكتروني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متمثلة في عدد الحاسبات والجوالات وخطوط الهاتف ومهارات الحاسوب والمحتوى والتطبيقات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جو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رغبة السياسية وتأييد نخبة المجتمع ورجال الأعم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color w:val="C00000"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highlight w:val="cyan"/>
          <w:rtl w:val="true"/>
        </w:rPr>
        <w:t xml:space="preserve">الابتكارات المفتوح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highlight w:val="cyan"/>
        </w:rPr>
        <w:t>Open Innovations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ابتكارات المفتوحة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عني أ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ركة تستخدم أفكارها الداخلية وأفكارها من الخارج في تطوير منتجاته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أي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شاركة أكثر من شرك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ربما الأفر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في تطوير المنتج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همها البرامج والشبكات والأجهز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ابتكارات المغلق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تكنولوجيا اخترعت وأنتجت وأحضرة للسوق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بواسط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لشركة المبتكرة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زايا الابتكارات المفتوحة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بادل المعرفة وتقلل تكاليف البحث والتطوير والأسعار وتحسن الفرص التسويقي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عيوبها 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حتمال النزاع على حقوق الملكية الفكرية وفقدان الشركة لمزاياها التنافسية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202565</wp:posOffset>
                </wp:positionV>
                <wp:extent cx="1419225" cy="514350"/>
                <wp:effectExtent l="69469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wedgeRoundRectCallout">
                          <a:avLst>
                            <a:gd name="adj1" fmla="val -98861"/>
                            <a:gd name="adj2" fmla="val 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ي العب لوحدي واااء واا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35pt;margin-top:15.95pt;width:111.7pt;height:40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بي العب لوحدي واااء واا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78740</wp:posOffset>
                </wp:positionV>
                <wp:extent cx="1200150" cy="781050"/>
                <wp:effectExtent l="635" t="635" r="3143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81200"/>
                        </a:xfrm>
                        <a:prstGeom prst="wedgeRoundRectCallout">
                          <a:avLst>
                            <a:gd name="adj1" fmla="val 76083"/>
                            <a:gd name="adj2" fmla="val 3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وز عبود خلونا نلعب سوى وخلوه ينقلع ههههه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6.2pt;width:94.45pt;height:61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زوز عبود خلونا نلعب سوى وخلوه ينقلع ههههه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715385" cy="154305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م الإنتهاء من المحاضر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طبعا المحاضرة الرابعة عشر راح تكون مراجعة شاملة على جميع المنهج وأتمنى تكون عبارة عن أسئلة اختيارات ،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وبكذا أكون خلصت معكم المنهج واعتذر إن بدر مني أي سوء فهم أو تقصير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دعواتكم لي ولوالدي وأن أرزق بالذرية الصالحة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ع تمنياتي للجميع التوفيق والنجاح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خوكم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أبو عبد المحسن </w: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112395</wp:posOffset>
                </wp:positionV>
                <wp:extent cx="2536190" cy="2552700"/>
                <wp:effectExtent l="635" t="39179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552760"/>
                        </a:xfrm>
                        <a:prstGeom prst="wedgeRectCallout">
                          <a:avLst>
                            <a:gd name="adj1" fmla="val -2828"/>
                            <a:gd name="adj2" fmla="val -653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2362200"/>
                                  <wp:effectExtent l="0" t="0" r="0" b="0"/>
                                  <wp:docPr id="10" name="صورة 44" descr="C:\Users\heet est\Desktop\يوميات مواطن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44" descr="C:\Users\heet est\Desktop\يوميات مواطن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8.85pt;width:199.65pt;height:200.95pt;mso-wrap-style:none;v-text-anchor:middle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2362200"/>
                            <wp:effectExtent l="0" t="0" r="0" b="0"/>
                            <wp:docPr id="11" name="صورة 44" descr="C:\Users\heet est\Desktop\يوميات مواطن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44" descr="C:\Users\heet est\Desktop\يوميات مواطن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1274" w:gutter="0" w:header="180" w:top="823" w:footer="72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336"/>
      <w:gridCol w:w="965"/>
      <w:gridCol w:w="4338"/>
    </w:tblGrid>
    <w:tr>
      <w:trPr>
        <w:trHeight w:val="151" w:hRule="atLeast"/>
      </w:trPr>
      <w:tc>
        <w:tcPr>
          <w:tcW w:w="433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د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عبد الناصر عبد العال 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</w:rPr>
            <w:t>1436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هـ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</w:rPr>
            <w:t xml:space="preserve">                                                                    </w:t>
          </w:r>
        </w:p>
      </w:tc>
      <w:tc>
        <w:tcPr>
          <w:tcW w:w="96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ndalus" w:hAnsi="Andalus" w:cs="Mudir MT"/>
              <w:sz w:val="19"/>
              <w:szCs w:val="19"/>
            </w:rPr>
          </w:pPr>
          <w:r>
            <w:rPr>
              <w:rFonts w:ascii="Andalus" w:hAnsi="Andalus" w:cs="Mudir MT"/>
              <w:b/>
              <w:b/>
              <w:sz w:val="19"/>
              <w:sz w:val="19"/>
              <w:szCs w:val="19"/>
              <w:rtl w:val="true"/>
              <w:lang w:val="ar-SA"/>
            </w:rPr>
            <w:t xml:space="preserve">صفحة </w:t>
          </w:r>
          <w:r>
            <w:rPr>
              <w:rFonts w:ascii="Andalus" w:hAnsi="Andalus" w:cs="Mudir MT"/>
              <w:sz w:val="19"/>
              <w:sz w:val="19"/>
              <w:szCs w:val="19"/>
              <w:rtl w:val="true"/>
            </w:rPr>
            <w:fldChar w:fldCharType="begin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instrText xml:space="preserve"> PAGE </w:instrTex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separate"/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t>56</w:t>
          </w:r>
          <w:r>
            <w:rPr>
              <w:rtl w:val="true"/>
              <w:sz w:val="19"/>
              <w:sz w:val="19"/>
              <w:szCs w:val="19"/>
              <w:rFonts w:ascii="Andalus" w:hAnsi="Andalus" w:cs="Mudir MT"/>
            </w:rPr>
            <w:fldChar w:fldCharType="end"/>
          </w:r>
        </w:p>
      </w:tc>
      <w:tc>
        <w:tcPr>
          <w:tcW w:w="43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ndalus" w:hAnsi="Andalus" w:eastAsia="" w:cs="Mudir MT" w:eastAsiaTheme="majorEastAsia"/>
              <w:b/>
              <w:b/>
              <w:bCs/>
              <w:sz w:val="16"/>
              <w:szCs w:val="16"/>
            </w:rPr>
          </w:pP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 xml:space="preserve">اعداد </w:t>
          </w:r>
          <w:r>
            <w:rPr>
              <w:rFonts w:eastAsia="" w:cs="Mudir MT" w:ascii="Andalus" w:hAnsi="Andalus" w:eastAsiaTheme="majorEastAsia"/>
              <w:b/>
              <w:bCs/>
              <w:sz w:val="16"/>
              <w:szCs w:val="16"/>
              <w:rtl w:val="true"/>
            </w:rPr>
            <w:t xml:space="preserve">/ </w:t>
          </w:r>
          <w:r>
            <w:rPr>
              <w:rFonts w:ascii="Andalus" w:hAnsi="Andalus" w:eastAsia="" w:cs="Mudir MT" w:eastAsiaTheme="majorEastAsia"/>
              <w:b/>
              <w:b/>
              <w:bCs/>
              <w:sz w:val="16"/>
              <w:sz w:val="16"/>
              <w:szCs w:val="16"/>
              <w:rtl w:val="true"/>
            </w:rPr>
            <w:t>ابو عبد المحسن</w:t>
          </w:r>
        </w:p>
      </w:tc>
    </w:tr>
    <w:tr>
      <w:trPr>
        <w:trHeight w:val="150" w:hRule="atLeast"/>
      </w:trPr>
      <w:tc>
        <w:tcPr>
          <w:tcW w:w="433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6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3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dalus" w:hAnsi="Andalus" w:eastAsia="" w:cs="Mudir MT" w:eastAsiaTheme="majorEastAsia"/>
        <w:b/>
        <w:b/>
        <w:bCs/>
        <w:sz w:val="16"/>
        <w:szCs w:val="16"/>
      </w:rPr>
    </w:pP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  <w:rtl w:val="true"/>
      </w:rPr>
      <w:t>إدارة الأعمال الالكترونية</w:t>
    </w:r>
    <w:r>
      <w:rPr>
        <w:rFonts w:ascii="Andalus" w:hAnsi="Andalus" w:eastAsia="" w:cs="Mudir MT" w:eastAsiaTheme="majorEastAsia"/>
        <w:b/>
        <w:b/>
        <w:bCs/>
        <w:sz w:val="16"/>
        <w:sz w:val="16"/>
        <w:szCs w:val="16"/>
      </w:rPr>
      <w:t xml:space="preserve"> </w:t>
    </w:r>
    <w:r>
      <w:rPr>
        <w:rFonts w:eastAsia="" w:cs="Mudir MT" w:ascii="Andalus" w:hAnsi="Andalus" w:eastAsiaTheme="majorEastAsia"/>
        <w:b/>
        <w:bCs/>
        <w:sz w:val="16"/>
        <w:szCs w:val="16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93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d2be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2be3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d2be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0578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9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bd2be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link w:val="Char3"/>
    <w:uiPriority w:val="1"/>
    <w:qFormat/>
    <w:rsid w:val="00bd2be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01e4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f248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40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1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11F46-7C5A-4DBC-9140-5A5238A7F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1043</Words>
  <Characters>5948</Characters>
  <CharactersWithSpaces>69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8:00Z</dcterms:created>
  <dc:creator>Z Lube</dc:creator>
  <dc:description/>
  <dc:language>en-US</dc:language>
  <cp:lastModifiedBy>heet est</cp:lastModifiedBy>
  <cp:lastPrinted>2015-04-09T12:19:00Z</cp:lastPrinted>
  <dcterms:modified xsi:type="dcterms:W3CDTF">2015-04-09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