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4230" w:hanging="360"/>
        <w:jc w:val="both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يعتمد تعريف البنك الدولى للمشروعات الصغيرة على كل من </w:t>
      </w:r>
      <w:r>
        <w:rPr>
          <w:rFonts w:eastAsia="Times New Roman" w:cs="Times New Roman" w:ascii="Times New Roman" w:hAnsi="Times New Roman"/>
          <w:color w:val="111111"/>
          <w:rtl w:val="true"/>
        </w:rPr>
        <w:t>:-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rtl w:val="true"/>
        </w:rPr>
        <w:t> ‌           </w:t>
      </w:r>
    </w:p>
    <w:tbl>
      <w:tblPr>
        <w:bidiVisual w:val="true"/>
        <w:tblW w:w="536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24"/>
        <w:gridCol w:w="441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عيار راس المال و التكنولوجيا والايدى العامل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عيار العمالة والاصول ومبيعات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عيار القيمة المضافة ودرجة التخصص،و المستوى التكنولوجى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عيار راس المال ودرجة التخصص، التكنولوجي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المشروع الصغير المنزلى هو ورشة ذات ملكية فردية أو تضامن ، يعمل بها أقل من </w:t>
      </w:r>
      <w:r>
        <w:rPr>
          <w:rFonts w:eastAsia="Times New Roman" w:cs="Times New Roman" w:ascii="Times New Roman" w:hAnsi="Times New Roman"/>
          <w:color w:val="111111"/>
        </w:rPr>
        <w:t>10</w:t>
      </w:r>
      <w:r>
        <w:rPr>
          <w:rFonts w:eastAsia="Times New Roman" w:cs="Times New Roman" w:ascii="Times New Roman" w:hAnsi="Times New Roman"/>
          <w:color w:val="11111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rtl w:val="true"/>
        </w:rPr>
        <w:t>عمال،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يستخدمون معدات بسيطة ومستلزمات انتاج محلية، وتسوق منتجاته بالمنطقة المحيطة بها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أدت التطورات فى مجال تكنولوجيا المعلومات الى وجود قوى دافعة للخروج بالمنظمات من الشكل التقليدى الى الشكل العلمى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يوجد تعريف محدد للمؤسسات الصغيرة يمكن تعميمه على جميع المؤسسات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4230" w:hanging="360"/>
        <w:jc w:val="both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0"/>
          <w:szCs w:val="10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rtl w:val="true"/>
        </w:rPr>
        <w:t>تتميز المشروعات الصغيرة بكل الخصائص الاتية ماعدا</w:t>
      </w:r>
      <w:r>
        <w:rPr>
          <w:rFonts w:eastAsia="Times New Roman" w:cs="Times New Roman" w:ascii="Times New Roman" w:hAnsi="Times New Roman"/>
          <w:color w:val="111111"/>
          <w:rtl w:val="true"/>
        </w:rPr>
        <w:t>:-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434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26"/>
        <w:gridCol w:w="338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انتشار الجغرافي الواسع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ستقطاب العنصر النسائي للعمل فيه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تخصص النسبى فى الإدار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رتفاع المستوى التكنولوجي والآلات المستخدم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rtl w:val="true"/>
        </w:rPr>
        <w:t>تتميز المشروعات الصغيرة في قدرتها على توفير المزيد من فرص العمل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numPr>
          <w:ilvl w:val="1"/>
          <w:numId w:val="7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يعتبر كل ما يلى من دوافع الاتجاه للمشروعات الصغيرة ماعدا</w:t>
      </w:r>
    </w:p>
    <w:tbl>
      <w:tblPr>
        <w:bidiVisual w:val="true"/>
        <w:tblW w:w="44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24"/>
        <w:gridCol w:w="351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لق ودعم مجالات للتصدير غير المجالات التقليد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توفير رافد للابتكار والتجدي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نخفاض دعم والتشجيع الحكومى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توليد الانتاج، والدخل، والفرص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4230" w:hanging="360"/>
        <w:jc w:val="both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تؤثر المشروعات الصغيرة فى دعم ورفع الكفاءة الانتاجية للمشروعات الكبيرة عن طريق كل مايلى ماعدا</w:t>
      </w:r>
      <w:r>
        <w:rPr>
          <w:rFonts w:eastAsia="Times New Roman" w:cs="Times New Roman" w:ascii="Times New Roman" w:hAnsi="Times New Roman"/>
          <w:color w:val="111111"/>
          <w:rtl w:val="true"/>
        </w:rPr>
        <w:t>:-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tbl>
      <w:tblPr>
        <w:bidiVisual w:val="true"/>
        <w:tblW w:w="301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25"/>
        <w:gridCol w:w="205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عداد العاملة الماه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نشاء نظام التعاقد من الباط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خفض تكاليف الانتا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rtl w:val="true"/>
              </w:rPr>
              <w:t> 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نقل التكنولوجي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4230" w:hanging="360"/>
        <w:jc w:val="both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من الضرورى توافر جهة تتولى تنمية وتطوير المشروعات الصغيرة  اداريا وفنيا من حيث توفير الاستشارات و التدريب</w:t>
      </w:r>
      <w:r>
        <w:rPr>
          <w:rFonts w:eastAsia="Times New Roman" w:cs="Times New Roman" w:ascii="Times New Roman" w:hAnsi="Times New Roman"/>
          <w:b/>
          <w:bCs/>
          <w:color w:val="111111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eastAsia="Times New Roman" w:cs="Arial" w:ascii="Helvetica Neue" w:hAnsi="Helvetica Neue"/>
          <w:color w:val="111111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Fonts w:eastAsia="Times New Roman" w:cs="Arial" w:ascii="Helvetica Neue" w:hAnsi="Helvetica Neue"/>
          <w:color w:val="111111"/>
          <w:sz w:val="15"/>
          <w:szCs w:val="16"/>
        </w:rPr>
        <w:t>1</w:t>
      </w:r>
      <w:r>
        <w:rPr>
          <w:rFonts w:eastAsia="Times New Roman" w:cs="Arial" w:ascii="Helvetica Neue" w:hAnsi="Helvetica Neue"/>
          <w:color w:val="111111"/>
          <w:sz w:val="15"/>
          <w:szCs w:val="16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7"/>
          <w:szCs w:val="18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7"/>
          <w:sz w:val="17"/>
          <w:szCs w:val="18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7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على الرغم من قلة عدد العاملين في المشروع الواحد إلا أن تعدادها الكبير وانتشارها الواسع يجعلها كثيفة العمالة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5"/>
          <w:szCs w:val="1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5"/>
          <w:sz w:val="15"/>
          <w:szCs w:val="16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11648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11648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11648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1164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1164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16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116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1164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1164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22</Words>
  <Characters>2410</Characters>
  <CharactersWithSpaces>2827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Al-Marri, Abdullah H</dc:creator>
  <dc:description/>
  <dc:language>en-US</dc:language>
  <cp:lastModifiedBy>Al-Marri, Abdullah H</cp:lastModifiedBy>
  <dcterms:modified xsi:type="dcterms:W3CDTF">2015-04-0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