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دور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محاض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انتح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ات حول النظ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ات التقليد لـ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ارد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ناء نظرية التقلي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ذج المحترف – تصنيف المجرمين – المسئولية الأخلاقية – النظام العقاب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 حول النظ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ظرية الانتحار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دوركايم أن أسباب الانتحار هي أسباب 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ما زاد ارتباط الشخص بمجتمعه تكون هيمنة العقل الجمعي على الأشخاص قوي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ل الانتحار وعلى العكس من ذلك  كلما ضعف تأثير المؤسسات المختلفة في المجتمع قلت سيطرة المجتمع على الأشخاص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CC00FF"/>
          <w:sz w:val="28"/>
          <w:szCs w:val="28"/>
        </w:rPr>
      </w:pP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قسم دوركايم الانتحار إلى ثلاثة أنواع </w:t>
      </w:r>
      <w:r>
        <w:rPr>
          <w:b/>
          <w:bCs/>
          <w:color w:val="CC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تحار الأنومي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صورة عن المجتمع الحد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 عندما يحدث  خلل في ضوابط الحياة الاجتماعية كالأزمات والحرو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 ذلك يؤدي إلى تدهور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تحار الأنان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 عند الفرد الذي يفقد الأمل في الاستمرار في الحياة وذلك بسب التفكك الأسري أو السياسي أو الدي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النوع يحدث عادة لأصحاب الآراء الدينية المتطرفة وحالات 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تحار الغير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 في المجتمعات ذات العادات والتقاليد القوية فمثلاً لحماية الشرف أو افتداء نفسه لغرض معين أو لحبه للظهو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C00FF"/>
          <w:sz w:val="28"/>
          <w:szCs w:val="28"/>
        </w:rPr>
      </w:pPr>
      <w:r>
        <w:rPr>
          <w:b/>
          <w:b/>
          <w:bCs/>
          <w:color w:val="CC00FF"/>
          <w:sz w:val="28"/>
          <w:sz w:val="28"/>
          <w:szCs w:val="28"/>
          <w:rtl w:val="true"/>
        </w:rPr>
        <w:t>رأي دوركايم في الجريمة</w:t>
      </w:r>
      <w:r>
        <w:rPr>
          <w:b/>
          <w:bCs/>
          <w:color w:val="CC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دوركايم أن الجريمة ظاهرة سليمة بعكس ما يراها كثير من علماء الإجر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 أنها ظاهرة مفيدة لسلامة المجتمع لارتباطها بالمقومات الأساسية للحياة الاجتما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ه لا يؤيد هذه الظاهرة  أو يعتبر المجرم طبيعي التركيب النفسي بل على العك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رى أنها نتيجة ضرورية لطبيعة إنسانية شريرة لا سبيل إلى تعديلها </w:t>
      </w:r>
      <w:r>
        <w:rPr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جريمة كالألم يحس به الإنسان ويكره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 أنه ظاهرة عضوية سليمة تؤدي وظيفة التنبيه للعضو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ذكره بأن الطبيعة الإنسانية شريرة لا يمكن تعديلها لدى المجرم إنما هو شي غير صحيح </w:t>
      </w:r>
      <w:r>
        <w:rPr>
          <w:sz w:val="28"/>
          <w:szCs w:val="28"/>
          <w:rtl w:val="true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الله خلق في الإنسان عقلاً يهديه إلى الطريق الأمثل ويوضح له الطريقين الخير والشر يختار بينهما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لاحظات حول النظر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المجتمع إلى قسمين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 xml:space="preserve">عضوي </w:t>
      </w:r>
      <w:r>
        <w:rPr>
          <w:sz w:val="28"/>
          <w:sz w:val="28"/>
          <w:szCs w:val="28"/>
          <w:rtl w:val="true"/>
        </w:rPr>
        <w:t>وبذلك أهمل كثيراً من المجتمعات الأخرى التي لا يمكن أن يطبق عليها هذا التقسيم كالمجتمعات الحديثة والدول الاستعمارية والأقاليم الد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أعطى للعقل الجمعي دور كبير في التكاتف والتعاون بين أعضاء المجتمع وأهمل ضوابط أخرى 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طى قدراً  كبيراً من الأهمية للمجتمع حيث يرى انه هو المسيطر على نمط الحياة وقد أهمل دور الفرد في المجتمع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علماً بأن الفرد في أي مجتمع هو أداة التغيير والتجديد بسبب تجدد أفكار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الفرد هو المؤثر والمتأث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 الفرد لا يستطيع حسب رغبته تغيير الظواهر الاجتماعية التي تسبب الانحراف والإجرام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جريمة موجودة وبصفة مستمرة في المجتمع ولكن ربطها بحالة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  وفقدان المعاي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ول غير صحيح </w:t>
      </w:r>
      <w:r>
        <w:rPr>
          <w:color w:val="943634" w:themeColor="accent2" w:themeShade="bf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المجتمعات لا تعيش دائماً في حالة من التفكك وفقدان المعايير حتى لو وجدت الجريمة في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ظريات التقليد لـ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ارد</w:t>
      </w:r>
      <w:r>
        <w:rPr>
          <w:b/>
          <w:bCs/>
          <w:color w:val="C00000"/>
          <w:sz w:val="32"/>
          <w:szCs w:val="32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 الجريمة هي</w:t>
      </w:r>
      <w:r>
        <w:rPr>
          <w:sz w:val="28"/>
          <w:szCs w:val="28"/>
          <w:rtl w:val="true"/>
        </w:rPr>
        <w:t xml:space="preserve">:  </w:t>
      </w:r>
      <w:r>
        <w:rPr>
          <w:color w:val="7030A0"/>
          <w:sz w:val="28"/>
          <w:sz w:val="28"/>
          <w:szCs w:val="28"/>
          <w:rtl w:val="true"/>
        </w:rPr>
        <w:t xml:space="preserve">حصيلة ظاهرة اجتماعية واحدة هي </w:t>
      </w:r>
      <w:r>
        <w:rPr>
          <w:color w:val="7030A0"/>
          <w:sz w:val="28"/>
          <w:szCs w:val="28"/>
          <w:rtl w:val="true"/>
        </w:rPr>
        <w:t>((</w:t>
      </w:r>
      <w:r>
        <w:rPr>
          <w:color w:val="7030A0"/>
          <w:sz w:val="28"/>
          <w:sz w:val="28"/>
          <w:szCs w:val="28"/>
          <w:rtl w:val="true"/>
        </w:rPr>
        <w:t>التقليد</w:t>
      </w:r>
      <w:r>
        <w:rPr>
          <w:color w:val="7030A0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ى أن الجريمة تتكون تحت تأثير البيئة الاجتماع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رى في الظواهر الاجتماعية مجرد أشياء خارجة عن شعور الف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 يرى أنها موجودة كحقيقة موضوع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 السلوك الإنساني يحدث كمثل يقلد ويتبع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إن الجريمة ظاهرة اجتماعية كظاهرة الصناعة إلا أنها ظاهرة اجتماعية ضا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إمكانية انتقال السلوك الإجرامي بين أفراد المجتمع عن طريق الاختلاط والاتصال الج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ملية الانتقال يمكن أن ترى في التنظيم الإجرا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إدمان على المخدرات والانحراف الجنس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لماذا يصبح بعض أفراد المجتمع مجرمين دون الآخرين في نفس المجتمع؟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 w:val="28"/>
          <w:szCs w:val="28"/>
          <w:rtl w:val="true"/>
        </w:rPr>
        <w:t>هذا راجع إلى عدة عوامل</w:t>
      </w:r>
      <w:r>
        <w:rPr>
          <w:color w:val="3399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فراد في المجتمع الواحد يختلفون في استجاباتهم وتأثرهم بالعوامل المحيطة فيهم من وقت لأخ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ون في المواقف وفي قوة التحمل وقوة الشخصية ودرجة التأثر بالعوامل ومدى الالتزام بالعادات والقي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rPr>
          <w:color w:val="CC00FF"/>
          <w:sz w:val="32"/>
          <w:szCs w:val="32"/>
        </w:rPr>
      </w:pPr>
      <w:r>
        <w:rPr>
          <w:color w:val="CC00FF"/>
          <w:sz w:val="32"/>
          <w:sz w:val="32"/>
          <w:szCs w:val="32"/>
          <w:rtl w:val="true"/>
        </w:rPr>
        <w:t>التقليد يتم حسب قوانين ثابتة حسب ما ذكره تارد على النحو التالي</w:t>
      </w:r>
      <w:r>
        <w:rPr>
          <w:color w:val="CC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CC00FF"/>
          <w:sz w:val="32"/>
          <w:szCs w:val="32"/>
        </w:rPr>
      </w:pPr>
      <w:r>
        <w:rPr>
          <w:sz w:val="28"/>
          <w:sz w:val="28"/>
          <w:szCs w:val="28"/>
          <w:rtl w:val="true"/>
        </w:rPr>
        <w:t>يتم التقليد بشكل أكبر عندما تكون صلات الأفراد فيما بينهم أكبر</w:t>
      </w:r>
    </w:p>
    <w:p>
      <w:pPr>
        <w:pStyle w:val="ListParagraph"/>
        <w:numPr>
          <w:ilvl w:val="0"/>
          <w:numId w:val="6"/>
        </w:numPr>
        <w:rPr>
          <w:color w:val="CC00FF"/>
          <w:sz w:val="32"/>
          <w:szCs w:val="32"/>
        </w:rPr>
      </w:pPr>
      <w:r>
        <w:rPr>
          <w:sz w:val="28"/>
          <w:sz w:val="28"/>
          <w:szCs w:val="28"/>
          <w:rtl w:val="true"/>
        </w:rPr>
        <w:t>ينتقل التقليد من الأعلى إلى الأد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فقير يقلد الغ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صغير يقلد الكب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حكوم يقلد الحاك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C00FF"/>
          <w:sz w:val="32"/>
          <w:szCs w:val="32"/>
        </w:rPr>
      </w:pPr>
      <w:r>
        <w:rPr>
          <w:sz w:val="28"/>
          <w:sz w:val="28"/>
          <w:szCs w:val="28"/>
          <w:rtl w:val="true"/>
        </w:rPr>
        <w:t>تداخل الطرق وإحلال بعضها محل بعضها الأ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ثلاً الاعتداء بالسكين كان قديماً إلى أن صنع المسدس واستعمل كأداة للقتل في كثير من الجرائ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ناء نظرية التقليد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CC00FF"/>
          <w:sz w:val="28"/>
          <w:szCs w:val="28"/>
        </w:rPr>
      </w:pPr>
      <w:r>
        <w:rPr>
          <w:b/>
          <w:b/>
          <w:bCs/>
          <w:color w:val="CC00FF"/>
          <w:sz w:val="28"/>
          <w:sz w:val="28"/>
          <w:szCs w:val="28"/>
          <w:rtl w:val="true"/>
        </w:rPr>
        <w:t>استخدم تارد نظرية التقليد إلى جانب تفسير السلوك الإجرامي في بناء نظريته في النماذج التالية</w:t>
      </w:r>
      <w:r>
        <w:rPr>
          <w:b/>
          <w:bCs/>
          <w:color w:val="CC00FF"/>
          <w:sz w:val="28"/>
          <w:szCs w:val="28"/>
          <w:rtl w:val="true"/>
        </w:rPr>
        <w:t>:</w:t>
      </w:r>
    </w:p>
    <w:p>
      <w:pPr>
        <w:pStyle w:val="Normal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1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نوذج المحترف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تارد أن المجرمين عموماً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ماذج محتر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رتكبو النش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غ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قت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صو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بحوا محترفين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تمرسهم في هذه العمال خلال فترة طوي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 لم يولدوا مجرمين ولكن ظروفهم الاجتماعية هي من جعلتهم ك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إجرامهم أنهم يعيشون في بيئة مليئة بالفساد والانحراف السلو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ؤلاء المجرمين يعيشون حياة خاصة ب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عملون لغتهم الخاصة ب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م تصرفاتهم وأنظمتهم الداخلية  </w:t>
      </w:r>
    </w:p>
    <w:p>
      <w:pPr>
        <w:pStyle w:val="Normal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2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صنيف المجرمين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Normal"/>
        <w:rPr>
          <w:color w:val="CC00FF"/>
          <w:sz w:val="28"/>
          <w:szCs w:val="28"/>
        </w:rPr>
      </w:pPr>
      <w:r>
        <w:rPr>
          <w:color w:val="CC00FF"/>
          <w:sz w:val="28"/>
          <w:sz w:val="28"/>
          <w:szCs w:val="28"/>
          <w:rtl w:val="true"/>
        </w:rPr>
        <w:t xml:space="preserve">يصنف تارد المجرمين إلى صنفين </w:t>
      </w:r>
      <w:r>
        <w:rPr>
          <w:color w:val="CC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مجرمين حضريين</w:t>
      </w:r>
      <w:r>
        <w:rPr>
          <w:color w:val="339933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م من سكان المدن </w:t>
      </w:r>
      <w:r>
        <w:rPr>
          <w:b/>
          <w:b/>
          <w:bCs/>
          <w:sz w:val="28"/>
          <w:sz w:val="28"/>
          <w:szCs w:val="28"/>
          <w:rtl w:val="true"/>
        </w:rPr>
        <w:t>وتتميز جرائمهم بال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حب الم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عمال ذات الطابع التقليدي مثل جرائم السرقة والاحتيال والغش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مجرمين ريفيين</w:t>
      </w:r>
      <w:r>
        <w:rPr>
          <w:color w:val="33993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 سكان القرى يمارسون الزراعة </w:t>
      </w:r>
      <w:r>
        <w:rPr>
          <w:b/>
          <w:b/>
          <w:bCs/>
          <w:sz w:val="28"/>
          <w:sz w:val="28"/>
          <w:szCs w:val="28"/>
          <w:rtl w:val="true"/>
        </w:rPr>
        <w:t>وتتميز جرائمهم بطابع 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قتل والعمال الانتق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3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سئولية الأخلاق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ه لكي يكون الإنسان مسئولاً عن فعله فلا بد أن يكون سليم الع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عمر يسمح له بالإدر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سكراناً أو منوماً تنويماً مغناطيسياً عند ارتكابه للجريمة  وهذا ما يسميه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هوية الفرد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مجرم وضحيته لا بد وأن  يكونا من مجتمع 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يكون </w:t>
      </w:r>
      <w:r>
        <w:rPr>
          <w:color w:val="CC00FF"/>
          <w:sz w:val="28"/>
          <w:sz w:val="28"/>
          <w:szCs w:val="28"/>
          <w:rtl w:val="true"/>
        </w:rPr>
        <w:t>الاتصال الاجتماعي بينهما 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مكنهم من التقليد وهذا ما يسميه </w:t>
      </w:r>
      <w:r>
        <w:rPr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تمثيل الاجتماعي</w:t>
      </w:r>
      <w:r>
        <w:rPr>
          <w:color w:val="E36C0A" w:themeColor="accent6" w:themeShade="b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 الاتصال بين أفراد 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CC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نظام العقاب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إنه لا بد من وضع أطباء وعلماء نفس في المحكمة للعمل </w:t>
      </w:r>
      <w:r>
        <w:rPr>
          <w:sz w:val="28"/>
          <w:szCs w:val="28"/>
          <w:rtl w:val="true"/>
        </w:rPr>
        <w:t xml:space="preserve">, </w:t>
      </w:r>
      <w:r>
        <w:rPr>
          <w:color w:val="CC00FF"/>
          <w:sz w:val="28"/>
          <w:sz w:val="28"/>
          <w:szCs w:val="28"/>
          <w:rtl w:val="true"/>
        </w:rPr>
        <w:t>وذلك لتحديد مسئولية المتهم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صح تحديد عقوبة لكل جري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تحدد عقوبة لكل مجرم </w:t>
      </w:r>
      <w:r>
        <w:rPr>
          <w:sz w:val="28"/>
          <w:szCs w:val="28"/>
          <w:rtl w:val="true"/>
        </w:rPr>
        <w:t xml:space="preserve">, </w:t>
      </w:r>
      <w:r>
        <w:rPr>
          <w:color w:val="CC00FF"/>
          <w:sz w:val="28"/>
          <w:sz w:val="28"/>
          <w:szCs w:val="28"/>
          <w:rtl w:val="true"/>
        </w:rPr>
        <w:t>لان المسئولية تختلف من شخص لأخ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 تكون العقوبة واحدة حتى لو كانت الجريمة في كلا الحالين واح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دي بتصنيف السجناء حسب المستوى الاجتماع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تفريق بين السجن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سجن الانفرادي لكي لا يتصل المجرم المبتدئ بالمجرم القد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دي بعقوبة الإعدام ولكن بطريقة مريحة وبدون ا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 لم تثبت تلغى وتستبدل بالعقوبة الجس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لاحظات حول النظر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د أن اتصال واحتكاك الأفراد بعضهم ببعض يساعد على نقل العادات والتقالي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بذلك لا يأخذ إلا بالجانب السلبي  من ناحية التقلي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عملية السلوك تتم من خلال التقليد وحده فقط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جابة الأشخاص للعوامل المحيطة بهم تختلف من شخص لأخ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سلوك الإجرامي في هذه الحالة يحدث نتيجة للتقليد و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 لا تصبح بعض المجتمعات  مجر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للأطباء والنفسيين والخبراء وغيرهم أثر كبير على تفكير وسياسة علماء الإجرام قديماً وحديثاً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CC00FF"/>
          <w:sz w:val="32"/>
          <w:szCs w:val="32"/>
        </w:rPr>
      </w:pPr>
      <w:r>
        <w:rPr>
          <w:color w:val="CC00FF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CC00FF"/>
          <w:sz w:val="32"/>
          <w:szCs w:val="32"/>
        </w:rPr>
      </w:pPr>
      <w:r>
        <w:rPr>
          <w:color w:val="CC00FF"/>
          <w:sz w:val="32"/>
          <w:szCs w:val="32"/>
          <w:rtl w:val="true"/>
        </w:rPr>
      </w:r>
    </w:p>
    <w:p>
      <w:pPr>
        <w:pStyle w:val="Normal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FF"/>
          <w:sz w:val="28"/>
          <w:szCs w:val="28"/>
        </w:rPr>
      </w:pPr>
      <w:r>
        <w:rPr>
          <w:color w:val="CC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54137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919047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3399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ac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33ac2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33ac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3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3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102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5</Pages>
  <Words>868</Words>
  <Characters>4954</Characters>
  <CharactersWithSpaces>581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8:00Z</dcterms:created>
  <dc:creator>dell</dc:creator>
  <dc:description/>
  <dc:language>en-US</dc:language>
  <cp:lastModifiedBy>user</cp:lastModifiedBy>
  <dcterms:modified xsi:type="dcterms:W3CDTF">2011-10-24T1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