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رث المفقود من غيره وإرث غيره منه</w:t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وفيه مسائل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المسألة الأولى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تعريف المفقود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وهو لغ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سم مفعول من فقد الشيء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إذا عدم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الفقد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ن تطلب الشيء فلا تجده </w:t>
      </w:r>
      <w:r>
        <w:rPr>
          <w:sz w:val="28"/>
          <w:szCs w:val="28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والمراد به هنا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من انقطع خبره وجهل حال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لا يدرى أحي هو أم مي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كان سبب ذلك سفره أو حضوره قتالاً أو انكسار سفينة أو أسره في أيدي أهل الحرب أو غير ذلك ؟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 xml:space="preserve">وبعضهم يزيد في تعريفه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جهل بمكانه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أرى أن هذه الزيادة لا داعي لها ؛ لأنه يغني عنها قولهم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 xml:space="preserve">وجهل حاله </w:t>
      </w:r>
      <w:r>
        <w:rPr>
          <w:sz w:val="28"/>
          <w:szCs w:val="28"/>
          <w:rtl w:val="true"/>
        </w:rPr>
        <w:t xml:space="preserve">" , </w:t>
      </w:r>
      <w:r>
        <w:rPr>
          <w:sz w:val="28"/>
          <w:sz w:val="28"/>
          <w:szCs w:val="28"/>
          <w:rtl w:val="true"/>
        </w:rPr>
        <w:t xml:space="preserve">فهو يشمل جهل مكانه وغيره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سألة الثاني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بيان مذاهب العلماء في مقدار مدة انتظاره مع توجيه كل مذهب وبيان الراجح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 xml:space="preserve">لما كان حال المفقود وقت فقده محتملاً متردداً بين كونه موجوداً أو معدوماً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كل حالة من الحالتين أحكام تخصه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حكام بالنسبة إلى زوجت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أحكام بالنسبة إلى إرثه من غيره وإرث غيره من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م يترجح أحد الاحتمالين على الآخ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ما كان حاله ما ذك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كان لا بد من ضرب مدة يتأكد فيها من واقع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تكون فرصة للبحث عن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يكون مضيها بدون معرفة شيء عنه دليلاً على عدم وجوده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بناء على ذلك اتفقوا على ضرب المد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اختلفوا في مقدارها على قولين </w:t>
      </w:r>
      <w:r>
        <w:rPr>
          <w:sz w:val="28"/>
          <w:szCs w:val="28"/>
          <w:rtl w:val="true"/>
        </w:rPr>
        <w:t>: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القول الأو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نه يرجع في تقدير المدة إلى رأي الحاكم واجتهاده في ذلك ؛ لأن الأص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حياة المفقود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ا يخرج عن هذا الأصل إلا بيقين أو ما في حكم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ذا قول الجمهو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و الصحيح من مذهب الشافعي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المشهور عن مالك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أبي حنيف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إحدى الروايتين عن أحمد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سواء كان يغلب عليه السلامة أو الهلاك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سواء فقد قبل التسعين أم بعده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ينتظر حتى تقوم بينة بموت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أو تمضي مدة يغلب على الظن أنه لا يعيش فوقها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ثم اختلفو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هل تقدر المدة التي تغلب على الظن عدم مجاوزته لها أو لا تقدر ؟ على قولين </w:t>
      </w:r>
      <w:r>
        <w:rPr>
          <w:sz w:val="28"/>
          <w:szCs w:val="28"/>
          <w:rtl w:val="true"/>
        </w:rPr>
        <w:t>: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الأو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نها لا تقدر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بل يرجع فيها إلى اجتهاد الحاك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و الصحيح عند الشافع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ظاهر مذهب الحنفية وإحدى الروايتين عن أحمد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أن التقدير لا دليل عليه </w:t>
      </w:r>
      <w:r>
        <w:rPr>
          <w:sz w:val="28"/>
          <w:szCs w:val="28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الثان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نها تقدر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في تقديرها أقوال مختلفة ؛ فعند المالكية قي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7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سن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قي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7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سن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قي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8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سن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عند الحنفية قي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6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سن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قي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7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سن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قي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9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سن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قي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سن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قي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سن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كلها أقوال لا تستند إلى دليل إلا القول بـ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سن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يستأنس له بالحديث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 xml:space="preserve">أعمار أمتي ما بين الستين والسبعين </w:t>
      </w:r>
      <w:r>
        <w:rPr>
          <w:sz w:val="28"/>
          <w:szCs w:val="28"/>
          <w:rtl w:val="true"/>
        </w:rPr>
        <w:t xml:space="preserve">" . 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القول الثان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هو مذهب الإمام أحمد وطائفة من الفقهاء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تفصيل في هذه المسأل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ذلك أن للمفقود حالتين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أولى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ن يكون الغالب عليه الهلاك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كمن يفقد في مهلك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أو بين الصفي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أو في مركب غرق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سلم بعض أهله وهلك بعض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أو يفقد من بين أهل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كأن يخرج لصلاة ونحوه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لا يرجع ولا يعلم خبر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هذا ينتظر أربع سنين منذ فقد ؛ لأنها مدة يتكرر فيها تردد المسافرين والتجا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انقطاع خبره عن أهله مع غيبته على هذا الوجه يغلب ظن الهلاك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إذ لو كان باقياً لم ينقطع خبره إلى هذه الغاية </w:t>
      </w:r>
      <w:r>
        <w:rPr>
          <w:sz w:val="28"/>
          <w:szCs w:val="28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الثانية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ن يكون الغالب عليه السلام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كمن سافر لتجارة أو سياحة أو طلب عل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خفي خبر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هذا ينتظر تتمة تسعين سنة منذ ولد ؛ لأنه الغالب أنه لا يعيش أكثر من هذا 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الترجيح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 xml:space="preserve">والراجح من القولين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هو القول الأو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ن المرجع في الحكم بموته إلى اجتهاد الحاكم ؛ وذلك لوجوه </w:t>
      </w:r>
      <w:r>
        <w:rPr>
          <w:sz w:val="28"/>
          <w:szCs w:val="28"/>
          <w:rtl w:val="true"/>
        </w:rPr>
        <w:t>: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الأو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ن الأصل حياة المفقود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ا يخرج عن هذا الأصل إلا بقيقي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ذلك مما يختلف التقدير فيه باختلاف الأحوال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ثان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ن التحديد لا دليل عليه </w:t>
      </w:r>
      <w:r>
        <w:rPr>
          <w:sz w:val="28"/>
          <w:szCs w:val="28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الثالث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ن التحديد كما أنه غير منقول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هو غير معقول ؛ لأنه من فقد وهو ابن تسع وثمانين سنة مثلاً ينتظر على هذا القول سنة واحد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ثم يحكم بموت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ذا فاسد ؛ لأن السنة الواحدة لا تكفي للبحث عن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التحديد في هذه المسألة كنظائرها بأن يجتهد الحاكم وأهل الخبرة في تقدير مدة الانتظا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يختلف ذلك باختلاف الأوقات والبلدان والأشخاص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 xml:space="preserve">هذا الذي تطمئن إليه النفس والقلب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ا سيما وأنه في زماننا هذا قد توفرت وسائل الإعلام والمواصلا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حتى صار العالم كله بمثابة البلد الواحد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يمكن البحث عن المفقود في أسرع وقت وفي أي مكا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ذا يختلف اختلافاً كبيراً عن الزمان  السابق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الاجتهاد يكون في كل وقت بحسب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الله أعلم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سألة الثالث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مات مورث المفقود في مدة الانتظار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فكيف يورث هو ومن معه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 xml:space="preserve">إذا مات مورث المفقود في مدة الانتظا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له حالتان </w:t>
      </w:r>
      <w:r>
        <w:rPr>
          <w:sz w:val="28"/>
          <w:szCs w:val="28"/>
          <w:rtl w:val="true"/>
        </w:rPr>
        <w:t>: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الحالة الأولى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ن لا يكون له وارث غير المفقود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في هذه الحالة يوقف جميع المال إلى أن يتضح الأمر أو تمضي المدة </w:t>
      </w:r>
      <w:r>
        <w:rPr>
          <w:sz w:val="28"/>
          <w:szCs w:val="28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الحالة الثاني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ن يكون له ورثة غير المفقود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في هذه الحالة اختلفوا في كيفية قسمة المسألة على المفقود ومن معه على أقوال </w:t>
      </w:r>
      <w:r>
        <w:rPr>
          <w:sz w:val="28"/>
          <w:szCs w:val="28"/>
          <w:rtl w:val="true"/>
        </w:rPr>
        <w:t>: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القول الأو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هو قول أحمد وأكثر الفقهاء كالشافعية والحنفية والمالكي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نه يعامل الورثة معه بالأضر ؛ فيعطى كل منهم اليقين ويوقف الباقي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ذلك بأن تقسم المسألة على أنه حي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ثم تقسم على أنه ميت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فمن كان يرث في المسألتين متفاضلاً يعطى الأنقص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من يرث فيهما متساوياً يرث فرضه كاملاً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من يرث في إحدى المسألتين دون الأخرى لا يعطى شيئاً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ثم يوقف الباقي إلى أن يتبين أمر المفقود أو تمضي مدة الانتظار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قول الثان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تقسم المسألة على تقدير موته فقط على الموجودين من الورث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يعتبر المفقود كأنه مات قبل مورثه ؛ لأن هذا هو الظاهر من حاله ؛ إذ لو كان حياً لتواصل خبره غالباً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على هذا لا يوقف للمفقود شيء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كن إن تبين حياته بعد موت مورثه نقض الحك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ذا أحد الوجهين في مذهب الشافعية </w:t>
      </w:r>
      <w:r>
        <w:rPr>
          <w:sz w:val="28"/>
          <w:szCs w:val="28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القول الثالث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تقسم المسألة على اعتبار حياة المفقود فقط ؛ لأن الأص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حيات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يوقف نصيب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إن ظهر موته قبل موت مورثه نقض الحك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ذا وجه آخر في مذهب الشافع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و قول في مذهب الحنابل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صححه صاحب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لفروع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لمحرر </w:t>
      </w:r>
      <w:r>
        <w:rPr>
          <w:sz w:val="28"/>
          <w:szCs w:val="28"/>
          <w:rtl w:val="true"/>
        </w:rPr>
        <w:t>" .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الترجيح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 xml:space="preserve">إذا نظرنا في هذه الأقوال وجدنا القول الأول يعتبر في القسمة حالتي حياة المفقود وموت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بينما الثاني يعتبر حالة الموت فقط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الثالث يعتبر حالة الحياة فقط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يكون القول الأول أرجح ؛ لأنه أحوط وأضمن لحق المفقود وحق غير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أما الثاني والثالث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هما عرضة للنفص وضياع حق المفقود وحق غير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الله أعلم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سألة الرابع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مضت مدة انتظار المفقود ولم يتبين أمره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فماذا يصنع بماله وما وقف له من مال مورثه والذي مات في تلك المدة ؟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 xml:space="preserve">أما ما يصنع بماله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فإنه يقسم بين ورثته الموجودين حين الحكم بموت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ا من مات منهم في مدة الانتظا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ذلك باتفاق الفقهاء ؛ لأن الحكم بموت المفقود جاء متأخراً عن وفاته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من شرط الإرث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حياة الوارث بعد موت المورث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الأص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حياة المفقود في تلك المدة التي ماتوا فيها </w:t>
      </w:r>
      <w:r>
        <w:rPr>
          <w:sz w:val="28"/>
          <w:szCs w:val="28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الحالة الأولى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ن يعلم أن المفقود كان حياً حين موت مورث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في هذه الحالة يكون الموقوف له فيدفع إليه إن جاء من غيبت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أو يدفع إلى ورثته مع ماله حين الحكم بموته إن لم يأت عند نهاية مدة انتظاره </w:t>
      </w:r>
      <w:r>
        <w:rPr>
          <w:sz w:val="28"/>
          <w:szCs w:val="28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الحالة الثاني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ن يعلم أنه مات قبل موت مورث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في هذه الحالة يدفع الموقوف إلى مستحقيه من ورثة الميت الأول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يس لورثة المفقود فيه أي استحقاق </w:t>
      </w:r>
      <w:r>
        <w:rPr>
          <w:sz w:val="28"/>
          <w:szCs w:val="28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الحالة الثالث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ن لا يعلم عنه حياة ولا موت ؛ ففي هذه الحالة اختلف العلماء فيمن يستحق الموقوف له على قولين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قول الأو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يكون الموقوف للمفقود كما لو علمت حياته بعد موت موث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يدفع إلى ورثته ؛ لأن الأصل حيات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ا يحكم بموته عند انقضاء زمن تربص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ذا هو الصحيح من مذهب الحنابل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يرجحه كثير من فقهاء المذهب </w:t>
      </w:r>
      <w:r>
        <w:rPr>
          <w:sz w:val="28"/>
          <w:szCs w:val="28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القول الثان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ن الموقوف يرد على ورثة الميت الأول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يس فيه استحقاق لورثة المفقود ؛ لأننا لا نعلم أيهما مات أولاً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ا توريث مع الشك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ذا قياس من قال في الغرقى ونحوهم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إنه لا يورث أحداهما من صاحب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ذا وجه في مذهب الحنابل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اختاره منهم صاحب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لمغني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وصاحب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لإقناع </w:t>
      </w:r>
      <w:r>
        <w:rPr>
          <w:sz w:val="28"/>
          <w:szCs w:val="28"/>
          <w:rtl w:val="true"/>
        </w:rPr>
        <w:t xml:space="preserve">" , </w:t>
      </w:r>
      <w:r>
        <w:rPr>
          <w:sz w:val="28"/>
          <w:sz w:val="28"/>
          <w:szCs w:val="28"/>
          <w:rtl w:val="true"/>
        </w:rPr>
        <w:t xml:space="preserve">وهو قول الحنف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المالك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الشافعية ؛ لأنه لا توريث مع الشك كما ذكرنا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سألة الخامس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كان الموقوف أو بعضه لغير المفقود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لا يعلم مستحقه من الورثة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فهل لهم الصلح عليه ؟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 xml:space="preserve">إذا كان الموقوف بين الورثة الحاضرين وليس للمفقود حظ فيه أو في بعضه على كل تقدي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إنما المفقود صار سبباً في الحجب عن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ا يتصور هذا إلا على قول الجمهور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إن المسألة تقسم على التقديرين كما سبق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إذا كان كذلك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لباقي الورثة أن يصطلحوا فيقتسموا ما لا حظ للمفقود فيه ؛ لأنه لا يخرج عنهم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إلا أنه قد شك فيمن يستحقه منه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مثال كونه لا حظه له فيه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زوج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أخت شقيق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أخت لأب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أخ لأب مفقود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مثال كون بعضه لا حظ له فيه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زوج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أخوان لأ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أخت شقيق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أخ شقيق مفقود </w:t>
      </w:r>
      <w:r>
        <w:rPr>
          <w:sz w:val="28"/>
          <w:szCs w:val="28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فالمسألة الأولى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على تقدير حياة المفقود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صلها من اثنين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للزوج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نصف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احد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لأخت الشقيق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نصف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احد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ا شيء للأخت والأخ لأب لاستغراق الفروض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على تقدير الموت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صلها من ست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تعول إلى سبع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للزوج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نصف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ثلاث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لشقيق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نصف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ثلاث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لأخت لأب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سدس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احد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لا استحقاق للمفقود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كن على تقدير حياته تسقط به الأخت لأب ؛ لأنه يعصبه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م يبق بعد الفروض شيء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هو القريب المشؤوم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وعلى تقدير موته ترث الأخت لأب ك السدس وتعول المسأل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الموقوف إذاً دائر بين كونه للزوج والشقيقة كمال فرضيهم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كونه للأخت لأب تكملة الثلثين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فلهم أن يصطلحوا على اقتسامه ؛ لأنه لا يخرج عنه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كن لا يعلم مستحقه منهما </w:t>
      </w:r>
      <w:r>
        <w:rPr>
          <w:sz w:val="28"/>
          <w:szCs w:val="28"/>
          <w:rtl w:val="true"/>
        </w:rPr>
        <w:t xml:space="preserve">. </w:t>
        <w:br/>
      </w:r>
      <w:r>
        <w:rPr>
          <w:sz w:val="28"/>
          <w:sz w:val="28"/>
          <w:szCs w:val="28"/>
          <w:rtl w:val="true"/>
        </w:rPr>
        <w:t xml:space="preserve">وهذه صورتها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414010" cy="164592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01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المسألة الثاني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على تقدير حياة المفقود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صلها من ست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للزوج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نصف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ثلاث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لإخوة لأم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ثلث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ثنا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لشقيق المفقود والشقيقة الحاضر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باق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احد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ا ينقسم عليهم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نضرب رؤوسهم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ثلاثة في أصل المسأل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ستة يحص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ثمانية عش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لزوج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ثلاثة في ثلاثة بتسع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لأخوين لأم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ثنان في ثلاثة بست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لأشقاء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باق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احد في ثلاثة بثلاث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لشقيق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ثنا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لشقيق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احد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 xml:space="preserve">وعلى تقدير موت المفقود تكون المسألة من ستة وتعول إلى ثماني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للزوج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نصف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ثلاث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لأخوين لأم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ثلث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ثنا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لشقيق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نصف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ثلاث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الجامع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ثنان وسبعون للموافقة بين المسألتين بالنصف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الأضر في حق الزوجة والأخوين من الأم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موت المفقود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في حق الشقيق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حيات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يعطى الزوج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سبعة وعشري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 الأخوان من الأم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ثمانية عش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تعطى الشقيق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ربع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يوقف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ثلاثة وعشرون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للمفقود منها بتقدير حياته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ثمانية ؛ لأن له مثلي ما للشقيق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تبقى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خمسة عشر زائدة عن نصيب المفقود دائرة بين الورثة لا حق للمفقود فيه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لهم أن يصطلحوا عليها ؛ لأنها لا تخرج عنهم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414010" cy="2243455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01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سألة السادس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في كيفية حساب مسائل المفقود على القول الراجح مع الإيضاح بمثال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 xml:space="preserve">يتبين مما سبق أنه إذا مات شخص وخلف ورث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أحدهم مفقود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كيفية العم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ن تجعل له مسألتين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مسألة حياة ومسألة مو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ثم تنظر بينهما بالنسب الأربع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ما حصل بعد النظ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هو الجامع للمسألتي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تقسمه على كل منهم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ما خرج فهو جزء سهم المسأل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تضرب به سهام الوارث منها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فمن ورث في المسألتين متساوياً يعطى نصيبه كاملاً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من ورث فيهما متفاضلاً يعطى الأقل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من ورث في حال دون حال لم يعط شيئاً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يوقف الباقي إلى أن يتبين أمر المفقود أو تمضي مدة الانتظار </w:t>
      </w:r>
      <w:r>
        <w:rPr>
          <w:sz w:val="28"/>
          <w:szCs w:val="28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مثال ذلك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 xml:space="preserve">زوج وشقيقة وأخت لأب مفقود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مسألة الحياة من ست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تعول إلى سبع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لزوج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نصف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ثلاث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لشقيق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نصف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ثلاث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لمفقود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سدس تكملة الثلثين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احد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مسألة الموت من اثني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لزوج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نصف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احد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لشقيق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نصف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احد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بين المسألتين مباين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نضرب إحداهما بالأخرى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يحص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ربعة عش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ي الجامع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الأضر في حق كل من الزوج والشقيق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إعطاؤهما من مسألة الحيا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لكل واحد منهم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ثلاث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تضرب في مسألة الموت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ثني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يحصل له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ست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يبقى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ثنان يوقفان إلى تبين أمر المفقود أو مضي المد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إن بان أنها ح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دفعا إليه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إن بان أنها ماتت قبل موت مورثها رداً على الزوج والأخت لكل واحد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احد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إن بان موتها بعد موت مورثه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أو مضت مدة التربص ولم يعلم خبره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قسما على ورثتها كسائر مالها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 xml:space="preserve">وهذه صورتها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bookmarkStart w:id="0" w:name="_GoBack"/>
      <w:r>
        <w:rPr>
          <w:rtl w:val="true"/>
        </w:rPr>
        <w:drawing>
          <wp:inline distT="0" distB="0" distL="0" distR="0">
            <wp:extent cx="5414010" cy="1426845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010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سأل الله لي ولكم التوفيق والنجاح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rFonts w:ascii="Jokerman" w:hAnsi="Jokerman"/>
          <w:sz w:val="40"/>
          <w:szCs w:val="40"/>
        </w:rPr>
      </w:pPr>
      <w:r>
        <w:rPr>
          <w:rFonts w:ascii="Jokerman" w:hAnsi="Jokerman"/>
          <w:sz w:val="40"/>
          <w:szCs w:val="40"/>
        </w:rPr>
        <w:t>3oO$ha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tl w:val="true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ker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77817912"/>
    </w:sdtPr>
    <w:sdtContent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7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94aea"/>
    <w:rPr>
      <w:rFonts w:ascii="Tahoma" w:hAnsi="Tahoma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094aea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094ae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094ae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094ae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094ae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6</Pages>
  <Words>1487</Words>
  <Characters>8476</Characters>
  <CharactersWithSpaces>9944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14:23:00Z</dcterms:created>
  <dc:creator>Asus</dc:creator>
  <dc:description/>
  <dc:language>en-US</dc:language>
  <cp:lastModifiedBy>Asus</cp:lastModifiedBy>
  <dcterms:modified xsi:type="dcterms:W3CDTF">2015-04-12T14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