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6635" cy="1449070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972" t="51147" r="135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كلها صحيح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5f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5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4</Words>
  <Characters>29</Characters>
  <CharactersWithSpaces>32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2:00Z</dcterms:created>
  <dc:creator>Corporate Edition</dc:creator>
  <dc:description/>
  <dc:language>en-US</dc:language>
  <cp:lastModifiedBy>Corporate Edition</cp:lastModifiedBy>
  <dcterms:modified xsi:type="dcterms:W3CDTF">2015-04-12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