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rtl w:val="true"/>
        </w:rPr>
        <mc:AlternateContent>
          <mc:Choice Requires="wpg">
            <w:drawing>
              <wp:inline distT="0" distB="0" distL="0" distR="0" wp14:anchorId="5B9A840E">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spacing w:before="0" w:after="0"/>
        <w:jc w:val="center"/>
        <w:rPr>
          <w:b/>
          <w:b/>
          <w:bCs/>
          <w:sz w:val="32"/>
          <w:szCs w:val="32"/>
        </w:rPr>
      </w:pPr>
      <w:r>
        <w:rPr>
          <w:b/>
          <w:bCs/>
          <w:sz w:val="32"/>
          <w:szCs w:val="32"/>
          <w:rtl w:val="true"/>
        </w:rPr>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جامعة الملك فيصل</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مادة التعلم الإلكتروني والتعليم عن بعد</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كلية الآداب</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b/>
          <w:b/>
          <w:bCs/>
          <w:sz w:val="32"/>
          <w:szCs w:val="32"/>
          <w:lang w:bidi="ar-EG"/>
        </w:rPr>
      </w:pPr>
      <w:r>
        <w:rPr>
          <w:rFonts w:cs="Arabic Typesetting" w:ascii="Arabic Typesetting" w:hAnsi="Arabic Typesetting"/>
          <w:b/>
          <w:bCs/>
          <w:sz w:val="32"/>
          <w:szCs w:val="32"/>
          <w:rtl w:val="true"/>
          <w:lang w:bidi="ar-EG"/>
        </w:rPr>
      </w:r>
    </w:p>
    <w:p>
      <w:pPr>
        <w:pStyle w:val="Normal"/>
        <w:spacing w:before="0" w:after="0"/>
        <w:jc w:val="center"/>
        <w:rPr>
          <w:rFonts w:ascii="Arabic Typesetting" w:hAnsi="Arabic Typesetting" w:cs="Arabic Typesetting"/>
          <w:b/>
          <w:b/>
          <w:bCs/>
          <w:sz w:val="32"/>
          <w:szCs w:val="32"/>
          <w:lang w:bidi="ar-EG"/>
        </w:rPr>
      </w:pPr>
      <w:r>
        <w:rPr>
          <w:rFonts w:cs="Arabic Typesetting" w:ascii="Arabic Typesetting" w:hAnsi="Arabic Typesetting"/>
          <w:b/>
          <w:bCs/>
          <w:sz w:val="32"/>
          <w:szCs w:val="32"/>
          <w:rtl w:val="true"/>
          <w:lang w:bidi="ar-EG"/>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قه الأسر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ستاذ المقرر</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م</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براهيم بن عبدالرحمن الجندان</w:t>
      </w:r>
      <w:r>
        <w:rPr>
          <w:rFonts w:cs="Arabic Typesetting" w:ascii="Arabic Typesetting" w:hAnsi="Arabic Typesetting"/>
          <w:sz w:val="32"/>
          <w:szCs w:val="32"/>
          <w:rtl w:val="true"/>
        </w:rPr>
        <w:t>.</w:t>
      </w:r>
      <w:bookmarkStart w:id="0" w:name="_GoBack"/>
      <w:bookmarkEnd w:id="0"/>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b/>
          <w:b/>
          <w:bCs/>
          <w:color w:val="FF0000"/>
          <w:sz w:val="32"/>
          <w:szCs w:val="32"/>
          <w:lang w:bidi="ar-EG"/>
        </w:rPr>
      </w:pPr>
      <w:r>
        <w:rPr>
          <w:rFonts w:cs="Arabic Typesetting" w:ascii="Arabic Typesetting" w:hAnsi="Arabic Typesetting"/>
          <w:b/>
          <w:bCs/>
          <w:color w:val="FF0000"/>
          <w:sz w:val="32"/>
          <w:szCs w:val="32"/>
          <w:rtl w:val="true"/>
          <w:lang w:bidi="ar-EG"/>
        </w:rPr>
      </w:r>
    </w:p>
    <w:p>
      <w:pPr>
        <w:pStyle w:val="Normal"/>
        <w:spacing w:before="0" w:after="0"/>
        <w:jc w:val="center"/>
        <w:rPr>
          <w:rFonts w:ascii="Arabic Typesetting" w:hAnsi="Arabic Typesetting" w:cs="Arabic Typesetting"/>
          <w:b/>
          <w:b/>
          <w:bCs/>
          <w:color w:val="FF0000"/>
          <w:sz w:val="32"/>
          <w:szCs w:val="32"/>
          <w:lang w:bidi="ar-EG"/>
        </w:rPr>
      </w:pPr>
      <w:r>
        <w:rPr>
          <w:rFonts w:cs="Arabic Typesetting" w:ascii="Arabic Typesetting" w:hAnsi="Arabic Typesetting"/>
          <w:b/>
          <w:bCs/>
          <w:color w:val="FF0000"/>
          <w:sz w:val="32"/>
          <w:szCs w:val="32"/>
          <w:rtl w:val="true"/>
          <w:lang w:bidi="ar-EG"/>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أولى</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 المحاضر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نكاح</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تعريفه وحكمه وأركان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نكاح لغ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هو لغ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وطء، والجمع بين الشيئين، وقد يطلق على العقد</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ذا قالو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كح فلانة أو بنت فلان أرادوا تزوجها وعقد علي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ذا قالو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كح امرأته لم يريدوا إلا المجامع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نكاح شرع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قد يعتبر فيه لفظ إنكاح أو تزويج في الجملة والمعقود عليه منفعة الاستمتا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نكاح</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تجري فيه الأحكام التكليفية الخمس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سن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ذي شهوة لا يخاف زنا من رجل وامرأ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يا معشر الشباب من استطاع منكم الباءة فليتزوج فإنه أغض للبصر وأحصن للفرج ومن لم يستطع فعليه بالصوم فإنه له وجاء</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جماع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باح</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من لا شهوة له كالعنين والكبي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ج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لى من يخاف زنا بتركه، ولو ظنا من رجل وامرأ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طريق إعفاف نفسه وصونها عن الحر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حرم بدار حرب إلا لضرورة فيباح لغير أسي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كره لفقير لا شهوة ل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 xml:space="preserve">أيهما أفضل النكاح أم نوافل العبادات؟ ولماذا؟ </w:t>
      </w:r>
      <w:r>
        <w:rPr>
          <w:rFonts w:cs="Arabic Typesetting" w:ascii="Arabic Typesetting" w:hAnsi="Arabic Typesetting"/>
          <w:b/>
          <w:bCs/>
          <w:sz w:val="32"/>
          <w:szCs w:val="32"/>
          <w:u w:val="single"/>
          <w:rtl w:val="true"/>
        </w:rPr>
        <w:t>:</w:t>
      </w:r>
    </w:p>
    <w:p>
      <w:pPr>
        <w:pStyle w:val="Normal"/>
        <w:numPr>
          <w:ilvl w:val="0"/>
          <w:numId w:val="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حالة الأولى</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فعله مع الشهوة أفضل من نوافل العباد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اشتماله على مصالح كثيرة كتحصين فرجه وفرج زوجته، والقيام بها، وتحصيل النسل، وتكثير الأمة، وتحقيق مباهاة النبي صلى الله عليه وسلم وغير ذلك</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حالة الثاني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ن لا شهوة له نوافل العبادات أفضل له</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يشترط قدرة الزوج على الإنفاق؟</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فرق بين القادر على الإنفاق والعاجز عنه</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يتحقق الامتثال بالزواج مرة واحدة في العمر؟</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كتفي بمرة بل يكون في مجموع العمر</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عدد الذي يسن نكاحه؟ ولماذا؟</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سن نكاح واحدة</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أن الزيادة عليها تعريض للمحرم، قال ال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لن تستطيعوا أن تعدلوا بين النساء ولو حرصت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صفات المرغِّبة في نكاح المرأة</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ديِّنة</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حديث أبي هريرة مرفوعاً</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تنكح المرأة لأربع لمالها ولحسبها ولجمالها ولدينها فاظفر بذات الدين تربت يداك</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تفق عليه</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جنبية</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ولدها يكون أنجب</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أنه لا يأمن الطلاق فيفضي مع القرابة إلى قطيعة الرحم</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كر</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صلى الله عليه وسلم لجابر</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فهلا بكراً تلاعبها وتلاعبك</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تفق عليه</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و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ي من نساء يعرفن بكثرة الأولاد</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حديث أنس يرفعه</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تزوجوا الودود الولود فإني مكاثر بكم الأمم يوم القيام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سعيد</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بلا أم </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ربما أفسدتها عليه</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ذات جم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سن أن يتخير الجميلة</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أغض لبصره</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نظر إلى المخطوبة؟</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باح بشروط</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من أراد خطبة امرأة</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غلب على ظنه إجابته</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لا خلوة</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من ثوران الشهوة</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ذي ينظر إليه من المخطوبة؟</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نظر ما يظهر غالبا، كوجه ورقبة ويد وقدم</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w:t>
      </w:r>
      <w:r>
        <w:rPr>
          <w:rFonts w:eastAsia="AGA Arabesque" w:cs="AGA Arabesque" w:ascii="AGA Arabesque" w:hAnsi="AGA Arabesque"/>
          <w:sz w:val="32"/>
          <w:szCs w:val="32"/>
        </w:rPr>
        <w:t>r</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إذا خطب أحدكم امرأة فقدر أن يرى منها بعض ما يدعوه إلى نكاحها فليفع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أحمد وأبو داود</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تصريح بخطبة المرأة؟</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خلية من النكاح والعدة، فيجوز خطبتها تصريحاً وتعريضاّ</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منكوحة، وهذه يحرم خطبتها تصريحاً وتعريضاً</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معتدة، فيحرم التصريح بخطبة المعتد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كقوله أريد أن أتزوجك</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مفهوم 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لا جناح عليكم فيما عرضتم به من خطبة النساء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سواء كانت المعتدة من الوفاة، والمبانة حال الحياة دون التعريض فيباح</w:t>
      </w:r>
      <w:r>
        <w:rPr>
          <w:rFonts w:cs="Arabic Typesetting" w:ascii="Arabic Typesetting" w:hAnsi="Arabic Typesetting"/>
          <w:b/>
          <w:bCs/>
          <w:sz w:val="32"/>
          <w:szCs w:val="32"/>
          <w:rtl w:val="true"/>
        </w:rPr>
        <w:t>.</w:t>
      </w:r>
    </w:p>
    <w:p>
      <w:pPr>
        <w:pStyle w:val="Normal"/>
        <w:numPr>
          <w:ilvl w:val="0"/>
          <w:numId w:val="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خطبة على الخطب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أجاب ولي مجبرة  ولو تعريضا لمسلم أو أجابت غير المجبرة لمسلم حرم على غيره خطبتها  بلا إذن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حديث أبي هريرة مرفوعاً</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لا يخطب الرجل على خطبة أخيه حتى ينكح أو يترك</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بخاري والنسائي</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الات التي يجوز فيها الخطبة على الخطبة؟</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رد  الخاطب الأو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أذن  الخاطب الأول للثاني</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رك الأول الخطب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استأذن الثاني الأول فسك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جهلت الحال  بأن لم يعلم الثاني إجابة الأو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حكم</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جاز  للثاني أن يخط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خطبة بخطبة ابن مسعود قبل العقد؟</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سن أن يخطب قبله  بخطبة ابن مسعود  وهي إن الحمد لله نحمده ونستعينه ونستغفره، ونعوذ بالله من شرور أنفسنا وسيئات أعمالنا، من يهد الله فلا مضل له ومن يضلل فلا هادي له، وأشهد أن لا إله إلا الله وأشهد أن محمداً عبده ورسول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يسن قوله في تهنئة الزوجين؟</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سن أن يقال لمتزوج</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ارك الله لكما وعليكما وجمع بينكما في خير وعاف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يسن أن يقوله الزوج إذا زفت إليه زوجت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ذا زفت إليه قال اللهم إني أسألك خيرها وخير ما جبلتها عليه، وأعوذ بك من شرها وشر ما جبلتها علي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صل أركان النكاح</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ركان النكاح</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ركان النكاح ثلاث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حد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زوجا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خاليان من الموانع، كالمعتد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ثان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إيجا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هو اللفظ الصادر من الولي أو من يقوم مقا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ثالث</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قبو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هو اللفظ الصادر من الزوج أو من يقوم مقا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لفظ المعتبر في عقد النكاح إيجاباً وقبول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فظ النكاح ممن يحسن اللغة العربي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صح  النكاح  ممن يحسن  اللغة  العربية بغير لفظ زوجت أو أنكح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فظ النكاح ممن لا يحسن اللغة العربي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ن جهلهما  أي عجز عن الإيجاب والقبول بالعربية  لم يلزمه تعلمهما وكفاه معناهما الخاص بكل لسا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مقصود هنا المعنى دون اللفظ لأنه غير متعبد بتلاو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فظ قبول النكاح</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صح قبول إلا بلفظ قبلت هذا النكاح أو تزوجتها أو قبلت أو رضيت</w:t>
      </w:r>
      <w:r>
        <w:rPr>
          <w:rFonts w:cs="Arabic Typesetting" w:ascii="Arabic Typesetting" w:hAnsi="Arabic Typesetting"/>
          <w:b/>
          <w:bCs/>
          <w:sz w:val="32"/>
          <w:szCs w:val="32"/>
          <w:rtl w:val="true"/>
        </w:rPr>
        <w:t>.</w:t>
      </w:r>
    </w:p>
    <w:p>
      <w:pPr>
        <w:pStyle w:val="Normal"/>
        <w:spacing w:before="0" w:after="0"/>
        <w:jc w:val="center"/>
        <w:rPr>
          <w:rFonts w:ascii="Arial Unicode MS" w:hAnsi="Arial Unicode MS" w:eastAsia="Arial Unicode MS" w:cs="Arial Unicode MS"/>
          <w:b/>
          <w:b/>
          <w:bCs/>
          <w:color w:val="FF0000"/>
          <w:sz w:val="32"/>
          <w:szCs w:val="32"/>
          <w:u w:val="single"/>
        </w:rPr>
      </w:pPr>
      <w:r>
        <w:rPr>
          <w:rFonts w:eastAsia="Arial Unicode MS" w:cs="Arial Unicode MS" w:ascii="Arial Unicode MS" w:hAnsi="Arial Unicode MS"/>
          <w:b/>
          <w:bCs/>
          <w:color w:val="FF0000"/>
          <w:sz w:val="32"/>
          <w:szCs w:val="32"/>
          <w:u w:val="single"/>
          <w:rtl w:val="true"/>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ثاني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شروط النكاح</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ه أربعة شروط</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شرط الأو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تعيين الزوج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مقصود في النكاح التعيين، فلا يصح بدونه كزوجتك بنتي وله غيرها حتى يميزها، وكذا لو قال زوجتها ابنك وله بنو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بم يتم التعيين؟</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أشار الولي إلى الزوج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سماها باسم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وصفها بما تتميز به كالطويلة أو الكبيرة صح النكاح؛ لحصول التمييز</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قال زوجتك بنتي وله  بنت  واحدة لا أكثر صح  النكاح؛ لعدم الالتباس ولو سماها بغير اسم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شرط الثاني</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رضاهم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لا يصح إن أكره أحدهما بغير حق كالبي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شرط الثالث</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ولي</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صلى الله عليه وسلم</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لا نكاح إلا بول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خمسة إلا النسائي وصححه أحمد وابن مع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 xml:space="preserve">شروط الولي في النكاح </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تكليف؛ لأن غير المكلف يحتاج لمن ينظر له فلا ينظر لغير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ذكورية؛ لأن المرأة لا ولاية لها على نفسها فغيرها أولى</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حرية؛ لأن العبد لا ولاية له على نفسه ففي غيره أولى</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رشد في العق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أن يعرف الكفء ومصالح النكاح لا حفظ المال فرشد كل مقام بحبس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تفاق الدين، فلا ولاية لكافر على مسلمة ولا لنصراني على مجوسية؛ لعدم التوارث بين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ما يستثنى من هذا الشرط</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م ولد لكافر أسلمت، وأمة كافرة لمسلم، والسلطان يزوج من لا ولي لها من أهل الذم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عدالة  ولو ظاهرة لأنها ولاية نظرية فلا يستبد بها الفاس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ما يستثنى من هذا الشرط</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لا في سلطان، وسيد يزوج أم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ذا تقرر ذلك  فلا تزوج امرأة نفسها ولاغيرها  لما تقد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ولاية ومن يقدم من الأقارب فيه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قدم أبو المرأة  الحرة  في إنكاحها؛  لأنه أكمل نظرا وأشد شفق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وصيه فيه  أي في النكاح لقيامه مقا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جدها لأب وإن علا  الأقرب فالأقرب لأن له إيلاداً وتعصيباً فأشبه الأ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اب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بنوه وإن نزلوا  الأقرب فالأقر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ما روت أم سلمة أنها لما انقضت بعدتها أرسل إليها رسول الله صلى الله عليه وسلم يخطبها فقالت</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ا رسول الله ليس أحد من أوليائي شاهد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ال</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ليس من أوليائك شاهد ولا غائب يكره ذلك</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قالت قم يا عمر فزوج رسول الله فزوج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نسائي</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أخوها لأبو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7</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لأب  كالميراث</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بنوهما كذلك  وإن نزلوا يقدم من لأبوين على من لأب إن استووا في الدرجة الأقرب فالأقر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9</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عمها لأبو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عمها لأب  لما تقد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بنوهما كذلك  على ما سبق في الميراث</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أقرب عصبة نسب كالإرث</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أحق العصبات بعد الإخوة بالميراث أحقهم بالولاية، لأن مبنى الولاية على الشفقة والنظر وذلك معتبر بمظنته وهو القراب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المولى المنعم  بالعتق؛ لأنه يرثها ويعقل ع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أقرب عصبته نسبا  على ترتيب الميراث</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إن عدموا فعصبة ولاء  على ما تقد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السلطان  وهو الإمام أو نائب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قال أحم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قاضي أحب إلي من الأمير في هذ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7</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عدم الكل زوجها ذو سلطان في مكا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تعذر وكل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ولاية ذوي الأرحام لعقد النكاح</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ولاية لأخ من أم ولا خال ونحوه من ذوي الأرح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شرط  الرابع</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شهاد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دليل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حديث جابر مرفوع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لا نكاح إلا بولي وشاهدي عد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برقاني، وروي معناه عن ابن عباس أيض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دد الشهود وشروطهم</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لا يصح  النكاح  إلا بشاهدين عدلين  ولو ظاهرا، لأن الغرض إعلان النكا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شروطهم</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ذكرين</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مكلفين </w:t>
      </w: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سميعين </w:t>
      </w: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اطقين</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دل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شهادة الأعمى وعدوا الزوجين في النكاح؟</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و أنهما ضريران أو عدوا الزوجين</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تواصي بكتمان النكاح؟</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بطله تواص بكتمان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رف الكفاء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ي  لغة المساوا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في النكا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دين،  أي أداء الفرائض واجتناب النواهي</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نصب وهو النس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الحر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صناعة غير زر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سار بحسب ما يجب ل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أثر الكفاءة في النكاح؟</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يست الكفاءة شرطاً في صحة النكا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أمر النبي صلى الله عليه وسلم فاطمة بنت قيس أن تنكح أسامة بن زيد فنكحها بأمر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تفق علي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ل شرط للزوم، فلو زوج الأب عفيفة بفاجر، أو عربية بعجمي،  أو حرة بعبد، فلِمن لم يرض من المرأة أو الأولياء، حتى من حدث، الفسخ، فيفسخ أخ مع رضى أ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عار عليهم أجمع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وقت خيار الفسخ لأجل الكفاء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خيار الفسخ على التراخي لا يسقط إلا بإسقاط عصبة أو بما يدل على رضاها من قول أو فع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ثالث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محرمات في النكاح</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محرمات في النكاح</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ن ضربا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ضرب الأو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ن تحرم على الأبد، وهن خمسة أقس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أو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من تحرم بسبب النسب، وهن سبع، وقد ذكره بقوله</w:t>
      </w:r>
      <w:r>
        <w:rPr>
          <w:rFonts w:cs="Arabic Typesetting" w:ascii="Arabic Typesetting" w:hAnsi="Arabic Typesetting"/>
          <w:b/>
          <w:bCs/>
          <w:sz w:val="32"/>
          <w:szCs w:val="32"/>
          <w:u w:val="single"/>
          <w:rtl w:val="true"/>
        </w:rPr>
        <w:t>:</w:t>
      </w:r>
    </w:p>
    <w:p>
      <w:pPr>
        <w:pStyle w:val="Normal"/>
        <w:numPr>
          <w:ilvl w:val="0"/>
          <w:numId w:val="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تحرم أبداً الأم وكل جدة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من قبل الأم أو الأب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عل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حرمت عليكم أمهات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لبنت وبنت الابن وبنتاهما،  أي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بنت البنت وبنت بنت الاب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حلال وحرام وإن سفلت،  وارثة كانت أو لا، لعموم 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بنات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ل أخت شقيقة كانت أو لأب أو لأم؛ ل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أخوات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بنته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 بنت الأخت مطلقاً وبنت ابنها  وبنت ابنت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نزل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بنات الأخت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بنت كل أخ وبنتها وبنت ابنه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 ابن الأخ</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بنته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 بنت بنت ابن أخي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سفلت</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بنات الأخ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ل عمة وإن علتا من جهة الأب أو الأ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7</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ل خالة وإن علتا من جهة الأب أو الأ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عماتكم وخالات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ثاني</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محرمة بسبب اللعان</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ملاعنة على الملاعن، ولو أكذب نفسه، فلا تحل له بنكاح ولا ملك يم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ثالث</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محرمات بسبب الرضاع</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يحرم بالرضاع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لو محرم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ا يحرم بالنسب  من الأقسام السابق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يحرم من الرضاع ما يحرم من النس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تفق عليه</w:t>
      </w:r>
      <w:r>
        <w:rPr>
          <w:rFonts w:cs="Arabic Typesetting" w:ascii="Arabic Typesetting" w:hAnsi="Arabic Typesetting"/>
          <w:b/>
          <w:bCs/>
          <w:sz w:val="32"/>
          <w:szCs w:val="32"/>
          <w:rtl w:val="true"/>
        </w:rPr>
        <w:t>.</w:t>
      </w:r>
    </w:p>
    <w:p>
      <w:pPr>
        <w:pStyle w:val="Normal"/>
        <w:numPr>
          <w:ilvl w:val="0"/>
          <w:numId w:val="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ناك صور مستثناه في هذه المسألة</w:t>
      </w:r>
      <w:r>
        <w:rPr>
          <w:rFonts w:cs="Arabic Typesetting" w:ascii="Arabic Typesetting" w:hAnsi="Arabic Typesetting"/>
          <w:b/>
          <w:bCs/>
          <w:sz w:val="32"/>
          <w:szCs w:val="32"/>
          <w:rtl w:val="true"/>
        </w:rPr>
        <w:t>.</w:t>
      </w:r>
    </w:p>
    <w:p>
      <w:pPr>
        <w:pStyle w:val="Normal"/>
        <w:numPr>
          <w:ilvl w:val="0"/>
          <w:numId w:val="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رابع</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محرمات على التأبيد بسبب المصاهرة، وهن أربع</w:t>
      </w:r>
      <w:r>
        <w:rPr>
          <w:rFonts w:cs="Arabic Typesetting" w:ascii="Arabic Typesetting" w:hAnsi="Arabic Typesetting"/>
          <w:b/>
          <w:bCs/>
          <w:sz w:val="32"/>
          <w:szCs w:val="32"/>
          <w:u w:val="single"/>
          <w:rtl w:val="true"/>
        </w:rPr>
        <w:t>:</w:t>
      </w:r>
    </w:p>
    <w:p>
      <w:pPr>
        <w:pStyle w:val="Normal"/>
        <w:numPr>
          <w:ilvl w:val="0"/>
          <w:numId w:val="4"/>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يحرم  بالمصاهرة بالعقد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إن لم يحصل دخول ولا خلوة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زوجة أبيه ، ولو من رضاع  وزوجة كل جد وإن عل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لا تنكحوا ما نكح أباؤكم من النساء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تحرم أيضا بالعقد زوجة ابنه وإن نزل ولو من رضا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حلائل أبنائ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دون بناتهن أي بنات حلائل آبائه وأبنائه، ودون أمهاتهن فتحل له ربيبة والده وولده وأم زوجة والده وولده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أحل لكم ما وراء ذل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تحرم أيضا  أم زوجته وجداته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و من رضاع – بالعقد</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أمهات نسائ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 تحرم أيضا الربائب وهن  بنته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 بنت الزوج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بنات أولادها  الذكور والإناث وإن نزلوا من نسب أو رضاع  بالدخو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ربائبكم اللاتي في حجوركم من نسائكم اللاتي دخلتم بهن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عقد على البنات يحرم الأمهات والدخول بالأمهات يحرم البنات</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فإن بانت الزوجة قبل الدخول ولو بعد الخلوة  أو ماتت بعد الخلوة أُبِحن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 الربائب</w:t>
      </w:r>
      <w:r>
        <w:rPr>
          <w:rFonts w:cs="Arabic Typesetting" w:ascii="Arabic Typesetting" w:hAnsi="Arabic Typesetting"/>
          <w:b/>
          <w:bCs/>
          <w:sz w:val="32"/>
          <w:szCs w:val="32"/>
          <w:rtl w:val="true"/>
        </w:rPr>
        <w:t>- .</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لم تكونوا دخلتم بهن فلا جناح علي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خامس</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 xml:space="preserve">زوجات النبي </w:t>
      </w:r>
      <w:r>
        <w:rPr>
          <w:rFonts w:eastAsia="AGA Arabesque" w:cs="AGA Arabesque" w:ascii="AGA Arabesque" w:hAnsi="AGA Arabesque"/>
          <w:b/>
          <w:bCs/>
          <w:sz w:val="32"/>
          <w:szCs w:val="32"/>
          <w:u w:val="single"/>
        </w:rPr>
        <w:t>r</w:t>
      </w:r>
      <w:r>
        <w:rPr>
          <w:rFonts w:cs="Arabic Typesetting" w:ascii="Arabic Typesetting" w:hAnsi="Arabic Typesetting"/>
          <w:b/>
          <w:bCs/>
          <w:sz w:val="32"/>
          <w:szCs w:val="32"/>
          <w:u w:val="single"/>
          <w:rtl w:val="true"/>
        </w:rPr>
        <w:t xml:space="preserve"> .</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فصل </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في الضرب الثاني من المحرمات</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ضرب الثاني من المحرمات</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محرمات على سبيل التأقيت، وهن قسمان</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أو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محرمات لأجل الجمع، وهن</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تحرم إلى أمد أخت معتد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أخت زوج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بنتاهما، أ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نت أخت معتد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بنت أخت زوج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عمتاهما وإن علتا من نسب أو رضا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خالتهما  وإن علتا من نسب أو رضا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7</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ذا بنت أخي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ذا أخت مستبرأ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9</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بنت أخيه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أخته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عمته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خالت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ضرب الثاني من المحرمات</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محرمات على سبيل التأقيت، وهن قسمان</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أدل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أن تجمعوا بين الأختين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لا تجمعوا بين المرأة وعمتها ولا بين المرأة وخالت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تفق عليه، عن أبي هرير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جمع بين أخت شخص من أبيه وأخته من أم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حرم الجمع بين أخت شخص من أبيه وأخته من أ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جمع بين مبانة شخص وبنته من غيره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بين مبانة شخص وبنته من غير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 xml:space="preserve">القسم الثاني من المحرمات على التأقيت </w:t>
      </w:r>
      <w:r>
        <w:rPr>
          <w:rFonts w:cs="Arabic Typesetting" w:ascii="Arabic Typesetting" w:hAnsi="Arabic Typesetting"/>
          <w:b/>
          <w:bCs/>
          <w:sz w:val="32"/>
          <w:szCs w:val="32"/>
          <w:u w:val="single"/>
          <w:rtl w:val="true"/>
        </w:rPr>
        <w:t>"</w:t>
      </w:r>
      <w:r>
        <w:rPr>
          <w:rFonts w:ascii="Arabic Typesetting" w:hAnsi="Arabic Typesetting" w:cs="Arabic Typesetting"/>
          <w:b/>
          <w:b/>
          <w:bCs/>
          <w:sz w:val="32"/>
          <w:sz w:val="32"/>
          <w:szCs w:val="32"/>
          <w:u w:val="single"/>
          <w:rtl w:val="true"/>
        </w:rPr>
        <w:t>إلى أمد</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لعارض يزول وله صور</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تحرم المعتدة من الغير؛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تعزموا عقدة النكاح حتى يبلغ الكتاب أجل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 كذا المستبرأة من غيره  لأنه لا يؤمن أن تكون حاملا فيفضي إلى اختلاط المياه واشتباه الأنسا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تحرم  الزانية  على زان وغيره  حتى تتوب وتنقضي عدتها؛  لقوله تعالى</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لزانية لا ينكحها إلا زان أو مشر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توبتها أن تراود فتمتن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حرم  مطلقته ثلاثاً حتى يطأها زوج غيره  بنكاح صحيح؛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طلقها فلا تحل له من بعد حتى تنكح زوجا غيره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 تحرم  المحرمة حتى تحل  من إحرامها؛ ل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لا ينكح المحرم ولا ينكح ولا يخط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جماعة إلا البخاري ولم يذكر الترمذي الخطب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نكاح الكافر للمسلمة والعكس</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نكح كافر مسلمة؛ ل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لا تنكحوا المشركين حتى يؤمنوا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نكح  مسلم ولو عبدا كافرة  ل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ولا تنكحوا المشركات حتى يؤم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لا حرة كتابية أبواها كتابيان ل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المحصنات من الذين أوتوا الكتاب من قبلكم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رابع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عيوب في النكاح</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قسام العيوب ثلاث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قسم يختص بالرجال</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وجدت أن زوجها مجبوب ذكره</w:t>
      </w:r>
      <w:r>
        <w:rPr>
          <w:rFonts w:cs="Arabic Typesetting" w:ascii="Arabic Typesetting" w:hAnsi="Arabic Typesetting"/>
          <w:b/>
          <w:bCs/>
          <w:sz w:val="32"/>
          <w:szCs w:val="32"/>
          <w:rtl w:val="true"/>
        </w:rPr>
        <w:t>).</w:t>
      </w:r>
    </w:p>
    <w:p>
      <w:pPr>
        <w:pStyle w:val="Normal"/>
        <w:numPr>
          <w:ilvl w:val="0"/>
          <w:numId w:val="5"/>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من وجدت زوجها مجبوباً، قطع ذكره كله أو بعضه وبقي له مالا يطأ به، فلها الفسخ</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قسم يختص بالرجال</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وجدت أنه عنين</w:t>
      </w:r>
      <w:r>
        <w:rPr>
          <w:rFonts w:cs="Arabic Typesetting" w:ascii="Arabic Typesetting" w:hAnsi="Arabic Typesetting"/>
          <w:b/>
          <w:bCs/>
          <w:sz w:val="32"/>
          <w:szCs w:val="32"/>
          <w:rtl w:val="true"/>
        </w:rPr>
        <w:t>).</w:t>
      </w:r>
    </w:p>
    <w:p>
      <w:pPr>
        <w:pStyle w:val="Normal"/>
        <w:numPr>
          <w:ilvl w:val="0"/>
          <w:numId w:val="6"/>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ثبتت عنته بإقراره، أو  ثبتت  ببينة على إقراره، أُجل سنة  هلالية منذ تحاك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ي عن عمر وعثمان وابن مسعود والمغيرة بن شعب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إذا مضت الفصول الأربعة ولم يزل علم أنه خلق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وطئها فيها  أي في السنة وإلا فلها الفسخ، ولا يحتسب عليه منها ما اعتزلته فقط</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اعترفت أنه وطئها  في القبل في النكاح الذي ترافعا فيه ولو مرة  فليس بعني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اعترافها بما ينافي العن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كان ذلك بعد ثبوت العنة فقد زال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و قالت في وقت رضيت به عنينا سقط خيارها أبدا  لرضاها به كما لو تزوجته عالمة عنت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قسم يختص بالرجال</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الخصاء</w:t>
      </w:r>
      <w:r>
        <w:rPr>
          <w:rFonts w:cs="Arabic Typesetting" w:ascii="Arabic Typesetting" w:hAnsi="Arabic Typesetting"/>
          <w:b/>
          <w:bCs/>
          <w:sz w:val="32"/>
          <w:szCs w:val="32"/>
          <w:rtl w:val="true"/>
        </w:rPr>
        <w:t>).</w:t>
      </w:r>
    </w:p>
    <w:p>
      <w:pPr>
        <w:pStyle w:val="Normal"/>
        <w:numPr>
          <w:ilvl w:val="0"/>
          <w:numId w:val="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من القسم الأول خصاء، أي قطع الخصيتين  وسل  لهما  ووجاء  ل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ذلك يمنع الوطء أو يضعف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ثاني من أقسام العيوب</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قسم  يختص بالمرأة </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الرتق</w:t>
      </w:r>
      <w:r>
        <w:rPr>
          <w:rFonts w:cs="Arabic Typesetting" w:ascii="Arabic Typesetting" w:hAnsi="Arabic Typesetting"/>
          <w:b/>
          <w:bCs/>
          <w:sz w:val="32"/>
          <w:szCs w:val="32"/>
          <w:rtl w:val="true"/>
        </w:rPr>
        <w:t>).</w:t>
      </w:r>
    </w:p>
    <w:p>
      <w:pPr>
        <w:pStyle w:val="Normal"/>
        <w:numPr>
          <w:ilvl w:val="0"/>
          <w:numId w:val="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أن يكون فرجها مسدوداً لا يسلكه ذكر بأصل الخلق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قسم  يختص بالمرأة </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والقرن</w:t>
      </w:r>
      <w:r>
        <w:rPr>
          <w:rFonts w:cs="Arabic Typesetting" w:ascii="Arabic Typesetting" w:hAnsi="Arabic Typesetting"/>
          <w:b/>
          <w:bCs/>
          <w:sz w:val="32"/>
          <w:szCs w:val="32"/>
          <w:rtl w:val="true"/>
        </w:rPr>
        <w:t>).</w:t>
      </w:r>
    </w:p>
    <w:p>
      <w:pPr>
        <w:pStyle w:val="Normal"/>
        <w:numPr>
          <w:ilvl w:val="0"/>
          <w:numId w:val="9"/>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حم زائد ينبت في الرحم فيسد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قسم  يختص بالمرأة </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والعفل</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قسم  يختص بالمرأة </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والفتق</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نخراق ما بين سبيليها أو ما بين مخرج بول ومني، واستطلاق بول ونحو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غائط منها أو من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قروح سيالة في الفرج ، واستحاضة</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رم في اللحمة التي بين مسلكي المرأة فيضيق منها فرجها فلا ينفذ فيه الذك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قسم الثالث من أقسام العيوب</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و المشترك</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باسور وناصو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هما داآن بالمقعدة</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كون أحدهما خنثى واضحاً</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جنون ولو ساعة</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برص</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جذام</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قرع رأس له ريح منكرة</w:t>
      </w:r>
      <w:r>
        <w:rPr>
          <w:rFonts w:cs="Arabic Typesetting" w:ascii="Arabic Typesetting" w:hAnsi="Arabic Typesetting"/>
          <w:b/>
          <w:bCs/>
          <w:sz w:val="32"/>
          <w:szCs w:val="32"/>
          <w:rtl w:val="true"/>
        </w:rPr>
        <w:t>.</w:t>
      </w:r>
    </w:p>
    <w:p>
      <w:pPr>
        <w:pStyle w:val="Normal"/>
        <w:numPr>
          <w:ilvl w:val="0"/>
          <w:numId w:val="1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بخ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فيما لو وجِد بعض هذه العيوب في أحد الزوجين؟</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ثبت لكل واحد منهما الفسخ</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ما فيه من النفرة، ولو حدث بعد العقد والدخول كالإجار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فيمن وجد فيه عيب مثل عيب صاحبه أو مغاير ل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كان بالآخر عيب مثله أو مغاير فيثبت له الفسخ</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إنسان يأنف من عيب غيره ولا يأنف من عيب نفس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بم يسقط خيار العيب في النكاح؟</w:t>
      </w:r>
    </w:p>
    <w:p>
      <w:pPr>
        <w:pStyle w:val="Normal"/>
        <w:numPr>
          <w:ilvl w:val="0"/>
          <w:numId w:val="1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من رضي بالعيب  بأن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ضيت به،  أو وجدت دلالته  من وطء أو تمكين منه  مع علمه  بالعيب  فلا خيار له،  ولو جهل الحكم</w:t>
      </w:r>
      <w:r>
        <w:rPr>
          <w:rFonts w:cs="Arabic Typesetting" w:ascii="Arabic Typesetting" w:hAnsi="Arabic Typesetting"/>
          <w:b/>
          <w:bCs/>
          <w:sz w:val="32"/>
          <w:szCs w:val="32"/>
          <w:rtl w:val="true"/>
        </w:rPr>
        <w:t>.</w:t>
      </w:r>
    </w:p>
    <w:p>
      <w:pPr>
        <w:pStyle w:val="Normal"/>
        <w:numPr>
          <w:ilvl w:val="0"/>
          <w:numId w:val="1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ظنه يسيراً فبان كثير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من جنس مارضي ب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ثر الفسخ على المهر</w:t>
      </w:r>
      <w:r>
        <w:rPr>
          <w:rFonts w:cs="Arabic Typesetting" w:ascii="Arabic Typesetting" w:hAnsi="Arabic Typesetting"/>
          <w:b/>
          <w:bCs/>
          <w:sz w:val="32"/>
          <w:szCs w:val="32"/>
          <w:u w:val="single"/>
          <w:rtl w:val="true"/>
        </w:rPr>
        <w:t>:</w:t>
      </w:r>
    </w:p>
    <w:p>
      <w:pPr>
        <w:pStyle w:val="Normal"/>
        <w:numPr>
          <w:ilvl w:val="0"/>
          <w:numId w:val="1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كان  الفسخ  قبل الدخول فلا مهر  لها سواء كان الفسخ منه أو م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فسخ إن كان منها فقد جاءت الفرقة من قبلها وإن كان منه فإنما فسخ لعيبها الذي دلسته عليه فكأنه م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 إن كان الفسخ  بعد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ي بعد الدخول أو الخلو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لها  المهر  المسمى  في العقد</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وجب بالعقد واستقر بالدخول فلا يسقط</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رجع به على الغار إن وجد؛ لأنه غره وهو قول عمر</w:t>
      </w:r>
      <w:r>
        <w:rPr>
          <w:rFonts w:cs="Arabic Typesetting" w:ascii="Arabic Typesetting" w:hAnsi="Arabic Typesetting"/>
          <w:b/>
          <w:bCs/>
          <w:sz w:val="32"/>
          <w:szCs w:val="32"/>
          <w:rtl w:val="true"/>
        </w:rPr>
        <w:t>.</w:t>
      </w:r>
    </w:p>
    <w:p>
      <w:pPr>
        <w:pStyle w:val="ListParagraph"/>
        <w:numPr>
          <w:ilvl w:val="0"/>
          <w:numId w:val="12"/>
        </w:numPr>
        <w:spacing w:before="0" w:after="0"/>
        <w:contextualSpacing/>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إن طلقت قبل دخول أو مات أحداهما قبل الفسخ فلا رجوع على الغار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غار في عقد النكاح</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غار من علم العيب فكتمه من زوجة عاقلة وولي ووكيل</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تزويج فاقد الأهلية بمن به عيب يفسخ النكاح</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الصغيرة والمجنونة والأمة لاتزوج واحدة منهن بمعيب  يرد به في النكاح لأن وليهن لا ينظر لهن إلا بما فيه الحظ والمصلحة فإن فعل لم يصح إن علم وإلا صح ويفسخ إذا عل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ذا ولي صغير أو مجنون ليس له تزويجهما بمعيبة ترد في النكاح فإن فعل فكما تقد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ذا رضيت العاقلة الكبيرة بالزواج بمن به عيب فهل لوليها منعه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رضيت  العاقلة  الكبيرة مجبوبا أو عنينا لم تمنع  لأن الحق في الوطء لها دون غير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ل  يمنعها وليها العاقد  من  تزوج  مجنون ومجذوم وأبرص؛ لأن في ذلك عارا عليها وعلى أهلها وضررا يخشى تعديه إلى الولد</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تى تزوجت معيبا لم تعلمه ثم  علمت العيب  بعد عقد لم تجبر على فسخ  أو  كان الزوج غير معيب حال العقد ثم  حدث به  العيب بعده  لم يجبرها وليها على الفسخ  إذا رضيت به لأن حق الولي في ابتداء العقد لا في دوا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lang w:bidi="ar-EG"/>
        </w:rPr>
      </w:pPr>
      <w:r>
        <w:rPr>
          <w:rFonts w:cs="Arabic Typesetting" w:ascii="Arabic Typesetting" w:hAnsi="Arabic Typesetting"/>
          <w:b/>
          <w:bCs/>
          <w:sz w:val="32"/>
          <w:szCs w:val="32"/>
          <w:rtl w:val="true"/>
          <w:lang w:bidi="ar-EG"/>
        </w:rPr>
      </w:r>
    </w:p>
    <w:p>
      <w:pPr>
        <w:pStyle w:val="Normal"/>
        <w:spacing w:before="0" w:after="0"/>
        <w:jc w:val="center"/>
        <w:rPr>
          <w:rFonts w:ascii="Arabic Typesetting" w:hAnsi="Arabic Typesetting" w:cs="Arabic Typesetting"/>
          <w:b/>
          <w:b/>
          <w:bCs/>
          <w:sz w:val="32"/>
          <w:szCs w:val="32"/>
          <w:lang w:bidi="ar-EG"/>
        </w:rPr>
      </w:pPr>
      <w:r>
        <w:rPr>
          <w:rFonts w:cs="Arabic Typesetting" w:ascii="Arabic Typesetting" w:hAnsi="Arabic Typesetting"/>
          <w:b/>
          <w:bCs/>
          <w:sz w:val="32"/>
          <w:szCs w:val="32"/>
          <w:rtl w:val="true"/>
          <w:lang w:bidi="ar-EG"/>
        </w:rPr>
      </w:r>
    </w:p>
    <w:p>
      <w:pPr>
        <w:pStyle w:val="Normal"/>
        <w:spacing w:before="0" w:after="0"/>
        <w:jc w:val="center"/>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خامس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يمة العرس</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ريف الوليمة لغ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صل الوليم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تمام الشيء واجتماع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ريف الوليمة اصطلاحاً</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طعام العرس خاصة لاجتماع الرجل والمرأ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وليمة ووقتها</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تسن  الوليمة بعقد</w:t>
      </w:r>
      <w:r>
        <w:rPr>
          <w:rFonts w:cs="Arabic Typesetting" w:ascii="Arabic Typesetting" w:hAnsi="Arabic Typesetting"/>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قدار الوليم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و  بشاة فأقل  من شا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صلى الله عليه وسلم لعبد الرحمن بن عوف حين قال ل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تزوجت</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أو لم ولو بشا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أولم النبي صلى الله عليه وسلم على صفية بحيس وضعه على نطع صغير كما في الصحيحين عن أنس</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كن قال جمع</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ستحب أن لا تنقص عن شا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إجابة إلى الوليم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وجوب بشروط</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ي اليوم الأول</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كون الداعي مسلم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ج</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لا يكون فاسقاً يُهج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عين الداعي المدعو</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هـ</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الدعوة خالية من المنك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حديث أبي هريرة يرفعه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شر الطعام طعام الوليمة يمنعها من يأتيها ويدعى إليها من يأباها ومن لايجب فقد عصى الله ورسول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مسل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ابع حكم الإجابة إلى الوليم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كراهة، بثلاثة أمو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دعاه الجفلى  بفتح الفاء، كقول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أيها الناس هلموا إلى الطعام لم تجب الإجاب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و  دعاه  في اليوم الثالث  كرهت إجابته؛ ل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الوليمة أول يوم حق والثاني معروف والثالث رياء وسمع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أبو داود وغيره</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ج</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دعاه ذمي  أو من في ماله حرام  كرهت الإجابة  لأن المطلوب إذلال أهل الذمة والتباعد عن الشبهة وما فيه الحرام لئلا يواقع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ابع حكم الإجابة إلى الوليم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استحباب، لأمر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تسن في ثاني يوم لذلك الخب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كون المدعو معين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بتداء سائر الدعوات غير العرس</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سائر الدعوات مباحة، غير عقيقة فتسن، ومأتم فتكر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إجابة لدعوة غير الوليم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إجابة إلى غير الوليمة مستحبة، غير مأتم فتكر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جابة الصائم إلى وليمة العرس</w:t>
      </w:r>
      <w:r>
        <w:rPr>
          <w:rFonts w:cs="Arabic Typesetting" w:ascii="Arabic Typesetting" w:hAnsi="Arabic Typesetting"/>
          <w:b/>
          <w:bCs/>
          <w:sz w:val="32"/>
          <w:szCs w:val="32"/>
          <w:u w:val="single"/>
          <w:rtl w:val="true"/>
        </w:rPr>
        <w:t>:</w:t>
      </w:r>
    </w:p>
    <w:p>
      <w:pPr>
        <w:pStyle w:val="Normal"/>
        <w:numPr>
          <w:ilvl w:val="0"/>
          <w:numId w:val="1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من صومه واجب  كنذر وقضاء رمضان إذا دعي للوليمة حضر وجوبا و  دعا استحبابا  وانصرف</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حديث أبي هريرة يرفعه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إذ دعي أحدكم فليجب فإن كان صائما فليدع وإن كان مفطرا فليطعم</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أبو دوا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صائم  المتنفل  إذا دعي أجاب و  يفطر إن جبر  قلب أخيه المسلم وأدخل عليه السرو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صلى الله عليه وسلم لرجل اعتزل عن القوم ناحية و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ني صائم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عاكم أخوكم وتكلف لكم كل يوما ثم صم يوما مكانه إن شئت</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أكل من طعام الوليم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جب  على من حضر  الأكل  ولو مفطر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إذا دعي أحدكم فليجب، فإن شاء أكل وإن شاء ترك</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ال في شرح المقنع</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حديث صحي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إذن لأكل طعام الغير</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باحته  أي إباحة الأكل  متوقفة على</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صريح إذ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قرينة  ولو من بيت قريب أو صديق لم يحرزه عن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دعاء إلى الوليمة وتقديم الطعام أذن ف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حديث ابن عمر</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من دخل على غير دعوة دخل سارقا وخرج مغير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يملك الضيف الطعام المقدم إليه؟</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ملكه من قدم إليه بل يهلك على ملك صاحب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وجود المنكر في الوليم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علم  المدعو  أن ثم  أي في الوليمة  منكرا  كزمر وخمر وآلات لهو وفرش حرير ونحو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كان  يقدر على تغييره حضر وغيره؛  لأنه يؤدي بذلك فرضي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جابة الدعوة وإزالة المنك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إلا  يقدر على تغييره  أبى  الحضور؛ لحديث عمر مرفوع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ن كان يؤمن بالله واليوم الآخر فلا يقعد على مائدة يدار عليها الخم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ترمذ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حضر  من غير علم بالمنكر  ثم علم به أزاله  لوجوبه عليه ويجلس بعد ذلك  فإن دام  المنكر لعجزه  أي المدعو  عنه انصرف  لئلا يكون قاصدا لرؤيته أو سماع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علم  المدعو  به  أي بالمنكر  ولم يره ولم يسمعه خير  بين الجلوس والأكل أو الانصراف لعدم وجوب الإنكار حينئذ</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نثار والتقاطه في العرس</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كره النثار والتقاط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ما يحصل فيه من النهبة والتزاحم وإن أخذه على هذا الوجه فيه دناءة وسخف</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من أخذ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أخذ شيئا من النثار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وقع في حجره  منه شيء  فهو له  قصد تملكه أول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قد حازه، ومالِكه قصد تمليكه لمن حاز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علان النكاح</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سن إعلان النكاح</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عليه الصلاة و السلام</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أعلنوا النكاح</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في لفظ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ظهروا النكاح</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بن ماج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دف في النكاح وغيره من المناسبات</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يسن الدف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الضرب ب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كان لا حلق به ولا صنوج  فيه  أي في النكاح  للنساء،  وكذا ختان وقدوم غائب وولادة وإملاك</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فصل ما بين الحلال والحرام الصوت والدف في النكاح</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نسائ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سائر الملاهي</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تحرم كل ملهاة سوى الدف، كمزمار وطنبور وجنك وعو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قال في المستوعب و الترغي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سواء استعمل لحزن أو سرو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صل</w:t>
      </w:r>
      <w:r>
        <w:rPr>
          <w:rFonts w:cs="Arabic Typesetting" w:ascii="Arabic Typesetting" w:hAnsi="Arabic Typesetting"/>
          <w:b/>
          <w:bCs/>
          <w:sz w:val="32"/>
          <w:szCs w:val="32"/>
          <w:rtl w:val="true"/>
        </w:rPr>
        <w:br/>
        <w:t xml:space="preserve">                     </w:t>
      </w:r>
      <w:r>
        <w:rPr>
          <w:rFonts w:ascii="Arabic Typesetting" w:hAnsi="Arabic Typesetting" w:cs="Arabic Typesetting"/>
          <w:b/>
          <w:b/>
          <w:bCs/>
          <w:sz w:val="32"/>
          <w:sz w:val="32"/>
          <w:szCs w:val="32"/>
          <w:rtl w:val="true"/>
        </w:rPr>
        <w:t>عِشرة النساء</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عنى العشر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عشرة بكسر العي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اجتماع؛ يقال لكل جماع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شرة ومعش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ي هن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ايكون بين الزوجين من الألفة والانضما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يلزم كل من الزوجين نحو الآخر</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يلزم  كلا من  الزوجين العشرة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 معاشرة الآخ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المعروف  فلا يمطله بحقه ولايتكره لبذله ولا يتبعه أذى ومن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عاشروهن بالمعروف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قوله</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لهن مثل الذي عليهن بالمعروف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مساك الزوج زوجته مع كراهته لها</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وينبغي إمساكها مع كراهته لها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كرهتموهن فعسى أن تكرهوا شيئا ويجعل الله فيه خيرا كثير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ال ابن عباس</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بما رزق منها ولدا فجعل الله فيه خيرا كثير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يحرم على الزوجين نحو بعضهما البعض</w:t>
      </w:r>
      <w:r>
        <w:rPr>
          <w:rFonts w:cs="Arabic Typesetting" w:ascii="Arabic Typesetting" w:hAnsi="Arabic Typesetting"/>
          <w:b/>
          <w:bCs/>
          <w:sz w:val="32"/>
          <w:szCs w:val="32"/>
          <w:u w:val="single"/>
          <w:rtl w:val="true"/>
        </w:rPr>
        <w:t>:</w:t>
      </w:r>
    </w:p>
    <w:p>
      <w:pPr>
        <w:pStyle w:val="ListParagraph"/>
        <w:numPr>
          <w:ilvl w:val="0"/>
          <w:numId w:val="14"/>
        </w:numPr>
        <w:spacing w:before="0" w:after="0"/>
        <w:contextualSpacing/>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حرم مطل كل واحد  من الزوجين  بما يلزمه  للزوج  الآخر</w:t>
      </w:r>
      <w:r>
        <w:rPr>
          <w:rFonts w:cs="Arabic Typesetting" w:ascii="Arabic Typesetting" w:hAnsi="Arabic Typesetting"/>
          <w:b/>
          <w:bCs/>
          <w:sz w:val="32"/>
          <w:szCs w:val="32"/>
          <w:rtl w:val="true"/>
        </w:rPr>
        <w:t>.</w:t>
      </w:r>
    </w:p>
    <w:p>
      <w:pPr>
        <w:pStyle w:val="ListParagraph"/>
        <w:numPr>
          <w:ilvl w:val="0"/>
          <w:numId w:val="14"/>
        </w:numPr>
        <w:spacing w:before="0" w:after="0"/>
        <w:contextualSpacing/>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تكره لبذله  أي بذل الواجب لما تقد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ثر تمام العقد على تسليم الزوج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b/>
          <w:b/>
          <w:bCs/>
          <w:sz w:val="32"/>
          <w:sz w:val="32"/>
          <w:szCs w:val="32"/>
          <w:rtl w:val="true"/>
        </w:rPr>
        <w:t>وإذا تم العقد لزم تسليم  الزوجة  الحرة التي يوطأ مثلها  وهي بنت تسع ولو كانت نضوة الخلقة ويستمتع بمن يخشى عليها كحائض  في بيت الزوج  متعلق بتسليم  إن طلبه  أي طلب الزوج تسليمها  ولم تشترط  في العقد  دارها أو بلدها  فإن اشترطت عمل بالشروط لما تقد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لزم ابتداء تسليم محرمة ومريضة وصغيرة وحائض ولو قال لا أطأ وإن أنكر أن وطأه يؤذيها فعليها البين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ب مهلة من أحد الزوجين بعد العقد قبل الدخو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ذا استمهل أحدهما  أي طلب المهلة ليصلح أمره  أمهل العادة وجوبا  طلبا لليسر والسهولة  لا لعمل جهاز  بفتح الجيم وكسرها فلا تجب المهلة له لكن في الغنية تستحب الإجابة لذلك</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حكام الزوج مع زوجت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باشرها  أي الزوج للاستمتاع بزوجته في قبل ولو من جهة العجيزة  ما لم يضر بها   أو يشغلها عن فرض  باستمتاعه ولو على تنور أو ظهر قتب</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يحرم وطؤها في الحيض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اعتزلوا النساء في المحيض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ذا بعده قبل الغسل</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 في  الدبر  لقوله </w:t>
      </w:r>
      <w:r>
        <w:rPr>
          <w:rFonts w:eastAsia="AGA Arabesque" w:cs="AGA Arabesque" w:ascii="AGA Arabesque" w:hAnsi="AGA Arabesque"/>
          <w:b/>
          <w:bCs/>
          <w:sz w:val="32"/>
          <w:szCs w:val="32"/>
        </w:rPr>
        <w:t>r</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إن الله لايستحيي من الحق لا تأتوا النساء في أعجازه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بن ماج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حرم عزل بلا إذن حرة أو سيد أم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ind w:left="360" w:hanging="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سادس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خلع</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ريف الخلع اصطلاحاً</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و فراق الزوجة بعوض بألفاظ مخصوص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لماذا سمي خلع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سمي بذلك لأن المرأة تخلع نفسها من الزوج كما تخلع اللباس، قال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هن لباس لكم وأنتم لباس لهن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هي شروط الزوجة المخالع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تكون ممن صح تبرعه وهو</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ح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رشي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غير المحجور عل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من زوجة وأجنبي صح بذله لعوضه، ومن لا فلا لأنه بذل مال في مقابلة ما ليس بمال ولا منفعة فصار كالمتبر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باح للزوجة طلب الخلع؟</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ذا كرهت الزوجة خلق زوجها أو خلقه أبيح الخلع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الخلق بفتح الخاء صورته الظاهرة وبضمها صورته الباطن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كرهت نقص دين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خافت إثما بترك حق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أبيح الخلع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خفتم ألا يقيما حدود الله فلا جناح عليهما فيما افتدت به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إجابة الزوج طلب زوجته في الخلع؟</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تسن إجابتها إذا إلا مع محبته لها فيسن صبرها وعدم افتدائ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لا  يكن حاجة إلى الخلع بل بينهما الاستقامة  كره ووقع</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حديث ثوبان مرفوع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ما امرأة سألت زوجها الطلاق من غير بأس فحرام عليها رائحة الجن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خمسة غير النسائي</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إكراه الزوجة والتضييق عليها لتفدي نفسها منه؟</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عضلها ظلما للافتداء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لتفتدي من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لم يكن  ذلك  لزناها أو نشوزها أو تركها فرضا ففعلت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ي افتدت من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حرم ولم يصح</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تعضلوهن لتذهبوا ببعض ما آتيتموهن إلا أن يأتين بفاحشة مبين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كان لزناها أو نشوزها أو تركها فرضا جاز وصح</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ضرها بح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مخالعة من لا يصح تبرع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خالعت الصغيرة والمجنونة والسفيهة  ولو بإذن الولي،  أو  خالعت  الأمة بغير إذن سيدها لم يصح  الخلع؛ لخلوه عن بذل عوض ممن يصح تبرع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أثر المترتب على مخالعة من لا يصح تبرع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قع الطلاق رجعيا إن  لم يكن تمام عدده، أو  كان  الخلع المذكور  بلفظ الطلاق أو نيته  لأنه لم يستحق به عوض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تجرد عن لفظ الطلاق ونيته فلغو</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الذي يتولى عوض الخلع؟</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قبض عوض الخلع زوج رشيد ولو مكاتبا أو محجورا عليه لفلس وولي الصغير ونحو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الذي يصح منه الخلع؟</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صح الخلع ممن يصح طلاق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فصل </w:t>
      </w:r>
      <w:r>
        <w:rPr>
          <w:rFonts w:cs="Arabic Typesetting" w:ascii="Arabic Typesetting" w:hAnsi="Arabic Typesetting"/>
          <w:sz w:val="32"/>
          <w:szCs w:val="32"/>
          <w:rtl w:val="true"/>
        </w:rPr>
        <w:br/>
        <w:t xml:space="preserve">           </w:t>
      </w:r>
      <w:r>
        <w:rPr>
          <w:rFonts w:ascii="Arabic Typesetting" w:hAnsi="Arabic Typesetting" w:cs="Arabic Typesetting"/>
          <w:sz w:val="32"/>
          <w:sz w:val="32"/>
          <w:szCs w:val="32"/>
          <w:rtl w:val="true"/>
        </w:rPr>
        <w:t>فيما يقع به الخلع من لفظ أو عوض</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كون الخلع طلاق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كون الخلع طلاقاً في حالت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ن يكون بلفظ صريح الطل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و كنايته، أي كناية الطلاق وقصده به الطلاق  طلاق بائ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بذلت العوض لتملك نفسها وأجابها لسؤال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كون الخلع فسخاً؟</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وقع  الخلع  بلفظ الخلع أو الفسخ أو الفداء  بأن قال خلعت أو فسخت أو فاديت</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م ينوه طلاق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كان فسخا لا ينقص به عدد الطلاق،  روي عن ابن عباس واحتج ب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طلاق مرتان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قال</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فلا جناح عليهما فيما افتدت ب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ثم قال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طلقها فلا تحل له من بعد حتى تنكح زوجا غير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ذكر تطليقتين والخلع وتطليقة بعدهما فلو كان الخلع طلاقا لكان رابع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كون الخلع فسخاً؟</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وقع  الخلع  بلفظ الخلع أو الفسخ أو الفداء  بأن قال خلعت أو فسخت أو فاديت</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م ينوه طلاق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كان فسخا لا ينقص به عدد الطلاق،  روي عن ابن عباس واحتج ب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طلاق مرتان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قال</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فلا جناح عليهما فيما افتدت ب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ثم قال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طلقها فلا تحل له من بعد حتى تنكح زوجا غير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ذكر تطليقتين والخلع وتطليقة بعدهما فلو كان الخلع طلاقا لكان رابع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لفاظ الخلع الكنائية ومتى يقع ب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كنايات الخلع باريتك وأبرأتك وأبنتك لا يقع بها إلا بنية أو قرينة كسؤال وبذل عوض</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طلاق في عدة المختلع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قع بمعتدة من خلع طلاق ولو واجهها  الزوج  به  روي عن ابن عباس وابن الزبير ولأنه لا يملك بضعها فلم يلحقها طلاقه كالأجنبي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شتراط الرجعة أو الخيار في الخلع؟</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صح شرط الرجعة فيه  أي في الخلع ولا شرط خيار ويصح الخلع فيهم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مخالعة بغير عوض؟</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خالعها بغير عوض  لم يصح</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لا يملك فسخ النكاح لغير مقتض يبيح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مخالعة بعوض فاسد يعلمان فساده، والأثر المترتب على ذلك</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ن خالعها  بمحرم  يعلمانه كخمر وخنزير ومغصوب  لم يصح  الخلع</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أثر المترتب</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كون لغوا لخلوه عن العوض</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قع الطلاق  المسؤول على ذلك  رجعيا إن كان بلفظ الطلاق أو نيته  لخلوه عن العوض</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مخالعة بعوض فاسد لايعلمان فساد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خالعها على عبد فبان حرا أو مستحقا صح الخلع وله قيمت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مخالعة على رضاع ولد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صح على رضاع ولده ولو أطلقا وينصرف إلى حولين أو تتمتهما، فإن مات رجع ببقية المدة يوما فيوم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ذي يصح أن يكون عوضاً في الخلع؟</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ما صح مهرا  من عين مالية ومنفعة مباحة  صح الخلع به  لعموم 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لا جناح عليهما فيما افتدت به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خلع بأكثر مما أمهرها به؟</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  يكره  خلعها  بأكثر مما أعطا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صلى الله عليه وسلم في حديث جميلة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لا تزد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يصح الخلع إذا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لا جناح عليهما فيما افتدت به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خلع على نفقة عدة الحام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خالعت حامل بنفقة عدتها صح ولو قلنا النفقة للحمل لأنها في التحقيق في حكم المالكة لها مدة الحم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خلع على عوض مجهو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صح  الخلع  بالمجهول كالوصية  ولأنه إسقاط لحقه من البضع وليس بتمليك شيء والإسقاط يدخله المسامح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خالعته على حمل شجرتها أو  حمل  أمتها أو ما في يدها أو بيتها من دراهم أو متاع أو على عبد  مطلق ونحوه  صح  الخلع وله ما يحصل في بيتها أو يدها  وله مع عدم الحمل فيما إذا خالعها على نحو حمل شجرتها  و  مع عدم  متاع  فيما إذا خالعها على ما في بيتها من المتاع</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  مع عدم  العبد  لو خالعها على مافي بيتها من عبد  أقل مسماه  أي أقل مايطلق عليه الاسم من هذه الأشياء لصدق الاسم ب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يتبع حكم الخلع على عوض مجهو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كذا لو خالعها على عبد مبهم أو نحوه له أقل مايتناوله الاس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  له  مع عدم الدراهم  فيما إذا خالعها على مابيدها من الدراهم  ثلاثة  دراهم لأنها أقل الجمع</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فصل</w:t>
      </w:r>
      <w:r>
        <w:rPr>
          <w:rFonts w:cs="Arabic Typesetting" w:ascii="Arabic Typesetting" w:hAnsi="Arabic Typesetting"/>
          <w:sz w:val="32"/>
          <w:szCs w:val="32"/>
          <w:rtl w:val="true"/>
        </w:rPr>
        <w:br/>
        <w:t xml:space="preserve">                </w:t>
      </w:r>
      <w:r>
        <w:rPr>
          <w:rFonts w:ascii="Arabic Typesetting" w:hAnsi="Arabic Typesetting" w:cs="Arabic Typesetting"/>
          <w:sz w:val="32"/>
          <w:sz w:val="32"/>
          <w:szCs w:val="32"/>
          <w:rtl w:val="true"/>
        </w:rPr>
        <w:t>تعليق طلاقها وخلعها بعوض</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ليق الزوج طلاق زوجته بإعطائه ما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ذا قال  الزوج لزوجته أو غيرها  متى  أعطيتني ألفا  أو إذا  أعطيتني ألفا  أو إن أعطيتني ألفا فأنت طالق طلقت  بائنا  بعطيته  الألف  وإن تراخى  الإعطاء لوجود المعلق عليه ويملك الألف بالإعطاء</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ليق الزوج الطلاق بمال معين</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قال إن أعطيتني هذا العبد فأنت طالق فأعطته أياه طلقت</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شيء له إن خرج معيب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بان مستحقا لدم فقتل فأرش عيبه ومغصوبا أو حرا هو أو بعضه لم تطلق لعدم صحة الإعطاء</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قول الزوج لزوجته أنت طالق وعليك ألف بألف</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قال أنت طالق وعليك ألف أو بألف ونحوه فقبلت بالمجلس بانت واستحق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لا وقع رجعيا ولا ينقلب بائنا لو بذلته بع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ب الزوجة الخلع أو الطلاق بعوض فأجابها من غير ذكر العوض مرة ثاني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ت اخلعني على ألف أو  اخلعني  بألف أو  اخلعني  ولك ألف ففعل  أي خلعها ولو لم يذكر الألف  بانت واستحقها  من غالب نقد البلد إن أجابها على الفور لأن السؤال كالمعاد في الجواب</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ب الزوجة طلقة بألف، فأعطاها أكثر من طلقة أو العكس؟</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  إن قالت  طلقني واحدة بألف فطلقها ثلاثا استحقها  لأنه أوقع ما استدعته وزياد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عكسه بعكسه  فلو قالت طلقني ثلاثا بألف فطلق أقل منها لم يستحق شيئا لأنه لم يجبها لما بذلت العوض في مقابلته  إلا في واحدة بقيت  من الثلاث فيستحق الألف ولو لم تعلم ذلك لأنها كملت وحصلت ما يحصل بالثلاث من البينونة والتحريم حتى تنكح زوجا غيره</w:t>
      </w:r>
      <w:r>
        <w:rPr>
          <w:rFonts w:cs="Arabic Typesetting" w:ascii="Arabic Typesetting" w:hAnsi="Arabic Typesetting"/>
          <w:b/>
          <w:bCs/>
          <w:sz w:val="32"/>
          <w:szCs w:val="32"/>
          <w:rtl w:val="true"/>
        </w:rPr>
        <w:t>.</w:t>
      </w:r>
    </w:p>
    <w:p>
      <w:pPr>
        <w:pStyle w:val="Normal"/>
        <w:spacing w:before="0" w:after="0"/>
        <w:ind w:left="360" w:hanging="0"/>
        <w:jc w:val="center"/>
        <w:rPr>
          <w:rFonts w:ascii="Arial Unicode MS" w:hAnsi="Arial Unicode MS" w:eastAsia="Arial Unicode MS" w:cs="Arial Unicode MS"/>
          <w:b/>
          <w:b/>
          <w:bCs/>
          <w:color w:val="FF0000"/>
          <w:sz w:val="32"/>
          <w:szCs w:val="32"/>
          <w:u w:val="single"/>
          <w:lang w:bidi="ar-EG"/>
        </w:rPr>
      </w:pPr>
      <w:r>
        <w:rPr>
          <w:rFonts w:eastAsia="Arial Unicode MS" w:cs="Arial Unicode MS" w:ascii="Arial Unicode MS" w:hAnsi="Arial Unicode MS"/>
          <w:b/>
          <w:bCs/>
          <w:color w:val="FF0000"/>
          <w:sz w:val="32"/>
          <w:szCs w:val="32"/>
          <w:u w:val="single"/>
          <w:rtl w:val="true"/>
          <w:lang w:bidi="ar-EG"/>
        </w:rPr>
      </w:r>
    </w:p>
    <w:p>
      <w:pPr>
        <w:pStyle w:val="Normal"/>
        <w:spacing w:before="0" w:after="0"/>
        <w:ind w:left="360" w:hanging="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سابع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طلاق</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ريف الطلاق لغ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و في اللغة التخلية، ي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طلقت الناقة إذا سرحت حيث شاءت، والاطلاق الإرسال</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ريف الطلاق شرعاً</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حل قيد النكاح أو بعض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إباح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باح الطلاق للحاجة، كسوء خلق المرأة، والتضرر بها مع عدم حصول الغرض</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يتبع حكم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كراه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يكره الطلاق لعدمه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xml:space="preserve">أي عند عدم الحاجة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حديث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بغض الحلال إلى الله الطل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شتماله على إزالة النكاح المشتمل على المصالح المندوب إلي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يتبع حكم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ستح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ي الحالات الآتي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تضررها باستدامة النكاح في حال الشق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حال تحوج المرأة إلى المخالعة ليزول عنها الضر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ذا لو تركت صلاة أو عفة أو نحوهم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يتبع حكم الطلاق</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وجو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جب الطلاق  للإيلاء على الزوج المولي إذا أبى الفيئ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سن للمرأة أن تختلع من زوج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هي كالرجل فيسن أن تختلع إن ترك حقا لله تعالى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يصح منه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صح من زوج</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مكلف، وبناء على هذا الشرط فلا يقع طلاق من زال عقله معذوراً كمجنون ومغمى عليه ومن به برسام أو نشاف ونائم ومن شرب مسكرا كرها أو أكل بنجا ونحوه لتداو أو غير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م يقع طلاق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 علي رضي الله عنه كل الطلاق جائز إلا طلاق المعتو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ذكره البخاري في صحيح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اق المميز</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زوج مميز يعقله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ي الطلاق</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أن يعلم أن النكاح يزول ب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عموم حديث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إنما الطلاق لمن أخذ بالس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اق السكران بطريق محرم</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عكسه الآثم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يقع طلاق السكران طوعاً ولو خلط في كلامه أو سقط تمييزه بين الأعيان ويؤاخذ بسائر أقواله وكل فعل يعتبر له العقل كإقرار وقذف وقتل وسرق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اق المكره بغير ح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من أكره علي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على الطلاق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ظلماً  أي بغير حق لم يقع الطل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حديث عائشة مرفوعا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لا طلاق ولا عتق في إغلاق</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أحمد وأبو داود وابن ماج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إغلاق الإكرا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شروط الإكراه</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يكون ممن يتضرر كثير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إيلام ، أي بعقوبة من ضرب أو خنق أو نحوهما   له ،  أي للزوج ،  أو لولده أو أخذ مال يضره، أو هدده بأحدها أي أحد المذكورات من إيلام له أو لولده أو أخذ مال يضر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كون من قاد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لى ما هدده به بسلطة أو تغلب كلص ونحو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b/>
          <w:b/>
          <w:bCs/>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ن يظن   الزوج   إيقاع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ي إيقاع ما هدده ب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حيث لم يرفع عنه ذلك حتى يطلق</w:t>
      </w:r>
    </w:p>
    <w:p>
      <w:pPr>
        <w:pStyle w:val="Normal"/>
        <w:spacing w:before="0" w:after="0"/>
        <w:ind w:left="360" w:hanging="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u w:val="single"/>
          <w:rtl w:val="true"/>
        </w:rPr>
        <w:t>طلاق المكره بح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خلاف مول أبى الفيئة فأجبره الحاكم عليه</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صور يقع الطلاق فيها عند الإكرا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من قصد ايقاع الطلاق دون دفع الاكراه وقع طلاقه كمن أكره على طلقة فطلق أكثر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ثر الخلع والطلاق في نكاح مختلف في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قع الطلاق   بائنا لا الخلع   في نكاح مختلف فيه   كبلا ولي ولو لم يره مطل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ستحق عوضا سئل عل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كون بدعيا في حيض</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اق الغضبان</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قع الطلاق من الغضبان ما لم يُغم عليه كغيره</w:t>
      </w:r>
      <w:r>
        <w:rPr>
          <w:rFonts w:cs="Arabic Typesetting" w:ascii="Arabic Typesetting" w:hAnsi="Arabic Typesetting"/>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توكيل في الطلاق وشروطه ومدى صلاحية الوكيل في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وكيله   أي الزوج في الطلاق كهو، فيصح توكيل مكلف ومميز يعقل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يطلق   الوكيل   واحدة   فقط</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طلق في غير وقت بدعة متى شاء إلا أن يعين له وقتاً وعدداً فلا يتعداهم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ملك تعليقاً إلا بجعله ل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وكيل الزوجة أن تطلق نفسها</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امرأته   إذا قال لها طلقي نفسك   كوكيله في طلاق نفسه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لها أن تطلق نفسها طلقة متى شاءت</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بطل التوكي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بطل توكيل الزوج في الطلاق برجوعه عن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فصل </w:t>
      </w:r>
      <w:r>
        <w:rPr>
          <w:rFonts w:cs="Arabic Typesetting" w:ascii="Arabic Typesetting" w:hAnsi="Arabic Typesetting"/>
          <w:sz w:val="32"/>
          <w:szCs w:val="32"/>
          <w:rtl w:val="true"/>
        </w:rPr>
        <w:br/>
      </w:r>
      <w:r>
        <w:rPr>
          <w:rFonts w:ascii="Arabic Typesetting" w:hAnsi="Arabic Typesetting" w:cs="Arabic Typesetting"/>
          <w:sz w:val="32"/>
          <w:sz w:val="32"/>
          <w:szCs w:val="32"/>
          <w:rtl w:val="true"/>
        </w:rPr>
        <w:t>وقوع الطلاق</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طلاق السني</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ذا طلقها مرة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طلقة واحدة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ي طهر لم يجامع ف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تركها حتى تنقضي عدت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هو سنة، أي فهذا الطلاق موافق للسن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ذا طلقتم النساء فطلقوهن لعدتهن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ال ابن مسعو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طاهرات من غير جماع</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صور الطلاق البدعي</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طلقها في طهر متعقب للرجعة من طلاق في حيض فبدع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حرم إيقاع الثلاث ولو بكلمات متفرقات، في طهر لم يصبها فيه لا بعد رجعة أو عق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ي ذلك عن عمر وعلي وابن مسعود وابن عباس وابن عمر فمن طلق زوجة ثلاثا بكلمة واحدة وقع الثلاث وحرمت عليه حتى تنكح زوجا غيره قبل الدخول كان ذلك أو بعد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طلق من دخل بها في حيض</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يطلقها في طهر وطئ فيه ولم يستبن حمل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كذا لو علق طلاقها على نحو أكلها مما يتحقق وقوع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بدع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يقع الطلاق البدعي</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يقع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حديث ابن عمر أنه طلق امرأته وهي حائض فأمره النبي صلى الله عليه وسلم بمراجعت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جماعة إلا الترمذي وتسن رجعتها إذا طلق زمن البدعة لحديث ابن عم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كون الطلاق لا سنة ولا بدع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سنة ولا بدعة   في زمن أو عد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لصغيرة</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آيسة</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غير مدخول بها</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ن بان   أي ظهر   حمل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ذا قال لإحداه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للسنة طلقة وللبدعة طلقة وقعتا في الحال إلا أن يريد في غير الآيسة إذا صارت من أهل ذلك</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ضافة الطلاق إلى السنة والبدع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ه لمن لها سنة وبدعة فواحدة في الحال والأخرى في ضد حالها إذ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لفاظ صريح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صريحه   أي صريح الطلاق وهو ما وضع له  لفظ الطلاق وما تصرف منه  كـ</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طلقتك</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طال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مطلقة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اسم مفعول</w:t>
      </w:r>
      <w:r>
        <w:rPr>
          <w:rFonts w:cs="Arabic Typesetting" w:ascii="Arabic Typesetting" w:hAnsi="Arabic Typesetting"/>
          <w:b/>
          <w:bCs/>
          <w:sz w:val="32"/>
          <w:szCs w:val="32"/>
          <w:rtl w:val="true"/>
        </w:rPr>
        <w:t>- .</w:t>
      </w:r>
    </w:p>
    <w:p>
      <w:pPr>
        <w:pStyle w:val="Normal"/>
        <w:spacing w:before="0" w:after="0"/>
        <w:ind w:left="360" w:hanging="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لفاظ غير صريحة في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عل أم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كاطلق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 فعل مضارع كتطليقت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سم فاع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طلِّق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لا يقع بهذه الألفاظ الثلاثة طل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دم اشتراط النية في الطلاق الصريح</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قع   الطلاق بالصريح وإن لم ينوه جاد أو هازل</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حديث أبي هريرة يرفع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لاثة جدهن جد وهزلهن جد النكاح والطلاق والرجع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الخمسة إلا النسائ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ثر النية أو الغلط في صريح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نوى بطالق   طالقا   من وثاق   بفتح الواو أي قيد   أو   نوى طالقا   في نكاح سابق منه أو من غيره أو أراد   أن يقول   طاهر فغلط   أي سبق لسانه   لم يقبل   منه ذلك   حكما   لأنه خلاف ما يقتضيه الظاهر ويدين فيما بينه وبين الله لأنه أعلم بني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من سئ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أطلقت امرأتك فأجاب بنعم</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و سئل أطلقت امرأتك؟ فقال نعم وقع   الطلاق ولو أراد الكذب أو لم ينو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نعم صريح في الجواب والجواب الصريح للفظ الصريح صري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سُئ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 xml:space="preserve">ألك امرأة؟ فقال </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لا، وأراد الكذب</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سئل الزوج  ألك امرأة ف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ا أراد الكذب،  أو لم ينو به الطلاق</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لا تطل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كناية تفتقر إلى نية الطلاق ولم توجد</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أخرج زوجته من دارها أو لطمها أو قا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هذا طلاقك</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أخرج زوجته من دارها أو لطمها أو أطعمها ونحوه وقال هذا طلاقك</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طلقت  وكان صريح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طلق واحدة من زوجاته ثم قال عقبه لضرتها أنت شريكتها أو مثله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صريح فيهما، أي طلقت وكان صريح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كتب صريح طلاق امرأته وإن لم ينو الطلاق</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كتب صريح طلاق امرأته بما يبين وقع وإن لم ينو</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صريحة فيه، فإن قال لم أرد إلا تجويد خطي أو غم أهل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ب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قرأ ما كتبه من طلاق زوجته ولم يقصد إلا القراء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كذا لو قرأ ما كتبه وقال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م أقصد إلا القراءة، لم يق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ن أتى بصريح الطلاق من لا يعرف معناه</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أتى بصريح الطلاق من لا يعرف معناه لم يقع</w:t>
      </w:r>
      <w:r>
        <w:rPr>
          <w:rFonts w:cs="Arabic Typesetting" w:ascii="Arabic Typesetting" w:hAnsi="Arabic Typesetting"/>
          <w:b/>
          <w:bCs/>
          <w:sz w:val="32"/>
          <w:szCs w:val="32"/>
          <w:rtl w:val="true"/>
        </w:rPr>
        <w:t>.</w:t>
      </w:r>
    </w:p>
    <w:p>
      <w:pPr>
        <w:pStyle w:val="Normal"/>
        <w:spacing w:before="0" w:after="0"/>
        <w:jc w:val="center"/>
        <w:rPr>
          <w:rFonts w:ascii="Arial Unicode MS" w:hAnsi="Arial Unicode MS" w:eastAsia="Arial Unicode MS" w:cs="Arial Unicode MS"/>
          <w:color w:val="FF0000"/>
          <w:sz w:val="32"/>
          <w:szCs w:val="32"/>
          <w:u w:val="single"/>
        </w:rPr>
      </w:pPr>
      <w:r>
        <w:rPr>
          <w:rFonts w:ascii="Arial Unicode MS" w:hAnsi="Arial Unicode MS" w:eastAsia="Arial Unicode MS" w:cs="Arial Unicode MS"/>
          <w:color w:val="FF0000"/>
          <w:sz w:val="32"/>
          <w:sz w:val="32"/>
          <w:szCs w:val="32"/>
          <w:u w:val="single"/>
          <w:rtl w:val="true"/>
          <w:lang w:bidi="ar-EG"/>
        </w:rPr>
        <w:t>المحاضرة</w:t>
      </w:r>
      <w:r>
        <w:rPr>
          <w:rFonts w:ascii="Arial Unicode MS" w:hAnsi="Arial Unicode MS" w:eastAsia="Arial Unicode MS" w:cs="Arial Unicode MS"/>
          <w:color w:val="FF0000"/>
          <w:sz w:val="32"/>
          <w:sz w:val="32"/>
          <w:szCs w:val="32"/>
          <w:u w:val="single"/>
          <w:rtl w:val="true"/>
        </w:rPr>
        <w:t xml:space="preserve"> الثامن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كنايات الطلاق</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قسام الكناي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كناياته نوعا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ظاهر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خف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عنى الكناية الظاهرة وألفاظه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الظاهر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هي الألفاظ الموضوعة للبينون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نحو أنت خلية، وبرية، وبائن، وبتة، وبتلة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مقطوعة الوصلة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أنت حرة وأنت الحرج، وحبلك على غاربك، وتزوجي من شئت، وحللت للأزواج، ولا سبيل لي أو لا سلطان لي عليك، وأعتقتك، وغطي شعرك، وتقنعي</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قدار ما يقع بالكناية الخفي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كناية الخفية موضوعة للطلقة الواحدة</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لفاظ الكناية الخفي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نحو اخرجي، واذهبي، وذوقي، وتجرعي، واعتدي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لو غير مدخول به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ستبرئي، واعتزلي، ولست لي بامرأة، والحقي بأهلك وما أشبهه، كلا حاجة لي فيك، وما بقي شيء، وأغناك الله، وإن الله قد طلقك، والله قد أراحك مني، وجرى القلم، ولفظ فراق وسراح وما تصرف منهما غير ما تقد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يشترط في الطلاق الكنائي</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قع بكناية ولو كانت ظاهرة طلاق إل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ن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مقارنة للفظ</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موضوع لما يشابهه ويجانسه فيتعين لذلك لإرادته له فإن لم ينو لم يق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يستثنى من اشتراط النية في الكنائي</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حال خصوم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حال   غضب</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حال   جواب سؤالها الطلا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يقع الطلاق في هذه الأحوال بالكناية ولو لم ينوه للقرينة  ، فلو لم يرده في هذه الأحوال، أو أراد غيره في هذه الأحوال لم يقبل منه حكماً ؛ لأنه خلاف الظاهر من دلالة الحال، ويدين فيما بينه وبين الله تعالى</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دد ما يقع بألفاظ الكناية الظاهر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قع مع النية بالكناية الظاهرة ثلاث وإن نوى واحد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 علماء الصحابة منهم ابن عباس وأبو هريرة وعائشة رضي الله عنهم</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دد ما يقع بالكناية الخفي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 يقع بالخفية ما نواه من واحدة أو أكثر فإن نوى الطلاق فقط فواحد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لفاظ لا يقع بها طلاق ولو نواه</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قول أنا طالق أو بائن أو كلي أو اشربي أو اقعدي أو بارك الله عليك ونحوه لغو ولو نواه طلاق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فصل فيما يصح أن يكون كناية في الطلاق وما لا يكون كناية في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لفاظ خاصة بالظهار، لا يقع بها الطلاق ولو نواه</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   لزوج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علي حر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أنت علي كظهر أمي</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هو ظهار ولو نوى به الطلا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صريح في تحريم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ذلك ما أحل الله علي حر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حل علي حر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قوله هذه الألفاظ لمن هي محرمة الوطء ونوى أنها كذلك</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ه لمحرمة بحيض أو نحوه ونوى أنها محرمة به فلغو</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ن قا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ما أحل الله علي حرام أعني به الطلاق</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طلقت ثلاث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ألف واللام للاستغراق لعدم معهود يحمل علي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ن قا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ما أحل الله علي حرام أعني به طلاق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طلقت واحد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عدم ما يدل على الاستغرا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وإن قال   زوجته   كالميتة والدم والخنزير</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قع مانواه من طلاق وظهار ويمين، بأن يريد ترك وطئها لا تحريمها ولا طلاقها فتكون يمينا فيها الكفارة بالحنث ، وإن لم ينو شيئاً من هذه الثلاثة فظها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معناه أنت علي حرام كالميتة والد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وإن قال حلفت بالطلاق، وكذب لكونه لم يكن حلف به</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زمه   الطلاق   حكما   مؤاخذة له بإقراره ويدين فيما بينه وبين الله سبحانه وتعالى</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وإن قال   لزوجته أمرك بيدك</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لكت ثلاثا ولو نوى واحد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كناية ظاهر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روي ذلك عن عثمان وعلي وابن عمر وابن عباس</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تراخى</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لها أن تطلق نفسها متى شاءت مالم يحد لها حد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بطل تمليكها بواحدة من الأمور</w:t>
      </w:r>
      <w:r>
        <w:rPr>
          <w:rFonts w:cs="Arabic Typesetting" w:ascii="Arabic Typesetting" w:hAnsi="Arabic Typesetting"/>
          <w:b/>
          <w:bCs/>
          <w:sz w:val="32"/>
          <w:szCs w:val="32"/>
          <w:rtl w:val="true"/>
        </w:rPr>
        <w:t>:</w:t>
      </w:r>
    </w:p>
    <w:p>
      <w:pPr>
        <w:pStyle w:val="Normal"/>
        <w:numPr>
          <w:ilvl w:val="0"/>
          <w:numId w:val="15"/>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ذا حد لها حداً – أي حدد لها وقتاً ولم تطلق نفسها</w:t>
      </w:r>
      <w:r>
        <w:rPr>
          <w:rFonts w:cs="Arabic Typesetting" w:ascii="Arabic Typesetting" w:hAnsi="Arabic Typesetting"/>
          <w:b/>
          <w:bCs/>
          <w:sz w:val="32"/>
          <w:szCs w:val="32"/>
          <w:rtl w:val="true"/>
        </w:rPr>
        <w:t>-.</w:t>
      </w:r>
    </w:p>
    <w:p>
      <w:pPr>
        <w:pStyle w:val="Normal"/>
        <w:numPr>
          <w:ilvl w:val="0"/>
          <w:numId w:val="15"/>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ذا وطأها قبل أن توقع على نفسها الطلاق</w:t>
      </w:r>
      <w:r>
        <w:rPr>
          <w:rFonts w:cs="Arabic Typesetting" w:ascii="Arabic Typesetting" w:hAnsi="Arabic Typesetting"/>
          <w:b/>
          <w:bCs/>
          <w:sz w:val="32"/>
          <w:szCs w:val="32"/>
          <w:rtl w:val="true"/>
        </w:rPr>
        <w:t>.</w:t>
      </w:r>
    </w:p>
    <w:p>
      <w:pPr>
        <w:pStyle w:val="Normal"/>
        <w:numPr>
          <w:ilvl w:val="0"/>
          <w:numId w:val="16"/>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ذا طلقها قبل أن توقع على نفسها الطلا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فسخ   ما جعله ل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هـ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رد ه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ذلك يبطل الوكال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قول الزوج لزوجته اختاري لنفسك</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ختص   قوله لها   اختاري نفسك بواحد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المجلس المتص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مالم يزدها فيهما  بأن يقول ل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ختاري نفسك متى شئت أو أي عدد شئت فيكون على ما قال لأن الحق له وقد وكلها فيه ووكيل كل إنسان يقوم مقا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بأي شيء يبطل اختياره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و تشاغلا بقاطع قبل اختيارها فيبطل ب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صفة اختيارها اخترت نفسي أو أبوي أو الأزواج، فإن قالت</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خترت زوجي أو اخترت فقط لم يقع شيء</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ردت الزوجة الخيار لزوج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وطئها قبل أن تختار لنفس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طلقها قبل أن تختار لنفس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فسخ   خيارها قبل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طل خيارها كسائر الوكالا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طلاق بدون التلفظ به</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من طلق في قلبه لم يقع وإن تلفظ به أو حرك لسانه وق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طلاق المميز</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مميز ومميزة يعقلانه كالبالغين فيما تقدم</w:t>
      </w:r>
      <w:r>
        <w:rPr>
          <w:rFonts w:cs="Arabic Typesetting" w:ascii="Arabic Typesetting" w:hAnsi="Arabic Typesetting"/>
          <w:b/>
          <w:bCs/>
          <w:sz w:val="32"/>
          <w:szCs w:val="32"/>
          <w:rtl w:val="true"/>
        </w:rPr>
        <w:t>.</w:t>
      </w:r>
    </w:p>
    <w:p>
      <w:pPr>
        <w:pStyle w:val="Normal"/>
        <w:spacing w:before="0" w:after="0"/>
        <w:jc w:val="center"/>
        <w:rPr>
          <w:rFonts w:ascii="Arial Unicode MS" w:hAnsi="Arial Unicode MS" w:eastAsia="Arial Unicode MS" w:cs="Arial Unicode MS"/>
          <w:b/>
          <w:b/>
          <w:bCs/>
          <w:color w:val="FF0000"/>
          <w:sz w:val="32"/>
          <w:szCs w:val="32"/>
          <w:u w:val="single"/>
        </w:rPr>
      </w:pPr>
      <w:r>
        <w:rPr>
          <w:rFonts w:eastAsia="Arial Unicode MS" w:cs="Arial Unicode MS" w:ascii="Arial Unicode MS" w:hAnsi="Arial Unicode MS"/>
          <w:b/>
          <w:bCs/>
          <w:color w:val="FF0000"/>
          <w:sz w:val="32"/>
          <w:szCs w:val="32"/>
          <w:u w:val="single"/>
          <w:rtl w:val="true"/>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تاسع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ما يختلف به عدد الطلاق</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عبرة في عدد الطلاق بالرجل من حيث الحرية وعدمه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و معتبر بالرجال، روي عن عمر وعثمان وزيد وابن عباس، فيملك من كله حر أو بعضه حر ثلاثاً، ويملك العبد اثنتين حرة كانت زوجتاهما أو أم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طلاق خالص حق الزوج فاعتبر ب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ذا قال الزوج لزوجته أحد هذه الألفاظ</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ذا قال حر</w:t>
      </w:r>
      <w:r>
        <w:rPr>
          <w:rFonts w:cs="Arabic Typesetting" w:ascii="Arabic Typesetting" w:hAnsi="Arabic Typesetting"/>
          <w:b/>
          <w:bCs/>
          <w:sz w:val="32"/>
          <w:szCs w:val="32"/>
          <w:rtl w:val="true"/>
        </w:rPr>
        <w:t>:</w:t>
      </w:r>
    </w:p>
    <w:p>
      <w:pPr>
        <w:pStyle w:val="Normal"/>
        <w:numPr>
          <w:ilvl w:val="0"/>
          <w:numId w:val="1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ت الطلاق</w:t>
      </w:r>
      <w:r>
        <w:rPr>
          <w:rFonts w:cs="Arabic Typesetting" w:ascii="Arabic Typesetting" w:hAnsi="Arabic Typesetting"/>
          <w:b/>
          <w:bCs/>
          <w:sz w:val="32"/>
          <w:szCs w:val="32"/>
          <w:rtl w:val="true"/>
        </w:rPr>
        <w:t>.</w:t>
      </w:r>
    </w:p>
    <w:p>
      <w:pPr>
        <w:pStyle w:val="Normal"/>
        <w:numPr>
          <w:ilvl w:val="0"/>
          <w:numId w:val="1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أنت طالق</w:t>
      </w:r>
      <w:r>
        <w:rPr>
          <w:rFonts w:cs="Arabic Typesetting" w:ascii="Arabic Typesetting" w:hAnsi="Arabic Typesetting"/>
          <w:b/>
          <w:bCs/>
          <w:sz w:val="32"/>
          <w:szCs w:val="32"/>
          <w:rtl w:val="true"/>
        </w:rPr>
        <w:t>.</w:t>
      </w:r>
    </w:p>
    <w:p>
      <w:pPr>
        <w:pStyle w:val="Normal"/>
        <w:numPr>
          <w:ilvl w:val="0"/>
          <w:numId w:val="1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قال   علي   الطلاق</w:t>
      </w:r>
    </w:p>
    <w:p>
      <w:pPr>
        <w:pStyle w:val="Normal"/>
        <w:numPr>
          <w:ilvl w:val="0"/>
          <w:numId w:val="1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قال   يلزمني   الطلاق</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قع ثلاثا بنيتها؛ لأن لفظه يحتمل ذلك</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لا ينو بذلك ثلاثاً فواحدة عملاً بالعرف</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هذه الألفاظ منجزة وهل يمكن أن يعلقها على شرط أو يحلف بها؟</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نعم كل لفظ من هذه الألفاظ صريح، منجز ومعلق ومحلوف به</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إذا قال لفظه واحدة من هذه الألفاظ وعنده أكثر من زوجة</w:t>
      </w:r>
      <w:r>
        <w:rPr>
          <w:rFonts w:cs="Arabic Typesetting" w:ascii="Arabic Typesetting" w:hAnsi="Arabic Typesetting"/>
          <w:b/>
          <w:bCs/>
          <w:sz w:val="32"/>
          <w:szCs w:val="32"/>
          <w:u w:val="single"/>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ذا قاله من معه عدد وقع بكل واحدة طلقة، مالم تكن نية أو سبب يخصصه بأحداهن</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قال أنت طالق ونوى ثلاثاً</w:t>
      </w:r>
      <w:r>
        <w:rPr>
          <w:rFonts w:cs="Arabic Typesetting" w:ascii="Arabic Typesetting" w:hAnsi="Arabic Typesetting"/>
          <w:b/>
          <w:bCs/>
          <w:sz w:val="32"/>
          <w:szCs w:val="32"/>
          <w:u w:val="single"/>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 أنت طالق ونوى ثلاثاً وقعت</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قال أنت طالق واحدة ونوى ثلاثاً</w:t>
      </w:r>
      <w:r>
        <w:rPr>
          <w:rFonts w:cs="Arabic Typesetting" w:ascii="Arabic Typesetting" w:hAnsi="Arabic Typesetting"/>
          <w:b/>
          <w:bCs/>
          <w:sz w:val="32"/>
          <w:szCs w:val="32"/>
          <w:u w:val="single"/>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فلا يقع به ثلاثاً وإن نواها </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وصف الطلاق بما يفيد العدد</w:t>
      </w:r>
      <w:r>
        <w:rPr>
          <w:rFonts w:cs="Arabic Typesetting" w:ascii="Arabic Typesetting" w:hAnsi="Arabic Typesetting"/>
          <w:b/>
          <w:bCs/>
          <w:sz w:val="32"/>
          <w:szCs w:val="32"/>
          <w:u w:val="single"/>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قع بلفظ</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كل الطلاق أو أكثره أو عدد الحصى أو الريح أو نحو ذلك ثلاثا ولو نوى واحدة</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لا يحتملها لفظه، كقوله يا مائة طالق</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وصف الطلاق بما يفيد الضخامة</w:t>
      </w:r>
      <w:r>
        <w:rPr>
          <w:rFonts w:cs="Arabic Typesetting" w:ascii="Arabic Typesetting" w:hAnsi="Arabic Typesetting"/>
          <w:b/>
          <w:bCs/>
          <w:sz w:val="32"/>
          <w:szCs w:val="32"/>
          <w:u w:val="single"/>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 أنت طالق أغلظ الطلاق أو أطوله أو أعرضه أو ملء الدنيا أو عظم الجبل فطلقة إن لم ينو أكثر</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طليق جزء الزوجة</w:t>
      </w:r>
      <w:r>
        <w:rPr>
          <w:rFonts w:cs="Arabic Typesetting" w:ascii="Arabic Typesetting" w:hAnsi="Arabic Typesetting"/>
          <w:b/>
          <w:bCs/>
          <w:sz w:val="32"/>
          <w:szCs w:val="32"/>
          <w:u w:val="single"/>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إن طلق من زوجته عضواً  كيد أو أصبع، أو طلق منها جزءاً مشاعاً  كنصف وسدس، أو جزءاً معيناً كنصفها الفوقاني، أو جزءاً مبهماً بأن قال لها جزؤك طالق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طلقت</w:t>
      </w:r>
      <w:r>
        <w:rPr>
          <w:rFonts w:cs="Arabic Typesetting" w:ascii="Arabic Typesetting" w:hAnsi="Arabic Typesetting"/>
          <w:b/>
          <w:bCs/>
          <w:sz w:val="32"/>
          <w:szCs w:val="32"/>
          <w:rtl w:val="true"/>
        </w:rPr>
        <w:t>.</w:t>
      </w:r>
    </w:p>
    <w:p>
      <w:pPr>
        <w:pStyle w:val="Normal"/>
        <w:numPr>
          <w:ilvl w:val="0"/>
          <w:numId w:val="1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طلاق لا يتبعض</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جزئة الطلاق</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قال لزوجت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نصف طلقة، أو جزءاً من طلقة طلقت</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طلاق لا يتبعض</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طليق ما يمكن انفصاله حال سلامة الجسد</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عكسه الروح والسن والشعر والظفر ونحوه ، فإذا قال لها روحك أو سنك أو شعرك أو ظفرك أو سمعك أو بصرك أو ريقك طالق لم تطل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كرار الطلاق للزوجة المدخول بها</w:t>
      </w:r>
      <w:r>
        <w:rPr>
          <w:rFonts w:cs="Arabic Typesetting" w:ascii="Arabic Typesetting" w:hAnsi="Arabic Typesetting"/>
          <w:b/>
          <w:bCs/>
          <w:sz w:val="32"/>
          <w:szCs w:val="32"/>
          <w:u w:val="single"/>
          <w:rtl w:val="true"/>
        </w:rPr>
        <w:t>:</w:t>
      </w:r>
    </w:p>
    <w:p>
      <w:pPr>
        <w:pStyle w:val="Normal"/>
        <w:numPr>
          <w:ilvl w:val="0"/>
          <w:numId w:val="19"/>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ذا قال لزوجة مدخول ب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وكرره مرتين أو ثلاثاً وقع العدد ،  أ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قع الطلاق بعد التكرار فإن كرره مرتين وقع اثنتين، وإن كرره ثلاثاً وقع ثلاث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أتى بصريح الطل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لا أن ينوي بتكراره تأكيداً يصح بأن يكون متصلاً ، أو ينوي إفهاماً فيقع واحد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انصراف ما زاد عليها عن الوقوع بنية التأكيد المتصل</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انفصل التأكيد وقع أيضاً لفوات شرط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كرار الطلاق بألفاظ العطف والظرفية</w:t>
      </w:r>
      <w:r>
        <w:rPr>
          <w:rFonts w:cs="Arabic Typesetting" w:ascii="Arabic Typesetting" w:hAnsi="Arabic Typesetting"/>
          <w:b/>
          <w:bCs/>
          <w:sz w:val="32"/>
          <w:szCs w:val="32"/>
          <w:u w:val="single"/>
          <w:rtl w:val="true"/>
        </w:rPr>
        <w:t>:</w:t>
      </w:r>
    </w:p>
    <w:p>
      <w:pPr>
        <w:pStyle w:val="Normal"/>
        <w:numPr>
          <w:ilvl w:val="0"/>
          <w:numId w:val="2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إن كرره بـ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ب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أن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بل طالق</w:t>
      </w:r>
      <w:r>
        <w:rPr>
          <w:rFonts w:cs="Arabic Typesetting" w:ascii="Arabic Typesetting" w:hAnsi="Arabic Typesetting"/>
          <w:b/>
          <w:bCs/>
          <w:sz w:val="32"/>
          <w:szCs w:val="32"/>
          <w:rtl w:val="true"/>
        </w:rPr>
        <w:t>.</w:t>
      </w:r>
    </w:p>
    <w:p>
      <w:pPr>
        <w:pStyle w:val="Normal"/>
        <w:numPr>
          <w:ilvl w:val="0"/>
          <w:numId w:val="2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بثم بأن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ثم طالق</w:t>
      </w:r>
      <w:r>
        <w:rPr>
          <w:rFonts w:cs="Arabic Typesetting" w:ascii="Arabic Typesetting" w:hAnsi="Arabic Typesetting"/>
          <w:b/>
          <w:bCs/>
          <w:sz w:val="32"/>
          <w:szCs w:val="32"/>
          <w:rtl w:val="true"/>
        </w:rPr>
        <w:t>.</w:t>
      </w:r>
    </w:p>
    <w:p>
      <w:pPr>
        <w:pStyle w:val="Normal"/>
        <w:numPr>
          <w:ilvl w:val="0"/>
          <w:numId w:val="2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بالفاء بأن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فطالق</w:t>
      </w:r>
      <w:r>
        <w:rPr>
          <w:rFonts w:cs="Arabic Typesetting" w:ascii="Arabic Typesetting" w:hAnsi="Arabic Typesetting"/>
          <w:b/>
          <w:bCs/>
          <w:sz w:val="32"/>
          <w:szCs w:val="32"/>
          <w:rtl w:val="true"/>
        </w:rPr>
        <w:t>.</w:t>
      </w:r>
    </w:p>
    <w:p>
      <w:pPr>
        <w:pStyle w:val="Normal"/>
        <w:numPr>
          <w:ilvl w:val="0"/>
          <w:numId w:val="2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قال طالق طلقة بعدها طلقة</w:t>
      </w:r>
      <w:r>
        <w:rPr>
          <w:rFonts w:cs="Arabic Typesetting" w:ascii="Arabic Typesetting" w:hAnsi="Arabic Typesetting"/>
          <w:b/>
          <w:bCs/>
          <w:sz w:val="32"/>
          <w:szCs w:val="32"/>
          <w:rtl w:val="true"/>
        </w:rPr>
        <w:t>.</w:t>
      </w:r>
    </w:p>
    <w:p>
      <w:pPr>
        <w:pStyle w:val="Normal"/>
        <w:numPr>
          <w:ilvl w:val="0"/>
          <w:numId w:val="2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طلقة قبلها طلقة</w:t>
      </w:r>
      <w:r>
        <w:rPr>
          <w:rFonts w:cs="Arabic Typesetting" w:ascii="Arabic Typesetting" w:hAnsi="Arabic Typesetting"/>
          <w:b/>
          <w:bCs/>
          <w:sz w:val="32"/>
          <w:szCs w:val="32"/>
          <w:rtl w:val="true"/>
        </w:rPr>
        <w:t>.</w:t>
      </w:r>
    </w:p>
    <w:p>
      <w:pPr>
        <w:pStyle w:val="Normal"/>
        <w:numPr>
          <w:ilvl w:val="0"/>
          <w:numId w:val="2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و طلقة معها طلقة</w:t>
      </w:r>
      <w:r>
        <w:rPr>
          <w:rFonts w:cs="Arabic Typesetting" w:ascii="Arabic Typesetting" w:hAnsi="Arabic Typesetting"/>
          <w:b/>
          <w:bCs/>
          <w:sz w:val="32"/>
          <w:szCs w:val="32"/>
          <w:rtl w:val="true"/>
        </w:rPr>
        <w:t>.</w:t>
      </w:r>
    </w:p>
    <w:p>
      <w:pPr>
        <w:pStyle w:val="Normal"/>
        <w:numPr>
          <w:ilvl w:val="0"/>
          <w:numId w:val="20"/>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قع اثنتان في مدخول ب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للرجعية حكم الزوجات في لحوق الطل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لم يدخل بها بانت بالأولى ولم يلزمه ما بعد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بائن لا يلحقها طلا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خلاف أنت طالق طلقة معها طلقة أو فوق طلقة أو تحت طلقة أو فوقها أو تحتها طلقة فثنتان ولو غير مدخول ب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معلق من الطلاق كالمنجز في هذا الذي تقدم ذكر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كرار بالعطف بحرف الواو</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قمت فأنت طالق وطالق وطالق، فقامت، وقع الثلاث ولو غير مدخول ب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مت فأنت طالق فطالق أو ثم طالق وقامت وقع ثنتان في مدخول بها وتَبِين غيرها بالأولى</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sz w:val="32"/>
          <w:sz w:val="32"/>
          <w:szCs w:val="32"/>
          <w:rtl w:val="true"/>
        </w:rPr>
        <w:t>فصل في الاستثناء في الطلاق</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الاستثناء</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صح بشروط</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شرط الأو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كون من زوج</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شرط الثان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ستثناء النصف فأقل من عدد الطلاق و عدد   المطلقات، فلا يصح استثناء الكل ولا أكثر من النصف</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مثاله</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فإذا قال أنت طالق طلقتين إلا واحدة وقعت واحدة؛ لأنه كلام متصل أبان به أن المستثنى غير مراد بالأول، قال تعالى حكاية عن إبراهيم</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إنني براء مما تعبدون إلا الذي فطرني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ريد به البراءة من غير الله عز وجل</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طالق ثلاثاً إلا واحدة فطلقتان لما سب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قال إلا طلقتين إلا واحدة فكذلك، لأنه استثنى ثنتين إلا واحدة من ثلاث فيقع ثنتا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ستثناء الكل أو أكثر من النصف</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 ثلاثاً إلا ثلاثاً أو إلا ثنتين وقع الثلاث</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استثناء بالقلب من عدد المطلقات من غير ذكر عدد</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استثنى بقلبه من عدد المطلقات بأن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ساؤه طوالق، ونوى إلا فلانة صح الاستثناء،  فلا تطل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قوله نسائي طوالق عام يجوز التعبير به عن بعض ما وضع له، لأن استعمال اللفظ العام في المخصوص سائغ في الكل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استثناء بالقلب من عدد الطلقات</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دون عدد الطلقات، فإذا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هي طالق ثلاثاً ونوى إلا واحدة وقعت الثلاث</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عدد نص فيما يتناوله فلا يرتفع بالنية لأن اللفظ أقوى من الني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استثناء بالقلب من عدد المطلقات بذكر عدده</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كذا لو قال نسائي الأربع طوالق واستثنى واحدة بقلبه فتطلق الأربع</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استثناء باللفظ من عدد المطلقات</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قال لزوجات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ربعتكن إلا فلانة طوالق صح الاستثناء فلا تطلق المستثناة 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خروجها منهن بالاستثناء</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شرط الثالث</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أن يكون الاستثناء متص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يصح استثناء لم يتصل عاد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غير المتصل يقتضي رفع ما وقع بالأول، والطلاق إذا وقع لايمكن رفعه، بخلاف المتصل فإن الاتصال يجعل اللفظ جملة واحدة فلا يقع الطلاق قبل تمام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ضابط الاتصال</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كفي اتصاله لفظاً أو حكماً كانقطاعه بتنفس أو سعال ونحوه فلو انفصل   الاستثناء وأمكن الكلام دونه بطل الاستثناء لما تقد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الشرط الرابع</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النية</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شرطه أي شرط صحة الاستثناء</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نية، أ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ية الاستثناء قبل كمال ما استثنى منه</w:t>
      </w:r>
      <w:r>
        <w:rPr>
          <w:rFonts w:cs="Arabic Typesetting" w:ascii="Arabic Typesetting" w:hAnsi="Arabic Typesetting"/>
          <w:b/>
          <w:bCs/>
          <w:sz w:val="32"/>
          <w:szCs w:val="32"/>
          <w:rtl w:val="true"/>
        </w:rPr>
        <w:t>.</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قال أنت طالق ثلاثاً غير ناو للاستثناء ثم عرض له الاستثناء فقال إلا واحدة لم ينفعه الاستثناء ووقعت الثلاث</w:t>
      </w:r>
      <w:r>
        <w:rPr>
          <w:rFonts w:cs="Arabic Typesetting" w:ascii="Arabic Typesetting" w:hAnsi="Arabic Typesetting"/>
          <w:b/>
          <w:bCs/>
          <w:sz w:val="32"/>
          <w:szCs w:val="32"/>
          <w:rtl w:val="true"/>
        </w:rPr>
        <w:t>.</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كذا شرط متأخر ونحوه لأنها صوارف اللفظ عن مقتضاه فوجب مقارنتها لفظاً ون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numPr>
          <w:ilvl w:val="0"/>
          <w:numId w:val="21"/>
        </w:numPr>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عاشرة</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ظهار</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ريف الظهار لغة وشرعاً</w:t>
      </w:r>
      <w:r>
        <w:rPr>
          <w:rFonts w:cs="Arabic Typesetting" w:ascii="Arabic Typesetting" w:hAnsi="Arabic Typesetting"/>
          <w:b/>
          <w:bCs/>
          <w:sz w:val="32"/>
          <w:szCs w:val="32"/>
          <w:u w:val="single"/>
          <w:rtl w:val="true"/>
        </w:rPr>
        <w:t>:</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غ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شتق من الظهر، وهو خلاف البطن</w:t>
      </w:r>
      <w:r>
        <w:rPr>
          <w:rFonts w:cs="Arabic Typesetting" w:ascii="Arabic Typesetting" w:hAnsi="Arabic Typesetting"/>
          <w:b/>
          <w:bCs/>
          <w:sz w:val="32"/>
          <w:szCs w:val="32"/>
          <w:rtl w:val="true"/>
        </w:rPr>
        <w:t>.</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شرع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تحريم الرجل امرأته على نفسه بتشبيهها بأمه أو أحد محارمه</w:t>
      </w:r>
      <w:r>
        <w:rPr>
          <w:rFonts w:cs="Arabic Typesetting" w:ascii="Arabic Typesetting" w:hAnsi="Arabic Typesetting"/>
          <w:b/>
          <w:bCs/>
          <w:sz w:val="32"/>
          <w:szCs w:val="32"/>
          <w:rtl w:val="true"/>
        </w:rPr>
        <w:t>.</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سبب تسمية الظهار بذلك</w:t>
      </w:r>
      <w:r>
        <w:rPr>
          <w:rFonts w:cs="Arabic Typesetting" w:ascii="Arabic Typesetting" w:hAnsi="Arabic Typesetting"/>
          <w:b/>
          <w:bCs/>
          <w:sz w:val="32"/>
          <w:szCs w:val="32"/>
          <w:u w:val="single"/>
          <w:rtl w:val="true"/>
        </w:rPr>
        <w:t>:</w:t>
      </w:r>
    </w:p>
    <w:p>
      <w:pPr>
        <w:pStyle w:val="Normal"/>
        <w:numPr>
          <w:ilvl w:val="0"/>
          <w:numId w:val="21"/>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خص به من بين سائر الأعضاء؛ لأنه موضع الركوب ولذلك سمي المركوب ظهراً والمرأة مركوبة إذا غشيت</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ظهار</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و محر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إنهم ليقولون منكرا من القول وزورا </w:t>
      </w:r>
      <w:r>
        <w:rPr>
          <w:rFonts w:cs="Arabic Typesetting" w:ascii="Arabic Typesetting" w:hAnsi="Arabic Typesetting"/>
          <w:b/>
          <w:bCs/>
          <w:sz w:val="32"/>
          <w:szCs w:val="32"/>
          <w:rtl w:val="true"/>
        </w:rPr>
        <w:t>} .</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بين صور الظهار</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من شبه زوجته أو شبه بعضه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ي بعض زوجت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 ببعض من تحرم عليه   أو بكل من تحرم عليه أبداً بنسب أو رضاع  أو بمصاهرة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قول للزوج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نت علي حرام ، فهو مظاهر ولو نوى طلاقاً أو يميناً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علي كالميتة والد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أنت علي كظهر فلانة الأجنبية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كظهر أبي أو أخ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كظهر زي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لو قا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أنت علي أو عندي كأمي أو مثل أمي؟</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خلو من حال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ذا أطلق اللفظ،  فظها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إن نوى في الكرامة ونحوها دين وقبل حكم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لو قا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أنت أمي أو كأمي؟</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خلو من حال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ن كان مع نية أو قرينة تدل على إرادة الظهار، فظها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غير نية، فليس بظها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لو قال</w:t>
      </w:r>
      <w:r>
        <w:rPr>
          <w:rFonts w:cs="Arabic Typesetting" w:ascii="Arabic Typesetting" w:hAnsi="Arabic Typesetting"/>
          <w:b/>
          <w:bCs/>
          <w:sz w:val="32"/>
          <w:szCs w:val="32"/>
          <w:u w:val="single"/>
          <w:rtl w:val="true"/>
        </w:rPr>
        <w:t xml:space="preserve">: </w:t>
      </w:r>
      <w:r>
        <w:rPr>
          <w:rFonts w:ascii="Arabic Typesetting" w:hAnsi="Arabic Typesetting" w:cs="Arabic Typesetting"/>
          <w:b/>
          <w:b/>
          <w:bCs/>
          <w:sz w:val="32"/>
          <w:sz w:val="32"/>
          <w:szCs w:val="32"/>
          <w:u w:val="single"/>
          <w:rtl w:val="true"/>
        </w:rPr>
        <w:t>شعرك أو سمعك ونحوه كظهر أمي؟</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ليس بظها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ظهار الزوجة من زوج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ليس بظها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ذين يظاهرون منكم من نسائهم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خصهم بذلك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ذي يجب على الزوجة لو ظاهرت من زوج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عليها   كفارة الظهار قياساً على الزوج وعليها التمكين قبل التفكي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حكم نداء أحد الزوجين الآخر بمن تحرم عليه؟</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كره نداء أحد الزوجين الآخر بما يختص بذي رحم محرم، كأبي وأم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التي يقع عليها الظها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صح الظهار من كل زوجة، كبيرة أو صغيرة، مسلمة أو ذمية، يمكن وطؤها أو ل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من يصح الظها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صح من كل من يصح طلاق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بين أنواع صيغ الظهار</w:t>
      </w:r>
      <w:r>
        <w:rPr>
          <w:rFonts w:cs="Arabic Typesetting" w:ascii="Arabic Typesetting" w:hAnsi="Arabic Typesetting"/>
          <w:b/>
          <w:bCs/>
          <w:sz w:val="32"/>
          <w:szCs w:val="32"/>
          <w:u w:val="single"/>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يصح الظهار معجل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ي منجز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كأنت علي كظهر أم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صح الظهار أيضاً معلقاً بشرط،  كإن قمت فأنت علي كظهر أم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ذا وجد الشرط صار مظاهر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وجود المعلق عل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 يصح الظهار مطلقاً أي غير مؤقت كما تقد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 يصح مؤقتاً،  كأنت علي كظهر أمي شهر رمضان، فإن وطىء فيه كفر   لظهاره ، وإن فرغ الوقت زال الظهار بمض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مباشرة المظاهر زوجته التي ظاهر منها بوطء ودواعيه؟ مع الدليل؟</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خلو من حال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كفر المظاهر لظهاره جاز الوطء ودواع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لم يكفر يحرم الوطء ودواع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صلى الله عليه وسلم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فلا تقربها حتى تفعل ما أمرك الله ب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صححه الترمذي</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هو العود المثبت للكفار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وطء اختياراً ،  فمتى وطء لزمته الكفارة ولو مجنوناً، ولا تجب قبل الوطء</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شرط لحله، يؤمر بها من أراده ليستحله ب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تخرج كفارة الظها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لزم إخراجها قبله، أ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بل الوطء ، عند العزم عل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في الصيام والعتق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من قبل أن يتماسا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أثر موت أحد الزوجين على كفارة الظهار؟</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مات أحدهما قبل الوطء سقطت، ولو كان قد عزم علي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مات أحدهما بعد الوطء لا تسقط</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تتعدد كفارة الظهار أو ل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خلو من حال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حالة الأولى</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كان له زوجة واحد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كرر الظهار قبل التكفير، فعليه كفارة واحدة، كاليمين بالله تعالى</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كرر الظهار بعد التكفير، فعليه كفارة ثاني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تتعدد كفارة الظهار أو ل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حالة الثاني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كان له أكثر من زوج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ظاهر من زوجاته بكلمه واحدة، فعليه كفارة واحدة؛ لأنه ظهار واحد</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ظاهر منهن   أي من زوجاته بكلمات بأن قال لكل منه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علي كظهر أم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عليه  كفارات بعدده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أيمان متكررة على أعيان متعددة فكان لكل واحدة كفارة، كما لو كفر ثم ظاه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حادية عش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كفارة الظها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خصال كفارة الظهار؟ وهل هي على الترتيب أو التخيي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كفارة الظهار على الترتيب</w:t>
      </w:r>
      <w:r>
        <w:rPr>
          <w:rFonts w:cs="Arabic Typesetting" w:ascii="Arabic Typesetting" w:hAnsi="Arabic Typesetting"/>
          <w:b/>
          <w:bCs/>
          <w:sz w:val="32"/>
          <w:szCs w:val="32"/>
          <w:rtl w:val="true"/>
        </w:rPr>
        <w:t>:</w:t>
      </w:r>
    </w:p>
    <w:p>
      <w:pPr>
        <w:pStyle w:val="Normal"/>
        <w:numPr>
          <w:ilvl w:val="0"/>
          <w:numId w:val="22"/>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عتق رقبة </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لم يجد صام شهرين متتابعي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إن لم يستطع أطعم ستين مسكيناً </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لذين يظاهرون من نسائهم ثم يعودون لما قالوا فتحرير رقبة </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الآي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ال المعتبرة في كفارة الظها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معتبر في الكفارات وقت وجوب، فلو أعسر موسر قبل تكفير لم يجزئه صوم ولو أيسر معسر لم يلزمه عتق ويجزئ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شروط وجوب إعتاق الرقبة في كفارة الظهار؟ وما الدليل؟</w:t>
      </w:r>
    </w:p>
    <w:p>
      <w:pPr>
        <w:pStyle w:val="Normal"/>
        <w:numPr>
          <w:ilvl w:val="0"/>
          <w:numId w:val="2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تكون الرقبة مملوكة له</w:t>
      </w:r>
      <w:r>
        <w:rPr>
          <w:rFonts w:cs="Arabic Typesetting" w:ascii="Arabic Typesetting" w:hAnsi="Arabic Typesetting"/>
          <w:b/>
          <w:bCs/>
          <w:sz w:val="32"/>
          <w:szCs w:val="32"/>
          <w:rtl w:val="true"/>
        </w:rPr>
        <w:t>.</w:t>
      </w:r>
    </w:p>
    <w:p>
      <w:pPr>
        <w:pStyle w:val="Normal"/>
        <w:numPr>
          <w:ilvl w:val="0"/>
          <w:numId w:val="2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يمتلك الرقبة بثمن مثلها، أو مع زيادة لا تجحف بماله</w:t>
      </w:r>
      <w:r>
        <w:rPr>
          <w:rFonts w:cs="Arabic Typesetting" w:ascii="Arabic Typesetting" w:hAnsi="Arabic Typesetting"/>
          <w:b/>
          <w:bCs/>
          <w:sz w:val="32"/>
          <w:szCs w:val="32"/>
          <w:rtl w:val="true"/>
        </w:rPr>
        <w:t>.</w:t>
      </w:r>
    </w:p>
    <w:p>
      <w:pPr>
        <w:pStyle w:val="Normal"/>
        <w:numPr>
          <w:ilvl w:val="0"/>
          <w:numId w:val="2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يكون ثمنها فاضلاً عن كفايته وكفاية من يمونه</w:t>
      </w:r>
      <w:r>
        <w:rPr>
          <w:rFonts w:cs="Arabic Typesetting" w:ascii="Arabic Typesetting" w:hAnsi="Arabic Typesetting"/>
          <w:b/>
          <w:bCs/>
          <w:sz w:val="32"/>
          <w:szCs w:val="32"/>
          <w:rtl w:val="true"/>
        </w:rPr>
        <w:t>.</w:t>
      </w:r>
    </w:p>
    <w:p>
      <w:pPr>
        <w:pStyle w:val="Normal"/>
        <w:numPr>
          <w:ilvl w:val="0"/>
          <w:numId w:val="2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يكون ثمنها فاضلاً عن حاجته وحاجة من يمونه</w:t>
      </w:r>
      <w:r>
        <w:rPr>
          <w:rFonts w:cs="Arabic Typesetting" w:ascii="Arabic Typesetting" w:hAnsi="Arabic Typesetting"/>
          <w:b/>
          <w:bCs/>
          <w:sz w:val="32"/>
          <w:szCs w:val="32"/>
          <w:rtl w:val="true"/>
        </w:rPr>
        <w:t>.</w:t>
      </w:r>
    </w:p>
    <w:p>
      <w:pPr>
        <w:pStyle w:val="Normal"/>
        <w:numPr>
          <w:ilvl w:val="0"/>
          <w:numId w:val="2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يكون ثمنها فاضلاً عن مصدر رزقه الثابت، هو ومن يعول</w:t>
      </w:r>
      <w:r>
        <w:rPr>
          <w:rFonts w:cs="Arabic Typesetting" w:ascii="Arabic Typesetting" w:hAnsi="Arabic Typesetting"/>
          <w:b/>
          <w:bCs/>
          <w:sz w:val="32"/>
          <w:szCs w:val="32"/>
          <w:rtl w:val="true"/>
        </w:rPr>
        <w:t>.</w:t>
      </w:r>
    </w:p>
    <w:p>
      <w:pPr>
        <w:pStyle w:val="Normal"/>
        <w:numPr>
          <w:ilvl w:val="0"/>
          <w:numId w:val="2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يكون ثمنها فاضلاً عما يحتاجه من كتب علم</w:t>
      </w:r>
      <w:r>
        <w:rPr>
          <w:rFonts w:cs="Arabic Typesetting" w:ascii="Arabic Typesetting" w:hAnsi="Arabic Typesetting"/>
          <w:b/>
          <w:bCs/>
          <w:sz w:val="32"/>
          <w:szCs w:val="32"/>
          <w:rtl w:val="true"/>
        </w:rPr>
        <w:t>.</w:t>
      </w:r>
    </w:p>
    <w:p>
      <w:pPr>
        <w:pStyle w:val="Normal"/>
        <w:numPr>
          <w:ilvl w:val="0"/>
          <w:numId w:val="23"/>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يكون ثمنها فاضلاً عن وفاء دين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ما استغرقته حاجة الإنسان فهو كالمعدو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شروط الرقبة المراد عتقها في كفارة الظهار وغيره؟ وما الدليل؟</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تكون الرقبة المراد عتقها مؤمنة؛ لِقَوْلِهِ تَعَالَى</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وَمَنْ قَتَلَ مُؤْمِنًا خَطَأً فَتَحْرِيرُ رَقَبَةٍ مُؤْمِنَةٍ</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وألحق بذلك سائر الكفارات</w:t>
      </w:r>
      <w:r>
        <w:rPr>
          <w:rFonts w:cs="Arabic Typesetting" w:ascii="Arabic Typesetting" w:hAnsi="Arabic Typesetting"/>
          <w:b/>
          <w:bCs/>
          <w:sz w:val="32"/>
          <w:szCs w:val="32"/>
          <w:rtl w:val="true"/>
        </w:rPr>
        <w:t>.</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سليمة من عيب يضر بالعمل ضرراً بيناً؛ لأن المقصود تمليك الرقيق منافعه وتمكينه من التصرف لنفسه، ولا يحصل هذا مع ما يضر بالعمل ضرراً بيناً</w:t>
      </w:r>
      <w:r>
        <w:rPr>
          <w:rFonts w:cs="Arabic Typesetting" w:ascii="Arabic Typesetting" w:hAnsi="Arabic Typesetting"/>
          <w:b/>
          <w:bCs/>
          <w:sz w:val="32"/>
          <w:szCs w:val="32"/>
          <w:rtl w:val="true"/>
        </w:rPr>
        <w:t>.</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ن لا تكون مريضة مرضاً ميؤساً منه</w:t>
      </w:r>
      <w:r>
        <w:rPr>
          <w:rFonts w:cs="Arabic Typesetting" w:ascii="Arabic Typesetting" w:hAnsi="Arabic Typesetting"/>
          <w:b/>
          <w:bCs/>
          <w:sz w:val="32"/>
          <w:szCs w:val="32"/>
          <w:rtl w:val="true"/>
        </w:rPr>
        <w:t>.</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لا تكون مغصوبة</w:t>
      </w:r>
      <w:r>
        <w:rPr>
          <w:rFonts w:cs="Arabic Typesetting" w:ascii="Arabic Typesetting" w:hAnsi="Arabic Typesetting"/>
          <w:b/>
          <w:bCs/>
          <w:sz w:val="32"/>
          <w:szCs w:val="32"/>
          <w:rtl w:val="true"/>
        </w:rPr>
        <w:t>.</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لا تكون مستحقة للعتق بسبب آخ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كأم الولد</w:t>
      </w:r>
      <w:r>
        <w:rPr>
          <w:rFonts w:cs="Arabic Typesetting" w:ascii="Arabic Typesetting" w:hAnsi="Arabic Typesetting"/>
          <w:b/>
          <w:bCs/>
          <w:sz w:val="32"/>
          <w:szCs w:val="32"/>
          <w:rtl w:val="true"/>
        </w:rPr>
        <w:t>.</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تتابع في صيام كفارة الظهار؟ وما الدليل؟</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يجب التتابع في الصوم</w:t>
      </w:r>
      <w:r>
        <w:rPr>
          <w:rFonts w:cs="Arabic Typesetting" w:ascii="Arabic Typesetting" w:hAnsi="Arabic Typesetting"/>
          <w:b/>
          <w:bCs/>
          <w:sz w:val="32"/>
          <w:szCs w:val="32"/>
          <w:rtl w:val="true"/>
        </w:rPr>
        <w:t>.</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تَعَالَى</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فَمَنْ لَمْ يَجِدْ فَصِيَامُ شَهْرَيْنِ مُتَتَابِعَيْنِ</w:t>
      </w:r>
      <w:r>
        <w:rPr>
          <w:rFonts w:cs="Arabic Typesetting" w:ascii="Arabic Typesetting" w:hAnsi="Arabic Typesetting"/>
          <w:b/>
          <w:bCs/>
          <w:sz w:val="32"/>
          <w:szCs w:val="32"/>
          <w:rtl w:val="true"/>
        </w:rPr>
        <w:t>}.</w:t>
      </w:r>
    </w:p>
    <w:p>
      <w:pPr>
        <w:pStyle w:val="Normal"/>
        <w:numPr>
          <w:ilvl w:val="0"/>
          <w:numId w:val="24"/>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نقطع التتابع في صيام كفارة الظها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ي حالتين</w:t>
      </w:r>
      <w:r>
        <w:rPr>
          <w:rFonts w:cs="Arabic Typesetting" w:ascii="Arabic Typesetting" w:hAnsi="Arabic Typesetting"/>
          <w:b/>
          <w:bCs/>
          <w:sz w:val="32"/>
          <w:szCs w:val="32"/>
          <w:rtl w:val="true"/>
        </w:rPr>
        <w:t>:</w:t>
      </w:r>
    </w:p>
    <w:p>
      <w:pPr>
        <w:pStyle w:val="Normal"/>
        <w:numPr>
          <w:ilvl w:val="0"/>
          <w:numId w:val="25"/>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نقطع بصوم غير رمضان، ويقع عما نوا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أصاب المظاهر منها في أثناء الصوم، ليلا أو نهاراً، ولو ناسياً أو مع عذر يبيح الفط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قَوْلِهِ تَعَالَى</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فَصِيَامُ شَهْرَيْنِ مُتَتَابِعَيْنِ مِنْ قَبْلِ أَنْ يَتَمَاسَّ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ذي لا يقطع التتابع في صيام كفارة الظهار؟</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تخلله رمضان</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خلله فطر يجب، كعيد وأيام تشريق</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خلله حيض ونفاس</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خلله فطر لفقدان العقل، بجنون أو إغماء</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خلله فطر لمرض مخوف</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أفطر ناسياً أو مكره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7</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لعذر يبيح الفطر كالسفر؛ لأنه فطر لسبب لا يتعلق باختيارهما</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cs="Arabic Typesetting" w:ascii="Arabic Typesetting" w:hAnsi="Arabic Typesetting"/>
          <w:b/>
          <w:bCs/>
          <w:sz w:val="32"/>
          <w:szCs w:val="32"/>
        </w:rPr>
        <w:t>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أصاب غير المظاهر منها، ليلاً، أو ناسياً، أو مع عذر يبيح الفطر</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ذي يشترط في المسكين المراد إطعامه؟</w:t>
      </w:r>
    </w:p>
    <w:p>
      <w:pPr>
        <w:pStyle w:val="Normal"/>
        <w:numPr>
          <w:ilvl w:val="0"/>
          <w:numId w:val="26"/>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أن يكون مسلماً </w:t>
      </w:r>
      <w:r>
        <w:rPr>
          <w:rFonts w:cs="Arabic Typesetting" w:ascii="Arabic Typesetting" w:hAnsi="Arabic Typesetting"/>
          <w:b/>
          <w:bCs/>
          <w:sz w:val="32"/>
          <w:szCs w:val="32"/>
          <w:rtl w:val="true"/>
        </w:rPr>
        <w:t>.</w:t>
      </w:r>
    </w:p>
    <w:p>
      <w:pPr>
        <w:pStyle w:val="Normal"/>
        <w:numPr>
          <w:ilvl w:val="0"/>
          <w:numId w:val="26"/>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حراً،  ولو أنثى</w:t>
      </w:r>
      <w:r>
        <w:rPr>
          <w:rFonts w:cs="Arabic Typesetting" w:ascii="Arabic Typesetting" w:hAnsi="Arabic Typesetting"/>
          <w:b/>
          <w:bCs/>
          <w:sz w:val="32"/>
          <w:szCs w:val="32"/>
          <w:rtl w:val="true"/>
        </w:rPr>
        <w:t>.</w:t>
      </w:r>
    </w:p>
    <w:p>
      <w:pPr>
        <w:pStyle w:val="Normal"/>
        <w:numPr>
          <w:ilvl w:val="0"/>
          <w:numId w:val="26"/>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مقدار الذي يعطاه المسكين في كفارة الظهار؟</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خلو من حالين</w:t>
      </w:r>
      <w:r>
        <w:rPr>
          <w:rFonts w:cs="Arabic Typesetting" w:ascii="Arabic Typesetting" w:hAnsi="Arabic Typesetting"/>
          <w:b/>
          <w:bCs/>
          <w:sz w:val="32"/>
          <w:szCs w:val="32"/>
          <w:rtl w:val="true"/>
        </w:rPr>
        <w:t>:</w:t>
      </w:r>
    </w:p>
    <w:p>
      <w:pPr>
        <w:pStyle w:val="Normal"/>
        <w:numPr>
          <w:ilvl w:val="0"/>
          <w:numId w:val="2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ن كان من البر فلا يجزئ أقل من مد</w:t>
      </w:r>
      <w:r>
        <w:rPr>
          <w:rFonts w:cs="Arabic Typesetting" w:ascii="Arabic Typesetting" w:hAnsi="Arabic Typesetting"/>
          <w:b/>
          <w:bCs/>
          <w:sz w:val="32"/>
          <w:szCs w:val="32"/>
          <w:rtl w:val="true"/>
        </w:rPr>
        <w:t>.</w:t>
      </w:r>
    </w:p>
    <w:p>
      <w:pPr>
        <w:pStyle w:val="Normal"/>
        <w:numPr>
          <w:ilvl w:val="0"/>
          <w:numId w:val="2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إن كان من غيره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كالتمر والشعي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لا يجزئ أقل من مدين</w:t>
      </w:r>
      <w:r>
        <w:rPr>
          <w:rFonts w:cs="Arabic Typesetting" w:ascii="Arabic Typesetting" w:hAnsi="Arabic Typesetting"/>
          <w:b/>
          <w:bCs/>
          <w:sz w:val="32"/>
          <w:szCs w:val="32"/>
          <w:rtl w:val="true"/>
        </w:rPr>
        <w:t>.</w:t>
      </w:r>
    </w:p>
    <w:p>
      <w:pPr>
        <w:pStyle w:val="Normal"/>
        <w:numPr>
          <w:ilvl w:val="0"/>
          <w:numId w:val="27"/>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الذي تدفع له الكفارة عند تعين الإطعام؟</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تدفع لكل واحد ممن يجوز دفع الزكاة إليهم؛ لحاجتهم، وهم</w:t>
      </w:r>
      <w:r>
        <w:rPr>
          <w:rFonts w:cs="Arabic Typesetting" w:ascii="Arabic Typesetting" w:hAnsi="Arabic Typesetting"/>
          <w:b/>
          <w:bCs/>
          <w:sz w:val="32"/>
          <w:szCs w:val="32"/>
          <w:rtl w:val="true"/>
        </w:rPr>
        <w:t>:</w:t>
      </w:r>
    </w:p>
    <w:p>
      <w:pPr>
        <w:pStyle w:val="Normal"/>
        <w:numPr>
          <w:ilvl w:val="0"/>
          <w:numId w:val="2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فقير</w:t>
      </w:r>
      <w:r>
        <w:rPr>
          <w:rFonts w:cs="Arabic Typesetting" w:ascii="Arabic Typesetting" w:hAnsi="Arabic Typesetting"/>
          <w:b/>
          <w:bCs/>
          <w:sz w:val="32"/>
          <w:szCs w:val="32"/>
          <w:rtl w:val="true"/>
        </w:rPr>
        <w:t>.</w:t>
      </w:r>
    </w:p>
    <w:p>
      <w:pPr>
        <w:pStyle w:val="Normal"/>
        <w:numPr>
          <w:ilvl w:val="0"/>
          <w:numId w:val="2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مسكين</w:t>
      </w:r>
      <w:r>
        <w:rPr>
          <w:rFonts w:cs="Arabic Typesetting" w:ascii="Arabic Typesetting" w:hAnsi="Arabic Typesetting"/>
          <w:b/>
          <w:bCs/>
          <w:sz w:val="32"/>
          <w:szCs w:val="32"/>
          <w:rtl w:val="true"/>
        </w:rPr>
        <w:t>.</w:t>
      </w:r>
    </w:p>
    <w:p>
      <w:pPr>
        <w:pStyle w:val="Normal"/>
        <w:numPr>
          <w:ilvl w:val="0"/>
          <w:numId w:val="2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بن السبيل</w:t>
      </w:r>
    </w:p>
    <w:p>
      <w:pPr>
        <w:pStyle w:val="Normal"/>
        <w:numPr>
          <w:ilvl w:val="0"/>
          <w:numId w:val="28"/>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غارم لمصلحة نفس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و صغيراً لم يأكل الطعا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فيما لو غدا المساكين أو عشاهم؟</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جزئه، لعدم تمليكهم ذلك الطعام</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يجزئ دفع الخبز أو القيمة في كفارة الظهار؟ ولماذا؟</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جزئ الخبز ولا القيمة</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خرج من المكيل إلى غيره</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تجب النية في كفارة الظهار؟ وما الذي يشترط في النية؟</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تجب النية في التكفير من صوم وغيره، فلا يجزئ عتق ولا صوم ولا إطعام بلا نية؛ لحديث</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إنما الأعمال بالنيات</w:t>
      </w:r>
      <w:r>
        <w:rPr>
          <w:rFonts w:cs="Arabic Typesetting" w:ascii="Arabic Typesetting" w:hAnsi="Arabic Typesetting"/>
          <w:b/>
          <w:bCs/>
          <w:sz w:val="32"/>
          <w:szCs w:val="32"/>
          <w:rtl w:val="true"/>
        </w:rPr>
        <w:t>».</w:t>
      </w:r>
    </w:p>
    <w:p>
      <w:pPr>
        <w:pStyle w:val="Normal"/>
        <w:spacing w:before="0" w:after="0"/>
        <w:ind w:left="360" w:hanging="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شروطها</w:t>
      </w:r>
      <w:r>
        <w:rPr>
          <w:rFonts w:cs="Arabic Typesetting" w:ascii="Arabic Typesetting" w:hAnsi="Arabic Typesetting"/>
          <w:b/>
          <w:bCs/>
          <w:sz w:val="32"/>
          <w:szCs w:val="32"/>
          <w:rtl w:val="true"/>
        </w:rPr>
        <w:t>:</w:t>
      </w:r>
    </w:p>
    <w:p>
      <w:pPr>
        <w:pStyle w:val="Normal"/>
        <w:numPr>
          <w:ilvl w:val="0"/>
          <w:numId w:val="29"/>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تبييت نية الصوم من الليل</w:t>
      </w:r>
      <w:r>
        <w:rPr>
          <w:rFonts w:cs="Arabic Typesetting" w:ascii="Arabic Typesetting" w:hAnsi="Arabic Typesetting"/>
          <w:b/>
          <w:bCs/>
          <w:sz w:val="32"/>
          <w:szCs w:val="32"/>
          <w:rtl w:val="true"/>
        </w:rPr>
        <w:t>.</w:t>
      </w:r>
    </w:p>
    <w:p>
      <w:pPr>
        <w:pStyle w:val="Normal"/>
        <w:numPr>
          <w:ilvl w:val="0"/>
          <w:numId w:val="29"/>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تعيينها جهة الكفارة</w:t>
      </w:r>
      <w:r>
        <w:rPr>
          <w:rFonts w:cs="Arabic Typesetting" w:ascii="Arabic Typesetting" w:hAnsi="Arabic Typesetting"/>
          <w:b/>
          <w:bCs/>
          <w:sz w:val="32"/>
          <w:szCs w:val="32"/>
          <w:rtl w:val="true"/>
        </w:rPr>
        <w:t>.</w:t>
      </w:r>
    </w:p>
    <w:p>
      <w:pPr>
        <w:pStyle w:val="Normal"/>
        <w:numPr>
          <w:ilvl w:val="0"/>
          <w:numId w:val="29"/>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فيما لو وطأ المظاهر منها أثناء الإطعام في كفارة الظهار؟</w:t>
      </w:r>
    </w:p>
    <w:p>
      <w:pPr>
        <w:pStyle w:val="Normal"/>
        <w:numPr>
          <w:ilvl w:val="0"/>
          <w:numId w:val="29"/>
        </w:numPr>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ضر، مع تحريمه</w:t>
      </w:r>
      <w:r>
        <w:rPr>
          <w:rFonts w:cs="Arabic Typesetting" w:ascii="Arabic Typesetting" w:hAnsi="Arabic Typesetting"/>
          <w:b/>
          <w:bCs/>
          <w:sz w:val="32"/>
          <w:szCs w:val="32"/>
          <w:rtl w:val="true"/>
        </w:rPr>
        <w:t>.</w:t>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ثانية عشر</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إيلاء</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تعريف الإيلاء لغة وشرع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غ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حلف مصدر آلي يؤلي، والأليّة اليم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هو شرع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حلف زوج يمكنه الوطء بالله تعالى أو صفته كالرحمن الرحيم على ترك وطء زوجته في قبلها أبداً أو أكثر من أربعة أشه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أصل في الإيلاء؟</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قال تعالى</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لذين يؤلون من نسائهم تربص أربعة أشهر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آ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إيلاء؟</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و محرم</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إيلاء بغير الل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لا إيلاء بحلف بنذر أو عتق أو طلا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بحلف على ترك وطء سرية أو رتقاء</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من يصح الإيلاء؟</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يصح الإيلاء من كل من يصح طلاقه، من مسلم و كافر وحر وقن وبالغ ومميز وغضبان وسكران ومريض مرجو برؤه</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التي يصح الإيلاء منه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ممن أي زوجة يمكن وطؤها، ولو لم يدخل ب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عموم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لذين يؤلون من نسائهم تربص أربعة أشهر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آي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شروط صحة الإيلاء؟</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كون الزوج عاقل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لا   يصح الإيلاء من زوج مجنون ومغمى عليه؛ لعدم القصد</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كون قادراً على الوطء</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المدة أكثر من أربعة أشه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ولا من عاجز عن وطء لجب كامل أو شلل ؛ لأن المنع هنا ليس لليمين ، فإذا قال   لزوجته والله لا وطئتك أبداً، أو عين مدة تزيد على أربعة أشهر كخمسة أشهر، أو   قال والله لا وطئتك حتى ينزل عيسى بن مريم عليهما السلام، أو حتى يخرج الدجال، أو غياه بمحرم، أو ببذل مالها، كقول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له لا وطئتك حتى تشربي الخمر أو تعطيني دينك أو تهبي مالك ونحوه أي نحو ما ذكره فهو مؤل تضرب له مدة الإيلاء</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أثر المترتب على الإيلاء؟</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تعلق المدة على أربعة أشهر من يمينه، لا وقت طلبها من الحاك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ن لم يفيء بوطء من آلى منها، ولم تعفه ،  أمره   الحاكم  بالطلاق  إن طلبت ذلك منه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إن عزموا الطلاق فإن الله سميع عليم </w:t>
      </w:r>
      <w:r>
        <w:rPr>
          <w:rFonts w:cs="Arabic Typesetting" w:ascii="Arabic Typesetting" w:hAnsi="Arabic Typesetting"/>
          <w:b/>
          <w:bCs/>
          <w:sz w:val="32"/>
          <w:szCs w:val="32"/>
          <w:rtl w:val="true"/>
        </w:rPr>
        <w:t>} .</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أبى المولي أن يفيء وأن يطلق  ، طلق حاكم عليه واحدة أو ثلاثاً أو فسخ  لقيامه مقام المولي عند امتناع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وطء الذي يعتبر فيئ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وطىء ولو بتغييب حشفة  ، أو قدرها عند عدمها  ، فقد فاء</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فيئة الجماع، وقد أتى به ولو ناسيا أو جاهلا أو مجنونا أو أدخل ذكر نائم لأن الوطء وجد</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وطء الذي لا يعتبر فيئ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وطىء المؤلي من آلى منها في الدب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وطئها دون الفرج</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فيما لو اختلف الزوجان في انقضاء مدة الإيلاء أو حدوث وطء؟ ولماذ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إن ادعى المولي بقاء المدة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ي مدة الإيلاء</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هي الأربعة أشهر، صدق؛ لأنه الأص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و ادعى أنه وطئها وهي ثيب، صدق مع يمينه ؛ لأنه أمر خفي لا يعلم إلا من جه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إن كانت التي آلى منها بكراً، أو ادعت البكارة، وشهد بذل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ي ببكارت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مرأة عدل، صدقت، وإن لم يشهد ببكارتها ثقة فقوله بيمين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لو ترك الزوج وطء زوجته إضراراً بها؟ أو ظاهر منها ولم يكفر؟</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خلو من حال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ترك الزوج وطء زوجته إضراراً بها بلا يمين على ترك وطئها، ولا عذر له،   فكمؤل،  وكذا من ظاهر ولم يكفر فيضرب له أربعة أشهر فإن وطىء وإلا أمر بالطلاق فإن أبى طلق عليه الحاكم أو فسخ النكا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ترك الوطء بعذر فلا شيء علي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لو انقضت مدة الإيلاء مع قيام عذر يمنع الوطء؟</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مر أن يفيء بلسانه، فيقو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تى قدرت جامعتك ثم متى قدر وطىء أو طل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مدة التي يمهل فيها المولي أو المظاهر؟</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يمهل لصلاة فرض، وتحلل من إحرام وهضم ونحو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ظاهر لطلب رقبة ثلاثة أيا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ثالثة عشر</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نوانه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عدد</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رف العد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حدها عدة بكسر الع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هي التربص المحدود شرعاً، مأخوذة من العدد؛ لأن أزمنة العدة محصورة مقدر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حكم العدة، وما أقسامها بالنظر إلى موجبها، وما شرط ذلك؟ مع الدليل؟</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حكم</w:t>
      </w:r>
      <w:r>
        <w:rPr>
          <w:rFonts w:cs="Arabic Typesetting" w:ascii="Arabic Typesetting" w:hAnsi="Arabic Typesetting"/>
          <w:b/>
          <w:bCs/>
          <w:sz w:val="32"/>
          <w:szCs w:val="32"/>
          <w:rtl w:val="true"/>
        </w:rPr>
        <w:t>: (</w:t>
      </w:r>
      <w:r>
        <w:rPr>
          <w:rFonts w:ascii="Arabic Typesetting" w:hAnsi="Arabic Typesetting" w:cs="Arabic Typesetting"/>
          <w:b/>
          <w:b/>
          <w:bCs/>
          <w:sz w:val="32"/>
          <w:sz w:val="32"/>
          <w:szCs w:val="32"/>
          <w:rtl w:val="true"/>
        </w:rPr>
        <w:t>تج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تلزم العدة كل امرأة، حرة أو أمة أو مبعضة، بالغة أو صغيرة، يوطأ مثلها   فارقت زوجها بطلاق أو خلع أو فسخ</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قسامها وشروط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دة الوفا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شرط لها، فتجب العدة مطلقاً؛ ل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الذين يتوفون منكم ويذرون أزواجاً يتربصن بأنفسهن أربعة أشهر وعشراً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دة الوطء</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شرط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المرأة ممن يوطأ مثل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كون الزوج ممن يولد لمثل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فهوم 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إذا نكحتم المؤمنات ثم طلقتموهن من قبل أن تمسوهن فما لكم عليهن من عدة تعتدونها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دة الخلو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شرط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طاوعة الزوجة في الخلوة لزوج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تكون الزوجة ممن يوطأ مثل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ج</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علم الزوج بها في الخلو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قدرة على الوطء، ولو مع ما يمنعه منها، أو من أحد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ضى الخلفاء الراشدون</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من أغلق باباً أو أرخى ستراً فقد وجب المهر ووجبت العدة، وروي عن عمر وزيد بن ثابت واشتهر ولم ينكر، فكان كالإجما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أن عقد النكاح عقد على المنافع، فالتمكين منه يجري مجرى الاستيفاء في الأحكام، وكون الوطء هنا الغالب فشر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على من تزوجت بنكاح فاسد عد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حتى في نكاح فاسد فيه خلاف، كنكاح بلا ولي إلحاقاً له بالصحيح ولذلك وقع فيه الطلا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هل على من تزوجت بنكاح باطل عد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لا يخلو من حال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لم يطأها، لم تعتد سواء فارقها حياً أو مات ع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وطئها، فتلزمها العد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من تسقط العدة؟</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ارقها   زوجها   حيا قبل وطء وخلوة، بطلاق أو غيره، فلا عدة عليه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ذا نكحتم المؤمنات ثم طلقتموهن من قبل أن تمسوهن فما لكم عليهن من عدة تعتدونها </w:t>
      </w:r>
      <w:r>
        <w:rPr>
          <w:rFonts w:cs="Arabic Typesetting" w:ascii="Arabic Typesetting" w:hAnsi="Arabic Typesetting"/>
          <w:b/>
          <w:bCs/>
          <w:sz w:val="32"/>
          <w:szCs w:val="32"/>
          <w:rtl w:val="true"/>
        </w:rPr>
        <w:t>} .</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طلقها بعد الدخول والخلوة  أو طلقها بعد أحدهما وهو ممن لا يولد لمثله   كابن دون عش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ذا لو كانت لا يوطء مثلها كبنت دون تسع فلا عدة للعلم ببراءة الرحم</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حملت بماء الزوج  ثم فارقها قبل الدخول والخلوة فلا عدة للآية السابق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تحملت بماء رجل أجنبي  من غير الدخول والخلو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ن قبل زوجته   أو لمسها   ولو بشهوة   بلا خلوة   ثم فارقها في الحياة   فلا عدة   للآية السابق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أصناف المعتدات مع الدليل</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حام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وعدتها من موت وغيره إلى وضع كل حمل واحداً كان أو عدداً، حرة كانت أو أمة مسلمة كانت أو كافرة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أولات الأحمال أجلهن أن يضعن حملهن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متوفى عنها زوجها بلا حمل من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عدتها كما في قوله تعالى</w:t>
      </w:r>
      <w:r>
        <w:rPr>
          <w:rFonts w:cs="Arabic Typesetting" w:ascii="Arabic Typesetting" w:hAnsi="Arabic Typesetting"/>
          <w:b/>
          <w:bCs/>
          <w:sz w:val="32"/>
          <w:szCs w:val="32"/>
          <w:rtl w:val="true"/>
        </w:rPr>
        <w:t xml:space="preserve">: { </w:t>
      </w:r>
      <w:r>
        <w:rPr>
          <w:rFonts w:ascii="Arabic Typesetting" w:hAnsi="Arabic Typesetting" w:cs="Arabic Typesetting"/>
          <w:b/>
          <w:b/>
          <w:bCs/>
          <w:sz w:val="32"/>
          <w:sz w:val="32"/>
          <w:szCs w:val="32"/>
          <w:rtl w:val="true"/>
        </w:rPr>
        <w:t xml:space="preserve">والذين يتوفون منكم ويذرون أزواجا يتربصن بأنفسهن أربعة أشهر وعشرا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حائل ذات الأقراء ،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لمطلقات يتربصن بأنفسهن ثلاثة قروء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صغيرة والآيسة التي فارقها زوجها حياً،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للائي يئسن من المحيض من نسائكم إن ارتبتم فعدتهن ثلاثة أشهر واللائي لم يحضن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ن ارتفع حيضها ولم تدر سبب رفعه؛ لقضاء عمر رضي الله عنه بين المهاجرين والأنصا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مرأة المفقود؛ لما ثبت أن عمر رضي الله عنه وغيره من الصحابة أمروا امرأة المفقود أن تتربص</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أنواع عدة المتوفى عنها زوجها</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متوفى عنها زوجها بلا حمل منه أربعة أشهر وعشرة أيام بلياليها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لذين يتوفون منكم ويذرون أزواجا يتربصن بأنفسهن أربعة أشهر وعشرا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لأمة المتوفى عنها زوجها   نصفها   أي نصف المدة المذكورة فعدتها شهران وخمسة أيام بلياليها، لأن الصحابة رضي الله تعالى عنهم أجمعوا على تنصيف عدة الأمة في الطلاق فكذا عدة المو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عدة مبعضة بالحسا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مات زوج رجعية في عدة طلاق سقطت عدة الطلاق  وابتدأت عدة وفاة منذ مات، 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الرجعية زوجة كما تقدم فكان عليها عدة الوفا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مات   المطلق   في عدة من أبانها في الصحة لم تنتقل   عن عدة الطلاق لأنها ليست زوجة ولا في حكمها لعدم التوارث</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تعتد من أبانها في مرض موت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أطول من عدة الوفاة وطلاق</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مطلقة فوجبت عليها عدة الطلاق ووارثة فتجب عليها عدة الوفاة ويندرج أقلهما في أكثر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ا لم تكن   المبانة   أمة أو ذمية أو جاءت البينونة منها فتعتد لطلاق لا لغير؛ لانقطاع أثر النكاح بعدم ميراث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ج</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ن انقضت عدتها قبل موته لم تعتد له ولو ورثت لأنها أجنبية تحل للأزواج</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عدة من طلق بعض نسائه ولم يعين، أو عين ثم نسى من طلقها، ثم مات</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ما أن الزوج أقرع قبل موته، فمن خرجت عليها القرعة هي المطلق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لم يقر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يوجد من نسائه حام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عدتها بوضع الحم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 لا يوجد من نسائه من هي حام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عتد كل منهن بالأطول من عدة طلاق ووفاة؛ لأن كل واحدة منهن يحتمل أن تكون المخرجة بقرع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معنى الأقراء؟ وما الدليل؟</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جمع قرء، بمعنى الحيض، روي عن عمر وعلي وابن عباس رضي الله عنه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مراد بالحائل ذات الأقراء</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هي المرأة التي فارقها زوجها في حال الحياة بطلاق أو خلع أو فسخ</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كم عدة الحائل ذات الأقراء؟ ولماذ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فعدتها إن كانت حرة أو مبعضة ثلاثة قروء كاملة   لقوله تعالى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لمطلقات يتربصن بأنفسهن ثلاثة قروء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يعتد بحيضة طلقت في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لا بأن كانت أمة فعدتها قرآ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ي عن عمر وابنه وعلي رضي الله عنه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before="0" w:after="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before="0" w:after="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before="0" w:after="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كم عدة المستحاضة الناسية لوقت حيضها أو المستحاضة المبتدأة؟ ولماذا؟</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عدة المستحاضة الناسية لوقت حيضها كآيسة وعدة المستحاضة المبتدأة</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حرة ثلاثة أشه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لأمة شهرا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غالب النساء يحضن في كل شهر حيض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u w:val="single"/>
          <w:rtl w:val="true"/>
        </w:rPr>
        <w:t>ما عدة الزانية والموطوءة بشبهة أو المعقود عليها بعقد فاسد؟ ولماذا؟</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وعدة موطوءة بشبهة أو زنا أو موطوءة بعقد فاسد كمطلقة حرة كانت أو أمة مزوجة 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وطء يقتضي شغل الرحم فوجبت العدة منه كالنكاح الصحي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u w:val="single"/>
          <w:rtl w:val="true"/>
        </w:rPr>
        <w:t>ما أثر وطء الزوجة بشبهة؟ أو زنا على النكاح الصحيح؟</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ولا يحرم على زوج وطِئت زوجته بشبهة أو زنا زمن عدة غير وطء في فرج</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u w:val="single"/>
          <w:rtl w:val="true"/>
        </w:rPr>
        <w:t>ما الآثار المترتبة على تداخل العدد لرجلين؟ ولماذا؟</w:t>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وطئت معتدة بشبهة، أو نكاح فاسد، يترتب على ذلك</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فرق بينهما أي بين المعتدة الموطوءة والواطىء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لم تحمل من الثاني، أتمت عدة الأول، سواء كانت عدته من نكاح صحيح أو فاسد أو وطء بشبه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حملت من الثاني فتنقضي عدتها من الثاني بوضع الحمل ثم تعتد للأو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spacing w:before="0" w:after="0"/>
        <w:jc w:val="center"/>
        <w:rPr>
          <w:rFonts w:ascii="Arial Unicode MS" w:hAnsi="Arial Unicode MS" w:eastAsia="Arial Unicode MS" w:cs="Arial Unicode MS"/>
          <w:b/>
          <w:b/>
          <w:bCs/>
          <w:color w:val="FF0000"/>
          <w:sz w:val="32"/>
          <w:szCs w:val="32"/>
          <w:u w:val="single"/>
        </w:rPr>
      </w:pPr>
      <w:r>
        <w:rPr>
          <w:rFonts w:ascii="Arial Unicode MS" w:hAnsi="Arial Unicode MS" w:eastAsia="Arial Unicode MS" w:cs="Arial Unicode MS"/>
          <w:b/>
          <w:b/>
          <w:bCs/>
          <w:color w:val="FF0000"/>
          <w:sz w:val="32"/>
          <w:sz w:val="32"/>
          <w:szCs w:val="32"/>
          <w:u w:val="single"/>
          <w:rtl w:val="true"/>
          <w:lang w:bidi="ar-EG"/>
        </w:rPr>
        <w:t>المحاضرة</w:t>
      </w:r>
      <w:r>
        <w:rPr>
          <w:rFonts w:ascii="Arial Unicode MS" w:hAnsi="Arial Unicode MS" w:eastAsia="Arial Unicode MS" w:cs="Arial Unicode MS"/>
          <w:b/>
          <w:b/>
          <w:bCs/>
          <w:color w:val="FF0000"/>
          <w:sz w:val="32"/>
          <w:sz w:val="32"/>
          <w:szCs w:val="32"/>
          <w:u w:val="single"/>
          <w:rtl w:val="true"/>
        </w:rPr>
        <w:t xml:space="preserve"> الرابعة عشر</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عنوانها</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حضانة</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u w:val="single"/>
          <w:rtl w:val="true"/>
        </w:rPr>
        <w:t>عرف الحضان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لغ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ن الحضن وهو الجنب؛ لأن المربي يضم الطفل إلى حضن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صطلاح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هي حفظ صغير ونحوه عما يضره وتربيته بعمل مصالح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u w:val="single"/>
          <w:rtl w:val="true"/>
        </w:rPr>
        <w:t>لمن تجب الحضانة؟ ولماذا؟</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تجب الحضانة لحفظ</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صغي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معتوه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ختل العق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جنو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م يهلكون بتركها ويضيعون، فلذلك وجبت إنجاء من الهلك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ن أحق الناس بالحضانة مع الدليل</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والأحق ب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م المحضو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لقوله صلى الله عليه وسلم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نت أحق به مالم تنكحي</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واه أبو داو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أنها أشفق علي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أمهاتها القربى فالقربى ، لأنهن في معنى الأم لتحقق ولادته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أب ؛ لأنه أصل النس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أمهاته كذلك   أي القربى فالقربى لأنهن يدلين بعصبة قريب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جد   كذلك الأقرب فالأقرب لأنه في معنى أبي المحضون</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Pr>
        <w:t>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ثم أمهاته كذلك القربى فالقربى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7</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أخت لأبوين لتقدمها في الميراث ثم أخت لأم كالجدات ثم أخت لأ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خالة لأبوين ثم خالة لأم  ثم خالة لأب؛  لأن الخالات يدلين بالأ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9</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عمات، تقدم العمة لأبوين ثم لأب ثم لأم لأنهن يدلين بالأ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خالات أمه كذلك</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خالات أبيه كذلك</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عمات أبيه كذلك</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بنات إخوته تقدم بنت أخ شقيق ثم بنت أخ لأم ثم بنت أخ لأ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مثلهن بنات أخوا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بنات أعمامه لأبوين ثم لأم ثم لأب</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6</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بنات عماته كذلك</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7</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بنات أعمام أبيه   كذلك على التفصيل المتقدم</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ثم تنتقل لباقي العصبة الأقرب فالأقرب فتقدم الإخوة ثم بنوهم ثم الأعمام </w:t>
      </w:r>
      <w:r>
        <w:rPr>
          <w:rFonts w:cs="Arabic Typesetting" w:ascii="Arabic Typesetting" w:hAnsi="Arabic Typesetting"/>
          <w:b/>
          <w:bCs/>
          <w:sz w:val="32"/>
          <w:szCs w:val="32"/>
        </w:rPr>
        <w:t>19</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بنوهم ثم أعمام أب ثم بنوهم وهكذ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تنتقل الحضانة لذوي أرحامه من الذكور والإناث غير من تقدم وأولاهم أبو أم ثم أمهاته فأخ لأم فخال</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م تنتقل للحاكم لعموم ولايته</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شروط الحاضن إذا كانت المحضونة أنثى؟</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يعتبر أن يكون العصبة من محارمها ولو برضاع أو مصاهرة </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ن تم لها سبع سني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لم يكن لها إلا عصبة غير محرم سلمها لثقة يختارها أو إلى محر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لو تزوجت أم وليس لولدها من يحضنه؟</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سلمته لثقة تختاره أو إلى محرم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تنتقل الحضانة؟</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امتنع من له الحضانة   م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 كان من له الحضانة غير أهل   للحضانة، انتقلت إلى من بعده يعني إلى من يليه كولاية النكاح</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 وجود غير المستحق كعدمه</w:t>
      </w:r>
      <w:r>
        <w:rPr>
          <w:rFonts w:cs="Arabic Typesetting" w:ascii="Arabic Typesetting" w:hAnsi="Arabic Typesetting"/>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وانع الحضانة</w:t>
      </w:r>
      <w:r>
        <w:rPr>
          <w:rFonts w:cs="Arabic Typesetting" w:ascii="Arabic Typesetting" w:hAnsi="Arabic Typesetting"/>
          <w:b/>
          <w:bCs/>
          <w:sz w:val="32"/>
          <w:szCs w:val="32"/>
          <w:u w:val="single"/>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حضانة لمن فيه رق   ولو قل؛ لأنها ولاية وليس هو من أهل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حضانة   لفاسق؛  لأنه لايوثق به فيها ولا حظ للمحضون في حضانت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ا حضانة لكافر على مسلم لأنه أولى بعدم الاستحقاق من الفاسق</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زواج الأم بأجنبي من المحضون من حين العقد، ولو رضي الزوج</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 xml:space="preserve">الدليل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نت احق به مالم تنكحي</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دم رعاية المحضو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الحكم لو زال مانع الحضانة؟</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إن زال المانع بأن عتق الرقيق وتاب الفاسق وأسلم الكافر وطلقت المزوجة ولو رجعياً، رجع إلى حقه؛ لوجود السبب وانتفاء المان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ا أثر سفر أحد الأبوين على الحضانة؟</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لوية الاب في الحضان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إن أراد أحد أبويه أي أبوي المحضون</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سفرا طويلاً   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غير الضرار قاله الشيخ تقي الدين وابن القيم   ج</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لى بلد بعيد   مسافة قصر فأكث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يسكن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ه</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طريقه آمنان فحضانته لأبي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 الذي يقوم بتأديبه وتخريجه وحفظ نسبه فإذا لم يكن الولد في بلد الأب ضا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لوية الحضانة للمقيم عند سفر أحد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بعد السف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ان   لحاجة   لا لسكنى</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مقيم منهما أولى</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ولوية الحضانة للأم عند سفر أحد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رب   السف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ان   للسكنى</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فالحضانة لأمه، التع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لأنها أتم شفق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متى يخير الغلام بين أبويه؟ وما صفة التخيير؟ وما الدليل؟</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ذا بلغ الغلام سبع سنين   كاملة</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كان عاقل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خير بين أبويه فكان مع من اختار من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الدلي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ضى بذلك عمر وعلي رضي الله تعالى عنهم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ب</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روى سعيد والشافعي أن رسول الله صلى الله عليه وسلم خير غلاما بين أبيه وأ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صفة التخيير</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أختار أباه كان عنده ليلا ونهارا، ولا يمنع زيارة أم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اختارها كان عندها ليلا وعند أبيه نهارا؛ ليعلمه ويؤدبه</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إن عاد فاختار الآخر نقل إليه، ثم إن اختار الأول نقل إليه وهكذ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فإن لم يختر أو اختارهما أقرع</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u w:val="single"/>
          <w:rtl w:val="true"/>
        </w:rPr>
        <w:t>لمن تكون حضانة الأنثى بعد السبع؟ ولماذا؟</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أبو الأنثى أحق بها بعد   أن تستكمل السبع ؛ لأنه أحفظ لها وأحق بولايتها من غيره ولا تمنع الأم من زيارتها إن لم يخف منه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b/>
          <w:bCs/>
          <w:sz w:val="32"/>
          <w:szCs w:val="32"/>
        </w:rPr>
        <w:t>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لو كان الأب عاجزاً عن حفظها أو يهمله لاشتغاله عنه أو قلة دينه والأم قائمة بحفظها قدمت</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ascii="Arabic Typesetting" w:hAnsi="Arabic Typesetting" w:cs="Arabic Typesetting"/>
          <w:b/>
          <w:b/>
          <w:bCs/>
          <w:sz w:val="32"/>
          <w:sz w:val="32"/>
          <w:szCs w:val="32"/>
          <w:rtl w:val="true"/>
        </w:rPr>
        <w:t>قاله الشيخ تقي الدين وقال</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ذا قدر أن الأب تزوج بضرة وهو يتركها عند ضرة أمها لا تعمل مصلحتها بل تؤذيها و تقصر في مصلحتها وأمها تعمل مصلحتها ولا تؤذيها فالحضانة هنا للأم قطعاً</w:t>
      </w:r>
      <w:r>
        <w:rPr>
          <w:rFonts w:cs="Arabic Typesetting" w:ascii="Arabic Typesetting" w:hAnsi="Arabic Typesetting"/>
          <w:b/>
          <w:bCs/>
          <w:sz w:val="32"/>
          <w:szCs w:val="32"/>
          <w:rtl w:val="true"/>
        </w:rPr>
        <w:t>.</w:t>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0"/>
        <w:rPr>
          <w:rFonts w:ascii="Arabic Typesetting" w:hAnsi="Arabic Typesetting" w:cs="Arabic Typesetting"/>
          <w:sz w:val="32"/>
          <w:szCs w:val="32"/>
        </w:rPr>
      </w:pPr>
      <w:r>
        <w:rPr>
          <w:rtl w:val="true"/>
        </w:rPr>
      </w:r>
    </w:p>
    <w:sectPr>
      <w:footerReference w:type="default" r:id="rId4"/>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Unicode MS">
    <w:charset w:val="01"/>
    <w:family w:val="roman"/>
    <w:pitch w:val="variable"/>
  </w:font>
  <w:font w:name="AGA Arabesque">
    <w:charset w:val="02"/>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ا تنسوني من دعائكم</w:t>
    </w:r>
    <w:r>
      <w:rPr>
        <w:rFonts w:ascii="Cambria" w:hAnsi="Cambria" w:asciiTheme="majorHAnsi" w:hAnsiTheme="majorHAnsi"/>
        <w:rtl w:val="true"/>
      </w:rPr>
      <w:t xml:space="preserve">: </w:t>
    </w:r>
    <w:r>
      <w:rPr>
        <w:rFonts w:ascii="Cambria" w:hAnsi="Cambria" w:asciiTheme="majorHAnsi" w:hAnsiTheme="majorHAnsi"/>
        <w:rtl w:val="true"/>
      </w:rPr>
      <w:t xml:space="preserve">سلمان الساعدي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1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30a0"/>
    <w:rPr>
      <w:rFonts w:ascii="Tahoma" w:hAnsi="Tahoma" w:cs="Tahoma"/>
      <w:sz w:val="16"/>
      <w:szCs w:val="16"/>
    </w:rPr>
  </w:style>
  <w:style w:type="character" w:styleId="Char1" w:customStyle="1">
    <w:name w:val="رأس الصفحة Char"/>
    <w:basedOn w:val="DefaultParagraphFont"/>
    <w:link w:val="Header"/>
    <w:uiPriority w:val="99"/>
    <w:qFormat/>
    <w:rsid w:val="00522425"/>
    <w:rPr/>
  </w:style>
  <w:style w:type="character" w:styleId="Char2" w:customStyle="1">
    <w:name w:val="تذييل الصفحة Char"/>
    <w:basedOn w:val="DefaultParagraphFont"/>
    <w:link w:val="Footer"/>
    <w:uiPriority w:val="99"/>
    <w:qFormat/>
    <w:rsid w:val="00522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30a0"/>
    <w:pPr>
      <w:spacing w:lineRule="auto" w:line="240" w:before="0" w:after="0"/>
    </w:pPr>
    <w:rPr>
      <w:rFonts w:ascii="Tahoma" w:hAnsi="Tahoma" w:cs="Tahoma"/>
      <w:sz w:val="16"/>
      <w:szCs w:val="16"/>
    </w:rPr>
  </w:style>
  <w:style w:type="paragraph" w:styleId="ListParagraph">
    <w:name w:val="List Paragraph"/>
    <w:basedOn w:val="Normal"/>
    <w:uiPriority w:val="34"/>
    <w:qFormat/>
    <w:rsid w:val="00750ed5"/>
    <w:pPr>
      <w:spacing w:before="0" w:after="200"/>
      <w:ind w:left="720" w:hanging="0"/>
      <w:contextualSpacing/>
    </w:pPr>
    <w:rPr/>
  </w:style>
  <w:style w:type="paragraph" w:styleId="NormalWeb">
    <w:name w:val="Normal (Web)"/>
    <w:basedOn w:val="Normal"/>
    <w:uiPriority w:val="99"/>
    <w:semiHidden/>
    <w:unhideWhenUsed/>
    <w:qFormat/>
    <w:rsid w:val="00f034e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5224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224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0703C-0C44-4BEF-85A4-5F0315CE2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8686</Words>
  <Characters>49513</Characters>
  <CharactersWithSpaces>5808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8:00Z</dcterms:created>
  <dc:creator>ADV1114</dc:creator>
  <dc:description/>
  <dc:language>en-US</dc:language>
  <cp:lastModifiedBy>user</cp:lastModifiedBy>
  <dcterms:modified xsi:type="dcterms:W3CDTF">2015-04-12T1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