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>
          <w:trHeight w:val="13347" w:hRule="atLeast"/>
        </w:trPr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 xml:space="preserve">1-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ختلف العلماء في ميراث الإخوة مع الجد على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قولين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ثلاثة أقوال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ربعة أقوال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خمسة أقوال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قائل بأن الجد يسقط الإخوة من جميع الجهات هو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أبو حنيفة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مالك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شافعي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حمد بن حنبل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ستدل العلماء بقوله تعالى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ملة أبيكم إبراهيم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rtl w:val="true"/>
              </w:rPr>
              <w:t xml:space="preserve">"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على أن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أخ يحجب الجد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أب يحجب الجد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جد يحجب الأب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لجد يحجب الإخوة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جمهور العلماء في مسألة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توريث الإخوة مع الجد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خذوا بمذهب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بن مسعود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زيد بن ثابت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علي بن أبي طالب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عمر بن الخطاب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إذا كان مع الجد والإخوة صاحب فرض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فله معهم حينئذ حال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خمس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سبع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صور المعاد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ربع وستون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خمسة وستون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ست وستون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ثمان وستون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من الزيديات الأربع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ثلاثيني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أربعيني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لعشرية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خمسينية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8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سميت المسألة الأكدرية بذلك لتكديرها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مذهب ابن مسعود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لأصول مذهب زيد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قوال التابعين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مذهب علي بن أبي طالب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9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ركان المسألة الأكدري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زوجة وأم وجد وأخ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زوجة وأم وبن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زوج وأم وجد وأخت لغير أم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م وجد وبنت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تأصيل مسائل الفرائض وتصحيحها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تعريف لـ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حساب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حساب الفرائض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انكسار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تصحيح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جملة الأصول عند الجمهور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خمس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ست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سبعة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ثمانية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12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يطلق الاشتداد والغلبة والميل في اللغة على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مسألة الأكدري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لعول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مسألة المعاد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حساب المواريث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13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وقع العول في زمن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نبي صلى الله عليه وسلم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صديق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عمر بن الخطاب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علي بن أبي طالب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14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إذا لم يكن مع الجد والإخوة صاحب فرض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فله حينئذ معهم حال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ثلاث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خمس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15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انكسار لا يتجاوز ثلاث فرق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قول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للحنفي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للمالكية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للشافعي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للحنابلة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16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يرى الجمهور أن الانكسار قد يقع على فرق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أربع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خمس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س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سبع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17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ربع زوجات وأربة أعمام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مثال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للمماثلة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مداخل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مباين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موافقة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18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نظر بين الرؤوس والسهام يكون بـ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مماثل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مباين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موافق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لمباينة والموافقة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19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فريق يسمى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كسراً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حيزاً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جيشاً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جماعةً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0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- (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عدم انقسام نصيب جماعة من الورثة عليهم انقساماً خالياً من الكسر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تعريف لـ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تصحيح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عول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لانكسار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تأصيل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1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(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زيادة سهام المسألة عن أصلها زيادة يترتب عليها نقص أنصبة الورث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 xml:space="preserve">)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تعريف لـ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انكسار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لعول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حساب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حجب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2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صحابي الذي أظهر الخلاف في مسألة العول هو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بن مسعود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زيد بن ثاب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بن عباس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علي بن أبي طالب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3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راجح في مسألة العول ما ذهب إليه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بن عباس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زيد بن ثاب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معاذ بن جبل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جمهور العلماء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4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يتضمن العول معنى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تصحيح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قهر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3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لارتفاع والنقص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انخفاض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5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موضوع الحساب هو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sz w:val="27"/>
                <w:szCs w:val="27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sz w:val="27"/>
                <w:sz w:val="27"/>
                <w:szCs w:val="27"/>
                <w:rtl w:val="true"/>
              </w:rPr>
              <w:t>المجهولات العددية</w:t>
            </w:r>
            <w:r>
              <w:rPr>
                <w:rFonts w:ascii="Tahoma" w:hAnsi="Tahoma" w:eastAsia="Times New Roman" w:cs="Tahoma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2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لعدد من حيث تحليله وتركيبه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عدد من حيث تركيبه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عدد من حيث تحليله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6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تتجلى أبرز فوائد الحساب فيما يلي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معرفة المواقيت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علم الفرائض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تأصيل المواريث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انكسار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7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يعرف التصحيح لغ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جبر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ما يبني عليه غيره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تغيير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4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إزالة الكسر من الأنصباء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8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يبنى التصحيح على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لتأصيل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عول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حساب الفرائض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تغيير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29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محترزات الأكدري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أربعة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خمس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ستة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سبعة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 xml:space="preserve">السؤال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30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ستدل القائلون بالعول من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t>:</w:t>
              <w:br/>
              <w:br/>
              <w:br/>
            </w:r>
            <w:r>
              <w:rPr>
                <w:rFonts w:eastAsia="Times New Roman" w:cs="Tahoma" w:ascii="Tahoma" w:hAnsi="Tahoma"/>
                <w:color w:val="FF0000"/>
                <w:sz w:val="27"/>
                <w:szCs w:val="27"/>
              </w:rPr>
              <w:br/>
              <w:t xml:space="preserve">1. </w:t>
              <w:br/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  <w:rtl w:val="true"/>
              </w:rPr>
              <w:t>الكتاب والسنة والإجماع</w:t>
            </w:r>
            <w:r>
              <w:rPr>
                <w:rFonts w:ascii="Tahoma" w:hAnsi="Tahoma" w:eastAsia="Times New Roman" w:cs="Tahoma"/>
                <w:color w:val="FF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2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سنة والإجماع فقط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3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قياس فقط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4. </w:t>
              <w:br/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الإجماع فقط</w:t>
            </w:r>
            <w:r>
              <w:rPr>
                <w:rFonts w:eastAsia="Times New Roman" w:cs="Tahoma" w:ascii="Tahoma" w:hAnsi="Tahoma"/>
                <w:color w:val="000000"/>
                <w:sz w:val="27"/>
                <w:szCs w:val="27"/>
              </w:rPr>
              <w:br/>
              <w:br/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27"/>
                <w:sz w:val="27"/>
                <w:szCs w:val="27"/>
                <w:rtl w:val="true"/>
              </w:rPr>
              <w:t>درجات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44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5</Pages>
  <Words>561</Words>
  <Characters>3199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5:00Z</dcterms:created>
  <dc:creator>خالد</dc:creator>
  <dc:description/>
  <dc:language>en-US</dc:language>
  <cp:lastModifiedBy>خالد</cp:lastModifiedBy>
  <dcterms:modified xsi:type="dcterms:W3CDTF">2015-04-14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