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>اسئلة مراجعه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ضرة المباشرة الأول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بويب ملخص دودي وغيد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أساتذة يدعى توافر ثلاث انواع من المراجع الخاصة بمقررة ويرمز لها بالأحرف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 توافر المرجع الأول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يرمز 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C6C1951">
                <wp:simplePos x="0" y="0"/>
                <wp:positionH relativeFrom="column">
                  <wp:posOffset>2813685</wp:posOffset>
                </wp:positionH>
                <wp:positionV relativeFrom="paragraph">
                  <wp:posOffset>139065</wp:posOffset>
                </wp:positionV>
                <wp:extent cx="1847850" cy="514350"/>
                <wp:effectExtent l="12700" t="13335" r="13335" b="13335"/>
                <wp:wrapNone/>
                <wp:docPr id="1" name="مخطط انسيابي: شريط مثق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مخطط انسيابي: شريط مثقب 3" path="m0,2l5,2l-2147483639,-2147483638l5,2l-2147483637,-2147483636l20,18xe" stroked="t" o:allowincell="f" style="position:absolute;margin-left:221.55pt;margin-top:10.95pt;width:145.45pt;height:40.45pt;mso-wrap-style:square;v-text-anchor:middle" wp14:anchorId="1C6C1951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 U B U 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∩</w:t>
      </w:r>
      <w:r>
        <w:rPr>
          <w:b/>
          <w:bCs/>
          <w:color w:val="FF0000"/>
          <w:sz w:val="24"/>
          <w:szCs w:val="24"/>
          <w:u w:val="single"/>
        </w:rPr>
        <w:t xml:space="preserve"> B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   ∩ C͞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C</w:t>
      </w:r>
      <w:r>
        <w:rPr>
          <w:rFonts w:cs="Arial" w:ascii="Arial" w:hAnsi="Arial"/>
          <w:b/>
          <w:bCs/>
          <w:sz w:val="24"/>
          <w:szCs w:val="24"/>
        </w:rPr>
        <w:t>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أحد المطاعم الشهيرة يقوم بتقديم ثلاثة انواع من الوجبات </w:t>
      </w:r>
      <w:r>
        <w:rPr>
          <w:b/>
          <w:bCs/>
          <w:sz w:val="24"/>
          <w:szCs w:val="24"/>
        </w:rPr>
        <w:t>A , B, 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توافر الوجبة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رمز له بالرمز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U B U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" wp14:anchorId="528C5A9F">
                <wp:simplePos x="0" y="0"/>
                <wp:positionH relativeFrom="column">
                  <wp:posOffset>2623185</wp:posOffset>
                </wp:positionH>
                <wp:positionV relativeFrom="paragraph">
                  <wp:posOffset>91440</wp:posOffset>
                </wp:positionV>
                <wp:extent cx="1860550" cy="508000"/>
                <wp:effectExtent l="12700" t="13335" r="13335" b="13335"/>
                <wp:wrapNone/>
                <wp:docPr id="3" name="مخطط انسيابي: شريط مثق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0796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4" path="m0,2l5,2l-2147483639,-2147483638l5,2l-2147483637,-2147483636l20,18xe" stroked="t" o:allowincell="f" style="position:absolute;margin-left:206.55pt;margin-top:7.2pt;width:146.45pt;height:39.95pt;mso-wrap-style:square;v-text-anchor:middle" wp14:anchorId="528C5A9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</w:t>
      </w:r>
      <w:r>
        <w:rPr>
          <w:b/>
          <w:bCs/>
          <w:color w:val="FF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∩</w:t>
      </w:r>
      <w:r>
        <w:rPr>
          <w:b/>
          <w:bCs/>
          <w:color w:val="FF0000"/>
          <w:sz w:val="24"/>
          <w:szCs w:val="24"/>
          <w:u w:val="single"/>
        </w:rPr>
        <w:t xml:space="preserve"> B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∩ C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͞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 U B͞  U C͞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P( A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B) = 0.02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P(A) = 0.5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قيمة الاحتمال </w:t>
      </w:r>
      <w:r>
        <w:rPr>
          <w:b/>
          <w:bCs/>
          <w:sz w:val="24"/>
          <w:szCs w:val="24"/>
        </w:rPr>
        <w:t xml:space="preserve">P(B </w:t>
      </w:r>
      <w:r>
        <w:rPr>
          <w:rFonts w:cs="Arial" w:ascii="Arial" w:hAnsi="Arial"/>
          <w:b/>
          <w:bCs/>
          <w:sz w:val="24"/>
          <w:szCs w:val="24"/>
        </w:rPr>
        <w:t>│</w:t>
      </w:r>
      <w:r>
        <w:rPr>
          <w:b/>
          <w:bCs/>
          <w:sz w:val="24"/>
          <w:szCs w:val="24"/>
        </w:rPr>
        <w:t>A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" wp14:anchorId="478BE5F0">
                <wp:simplePos x="0" y="0"/>
                <wp:positionH relativeFrom="column">
                  <wp:posOffset>3829685</wp:posOffset>
                </wp:positionH>
                <wp:positionV relativeFrom="paragraph">
                  <wp:posOffset>78740</wp:posOffset>
                </wp:positionV>
                <wp:extent cx="1695450" cy="450850"/>
                <wp:effectExtent l="12700" t="13335" r="13970" b="13335"/>
                <wp:wrapNone/>
                <wp:docPr id="5" name="مخطط انسيابي: شريط مثق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ه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5" path="m0,2l5,2l-2147483639,-2147483638l5,2l-2147483637,-2147483636l20,18xe" stroked="t" o:allowincell="f" style="position:absolute;margin-left:301.55pt;margin-top:6.2pt;width:133.45pt;height:35.45pt;mso-wrap-style:square;v-text-anchor:middle" wp14:anchorId="478BE5F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ه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8" wp14:anchorId="79244FCB">
                <wp:simplePos x="0" y="0"/>
                <wp:positionH relativeFrom="column">
                  <wp:posOffset>457835</wp:posOffset>
                </wp:positionH>
                <wp:positionV relativeFrom="paragraph">
                  <wp:posOffset>148590</wp:posOffset>
                </wp:positionV>
                <wp:extent cx="2578100" cy="882650"/>
                <wp:effectExtent l="12700" t="12700" r="12700" b="12700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82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P(B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A) =</w:t>
                            </w: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 =  </w:t>
                            </w: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02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5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0070C0"/>
                                <w:sz w:val="24"/>
                                <w:szCs w:val="24"/>
                              </w:rPr>
                              <w:t>= 0.05</w:t>
                            </w:r>
                            <w:r>
                              <w:rPr>
                                <w:rFonts w:eastAsia="" w:eastAsiaTheme="minorEastAsi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36.05pt;margin-top:11.7pt;width:202.95pt;height:69.45pt;mso-wrap-style:square;v-text-anchor:middle" wp14:anchorId="79244FC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P(B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>│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A) =</w:t>
                      </w: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 =  </w:t>
                      </w: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02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5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0070C0"/>
                          <w:sz w:val="24"/>
                          <w:szCs w:val="24"/>
                        </w:rPr>
                        <w:t>= 0.05</w:t>
                      </w:r>
                      <w:r>
                        <w:rPr>
                          <w:rFonts w:eastAsia="" w:eastAsiaTheme="minorEastAsi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0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تجربه على نوع معين من الامراض الوراثية وجد ان احتمال اصابة احد الاشخاص ب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تمال الاصابة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 هو </w:t>
      </w:r>
      <w:r>
        <w:rPr>
          <w:b/>
          <w:bCs/>
          <w:sz w:val="24"/>
          <w:szCs w:val="24"/>
        </w:rPr>
        <w:t>0.04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هو احتمال اصابته بالمرض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ه قد اصيب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ب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66E4967">
                <wp:simplePos x="0" y="0"/>
                <wp:positionH relativeFrom="column">
                  <wp:posOffset>502285</wp:posOffset>
                </wp:positionH>
                <wp:positionV relativeFrom="paragraph">
                  <wp:posOffset>160655</wp:posOffset>
                </wp:positionV>
                <wp:extent cx="2533650" cy="857250"/>
                <wp:effectExtent l="12700" t="12700" r="12700" b="12700"/>
                <wp:wrapNone/>
                <wp:docPr id="9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5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P(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81BD" w:themeColor="accent1"/>
                              </w:rPr>
                              <w:t>│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A)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04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4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1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t" o:allowincell="f" style="position:absolute;margin-left:39.55pt;margin-top:12.65pt;width:199.45pt;height:67.45pt;mso-wrap-style:square;v-text-anchor:middle" wp14:anchorId="266E496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P(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81BD" w:themeColor="accent1"/>
                        </w:rPr>
                        <w:t>│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A)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04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4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1</m:t>
                        </m:r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0" wp14:anchorId="337C5082">
                <wp:simplePos x="0" y="0"/>
                <wp:positionH relativeFrom="column">
                  <wp:posOffset>3880485</wp:posOffset>
                </wp:positionH>
                <wp:positionV relativeFrom="paragraph">
                  <wp:posOffset>32385</wp:posOffset>
                </wp:positionV>
                <wp:extent cx="1803400" cy="469900"/>
                <wp:effectExtent l="12700" t="13335" r="13335" b="13335"/>
                <wp:wrapNone/>
                <wp:docPr id="11" name="مخطط انسيابي: شريط مثق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" path="m0,2l5,2l-2147483639,-2147483638l5,2l-2147483637,-2147483636l20,18xe" stroked="t" o:allowincell="f" style="position:absolute;margin-left:305.55pt;margin-top:2.55pt;width:141.95pt;height:36.95pt;mso-wrap-style:square;v-text-anchor:middle" wp14:anchorId="337C508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2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0.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6,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6" wp14:anchorId="0F5AABBE">
                <wp:simplePos x="0" y="0"/>
                <wp:positionH relativeFrom="column">
                  <wp:posOffset>70485</wp:posOffset>
                </wp:positionH>
                <wp:positionV relativeFrom="paragraph">
                  <wp:posOffset>269240</wp:posOffset>
                </wp:positionV>
                <wp:extent cx="2933700" cy="1365250"/>
                <wp:effectExtent l="12700" t="12700" r="12700" b="12700"/>
                <wp:wrapNone/>
                <wp:docPr id="13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65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03215</m:t>
                              </m:r>
                            </m:oMath>
                            <w:r>
                              <w:rPr>
                                <w:b/>
                                <w:bCs/>
                                <w:i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5.55pt;margin-top:21.2pt;width:230.95pt;height:107.45pt;mso-wrap-style:square;v-text-anchor:middle" wp14:anchorId="0F5AABBE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03215</m:t>
                        </m:r>
                      </m:oMath>
                      <w:r>
                        <w:rPr>
                          <w:b/>
                          <w:bCs/>
                          <w:i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في تجربة لألقاء زهر النرد قام احد الأشخاص برمي زهر النرد خمس م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مهتم ب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هذه الظاهرة تتبع التوزيع ثنائي الحدين اوجد الاحتمالات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رميات من الخمس رم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3C89285A">
                <wp:simplePos x="0" y="0"/>
                <wp:positionH relativeFrom="column">
                  <wp:posOffset>3074035</wp:posOffset>
                </wp:positionH>
                <wp:positionV relativeFrom="paragraph">
                  <wp:posOffset>135255</wp:posOffset>
                </wp:positionV>
                <wp:extent cx="2400300" cy="1143000"/>
                <wp:effectExtent l="12700" t="12700" r="12700" b="12700"/>
                <wp:wrapNone/>
                <wp:docPr id="15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او عن طريق الدالة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 تحل محل الجزء الاول من القانون 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وباقي القانون كما ه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eqArr>
                                </m:e>
                              </m:d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color w:val="FFFFFF"/>
                                <w:sz w:val="24"/>
                                <w:szCs w:val="24"/>
                              </w:rPr>
                              <w:t>0.032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#4f81bd" stroked="t" o:allowincell="f" style="position:absolute;margin-left:242.05pt;margin-top:10.65pt;width:188.95pt;height:89.95pt;mso-wrap-style:square;v-text-anchor:middle" wp14:anchorId="3C89285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  <w:rtl w:val="true"/>
                        </w:rPr>
                        <w:t>او عن طريق الدالة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∁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color w:val="FFFFFF" w:themeColor="background1"/>
                          <w:rtl w:val="true"/>
                        </w:rPr>
                        <w:t xml:space="preserve">  تحل محل الجزء الاول من القانون 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>(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oMath>
                      <w:r>
                        <w:rPr>
                          <w:color w:val="FFFFFF" w:themeColor="background1"/>
                          <w:rtl w:val="true"/>
                        </w:rPr>
                        <w:t xml:space="preserve"> )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>وباقي القانون كما ه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eqArr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color w:val="FFFFFF"/>
                          <w:sz w:val="24"/>
                          <w:szCs w:val="24"/>
                        </w:rPr>
                        <w:t>0.032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39321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215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032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2700" distL="0" distR="19050" simplePos="0" locked="0" layoutInCell="0" allowOverlap="1" relativeHeight="14" wp14:anchorId="00278E81">
                <wp:simplePos x="0" y="0"/>
                <wp:positionH relativeFrom="column">
                  <wp:posOffset>889635</wp:posOffset>
                </wp:positionH>
                <wp:positionV relativeFrom="paragraph">
                  <wp:posOffset>111125</wp:posOffset>
                </wp:positionV>
                <wp:extent cx="1524000" cy="463550"/>
                <wp:effectExtent l="12700" t="13335" r="13335" b="13335"/>
                <wp:wrapNone/>
                <wp:docPr id="17" name="مخطط انسيابي: شريط مثق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368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" path="m0,2l5,2l-2147483639,-2147483638l5,2l-2147483637,-2147483636l20,18xe" stroked="t" o:allowincell="f" style="position:absolute;margin-left:70.05pt;margin-top:8.75pt;width:119.95pt;height:36.45pt;mso-wrap-style:square;v-text-anchor:middle" wp14:anchorId="00278E81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0" wp14:anchorId="2EC0A1E7">
                <wp:simplePos x="0" y="0"/>
                <wp:positionH relativeFrom="column">
                  <wp:posOffset>280035</wp:posOffset>
                </wp:positionH>
                <wp:positionV relativeFrom="paragraph">
                  <wp:posOffset>10336530</wp:posOffset>
                </wp:positionV>
                <wp:extent cx="2914650" cy="1123950"/>
                <wp:effectExtent l="12700" t="12700" r="12700" b="12700"/>
                <wp:wrapNone/>
                <wp:docPr id="19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2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6" path="m0,0l-2147483645,0l-2147483645,-2147483646l0,-2147483646xe" stroked="t" o:allowincell="f" style="position:absolute;margin-left:22.05pt;margin-top:813.9pt;width:229.45pt;height:88.45pt;mso-wrap-style:square;v-text-anchor:middle" wp14:anchorId="2EC0A1E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326DD80F">
                <wp:simplePos x="0" y="0"/>
                <wp:positionH relativeFrom="column">
                  <wp:posOffset>3924935</wp:posOffset>
                </wp:positionH>
                <wp:positionV relativeFrom="paragraph">
                  <wp:posOffset>200660</wp:posOffset>
                </wp:positionV>
                <wp:extent cx="1485900" cy="438150"/>
                <wp:effectExtent l="12700" t="13335" r="13335" b="13335"/>
                <wp:wrapNone/>
                <wp:docPr id="21" name="مخطط انسيابي: شريط مثق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0" path="m0,2l5,2l-2147483639,-2147483638l5,2l-2147483637,-2147483636l20,18xe" stroked="t" o:allowincell="f" style="position:absolute;margin-left:309.05pt;margin-top:15.8pt;width:116.95pt;height:34.45pt;mso-wrap-style:square;v-text-anchor:middle" wp14:anchorId="326DD80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ى عدد مرات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2" wp14:anchorId="03E42DDF">
                <wp:simplePos x="0" y="0"/>
                <wp:positionH relativeFrom="column">
                  <wp:posOffset>673735</wp:posOffset>
                </wp:positionH>
                <wp:positionV relativeFrom="paragraph">
                  <wp:posOffset>94615</wp:posOffset>
                </wp:positionV>
                <wp:extent cx="2559050" cy="819150"/>
                <wp:effectExtent l="12700" t="12700" r="12700" b="12700"/>
                <wp:wrapNone/>
                <wp:docPr id="2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819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33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stroked="t" o:allowincell="f" style="position:absolute;margin-left:53.05pt;margin-top:7.45pt;width:201.45pt;height:64.45pt;mso-wrap-style:square;v-text-anchor:middle" wp14:anchorId="03E42DD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33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8333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6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" wp14:anchorId="6AC2FBEC">
                <wp:simplePos x="0" y="0"/>
                <wp:positionH relativeFrom="column">
                  <wp:posOffset>584835</wp:posOffset>
                </wp:positionH>
                <wp:positionV relativeFrom="paragraph">
                  <wp:posOffset>54610</wp:posOffset>
                </wp:positionV>
                <wp:extent cx="2647950" cy="927100"/>
                <wp:effectExtent l="12700" t="12700" r="12700" b="12700"/>
                <wp:wrapNone/>
                <wp:docPr id="25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694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stroked="t" o:allowincell="f" style="position:absolute;margin-left:46.05pt;margin-top:4.3pt;width:208.45pt;height:72.95pt;mso-wrap-style:square;v-text-anchor:middle" wp14:anchorId="6AC2FBEC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694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4" wp14:anchorId="3455AC1A">
                <wp:simplePos x="0" y="0"/>
                <wp:positionH relativeFrom="column">
                  <wp:posOffset>3791585</wp:posOffset>
                </wp:positionH>
                <wp:positionV relativeFrom="paragraph">
                  <wp:posOffset>77470</wp:posOffset>
                </wp:positionV>
                <wp:extent cx="1479550" cy="476250"/>
                <wp:effectExtent l="12700" t="13335" r="13335" b="13335"/>
                <wp:wrapNone/>
                <wp:docPr id="27" name="مخطط انسيابي: شريط مثق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47628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3" path="m0,2l5,2l-2147483639,-2147483638l5,2l-2147483637,-2147483636l20,18xe" stroked="t" o:allowincell="f" style="position:absolute;margin-left:298.55pt;margin-top:6.1pt;width:116.45pt;height:37.45pt;mso-wrap-style:square;v-text-anchor:middle" wp14:anchorId="3455AC1A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0.8333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6944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,9,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د الكليات الجامعية وجدت انه من بين كل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هناك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لا يتحدثون اللغة العربية كلغة اولى اخذت عينه مكونه من ستة طل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اب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فاذا علمت ان هذه الظاهرة تتبع التوزيع ثنائي الحدين اوجد الاحتم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17CCF0EF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628900" cy="1981200"/>
                <wp:effectExtent l="12700" t="12700" r="12700" b="12700"/>
                <wp:wrapNone/>
                <wp:docPr id="29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N=6         P=(40/200)=0.20      q=p-1=0.8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و 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و الطريقة الاخر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P(1)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20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80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393216</m:t>
                              </m:r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stroked="t" o:allowincell="f" style="position:absolute;margin-left:0.55pt;margin-top:1pt;width:206.95pt;height:155.95pt;mso-wrap-style:square;v-text-anchor:middle" wp14:anchorId="17CCF0E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N=6         P=(40/200)=0.20      q=p-1=0.8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و 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i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و الطريقة الاخر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P(1)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∁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393216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يكون من بينهم طالب واحد لا يتحدث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" wp14:anchorId="40DB0C6F">
                <wp:simplePos x="0" y="0"/>
                <wp:positionH relativeFrom="column">
                  <wp:posOffset>3924935</wp:posOffset>
                </wp:positionH>
                <wp:positionV relativeFrom="paragraph">
                  <wp:posOffset>24765</wp:posOffset>
                </wp:positionV>
                <wp:extent cx="1435100" cy="431800"/>
                <wp:effectExtent l="12700" t="13335" r="13335" b="13335"/>
                <wp:wrapNone/>
                <wp:docPr id="31" name="مخطط انسيابي: شريط مثق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316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5" path="m0,2l5,2l-2147483639,-2147483638l5,2l-2147483637,-2147483636l20,18xe" stroked="t" o:allowincell="f" style="position:absolute;margin-left:309.05pt;margin-top:1.95pt;width:112.95pt;height:33.95pt;mso-wrap-style:square;v-text-anchor:middle" wp14:anchorId="40DB0C6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39321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878352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92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 عدد الطلاب الذين لا يتحدثون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2" wp14:anchorId="27F7EB3E">
                <wp:simplePos x="0" y="0"/>
                <wp:positionH relativeFrom="column">
                  <wp:posOffset>4229735</wp:posOffset>
                </wp:positionH>
                <wp:positionV relativeFrom="paragraph">
                  <wp:posOffset>204470</wp:posOffset>
                </wp:positionV>
                <wp:extent cx="1498600" cy="412750"/>
                <wp:effectExtent l="12700" t="13335" r="13335" b="13335"/>
                <wp:wrapNone/>
                <wp:docPr id="33" name="مخطط انسيابي: شريط مثق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29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7" path="m0,2l5,2l-2147483639,-2147483638l5,2l-2147483637,-2147483636l20,18xe" stroked="t" o:allowincell="f" style="position:absolute;margin-left:333.05pt;margin-top:16.1pt;width:117.95pt;height:32.45pt;mso-wrap-style:square;v-text-anchor:middle" wp14:anchorId="27F7EB3E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4" wp14:anchorId="69DEF966">
                <wp:simplePos x="0" y="0"/>
                <wp:positionH relativeFrom="column">
                  <wp:posOffset>718185</wp:posOffset>
                </wp:positionH>
                <wp:positionV relativeFrom="paragraph">
                  <wp:posOffset>109220</wp:posOffset>
                </wp:positionV>
                <wp:extent cx="2222500" cy="730250"/>
                <wp:effectExtent l="12700" t="12700" r="12700" b="12700"/>
                <wp:wrapNone/>
                <wp:docPr id="35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3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.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stroked="t" o:allowincell="f" style="position:absolute;margin-left:56.55pt;margin-top:8.6pt;width:174.95pt;height:57.45pt;mso-wrap-style:square;v-text-anchor:middle" wp14:anchorId="69DEF966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.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.2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6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36" wp14:anchorId="77E13845">
                <wp:simplePos x="0" y="0"/>
                <wp:positionH relativeFrom="column">
                  <wp:posOffset>4064635</wp:posOffset>
                </wp:positionH>
                <wp:positionV relativeFrom="paragraph">
                  <wp:posOffset>99060</wp:posOffset>
                </wp:positionV>
                <wp:extent cx="1498600" cy="419100"/>
                <wp:effectExtent l="12700" t="13335" r="13335" b="13335"/>
                <wp:wrapNone/>
                <wp:docPr id="37" name="مخطط انسيابي: شريط مثق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90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9" path="m0,2l5,2l-2147483639,-2147483638l5,2l-2147483637,-2147483636l20,18xe" stroked="t" o:allowincell="f" style="position:absolute;margin-left:320.05pt;margin-top:7.8pt;width:117.95pt;height:32.95pt;mso-wrap-style:square;v-text-anchor:middle" wp14:anchorId="77E13845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8" wp14:anchorId="144A629D">
                <wp:simplePos x="0" y="0"/>
                <wp:positionH relativeFrom="column">
                  <wp:posOffset>673735</wp:posOffset>
                </wp:positionH>
                <wp:positionV relativeFrom="paragraph">
                  <wp:posOffset>10160</wp:posOffset>
                </wp:positionV>
                <wp:extent cx="2882900" cy="793750"/>
                <wp:effectExtent l="12700" t="12700" r="12700" b="12700"/>
                <wp:wrapNone/>
                <wp:docPr id="39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93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9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stroked="t" o:allowincell="f" style="position:absolute;margin-left:53.05pt;margin-top:0.8pt;width:226.95pt;height:62.45pt;mso-wrap-style:square;v-text-anchor:middle" wp14:anchorId="144A629D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9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6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2" wp14:anchorId="50EDFD02">
                <wp:simplePos x="0" y="0"/>
                <wp:positionH relativeFrom="column">
                  <wp:posOffset>254635</wp:posOffset>
                </wp:positionH>
                <wp:positionV relativeFrom="paragraph">
                  <wp:posOffset>334010</wp:posOffset>
                </wp:positionV>
                <wp:extent cx="3327400" cy="1174750"/>
                <wp:effectExtent l="12700" t="12700" r="12700" b="12700"/>
                <wp:wrapNone/>
                <wp:docPr id="41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174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7546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stroked="t" o:allowincell="f" style="position:absolute;margin-left:20.05pt;margin-top:26.3pt;width:261.95pt;height:92.45pt;mso-wrap-style:square;v-text-anchor:middle" wp14:anchorId="50EDFD0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7546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خطاء التي يقع بها احد الكتاب يبلغ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خطاء في الساعة احسب احتمال وقوع اربع اخطاء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0" wp14:anchorId="653D5352">
                <wp:simplePos x="0" y="0"/>
                <wp:positionH relativeFrom="column">
                  <wp:posOffset>3874135</wp:posOffset>
                </wp:positionH>
                <wp:positionV relativeFrom="paragraph">
                  <wp:posOffset>159385</wp:posOffset>
                </wp:positionV>
                <wp:extent cx="1358900" cy="444500"/>
                <wp:effectExtent l="12700" t="13335" r="13335" b="13335"/>
                <wp:wrapNone/>
                <wp:docPr id="43" name="مخطط انسيابي: شريط مثق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446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1" path="m0,2l5,2l-2147483639,-2147483638l5,2l-2147483637,-2147483636l20,18xe" stroked="t" o:allowincell="f" style="position:absolute;margin-left:305.05pt;margin-top:12.55pt;width:106.95pt;height:34.95pt;mso-wrap-style:square;v-text-anchor:middle" wp14:anchorId="653D535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175467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06738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6" wp14:anchorId="5EE2F44A">
                <wp:simplePos x="0" y="0"/>
                <wp:positionH relativeFrom="column">
                  <wp:posOffset>191135</wp:posOffset>
                </wp:positionH>
                <wp:positionV relativeFrom="paragraph">
                  <wp:posOffset>272415</wp:posOffset>
                </wp:positionV>
                <wp:extent cx="3117850" cy="1136650"/>
                <wp:effectExtent l="12700" t="12700" r="12700" b="12700"/>
                <wp:wrapNone/>
                <wp:docPr id="45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136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μ= 4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95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stroked="t" o:allowincell="f" style="position:absolute;margin-left:15.05pt;margin-top:21.45pt;width:245.45pt;height:89.45pt;mso-wrap-style:square;v-text-anchor:middle" wp14:anchorId="5EE2F44A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توسط </w:t>
                      </w:r>
                      <w:r>
                        <w:rPr>
                          <w:rFonts w:cs="Arial"/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μ= 4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95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هداف التي تقوم احدى الطائرات المقاتلة بأصابتها  هو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هداف يوميا احسب احتمال اصابة ثلاث اهداف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4" wp14:anchorId="1B60086A">
                <wp:simplePos x="0" y="0"/>
                <wp:positionH relativeFrom="column">
                  <wp:posOffset>4134485</wp:posOffset>
                </wp:positionH>
                <wp:positionV relativeFrom="paragraph">
                  <wp:posOffset>138430</wp:posOffset>
                </wp:positionV>
                <wp:extent cx="1409700" cy="450850"/>
                <wp:effectExtent l="12700" t="13335" r="13335" b="13335"/>
                <wp:wrapNone/>
                <wp:docPr id="47" name="مخطط انسيابي: شريط مثق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3" path="m0,2l5,2l-2147483639,-2147483638l5,2l-2147483637,-2147483636l20,18xe" stroked="t" o:allowincell="f" style="position:absolute;margin-left:325.55pt;margin-top:10.9pt;width:110.95pt;height:35.45pt;mso-wrap-style:square;v-text-anchor:middle" wp14:anchorId="1B60086A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0.25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195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7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,14,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</w:rPr>
        <w:t>A= {0,1,2,3,4,5}            B= {4,5,6,7,8}         U= {0,1,2,3,4,5,6,7,8,9,10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0" wp14:anchorId="128D555B">
                <wp:simplePos x="0" y="0"/>
                <wp:positionH relativeFrom="column">
                  <wp:posOffset>1086485</wp:posOffset>
                </wp:positionH>
                <wp:positionV relativeFrom="paragraph">
                  <wp:posOffset>187960</wp:posOffset>
                </wp:positionV>
                <wp:extent cx="1358900" cy="292100"/>
                <wp:effectExtent l="12700" t="12700" r="12700" b="12700"/>
                <wp:wrapNone/>
                <wp:docPr id="49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91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تحا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stroked="t" o:allowincell="f" style="position:absolute;margin-left:85.55pt;margin-top:14.8pt;width:106.95pt;height:22.95pt;mso-wrap-style:square;v-text-anchor:middle" wp14:anchorId="128D555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تحا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8" wp14:anchorId="306E9199">
                <wp:simplePos x="0" y="0"/>
                <wp:positionH relativeFrom="column">
                  <wp:posOffset>3493135</wp:posOffset>
                </wp:positionH>
                <wp:positionV relativeFrom="paragraph">
                  <wp:posOffset>104775</wp:posOffset>
                </wp:positionV>
                <wp:extent cx="1358900" cy="457200"/>
                <wp:effectExtent l="12700" t="13335" r="13335" b="13335"/>
                <wp:wrapNone/>
                <wp:docPr id="51" name="مخطط انسيابي: شريط مثق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5" path="m0,2l5,2l-2147483639,-2147483638l5,2l-2147483637,-2147483636l20,18xe" stroked="t" o:allowincell="f" style="position:absolute;margin-left:275.05pt;margin-top:8.25pt;width:106.95pt;height:35.95pt;mso-wrap-style:square;v-text-anchor:middle" wp14:anchorId="306E9199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3,2,1,0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5,4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8,7,6,5,4,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52" wp14:anchorId="08201072">
                <wp:simplePos x="0" y="0"/>
                <wp:positionH relativeFrom="column">
                  <wp:posOffset>3143885</wp:posOffset>
                </wp:positionH>
                <wp:positionV relativeFrom="paragraph">
                  <wp:posOffset>160655</wp:posOffset>
                </wp:positionV>
                <wp:extent cx="1282700" cy="457200"/>
                <wp:effectExtent l="12700" t="13335" r="13970" b="13335"/>
                <wp:wrapNone/>
                <wp:docPr id="53" name="مخطط انسيابي: شريط مثق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7" path="m0,2l5,2l-2147483639,-2147483638l5,2l-2147483637,-2147483636l20,18xe" stroked="t" o:allowincell="f" style="position:absolute;margin-left:247.55pt;margin-top:12.65pt;width:100.95pt;height:35.95pt;mso-wrap-style:square;v-text-anchor:middle" wp14:anchorId="0820107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54" wp14:anchorId="29260173">
                <wp:simplePos x="0" y="0"/>
                <wp:positionH relativeFrom="column">
                  <wp:posOffset>1315085</wp:posOffset>
                </wp:positionH>
                <wp:positionV relativeFrom="paragraph">
                  <wp:posOffset>160655</wp:posOffset>
                </wp:positionV>
                <wp:extent cx="1301750" cy="279400"/>
                <wp:effectExtent l="12700" t="12700" r="12700" b="12700"/>
                <wp:wrapNone/>
                <wp:docPr id="55" name="مستطيل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قاطع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8" path="m0,0l-2147483645,0l-2147483645,-2147483646l0,-2147483646xe" stroked="t" o:allowincell="f" style="position:absolute;margin-left:103.55pt;margin-top:12.65pt;width:102.45pt;height:21.95pt;mso-wrap-style:square;v-text-anchor:middle" wp14:anchorId="29260173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قاطع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0,1,2,3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4,5</w:t>
      </w:r>
      <w:r>
        <w:rPr>
          <w:b/>
          <w:bCs/>
          <w:color w:val="FF0000"/>
          <w:sz w:val="24"/>
          <w:szCs w:val="24"/>
          <w:u w:val="single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Cs/>
          <w:color w:val="000000" w:themeColor="text1"/>
          <w:sz w:val="24"/>
          <w:szCs w:val="24"/>
        </w:rPr>
        <w:t>8,7,6,5,4,3,2,1,0</w:t>
      </w:r>
      <w:r>
        <w:rPr>
          <w:b/>
          <w:bCs/>
          <w:color w:val="000000" w:themeColor="text1"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58" wp14:anchorId="5440DF07">
                <wp:simplePos x="0" y="0"/>
                <wp:positionH relativeFrom="column">
                  <wp:posOffset>3791585</wp:posOffset>
                </wp:positionH>
                <wp:positionV relativeFrom="paragraph">
                  <wp:posOffset>66040</wp:posOffset>
                </wp:positionV>
                <wp:extent cx="1409700" cy="469900"/>
                <wp:effectExtent l="12700" t="13335" r="13335" b="13335"/>
                <wp:wrapNone/>
                <wp:docPr id="57" name="مخطط انسيابي: شريط مثق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0" path="m0,2l5,2l-2147483639,-2147483638l5,2l-2147483637,-2147483636l20,18xe" stroked="t" o:allowincell="f" style="position:absolute;margin-left:298.55pt;margin-top:5.2pt;width:110.95pt;height:36.95pt;mso-wrap-style:square;v-text-anchor:middle" wp14:anchorId="5440DF07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56" wp14:anchorId="6BCFC6EB">
                <wp:simplePos x="0" y="0"/>
                <wp:positionH relativeFrom="column">
                  <wp:posOffset>1575435</wp:posOffset>
                </wp:positionH>
                <wp:positionV relativeFrom="paragraph">
                  <wp:posOffset>42545</wp:posOffset>
                </wp:positionV>
                <wp:extent cx="1301750" cy="279400"/>
                <wp:effectExtent l="12700" t="12700" r="12700" b="12700"/>
                <wp:wrapNone/>
                <wp:docPr id="59" name="مستطيل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9" path="m0,0l-2147483645,0l-2147483645,-2147483646l0,-2147483646xe" stroked="t" o:allowincell="f" style="position:absolute;margin-left:124.05pt;margin-top:3.35pt;width:102.45pt;height:21.95pt;mso-wrap-style:square;v-text-anchor:middle" wp14:anchorId="6BCFC6E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}   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,5,4,3,2,1,0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,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شركات تمتلك ثلاث سيارات لتوصيل المنتجات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السيارة الاولى بتوصيل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ما السيارة الثانية فتقوم بتوصيل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لباقي من نصيب السيارة الثالثة ف اذا كانت نسبة الانتاج الذي يفسد اثناء التوصيل على الترتيب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سحبت وحده واحده عشوائيا من الوحدات الموزعة على السيارات احسب الاحتمال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تكون الوحدة المسحوبة فاس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5400" distL="0" distR="25400" simplePos="0" locked="0" layoutInCell="0" allowOverlap="1" relativeHeight="60" wp14:anchorId="6666C980">
                <wp:simplePos x="0" y="0"/>
                <wp:positionH relativeFrom="column">
                  <wp:posOffset>870585</wp:posOffset>
                </wp:positionH>
                <wp:positionV relativeFrom="paragraph">
                  <wp:posOffset>84455</wp:posOffset>
                </wp:positionV>
                <wp:extent cx="1631950" cy="450850"/>
                <wp:effectExtent l="12700" t="13335" r="13335" b="13335"/>
                <wp:wrapNone/>
                <wp:docPr id="61" name="مخطط انسيابي: شريط مثق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1" path="m0,2l5,2l-2147483639,-2147483638l5,2l-2147483637,-2147483636l20,18xe" stroked="t" o:allowincell="f" style="position:absolute;margin-left:68.55pt;margin-top:6.65pt;width:128.45pt;height:35.45pt;mso-wrap-style:square;v-text-anchor:middle" wp14:anchorId="6666C98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4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6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9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9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62" wp14:anchorId="778CAE32">
                <wp:simplePos x="0" y="0"/>
                <wp:positionH relativeFrom="column">
                  <wp:posOffset>2026285</wp:posOffset>
                </wp:positionH>
                <wp:positionV relativeFrom="paragraph">
                  <wp:posOffset>254000</wp:posOffset>
                </wp:positionV>
                <wp:extent cx="1536700" cy="457200"/>
                <wp:effectExtent l="12700" t="13335" r="13335" b="13335"/>
                <wp:wrapNone/>
                <wp:docPr id="63" name="مخطط انسيابي: شريط مثق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2" path="m0,2l5,2l-2147483639,-2147483638l5,2l-2147483637,-2147483636l20,18xe" stroked="t" o:allowincell="f" style="position:absolute;margin-left:159.55pt;margin-top:20pt;width:120.95pt;height:35.95pt;mso-wrap-style:square;v-text-anchor:middle" wp14:anchorId="778CAE3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17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تكون الوحدة فاسدة ومن نصيب السيارة الثان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color w:val="1F497D" w:themeColor="text2"/>
          <w:sz w:val="24"/>
          <w:szCs w:val="24"/>
        </w:rPr>
      </w:pPr>
      <w:r>
        <w:rPr>
          <w:rFonts w:eastAsia="" w:eastAsiaTheme="minorEastAsia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</m:num>
          <m:den>
            <m:r>
              <w:rPr>
                <w:rFonts w:ascii="Cambria Math" w:hAnsi="Cambria Math"/>
              </w:rPr>
              <m:t xml:space="preserve">0.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9</m:t>
            </m:r>
          </m:den>
        </m:f>
      </m:oMath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</m:num>
            <m:den>
              <m:r>
                <w:rPr>
                  <w:rFonts w:ascii="Cambria Math" w:hAnsi="Cambria Math"/>
                </w:rPr>
                <m:t xml:space="preserve">0.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5</m:t>
              </m:r>
            </m:num>
            <m:den>
              <m:r>
                <w:rPr>
                  <w:rFonts w:ascii="Cambria Math" w:hAnsi="Cambria Math"/>
                </w:rPr>
                <m:t xml:space="preserve">0.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num>
            <m:den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den>
          </m:f>
        </m:oMath>
      </m:oMathPara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8,19,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دراسة الظاهرة متوسط طول الطالب في المرحلة الجامعية وجد ان متوسط طول الطالب يبلغ </w:t>
      </w:r>
      <w:r>
        <w:rPr>
          <w:rFonts w:eastAsia="" w:eastAsiaTheme="minorEastAsia"/>
          <w:b/>
          <w:bCs/>
          <w:sz w:val="24"/>
          <w:szCs w:val="24"/>
        </w:rPr>
        <w:t>17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ذلك ب انحراف معياري                                          قدرة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تم اختيار احد الطلاب عشوائيا ف أذا علمت ان هذه الظاهرة تتبع التوزيع الطبيعي ف ا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6" wp14:anchorId="07D22FD5">
                <wp:simplePos x="0" y="0"/>
                <wp:positionH relativeFrom="column">
                  <wp:posOffset>153035</wp:posOffset>
                </wp:positionH>
                <wp:positionV relativeFrom="paragraph">
                  <wp:posOffset>262255</wp:posOffset>
                </wp:positionV>
                <wp:extent cx="3409950" cy="1974850"/>
                <wp:effectExtent l="12700" t="12700" r="12700" b="12700"/>
                <wp:wrapNone/>
                <wp:docPr id="65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974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المتوس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الانحرا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عيار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5.4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4" path="m0,0l-2147483645,0l-2147483645,-2147483646l0,-2147483646xe" stroked="t" o:allowincell="f" style="position:absolute;margin-left:12.05pt;margin-top:20.65pt;width:268.45pt;height:155.45pt;mso-wrap-style:square;v-text-anchor:middle" wp14:anchorId="07D22FD5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المتوس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70</m:t>
                        </m:r>
                      </m:oMath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الانحراف</m:t>
                        </m:r>
                        <m:r>
                          <w:rPr>
                            <w:rFonts w:ascii="Cambria Math" w:hAnsi="Cambria Math"/>
                          </w:rPr>
                          <m:t xml:space="preserve">المعياري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360" w:before="0" w:after="20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5.4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b/>
          <w:bCs/>
          <w:sz w:val="24"/>
          <w:szCs w:val="24"/>
        </w:rPr>
        <w:t>18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نحصر طول الطالب بين </w:t>
      </w:r>
      <w:r>
        <w:rPr>
          <w:rFonts w:eastAsia="" w:eastAsiaTheme="minorEastAsia"/>
          <w:b/>
          <w:bCs/>
          <w:sz w:val="24"/>
          <w:szCs w:val="24"/>
        </w:rPr>
        <w:t>1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 </w:t>
      </w:r>
      <w:r>
        <w:rPr>
          <w:rFonts w:eastAsia="" w:eastAsiaTheme="minorEastAsia"/>
          <w:b/>
          <w:bCs/>
          <w:sz w:val="24"/>
          <w:szCs w:val="24"/>
        </w:rPr>
        <w:t>19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90</m:t>
            </m:r>
          </m:e>
        </m:d>
      </m:oMath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64" wp14:anchorId="7D685B04">
                <wp:simplePos x="0" y="0"/>
                <wp:positionH relativeFrom="column">
                  <wp:posOffset>3728085</wp:posOffset>
                </wp:positionH>
                <wp:positionV relativeFrom="paragraph">
                  <wp:posOffset>54610</wp:posOffset>
                </wp:positionV>
                <wp:extent cx="1504950" cy="444500"/>
                <wp:effectExtent l="12700" t="13335" r="13335" b="13335"/>
                <wp:wrapNone/>
                <wp:docPr id="67" name="مخطط انسيابي: شريط مثق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446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3" path="m0,2l5,2l-2147483639,-2147483638l5,2l-2147483637,-2147483636l20,18xe" stroked="t" o:allowincell="f" style="position:absolute;margin-left:293.55pt;margin-top:4.3pt;width:118.45pt;height:34.95pt;mso-wrap-style:square;v-text-anchor:middle" wp14:anchorId="7D685B04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95.45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9.74%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139065</wp:posOffset>
                </wp:positionV>
                <wp:extent cx="2940050" cy="1193800"/>
                <wp:effectExtent l="12700" t="12700" r="12700" b="12700"/>
                <wp:wrapNone/>
                <wp:docPr id="69" name="مستطيل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93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9" path="m0,0l-2147483645,0l-2147483645,-2147483646l0,-2147483646xe" stroked="t" o:allowincell="f" style="position:absolute;margin-left:26.55pt;margin-top:10.95pt;width:231.45pt;height:93.95pt;mso-wrap-style:square;v-text-anchor:middle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</w:t>
      </w:r>
      <w:r>
        <w:rPr>
          <w:rFonts w:eastAsia="" w:eastAsiaTheme="minorEastAsia"/>
          <w:b/>
          <w:bCs/>
          <w:sz w:val="24"/>
          <w:szCs w:val="24"/>
        </w:rPr>
        <w:t>19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الطالب اقل من </w:t>
      </w:r>
      <w:r>
        <w:rPr>
          <w:rFonts w:eastAsia="" w:eastAsiaTheme="minorEastAsia"/>
          <w:b/>
          <w:bCs/>
          <w:sz w:val="24"/>
          <w:szCs w:val="24"/>
        </w:rPr>
        <w:t>18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8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5.45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68" wp14:anchorId="58F477C0">
                <wp:simplePos x="0" y="0"/>
                <wp:positionH relativeFrom="column">
                  <wp:posOffset>3518535</wp:posOffset>
                </wp:positionH>
                <wp:positionV relativeFrom="paragraph">
                  <wp:posOffset>62230</wp:posOffset>
                </wp:positionV>
                <wp:extent cx="1473200" cy="450850"/>
                <wp:effectExtent l="12700" t="13335" r="13335" b="13335"/>
                <wp:wrapNone/>
                <wp:docPr id="71" name="مخطط انسيابي: شريط مثق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5" path="m0,2l5,2l-2147483639,-2147483638l5,2l-2147483637,-2147483636l20,18xe" stroked="t" o:allowincell="f" style="position:absolute;margin-left:277.05pt;margin-top:4.9pt;width:115.95pt;height:35.45pt;mso-wrap-style:square;v-text-anchor:middle" wp14:anchorId="58F477C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84.13%</w:t>
      </w: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4" wp14:anchorId="679A103B">
                <wp:simplePos x="0" y="0"/>
                <wp:positionH relativeFrom="column">
                  <wp:posOffset>464185</wp:posOffset>
                </wp:positionH>
                <wp:positionV relativeFrom="paragraph">
                  <wp:posOffset>276860</wp:posOffset>
                </wp:positionV>
                <wp:extent cx="3092450" cy="1098550"/>
                <wp:effectExtent l="12700" t="12700" r="12700" b="12700"/>
                <wp:wrapNone/>
                <wp:docPr id="73" name="مستطيل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098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8" path="m0,0l-2147483645,0l-2147483645,-2147483646l0,-2147483646xe" stroked="t" o:allowincell="f" style="position:absolute;margin-left:36.55pt;margin-top:21.8pt;width:243.45pt;height:86.45pt;mso-wrap-style:square;v-text-anchor:middle" wp14:anchorId="679A103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طول الطالب اكبر من </w:t>
      </w:r>
      <w:r>
        <w:rPr>
          <w:rFonts w:eastAsia="" w:eastAsiaTheme="minorEastAsia"/>
          <w:b/>
          <w:bCs/>
          <w:sz w:val="24"/>
          <w:szCs w:val="24"/>
        </w:rPr>
        <w:t>16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6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4.13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2" wp14:anchorId="6E192799">
                <wp:simplePos x="0" y="0"/>
                <wp:positionH relativeFrom="column">
                  <wp:posOffset>4147185</wp:posOffset>
                </wp:positionH>
                <wp:positionV relativeFrom="paragraph">
                  <wp:posOffset>77470</wp:posOffset>
                </wp:positionV>
                <wp:extent cx="1454150" cy="469900"/>
                <wp:effectExtent l="12700" t="13335" r="13335" b="13335"/>
                <wp:wrapNone/>
                <wp:docPr id="75" name="مخطط انسيابي: شريط مثق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7" path="m0,2l5,2l-2147483639,-2147483638l5,2l-2147483637,-2147483636l20,18xe" stroked="t" o:allowincell="f" style="position:absolute;margin-left:326.55pt;margin-top:6.1pt;width:114.45pt;height:36.95pt;mso-wrap-style:square;v-text-anchor:middle" wp14:anchorId="6E192799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15.86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87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84.13%</w:t>
      </w:r>
    </w:p>
    <w:p>
      <w:pPr>
        <w:pStyle w:val="ListParagraph"/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م بحمد الله كتابة المحاضرة المباشرة الاولى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يجب متابعة الدكتور للفهم الكامل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al_anoud</w:t>
      </w:r>
    </w:p>
    <w:p>
      <w:pPr>
        <w:pStyle w:val="ListParagraph"/>
        <w:spacing w:before="0" w:after="200"/>
        <w:contextualSpacing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 فرحان                              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6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cs="Tahoma" w:ascii="Tahoma" w:hAnsi="Tahoma"/>
              <w:color w:val="365F91" w:themeColor="accent1" w:themeShade="bf"/>
              <w:rtl w:val="true"/>
            </w:rPr>
            <w:t xml:space="preserve">       </w:t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>ورشة التحليل الإحصائي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5f329c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5f329c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2c42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EBF8A-78CB-4981-A332-3786D68C1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39</Words>
  <Characters>6494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4:00Z</dcterms:created>
  <dc:creator>nada</dc:creator>
  <dc:description/>
  <dc:language>en-US</dc:language>
  <cp:lastModifiedBy>alanoud</cp:lastModifiedBy>
  <cp:lastPrinted>2015-04-13T14:59:00Z</cp:lastPrinted>
  <dcterms:modified xsi:type="dcterms:W3CDTF">2015-04-13T14:59:00Z</dcterms:modified>
  <cp:revision>10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