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Chapter: 2      part : 1           p : 23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7"/>
        <w:gridCol w:w="65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st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medical condition that causes difficulties in breathing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tmosp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feeling that an event or place gives yo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iometeorologi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lood pres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force with which blood travels through your bod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ise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n illness which affects a person, animal, or plan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disor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ط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ض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dicalMI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 mental or physical illness which prevents part of your body from working properl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eff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ay in which an event, action, or person changes someone or something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flu  (influ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خطي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common illness that makes you feel very tired and weak, gives you a sore throat, and makes you cough and have to clear your nose a lot [= influenza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ead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ain in your head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eart atta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udden serious medical condition in which someone's heart stops working normally, causing them great pai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umid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ط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mount of water contained in the ai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way you feel at a particular tim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ersona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's character, especially the way they behave towards other peopl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neum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ت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erious illness that affects your lungs and makes it difficult for you to breath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sear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erious study of a subject, in order to discover new facts or test new idea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cienti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omeone who works or is trained in scienc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trok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اغ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someone has a stroke, a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rtery (=tube carrying blood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in their brain suddenly bursts or becomes blocked, so that they may die or be unable to use some muscl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emper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measure of how hot or cold a place or thing i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ea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temperature and other conditions such as sun, rain, and wind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ff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ؤث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do something that produces an effect or change in something or in someone's situatio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au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با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make something happen, especially something ba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cre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you increase something, or if it increases, it becomes bigger in amount, number, or degre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affect the way someone or something develops, behaves, thinks etc without directly forcing or ordering them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epre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تا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ery unhapp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epres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aking you feel very sad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rier 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كثرجفا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ithout water or liquid inside or on the surfac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rcef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forceful person expresses their opinions very strongly and clearly and people are easily persuaded by them [= strong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u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ط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the weather is humid, you feel uncomfortable because the air is very wet and usually ho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rrit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اج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etting annoyed quickly or easily [= crabby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nnoyed or unhapp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erv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ص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orried or frightened about something, and unable to relax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hys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lated to someone's body rather than their mind or emotion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owerf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owerful person, organization, group etc is able to control and influence events and other people's action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u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أجئ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ppening, coming, or done quickly or when you do not expect i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ar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ف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aking you feel pleasantly war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Chapter: 2      part : 2           p : 29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bliz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وا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لج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evere snow stor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arbon diox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gas produced when animals breathe out, when carbon is burned in air, or when animal or vegetable substances dec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li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typical weather conditions in a particular ar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ضرا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hysical harm that is done to something or to a part of someone's body, so that it is broken or inju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es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large area of land where it is always very hot and dry, and there is a lot of sand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drou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فا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long period of dry weather when there is not enough water for plants and animals to l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l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يضان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very large amount of water that covers an area that is usually d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ubstance such as air, which is not solid or liquid, and usually cannot be see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lobal war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general increase in world temperatures caused by increased amounts o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carbon dioxid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</w:rPr>
              <w:t>around the Ear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glo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round object with a map of the Earth drawn on 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urric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اصي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storm that has very strong fast winds and that moves over wa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eteorolog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ي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scientific study of weather conditi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living thing that has leaves and roots and grows in earth, especially one that is smaller than a tre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t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وا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period of very bad weather when there is a lot of rain or snow, strong winds, and often lightn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ropical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و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ط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oming from or existing in the hottest parts of the world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 tropical forest with tall trees that are very close together, growing in an area where it rains a lo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utting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 stem or leaf that is cut from a plant and put in soil or water to grow into a new plant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to drink or eat something quickl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o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o go, walk, drive etc behind or after someone el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فاو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f several things of the same type vary, they are all different from each other [= differ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he average amount is the amount you get when you add together several quantities and divide this by the total number of quantiti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om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ppening often and to many people or in many pla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xt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ery great in degre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lo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ffecting or including the whole worl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ving very serious or worrying resu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xisting in nature and not caused, made, or controlled by peop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typ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ذج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ving the usual features or qualities of a particular group or th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o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و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re unpleasant, bad, or seve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ea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appening or appearing every year or once a ye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gener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وم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onsidering or relating to the whole of a thing or group, rather than to details or specific cases or parts [= broadly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low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بط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t a slow speed [≠ quickly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t l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ot less than a particular number or 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from season to s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 contr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more and 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كث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9:00Z</dcterms:created>
  <dc:creator>al hamad</dc:creator>
  <dc:description/>
  <cp:keywords/>
  <dc:language>en-US</dc:language>
  <cp:lastModifiedBy>al hamad</cp:lastModifiedBy>
  <dcterms:modified xsi:type="dcterms:W3CDTF">2009-11-25T21:16:00Z</dcterms:modified>
  <cp:revision>4</cp:revision>
  <dc:subject/>
  <dc:title/>
</cp:coreProperties>
</file>