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لث 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قس و المناخ يدخل ضمن العناصر رالفيزيقية </w:t>
      </w:r>
      <w:r>
        <w:rPr>
          <w:b/>
          <w:bCs/>
          <w:sz w:val="24"/>
          <w:szCs w:val="24"/>
        </w:rPr>
        <w:t>Physica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ثرة على اتجاهات الشركات الدولية في اسواقها المستهد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صواب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ا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نمو السكاني يدخل ضمن العوامل الديموغرافية المؤثرة على اتجاهات الشركات الدولية في أسواقها المستهد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صواب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ا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مبدأ المعاملة الوطنية نشر المعلومات حول القوانين و اللوائح الوطنية والممارسات الشائعة التي قد تؤثر على التجارة بين الد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rmal"/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خطا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طار مبادئ منظمة التجارة العالمية يقصد بمبدأ الدولة الأولى بالرعاية ان يكون من حق أي دولة تقديم معاملة متميزة او تفضيلية لدولة اخرى دون التقيد بمنح تلك المعاملة للدول الأخر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rmal"/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خط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صناديق السيادة هي صناديق تديرها الحكومات بالمشاركة مع القطاع الخاص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rmal"/>
        <w:spacing w:before="0" w:after="200"/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خطا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b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0:00Z</dcterms:created>
  <dc:creator>user</dc:creator>
  <dc:description/>
  <dc:language>en-US</dc:language>
  <cp:lastModifiedBy>user</cp:lastModifiedBy>
  <dcterms:modified xsi:type="dcterms:W3CDTF">2015-04-14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