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0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واع القرا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واع القرارات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تكون المكونات اللازمة لاتخاذ القرار واضحة ومفهومة تما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مى القرار في هذه الحالة بقرار م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tructured Decision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حالة تكون الخيارات المتاحة واضحة ويمكن تنفيذها في حدود الامكانات المتاحة ل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ان المعرفة المطلوبة لاتخاذ القرار في هذه الح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ن مباشرة وجاهزة للاستخد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البا ما تكون المكونات المطلوبة لاتخاذ القرار غير واضحة الم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ل انه في كثير من الاحيان تكون بعض الخصائص غير معروفة بالمرة لمتخ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سبق هو توصيف للقرار الغير م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unstructured decision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يارات المتاحة لاتخاذ القرار في هذه الحالة تكون غير محددة وصعبة المقارنة والتنفيذ بإمكانات واهداف 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كثر من ه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تكون الخيارات نفسها صعبة الاستنتا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عنى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المطلوبة لاتخاذ القرار غير متوفرة او صعبة التجميع او غير مكتملة او مشكوك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حتها او انها في صورة لا يمكن لصانع القرار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ذا نظرنا للقرار المنظم الخاص باختيار خطة سفر للمتابعة الشهرية لمصنع مورد 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جد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جهة والفترة الزمنية وتواريخ السفر وحدود الميزانية للرحلة كلها تعتبر معايير للرحلة ك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وفة مسبقا بشكل واضح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بقي لاتخاذ القرار هو فقط تحديد الانسب من حيث التكل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اوقات لاختيار الانس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cs="Arial" w:asciiTheme="minorBidi" w:hAnsiTheme="minorBidi"/>
          <w:b/>
          <w:b/>
          <w:bCs/>
          <w:color w:val="215868" w:themeColor="accent5" w:themeShade="8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ددات الاختيار بين الاحتمالات المختلفة يمكن تحديدها وتمييزها من خلال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دعم القرار يمكن ان يحدد اولوية للاختيارات المختلفة بناء على معيار مع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زم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color w:val="215868" w:themeColor="accent5" w:themeShade="8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C256E3D">
                <wp:extent cx="6793865" cy="937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920" cy="93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right w:val="single" w:sz="12" w:space="4" w:color="4F81B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F243E" w:themeColor="tex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ال لقرار غير منظم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215868" w:themeColor="accent5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؛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لك الخاص باختيار سياسة انتاجية جديدة ومطورة لتغيير سياسة الانتاج الحالي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ار قد يؤثر على انتاجية المؤسسة ككل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نا يستخدم نظام مساندة القرار سياس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ذا لو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ليل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حديد تأثير الخيارات المختلفة على المنظم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يمكن لنظام دعم القرار ان يتصفح مصادر المعرفة الداخلية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ارجية لتحديد نتيجة تطبيق الحالة الغير معروفة مسبقا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3.9pt;width:534.9pt;height:73.8pt;flip:x;mso-wrap-style:square;v-text-anchor:top;mso-position-vertical:top" wp14:anchorId="2C256E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right w:val="single" w:sz="12" w:space="4" w:color="4F81BD"/>
                        </w:pBdr>
                        <w:spacing w:before="0" w:after="0"/>
                        <w:rPr>
                          <w:i/>
                          <w:i/>
                          <w:iCs/>
                          <w:color w:val="0F243E" w:themeColor="text2" w:themeShade="8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6"/>
                          <w:sz w:val="26"/>
                          <w:szCs w:val="26"/>
                          <w:rtl w:val="true"/>
                        </w:rPr>
                        <w:t>مثال لقرار غير منظم</w:t>
                      </w:r>
                      <w:r>
                        <w:rPr>
                          <w:rFonts w:ascii="Arial" w:hAnsi="Arial" w:asciiTheme="minorBidi" w:hAnsiTheme="minorBidi"/>
                          <w:color w:val="215868" w:themeColor="accent5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؛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ذلك الخاص باختيار سياسة انتاجية جديدة ومطورة لتغيير سياسة الانتاج الحالية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القرار قد يؤثر على انتاجية المؤسسة ككل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هنا يستخدم نظام مساندة القرار سياسة 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ماذا لو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للتحليل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لتحديد تأثير الخيارات المختلفة على المنظمة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كما يمكن لنظام دعم القرار ان يتصفح مصادر المعرفة الداخلية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والخارجية لتحديد نتيجة تطبيق الحالة الغير معروفة مسبق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color w:val="215868" w:themeColor="accent5" w:themeShade="8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0B40434">
                <wp:extent cx="6300470" cy="115697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36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4" w:color="4F81BD"/>
                              </w:pBdr>
                              <w:spacing w:before="0" w:after="0"/>
                              <w:rPr>
                                <w:rFonts w:ascii="Arial" w:hAnsi="Arial" w:cs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215868" w:themeColor="accent5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ال على القرار شبه المنظم ؛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9BBB59" w:themeColor="accent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رار تحديد الكمية من منتج معين لطلبه من الموردين المختلفين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 مساندة القرار يقوم بحل هذه المشكلة بتوقع افضل الاختيارات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نا متخذ القرار يستخدم هذه التوقعات مع المعرفة الجزئية المتوفرة 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دة المنتج لدى الموردين المختلفين واوقات التسليم – تأثير المنتج على المنتجات الاخرى المطلوبة</w:t>
                            </w:r>
                            <w:r>
                              <w:rPr>
                                <w:rFonts w:cs="Arial" w:ascii="Arial" w:hAnsi="Arial" w:asciiTheme="minorBidi" w:hAnsiTheme="minorBidi"/>
                                <w:color w:val="0F243E" w:themeColor="text2" w:themeShade="8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F243E" w:themeColor="text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صول للقرار النهائي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91.15pt;width:496.05pt;height:91.05pt;flip:y;mso-wrap-style:square;v-text-anchor:top;mso-position-vertical:top" wp14:anchorId="10B404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4" w:color="4F81BD"/>
                        </w:pBdr>
                        <w:spacing w:before="0" w:after="0"/>
                        <w:rPr>
                          <w:rFonts w:ascii="Arial" w:hAnsi="Arial" w:cs="Arial" w:asciiTheme="minorBidi" w:hAnsiTheme="minorBidi"/>
                          <w:color w:val="0F243E" w:themeColor="text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215868" w:themeColor="accent5" w:themeShade="80"/>
                          <w:sz w:val="26"/>
                          <w:sz w:val="26"/>
                          <w:szCs w:val="26"/>
                          <w:rtl w:val="true"/>
                        </w:rPr>
                        <w:t>مثال على القرار شبه المنظم ؛</w:t>
                      </w:r>
                      <w:r>
                        <w:rPr>
                          <w:rFonts w:ascii="Arial" w:hAnsi="Arial" w:asciiTheme="minorBidi" w:hAnsiTheme="minorBidi"/>
                          <w:color w:val="9BBB59" w:themeColor="accent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قرار تحديد الكمية من منتج معين لطلبه من الموردين المختلفين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نظام مساندة القرار يقوم بحل هذه المشكلة بتوقع افضل الاختيارات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وهنا متخذ القرار يستخدم هذه التوقعات مع المعرفة الجزئية المتوفرة 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جودة المنتج لدى الموردين المختلفين واوقات التسليم – تأثير المنتج على المنتجات الاخرى المطلوبة</w:t>
                      </w:r>
                      <w:r>
                        <w:rPr>
                          <w:rFonts w:cs="Arial" w:ascii="Arial" w:hAnsi="Arial" w:asciiTheme="minorBidi" w:hAnsiTheme="minorBidi"/>
                          <w:color w:val="0F243E" w:themeColor="text2" w:themeShade="8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color w:val="0F243E" w:themeColor="text2" w:themeShade="80"/>
                          <w:sz w:val="26"/>
                          <w:sz w:val="26"/>
                          <w:szCs w:val="26"/>
                          <w:rtl w:val="true"/>
                        </w:rPr>
                        <w:t>للوصول للقرار النهائ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كيب العام لنظم مساندة القرار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>بشكل عام يمكن توصيف مكونات نظم مساندة القرار الى اربعة مكونات رئيسية</w:t>
      </w:r>
      <w:r>
        <w:rPr>
          <w:rFonts w:cs="Arial" w:ascii="Arial" w:hAnsi="Arial" w:asciiTheme="minorBidi" w:hAnsiTheme="minorBidi"/>
          <w:sz w:val="26"/>
          <w:szCs w:val="26"/>
          <w:u w:val="single"/>
          <w:shd w:fill="DBE5F1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Language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عر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presentation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Knowledge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oblem Processing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كونات الثلاث الاولى هي انظمة عرض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>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الرسائل التي يمكن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قبلها نظام مساندة القرار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>ونظام العر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الرسائل التي يمكن ان يرسلها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يضا ،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>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تو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التي يخزنها ويكتسبها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كونات الثلاث بمفردها لا يمكنها ان تفع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يئا حقيق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ها فقط تعرض 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واء على صورة رسائل مقبولة او مرسلة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صورة معرفة مجمعة بشكل 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تحتويه المكونات الثلاث الاولى يت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ه بواسطة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ذي يعتبر المكون النشط في نظام دعم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he DSS Software Engin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هو واضح من الاسم، يساعد نظام معالجة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تحديد وحل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كلات اثناء عملية اتخا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A generic framework of decision support systems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61765" cy="283845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قدراته على اكتساب المعرفة، يجمع اﻠ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عرفة المطلوبة عن ما يحتاجه المستخدم من النظام او عن ما يدور في العالم الخارج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معرفة تنقل من خلال رسائل نظام لغ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حمل طلبات المستخدم او ملاحظات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ايضا ل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ستخدم محتويات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تجميع المعرفة، هذا التجميع للمعرفة يدفع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يقوم بتفعيل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راته، عندما يرسل طلب من المستخدم لحل مشكلة ما يتم تفعيل عملية اختيار وتوزي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حسب المشكلة المعطا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دعاء او استنتاج المعرفة المطلوبة لتكوين الح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ناء على طلب المستخدم يكون القرار باستخدام المعرفة المتواجدة بالفعل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انتاج معرفة جزئية جديدة يتم تخزينها ايضا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كيب البسيط السابق يمكن تطبيقه على كل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بناء نظام مساندة 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ان يعرف المستخدم عن الطلبات التي يجب ان تتوفر في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ردود الافعال الممكن تواجدها في نظام العرض والمعرفة المتوفرة في نظام المعر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درات تفعيل المعرفة المتواجدة في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وات تطوير نظم مساندة القرار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دوات التطوير اساسية في بناء نظم مساندة القرا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دوات التي يتم اختيارها لعملية التطوير والبناء لنظ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اندة القرار تؤثر بقوة في الامكانات التي يمكن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دمها نظام مساندة القرار ل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اداة يمكن استخدامها في تقنية او اكثر ل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 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لنصوص والجداول وقواعد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ناحية اخرى يمكن لتقنية ادارة المعرفة ان تفع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عدة ادو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ذلك يمكن تقسيم ادوات التطو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التقنيات التي تفع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ة الجداول تفعل تق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داول في ادارة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ة قواعد البيانات قد تفع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واعد البيانات في ادارة المعرفة، وهك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وات يمكن ان تلعب ادوار مختلفة في تطوير وبناء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داة الجد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Excel Softwar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دم ﻛ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نظام مساندة القرار وفي هذه الحالة فأنها تزود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ﺑ 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ريبا جاهز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حالة يكون تطوير نظام مساندة القرار هو مسألة عرض المعرفة المتواجدة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شكل يمكن للأداة ان تتعامل مع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هذه الادو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دع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rinsic too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حتاج لبرمجة مسبقة ل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ستخدم من قبل الاشخاص غير المتخصصين لبناء انظمة مساندة القرار الخاصة به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شكلة هامة يقابلها متخذ القرار هي عامل الزم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رغم من امتلاك متخذ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در ممتازة وإمكانات هائلة الا انه يمكن ان يكون تحت ضغط عامل الزمن مما ق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ؤدي الى اتخاذ قرارات خاطئة او غير منطقية احيان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أن الحواسيب يمكنها التعا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المعرفة أيا كان حجمها بسرعة ودقة كان لنظم دعم القرار اهمي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435619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0:54:00Z</dcterms:created>
  <dc:creator>نصرون ..</dc:creator>
  <dc:description/>
  <dc:language>en-US</dc:language>
  <cp:lastModifiedBy>نصرون ..</cp:lastModifiedBy>
  <cp:lastPrinted>2015-02-20T00:55:00Z</cp:lastPrinted>
  <dcterms:modified xsi:type="dcterms:W3CDTF">2015-02-22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