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1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نظم مساندة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تصنيف نظم مساندة القرار بأشكال مخت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 التصنيف يمكن ان يتم بناء على استراتيجيات ادارة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nowledge Management Techniqu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خدمة كثيرا ما يتم التركيز على استراتيجية واحدة ولكن احيانا يتم دمج عدة تقني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تصنيف نظم مساندة القرار بناء على اعتمادها على تقنيات الذكاء الاصطنا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lligence Artificial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عدم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تصنيفها ايضاً من حيث عدد المشاركين في القرار سواء كان مشارك واحد او عدة 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Multi - Participants</w:t>
      </w:r>
      <w:r>
        <w:rPr>
          <w:rFonts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صنيف المعتمد على تكنولوجيا ادارة المعرف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موجهة للنصو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ext – Oriented DS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موجهة لقواعد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base Oriented DS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وجهة للجداو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preadsheets Oriented DS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وجهة لحلال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olver Oriented DS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وجهة للقوان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ule Oriented DS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لنصوص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عقود طويلة اعتمد متخذو القرار على محتويات الكتب والموسوعات ومخازن النصو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extual Repositori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دة خام للمعرفة لاتخاذ القرا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 المعرفة داخل النص قد تكون وصف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escriptiv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وصف مجموعة من الخيارات المتاحة لقرار مشابه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اضي او وصف نشاطات الاعمال لمنظمة 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يمكن للمعرفة ان تكون اجرائ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ocedural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نص يحتوي كيفية حساب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قعات الطقس او كيفية استخلاص 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ان يحتوي النص على معرفة مسب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bookmarkStart w:id="0" w:name="_GoBack"/>
      <w:bookmarkEnd w:id="0"/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easoning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تحديد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فكار الغير مرغ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ا كان نوع المعرفة،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متخذ القرار بالبحث والاختيار 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ص ليصبح اكثر معرفة لمحاكاة الافكار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أكيد التوقع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بداية الثمانينات من القرن الماضي، تم استخدام ادارة النصوص بشكل اساسي لعرض ومعالجة النصوص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رغ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ستخدامها الاساسي كان في الاعمال المكتبية الا انها يمكن ان تستخدم بواسطة متخذي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خلال هذا النوع على نصوص ذات اهمية لصانع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على برمجيات تقوم بالتفاعل مع النصوص المخز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ان يحتوي على برمجيات تساعد المستخدم لإنش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لبات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طلبات للعمليات المتاح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ان تحتوي على طلبات تسا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خدم على طلب المساعدة فيما يخص كيفية تشغيل نظا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, (</w:t>
      </w:r>
      <w:r>
        <w:rPr>
          <w:rFonts w:cs="Arial" w:ascii="Arial" w:hAnsi="Arial" w:asciiTheme="minorBidi" w:hAnsiTheme="minorBidi"/>
          <w:sz w:val="26"/>
          <w:szCs w:val="26"/>
        </w:rPr>
        <w:t>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على صور للنصوص المخزنة بالإضافة لرسائل تساعد متخذ القرار على استخدام نظا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ذا تم بناء نظام مساندة القرار باستخد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راتيجية تدعم النصوص التشع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hypertex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ان كل جزء من المعرفة الموجودة داخ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م ربطها بالأجزاء الاخرى المرتبطة بها بشكل منطق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لة تستخدم خصائص اضافية في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مح للمستخدم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تتبع الرواب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ثناء تتبع الروابط يقوم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قل التحكم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رابط الى الرابط التال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ستم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تبع حتى الوصول للجزء المطلوب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يميز استخدام هذا الاسلو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امل مع النصوص التشعب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ا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عد المستخدم على تتبع الكثير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وابط واجزاء النصوص التي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عب على المستخدم ان يتتبعها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ذكرها دون وجود نظام مسان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بكة العنكبوتية نجد ب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ثير من الامثلة على النصو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عب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قواعد البيان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Database Oriented DS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الة خاصة اخرى من نظم مساندة القرار هي تلك النظم التي تعتمد على قواعد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bas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دارة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أن هذه النظم تساعد متخذي القرار على تتبع المعرفة بدق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ستدعائ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شكل عام تكون المعرفة في هذا النوع من الانظمة غالبا من النوع الوصف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escriptiv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عادة ما تكون بكميات كبي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نا مجموعة الملفات التي يحتوي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دعى قاعد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حتوي ا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asciiTheme="minorBidi" w:hAnsiTheme="minorBidi"/>
          <w:b/>
          <w:bCs/>
          <w:sz w:val="26"/>
          <w:szCs w:val="26"/>
        </w:rPr>
        <w:t>P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ثلاث انواع من البرمجي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تحكم بقاعدة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Database Control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معالجة تساؤلات تفاعل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n Interactive Query processing System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ظمة خاصة لمعالجة بناء الطلب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ustom Built Processing System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2"/>
          <w:numId w:val="4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DBE5F1" w:val="clear"/>
          <w:rtl w:val="true"/>
        </w:rPr>
        <w:t>احد الاثنين الاخيرين وليس كلاهما يمكن تجاهل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لتحكم في قواعد البيانات يحتوي على قدرات للتفاعل مع محتوى وتركيب قا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قدرات تستخدم بواسطة نظم معالجة التساؤلات التفاعلي وانظمة بناء الطلب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كي تتمكن هذه الانظمة من تحقيق طلبات ا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 نظام معالجة التساؤلات يمكن ان يتفاعل مع انواع قياسية محددة من الطلبات لاستعراض البيانات او المساع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طلبات تتم بواسطة لغة تساؤ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Query Languag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كون جزء من نظا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 استقبال تساؤل من 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معالج التساؤلات بإنتاج سلسلة من الأوامر لنظام التحكم بقواعد البيانات لاستخراج القيم المطلوبة من قاعدة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يانا يفضل المستخدمون التعامل مع نظم معالجة بناء الطلبات وذلك لأسباب منها ان ر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عل في هذه الانظمة اسرع والعرض المفصل للنتائج و وجود لغة طلبات اكثر تفاع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معالجات تسمى عادة بالبرامج التطبي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pplication Program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نها ف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قيقة عبارة عن برامج تم تصميمها لتنفيذ احتياجات معينة للإدارة، التسويق، الانتاج،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الية وتطبيقات اخرى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لجداو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Spreadsheets Oriented DS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نظم مساندة القرار الموجهة للنصوص،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جرائية يتم تفعيلها فقط من خلال عرضها للمستخدم وتعديلها حسب طلب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ي هذه الحالة يترك للمستخدم تنفيذ الاجراء من عدمه يدوي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ا في حالة نظم مساندة القرار الموجهة لقواعد البيانات فالأمر مختلف، حيث تكون المعرفة الاجرائية صعبة العرض في نظام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كن تحتوي برامج التطبيقات التي تعتبر جزء من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وامر لتحليل البيانات المستخرجة من قاعدة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ستخدام هذه الاجراءات يمكن لنظام معالجة المشك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يقدم للمستخدم معرفة جديد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قعات المبيعات مثل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 استنتاجها من محتويات نظام المعرف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جلات المبيعات السابقة مثل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كونها جزء من نظام معالجة المشك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ان المستخدم لا يمكنه استعراض او تعديل او انشاء هذه الاجراءات كما هو الحال في النظم الموجهة للنصوص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ستخدام تقنيات الجداو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preadsheet Techniqu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إدارة المعرفة يمكن للمستخدم انشاء واستعراض وتعديل المعرفة الاجرائية الموجودة داخل نظام المعرفة اكثر من هذ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للمستخدم ان يطلب من نظام معالجة المشك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ستخدم التعليمات والاوامر التي يحتوي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ا يعطي لمستخدمي نظام دعم القرار قدرة اكبر لتعامل مع المعرفة الاجرائية اكثر من حالات الانظمة الموجهة للنصوص او تلك الموجهة لقواعد البيان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للأنظمة الموجهة للجداول ان تتعامل مع المعرفة الوصفية ولكنها ليس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كفاءة النظم الموجه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قواعد البيانات في التعامل مع الكميات الكبيرة من المعرفة الوصف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انها ليست بكفاء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نظمة الموجه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نصوص من حيث سرعتها في العرض ومعالجة البيانات في القطع النص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موجهة للجداول واسعة الانتشار في الوقت الراهن خصوصا في درا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 السيناريوهات المختلفة نظام المعرفة في هذه الانظمة يتكون من ملفات جداول الكترونية حيث يحوي كل ملف جد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تروني وكل جدول مكون من شبكة من الخلايا كل منها لها اسم وحيد يعتمد على موقع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شبكة يميزها عن باقي الخلاي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ظر لجدول اكس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Normal"/>
        <w:spacing w:lineRule="auto" w:line="360" w:before="240" w:after="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550828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3</Pages>
  <Words>922</Words>
  <Characters>5258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11:00Z</dcterms:created>
  <dc:creator>نصرون ..</dc:creator>
  <dc:description/>
  <dc:language>en-US</dc:language>
  <cp:lastModifiedBy>نصرون ..</cp:lastModifiedBy>
  <cp:lastPrinted>2015-02-20T00:55:00Z</cp:lastPrinted>
  <dcterms:modified xsi:type="dcterms:W3CDTF">2015-02-22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