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ه الثامنه مقاييس التشتت</w:t>
      </w:r>
    </w:p>
    <w:p>
      <w:pPr>
        <w:pStyle w:val="Normal"/>
        <w:rPr/>
      </w:pPr>
      <w:r>
        <w:rPr>
          <w:rtl w:val="true"/>
        </w:rPr>
        <w:t xml:space="preserve">لا تعتبر مقاييس التمركز كافية لوصف مجموعة من البيانات وصفاً كاملاً فقد تتساوى بعض العينات في الوسط الحسابي بالرغم من اختلاف توزيع بياناتها حول مركزها </w:t>
      </w:r>
      <w:r>
        <w:rPr>
          <w:rtl w:val="true"/>
        </w:rPr>
        <w:t>(</w:t>
      </w:r>
      <w:r>
        <w:rPr>
          <w:rtl w:val="true"/>
        </w:rPr>
        <w:t>درجة تجانس البيانات</w:t>
      </w:r>
      <w:r>
        <w:rPr>
          <w:rtl w:val="true"/>
        </w:rPr>
        <w:t xml:space="preserve">). </w:t>
      </w:r>
      <w:r>
        <w:rPr>
          <w:rtl w:val="true"/>
        </w:rPr>
        <w:t xml:space="preserve">فالعينات التالية ذات وسط حسابي واحد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لكنها بلا شك تختلف عن بعض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ينة </w:t>
      </w:r>
      <w:r>
        <w:rPr/>
        <w:t>1</w:t>
      </w:r>
      <w:r>
        <w:rPr>
          <w:rtl w:val="true"/>
        </w:rPr>
        <w:tab/>
        <w:t xml:space="preserve">    </w:t>
      </w:r>
      <w:r>
        <w:rPr/>
        <w:t>8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/>
        <w:t>8</w:t>
      </w:r>
    </w:p>
    <w:p>
      <w:pPr>
        <w:pStyle w:val="Normal"/>
        <w:rPr/>
      </w:pPr>
      <w:r>
        <w:rPr>
          <w:rtl w:val="true"/>
        </w:rPr>
        <w:t xml:space="preserve">عينة </w:t>
      </w:r>
      <w:r>
        <w:rPr/>
        <w:t>2</w:t>
      </w:r>
      <w:r>
        <w:rPr>
          <w:rtl w:val="true"/>
        </w:rPr>
        <w:tab/>
        <w:t xml:space="preserve">    </w:t>
      </w:r>
      <w:r>
        <w:rPr/>
        <w:t>4</w:t>
      </w:r>
      <w:r>
        <w:rPr>
          <w:rtl w:val="true"/>
        </w:rPr>
        <w:tab/>
      </w:r>
      <w:r>
        <w:rPr/>
        <w:t>3</w:t>
      </w:r>
      <w:r>
        <w:rPr>
          <w:rtl w:val="true"/>
        </w:rPr>
        <w:tab/>
      </w:r>
      <w:r>
        <w:rPr/>
        <w:t>6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الوسط الحسابي يمثل مركز البيانات لكنه لا يبين مدى التفاف أو بعثرة البيانات حول هذا الوسط ، ولهذا لا بد من وجود مقياس آخر مع المقاييس المركزية لقياس درجة التجانس أو التشتت في داخل هذه البيان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إن الدرجة التي تتجه بها البيانات الرقمية للانتشار حول قيمة وسطى تسمى تشتت أو توزيع البيان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ن أهم مقاييس التشتت المدى والتباين والانحراف المعيارى والانحراف المتوسط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همية مقاييس التشتت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 xml:space="preserve">لايكفي فقط عند وصف البيانات الاكتفاء ببيان نزعتها المركزية فقد يتطابق المتوسط الحسابي  لدرجات مجموعتين  مع وجود اختلاف كبير في توزيع درجات أفراد المجموعتين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مثال أ</w:t>
      </w:r>
      <w:r>
        <w:rPr>
          <w:rtl w:val="true"/>
        </w:rPr>
        <w:t xml:space="preserve">- </w:t>
      </w:r>
      <w:r>
        <w:rPr>
          <w:rtl w:val="true"/>
        </w:rPr>
        <w:t xml:space="preserve">توزيع درجات الرضا الوظيفي لدى عينة المجموعتين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: </w:t>
      </w:r>
      <w:r>
        <w:rPr>
          <w:rtl w:val="true"/>
        </w:rPr>
        <w:t xml:space="preserve">كبار الموظفين على النحو التالي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زيع درجات  الرضا الوظيفي لدى عينة المجموعتين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: </w:t>
      </w:r>
      <w:r>
        <w:rPr>
          <w:rtl w:val="true"/>
        </w:rPr>
        <w:t xml:space="preserve">صغار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وظفين على النحو التالي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 </w:t>
      </w:r>
      <w:r>
        <w:rPr/>
        <w:t>84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المتوسط الحسابي لدرجات كل مجموعة كانت متطابق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.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) </w:t>
      </w:r>
      <w:r>
        <w:rPr>
          <w:rtl w:val="true"/>
        </w:rPr>
        <w:t>مع تباين واضح في توزيعات الدرجات في كل مجمو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حيث نلاحظ تقارب الدرجات في المجموع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وتركزها حول وسطها  بينما نلاحظ ان درجات المجموع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تباعدة ومبعثرة في مدى واس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حيث يبلغ مدى المجموع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حوالي أربعة أمثال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وعليه لا يمكن وصف البيانات باستخدام مقياس من مقاييس النزعة المركزية </w:t>
      </w:r>
      <w:r>
        <w:rPr>
          <w:rtl w:val="true"/>
        </w:rPr>
        <w:t>(</w:t>
      </w:r>
      <w:r>
        <w:rPr>
          <w:rtl w:val="true"/>
        </w:rPr>
        <w:t xml:space="preserve">المتوسط الحسابي مثلا </w:t>
      </w:r>
      <w:r>
        <w:rPr>
          <w:rtl w:val="true"/>
        </w:rPr>
        <w:t xml:space="preserve">) </w:t>
      </w:r>
      <w:r>
        <w:rPr>
          <w:rtl w:val="true"/>
        </w:rPr>
        <w:t xml:space="preserve">فقط  بل ينبغي أن نضيف مقاييس أخرى عند وصف البيانات توضح مدى تقارب أو تباعد </w:t>
      </w:r>
      <w:r>
        <w:rPr>
          <w:rtl w:val="true"/>
        </w:rPr>
        <w:t>(</w:t>
      </w:r>
      <w:r>
        <w:rPr>
          <w:rtl w:val="true"/>
        </w:rPr>
        <w:t>أي تشتت</w:t>
      </w:r>
      <w:r>
        <w:rPr>
          <w:rtl w:val="true"/>
        </w:rPr>
        <w:t xml:space="preserve">) </w:t>
      </w:r>
      <w:r>
        <w:rPr>
          <w:rtl w:val="true"/>
        </w:rPr>
        <w:t xml:space="preserve">البيانات عن بعضها  البعض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كون قيمة التشتت صغيرا اذا كانت البيانات متقاربة لبعضها البعض ويكون قيمة التشتت كبيرا اذا كان الاختلاف كبيرا بين قيم توزيعات المفردات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0181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10" t="29503" r="19006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4302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97" t="25659" r="22459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15658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37" t="16191" r="32690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توسط   </w:t>
      </w:r>
      <w:r>
        <w:rPr>
          <w:b/>
          <w:bCs/>
        </w:rPr>
        <w:t>Mean Deviation (MD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حد مقاييس التشت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حن نعلم أن مجموع الانحرافات للبيانات عن وسطها الحسابي يساوي صف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تطلب منا للتخلص من هذه القيمة الصفرية ان نوجد القيمة المطلقة  لتعريف الانحراف المت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يعرف بأن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توسط الانحرافات المطلقة للقراءات عن وسطها الحسابي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نحراف المتوسط في البيانات الغير مبوب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ذا كانت درجات عينة من الطلاب في امتحان دوري على النحو التا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9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8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اس الانحراف المتوسط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19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91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19" w:leader="none"/>
        </w:tabs>
        <w:rPr/>
      </w:pPr>
      <w:r>
        <w:rPr>
          <w:rtl w:val="true"/>
        </w:rPr>
      </w:r>
    </w:p>
    <w:tbl>
      <w:tblPr>
        <w:tblStyle w:val="a6"/>
        <w:tblW w:w="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0"/>
        <w:gridCol w:w="800"/>
        <w:gridCol w:w="1140"/>
        <w:gridCol w:w="1239"/>
      </w:tblGrid>
      <w:tr>
        <w:trPr>
          <w:trHeight w:val="812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ǀ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ب 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يب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69850</wp:posOffset>
                      </wp:positionV>
                      <wp:extent cx="2710180" cy="53441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180" cy="534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نحراف المتوسط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ean Deviation (MD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يجاد المتوسط الحساب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مجموع الدرج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u w:val="single"/>
                                    </w:rPr>
                                    <w:t>Ʃ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عدد الحالات        ن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نشئ عمود جديد ونرصد المتوسط الحس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مود 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طرح المتوسط من كل درجة مقابلة له </w:t>
                                  </w:r>
                                  <w:r>
                                    <w:rPr/>
                                    <w:t>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/>
                                    <w:t>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جمع العمود </w:t>
                                  </w:r>
                                  <w:r>
                                    <w:rPr/>
                                    <w:t>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/>
                                    <w:t>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انحراف المتوسط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u w:val="single"/>
                                    </w:rPr>
                                    <w:t>Ʃ ǀ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ǀ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u w:val="single"/>
                                    </w:rPr>
                                    <w:t>66</w:t>
                                  </w:r>
                                  <w:r>
                                    <w:rPr/>
                                    <w:t>= 6.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رج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4pt;height:420.8pt;mso-wrap-distance-left:9pt;mso-wrap-distance-right:9pt;mso-wrap-distance-top:0pt;mso-wrap-distance-bottom:0pt;margin-top:5.5pt;mso-position-vertical-relative:text;margin-left:99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نحراف المتوسط   </w:t>
                            </w:r>
                            <w:r>
                              <w:rPr>
                                <w:b/>
                                <w:bCs/>
                              </w:rPr>
                              <w:t>Mean Deviation (MD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يجاد المتوسط الحسابي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جموع الدرجا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>Ʃ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عدد الحالات        ن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>16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نشئ عمود جديد ونرصد المتوسط الحسابي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عمود م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طرح المتوسط من كل درجة مقابلة له </w:t>
                            </w:r>
                            <w:r>
                              <w:rPr/>
                              <w:t>ǀ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جمع العمود </w:t>
                            </w:r>
                            <w:r>
                              <w:rPr/>
                              <w:t>ǀ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  <w:r>
                              <w:rPr/>
                              <w:t>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نحراف المتوسط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>Ʃ ǀ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u w:val="single"/>
                              </w:rPr>
                              <w:t xml:space="preserve">ǀ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>66</w:t>
                            </w:r>
                            <w:r>
                              <w:rPr/>
                              <w:t>= 6.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درج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ن      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اعيل 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ل 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براهيم 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شم 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يد 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ديق 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مد 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ر 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1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919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تدريبات</w:t>
      </w:r>
      <w:r>
        <w:rPr>
          <w:rtl w:val="true"/>
        </w:rPr>
        <w:drawing>
          <wp:inline distT="0" distB="0" distL="0" distR="0">
            <wp:extent cx="5274310" cy="318325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36" t="10650" r="20043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06717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16" t="14139" r="26033" b="4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40030</wp:posOffset>
                </wp:positionV>
                <wp:extent cx="245110" cy="412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12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32.5pt;mso-wrap-distance-left:9pt;mso-wrap-distance-right:9pt;mso-wrap-distance-top:0pt;mso-wrap-distance-bottom:0pt;margin-top:18.9pt;mso-position-vertical-relative:text;margin-left:3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1616075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47" t="66181" r="25344" b="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أوجد الانحراف المتوسط للبيانات التالية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,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,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نوجد أولا الوسط الحسابي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ثم نكون الجدول التالي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9"/>
        <w:gridCol w:w="2768"/>
        <w:gridCol w:w="2769"/>
      </w:tblGrid>
      <w:tr>
        <w:trPr>
          <w:trHeight w:val="1257" w:hRule="exact"/>
        </w:trPr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6" w:hRule="exact"/>
        </w:trPr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6" w:hRule="exact"/>
        </w:trPr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6" w:hRule="exact"/>
        </w:trPr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6" w:hRule="exact"/>
        </w:trPr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8" w:hRule="exact"/>
        </w:trPr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ثم نطبق  بعد ذلك قانون الانحراف المتوسط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توسط للبيانات المبوبة </w:t>
      </w:r>
    </w:p>
    <w:tbl>
      <w:tblPr>
        <w:tblStyle w:val="a6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277"/>
        <w:gridCol w:w="1417"/>
        <w:gridCol w:w="1417"/>
        <w:gridCol w:w="1559"/>
        <w:gridCol w:w="1451"/>
        <w:gridCol w:w="1668"/>
      </w:tblGrid>
      <w:tr>
        <w:trPr>
          <w:trHeight w:val="100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فئة س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ك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وسط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|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|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.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.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.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.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.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-6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.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.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.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.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.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.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.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7.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توزيع درجات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عمال بالنسبة للروح المعنوية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إيجاد مركز الفئ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مود س</w:t>
      </w:r>
      <w:r>
        <w:rPr>
          <w:b/>
          <w:bCs/>
          <w:rtl w:val="true"/>
        </w:rPr>
        <w:t xml:space="preserve">)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نضرب مركز كل فئة س في تكراره ك ونضع النتائج في العمود س ك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إيجاد المتوسط الحسابي م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ع س ك  </w:t>
      </w:r>
      <w:r>
        <w:rPr>
          <w:b/>
          <w:bCs/>
          <w:rtl w:val="true"/>
        </w:rPr>
        <w:t>=</w:t>
      </w:r>
      <w:r>
        <w:rPr>
          <w:b/>
          <w:bCs/>
          <w:u w:val="single"/>
        </w:rPr>
        <w:t>5670</w:t>
      </w:r>
      <w:r>
        <w:rPr>
          <w:b/>
          <w:bCs/>
          <w:rtl w:val="true"/>
        </w:rPr>
        <w:t>=</w:t>
      </w:r>
      <w:r>
        <w:rPr>
          <w:b/>
          <w:bCs/>
        </w:rPr>
        <w:t>63.7</w:t>
      </w:r>
      <w:r>
        <w:rPr>
          <w:b/>
          <w:bCs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 ك      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سجل المتوسط الحسابي في العمود م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نطرح المتوسط الحسابي في عمو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من كل قيمة من قيم مراكز الفئ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نسجل الناتج في عمود </w:t>
      </w:r>
      <w:r>
        <w:rPr>
          <w:b/>
          <w:bCs/>
          <w:rtl w:val="true"/>
        </w:rPr>
        <w:t>|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دون رصد الاشارات السالبة والموجبة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ضرب قيم العمود 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في التكرارات المقابلة لها ونسجل الناتج في عمود العمود </w:t>
      </w:r>
      <w:r>
        <w:rPr>
          <w:b/>
          <w:bCs/>
          <w:rtl w:val="true"/>
        </w:rPr>
        <w:t>( |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| ) 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ع العمود</w:t>
      </w:r>
      <w:r>
        <w:rPr>
          <w:b/>
          <w:bCs/>
          <w:rtl w:val="true"/>
        </w:rPr>
        <w:t>( |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| ) </w:t>
      </w:r>
      <w:r>
        <w:rPr>
          <w:b/>
          <w:b/>
          <w:bCs/>
          <w:rtl w:val="true"/>
        </w:rPr>
        <w:t xml:space="preserve">ك </w:t>
      </w:r>
      <w:r>
        <w:rPr>
          <w:b/>
          <w:bCs/>
          <w:rtl w:val="true"/>
        </w:rPr>
        <w:t>=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 (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>|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| ) </w:t>
      </w:r>
      <w:r>
        <w:rPr>
          <w:b/>
          <w:b/>
          <w:bCs/>
          <w:rtl w:val="true"/>
        </w:rPr>
        <w:t xml:space="preserve">ك </w:t>
      </w:r>
      <w:r>
        <w:rPr>
          <w:b/>
          <w:bCs/>
          <w:rtl w:val="true"/>
        </w:rPr>
        <w:t xml:space="preserve">= ] </w:t>
      </w:r>
      <w:r>
        <w:rPr>
          <w:b/>
          <w:bCs/>
        </w:rPr>
        <w:t>537.3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/>
          <w:bCs/>
          <w:rtl w:val="true"/>
        </w:rPr>
        <w:t>نطبق المعادلة التالية لإيجاد الانحراف المتوسط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توسط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ع </w:t>
      </w:r>
      <w:r>
        <w:rPr>
          <w:b/>
          <w:bCs/>
          <w:u w:val="single"/>
          <w:rtl w:val="true"/>
        </w:rPr>
        <w:t>( |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م</w:t>
      </w:r>
      <w:r>
        <w:rPr>
          <w:b/>
          <w:bCs/>
          <w:u w:val="single"/>
          <w:rtl w:val="true"/>
        </w:rPr>
        <w:t xml:space="preserve">| ) </w:t>
      </w:r>
      <w:r>
        <w:rPr>
          <w:b/>
          <w:b/>
          <w:bCs/>
          <w:u w:val="single"/>
          <w:rtl w:val="true"/>
        </w:rPr>
        <w:t xml:space="preserve">ك </w:t>
      </w:r>
      <w:r>
        <w:rPr>
          <w:b/>
          <w:bCs/>
          <w:u w:val="single"/>
          <w:rtl w:val="true"/>
        </w:rPr>
        <w:t xml:space="preserve">]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ع ك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توسط </w:t>
      </w:r>
      <w:r>
        <w:rPr>
          <w:b/>
          <w:bCs/>
          <w:rtl w:val="true"/>
        </w:rPr>
        <w:t>=</w:t>
      </w:r>
      <w:r>
        <w:rPr>
          <w:b/>
          <w:bCs/>
          <w:u w:val="single"/>
        </w:rPr>
        <w:t>537.3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>=</w:t>
      </w:r>
      <w:r>
        <w:rPr>
          <w:b/>
          <w:bCs/>
        </w:rPr>
        <w:t>6.04</w:t>
      </w:r>
      <w:r>
        <w:rPr>
          <w:b/>
          <w:bCs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                        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توسط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.0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رجة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تفسير </w:t>
      </w:r>
      <w:r>
        <w:rPr>
          <w:b/>
          <w:bCs/>
          <w:rtl w:val="true"/>
        </w:rPr>
        <w:t xml:space="preserve">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هذا يعني أن متوسط الانحرافات المطلقة لدرجات الطلاب عن متوسط الدرجات يبلغ </w:t>
      </w:r>
      <w:r>
        <w:rPr>
          <w:b/>
          <w:bCs/>
        </w:rPr>
        <w:t>6.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قاييس التشتت للبيانات الكم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مربع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 ع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Cs/>
        </w:rPr>
        <w:t>Sum of Squares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Cs/>
        </w:rPr>
        <w:t>Varianc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عي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Standard Deviation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9"/>
        <w:gridCol w:w="2218"/>
      </w:tblGrid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2732405</wp:posOffset>
                      </wp:positionH>
                      <wp:positionV relativeFrom="paragraph">
                        <wp:posOffset>-192405</wp:posOffset>
                      </wp:positionV>
                      <wp:extent cx="2098675" cy="161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حسب مجموع المربعات والتباين والانحراف المعياري بالنسبة للبيانات المبوب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زيع درجا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العمال بالنسبة للروح المعنو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5pt;height:127pt;mso-wrap-distance-left:9pt;mso-wrap-distance-right:9pt;mso-wrap-distance-top:0pt;mso-wrap-distance-bottom:0pt;margin-top:-15.15pt;mso-position-vertical-relative:text;margin-left:-215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حسب مجموع المربعات والتباين والانحراف المعياري بالنسبة للبيانات المبوب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درجات </w:t>
                            </w:r>
                            <w:r>
                              <w:rPr>
                                <w:b/>
                                <w:bCs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عمال بالنسبة للروح المعن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-6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 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الخطوات 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حسب مراكز الفئات ونضعه في عمو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مود س</w:t>
      </w:r>
      <w:r>
        <w:rPr>
          <w:b/>
          <w:bCs/>
          <w:rtl w:val="true"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ضرب تكرار كل فئة فيما يقابله من مركز فئة ونضع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 ك</w:t>
      </w:r>
      <w:r>
        <w:rPr>
          <w:b/>
          <w:bCs/>
          <w:rtl w:val="true"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نضرب العمو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 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ما يقابلة من مركز فئ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ونضع الناتج في العمود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 ك</w:t>
      </w:r>
      <w:r>
        <w:rPr>
          <w:b/>
          <w:bCs/>
          <w:rtl w:val="true"/>
        </w:rPr>
        <w:t xml:space="preserve">) ]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جمع العمو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عمو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 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العمود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 ك</w:t>
      </w:r>
      <w:r>
        <w:rPr>
          <w:b/>
          <w:bCs/>
          <w:rtl w:val="true"/>
        </w:rPr>
        <w:t xml:space="preserve">) ]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6"/>
        <w:bidiVisual w:val="true"/>
        <w:tblW w:w="75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268"/>
        <w:gridCol w:w="1270"/>
        <w:gridCol w:w="1483"/>
        <w:gridCol w:w="1985"/>
      </w:tblGrid>
      <w:tr>
        <w:trPr>
          <w:trHeight w:val="782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فئات س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ك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 ك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4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24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.7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4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-6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98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84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28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50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639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المعادل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 المربع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 ع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ك </w:t>
      </w:r>
      <w:r>
        <w:rPr>
          <w:b/>
          <w:bCs/>
          <w:rtl w:val="true"/>
        </w:rPr>
        <w:t xml:space="preserve">) -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ع س ك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ع ك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مربع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 ع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366390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67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</w:rPr>
        <w:t>5166.4</w:t>
      </w:r>
      <w:r>
        <w:rPr>
          <w:b/>
          <w:bCs/>
          <w:rtl w:val="true"/>
        </w:rPr>
        <w:t xml:space="preserve">   =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مربع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166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rtl w:val="true"/>
        </w:rPr>
        <w:t xml:space="preserve">) =     </w:t>
      </w:r>
      <w:r>
        <w:rPr>
          <w:b/>
          <w:b/>
          <w:bCs/>
          <w:rtl w:val="true"/>
        </w:rPr>
        <w:t xml:space="preserve">ع 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ك </w:t>
      </w:r>
      <w:r>
        <w:rPr>
          <w:b/>
          <w:bCs/>
          <w:rtl w:val="true"/>
        </w:rPr>
        <w:t xml:space="preserve">)  -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ع س ك 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vertAlign w:val="superscript"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u w:val="single"/>
          <w:rtl w:val="true"/>
        </w:rPr>
        <w:t xml:space="preserve">                     </w:t>
      </w:r>
      <w:r>
        <w:rPr>
          <w:b/>
          <w:b/>
          <w:bCs/>
          <w:u w:val="single"/>
          <w:rtl w:val="true"/>
        </w:rPr>
        <w:t>ع ك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ع ك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</w:rPr>
        <w:t>2</w:t>
      </w:r>
      <w:r>
        <w:rPr>
          <w:b/>
          <w:bCs/>
          <w:rtl w:val="true"/>
        </w:rPr>
        <w:t>) =</w:t>
      </w:r>
      <w:r>
        <w:rPr>
          <w:b/>
          <w:bCs/>
        </w:rPr>
        <w:t>366390</w:t>
      </w:r>
      <w:r>
        <w:rPr>
          <w:b/>
          <w:bCs/>
          <w:rtl w:val="true"/>
        </w:rPr>
        <w:t xml:space="preserve"> -</w:t>
      </w:r>
      <w:r>
        <w:rPr>
          <w:b/>
          <w:bCs/>
          <w:u w:val="single"/>
        </w:rPr>
        <w:t>5670</w:t>
      </w:r>
      <w:r>
        <w:rPr>
          <w:b/>
          <w:bCs/>
          <w:u w:val="single"/>
          <w:rtl w:val="true"/>
        </w:rPr>
        <w:t>))</w:t>
      </w:r>
      <w:r>
        <w:rPr>
          <w:b/>
          <w:bCs/>
          <w:u w:val="single"/>
          <w:vertAlign w:val="superscript"/>
        </w:rPr>
        <w:t>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Cs/>
          <w:u w:val="single"/>
          <w:rtl w:val="true"/>
        </w:rPr>
        <w:t xml:space="preserve">               </w:t>
      </w:r>
      <w:r>
        <w:rPr>
          <w:b/>
          <w:bCs/>
          <w:u w:val="single"/>
        </w:rPr>
        <w:t>89</w:t>
      </w:r>
      <w:r>
        <w:rPr>
          <w:b/>
          <w:bCs/>
          <w:rtl w:val="true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</w:rPr>
        <w:t>89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rtl w:val="true"/>
        </w:rPr>
        <w:t xml:space="preserve">) = </w:t>
      </w:r>
      <w:r>
        <w:rPr>
          <w:b/>
          <w:bCs/>
          <w:u w:val="single"/>
        </w:rPr>
        <w:t>5166.4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 xml:space="preserve">  =    </w:t>
      </w:r>
      <w:r>
        <w:rPr>
          <w:b/>
          <w:bCs/>
        </w:rPr>
        <w:t>58.04</w:t>
      </w:r>
      <w:r>
        <w:rPr>
          <w:b/>
          <w:b/>
          <w:bCs/>
          <w:rtl w:val="true"/>
        </w:rPr>
        <w:t xml:space="preserve">درجة  </w:t>
      </w:r>
      <w:r>
        <w:rPr>
          <w:b/>
          <w:bCs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عي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=   </w:t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2523490" cy="1091565"/>
                <wp:effectExtent l="19050" t="0" r="0" b="0"/>
                <wp:docPr id="10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23600" cy="1091520"/>
                            <a:chOff x="0" y="0"/>
                            <a:chExt cx="252360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3600" cy="1091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22424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3600" y="118080"/>
                                <a:ext cx="360" cy="973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2080" y="0"/>
                                <a:ext cx="281880" cy="1091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6pt;width:198.7pt;height:85.95pt" coordorigin="0,-1720" coordsize="3974,1719">
                <v:group id="shape_0" alt="مجموعة 6" style="position:absolute;left:0;top:-1720;width:3974;height:171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رابط مستقيم 7" stroked="t" o:allowincell="f" style="position:absolute;left:0;top:-1720;width:3529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8" stroked="t" o:allowincell="f" style="position:absolute;left:3974;top:-1534;width:0;height:1533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9" stroked="t" o:allowincell="f" style="position:absolute;left:3531;top:-1720;width:443;height:1718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2365</wp:posOffset>
                </wp:positionH>
                <wp:positionV relativeFrom="paragraph">
                  <wp:posOffset>162560</wp:posOffset>
                </wp:positionV>
                <wp:extent cx="1981200" cy="1037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37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 س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س ك </w:t>
                            </w:r>
                            <w:r>
                              <w:rPr>
                                <w:rtl w:val="true"/>
                              </w:rPr>
                              <w:t xml:space="preserve">)  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ع س ك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ع ك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ع 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81.7pt;mso-wrap-distance-left:9pt;mso-wrap-distance-right:9pt;mso-wrap-distance-top:0pt;mso-wrap-distance-bottom:0pt;margin-top:12.8pt;mso-position-vertical-relative:text;margin-left:89.9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ع س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س ك </w:t>
                      </w:r>
                      <w:r>
                        <w:rPr>
                          <w:rtl w:val="true"/>
                        </w:rPr>
                        <w:t xml:space="preserve">)  - </w:t>
                      </w:r>
                      <w:r>
                        <w:rPr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u w:val="single"/>
                          <w:rtl w:val="true"/>
                        </w:rPr>
                        <w:t xml:space="preserve">ع س ك 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u w:val="single"/>
                          <w:rtl w:val="true"/>
                        </w:rPr>
                        <w:t>ع ك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ع ك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عي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)=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mc:AlternateContent>
          <mc:Choice Requires="wpg">
            <w:drawing>
              <wp:inline distT="0" distB="0" distL="0" distR="0">
                <wp:extent cx="2523490" cy="1091565"/>
                <wp:effectExtent l="19050" t="0" r="0" b="0"/>
                <wp:docPr id="1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23600" cy="1091520"/>
                            <a:chOff x="0" y="0"/>
                            <a:chExt cx="252360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3600" cy="1091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22424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3600" y="118080"/>
                                <a:ext cx="360" cy="973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2080" y="0"/>
                                <a:ext cx="281880" cy="1091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86pt;width:198.7pt;height:85.95pt" coordorigin="0,-1720" coordsize="3974,1719">
                <v:group id="shape_0" alt="مجموعة 6" style="position:absolute;left:0;top:-1720;width:3974;height:1719">
                  <v:shape id="shape_0" ID="رابط مستقيم 7" stroked="t" o:allowincell="f" style="position:absolute;left:0;top:-1720;width:3529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8" stroked="t" o:allowincell="f" style="position:absolute;left:3974;top:-1534;width:0;height:1533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9" stroked="t" o:allowincell="f" style="position:absolute;left:3531;top:-1720;width:443;height:1718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78230</wp:posOffset>
                </wp:positionH>
                <wp:positionV relativeFrom="paragraph">
                  <wp:posOffset>104140</wp:posOffset>
                </wp:positionV>
                <wp:extent cx="2189480" cy="11258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125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366390</w:t>
                            </w:r>
                            <w:r>
                              <w:rPr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u w:val="single"/>
                              </w:rPr>
                              <w:t>567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88.65pt;mso-wrap-distance-left:9pt;mso-wrap-distance-right:9pt;mso-wrap-distance-top:0pt;mso-wrap-distance-bottom:0pt;margin-top:8.2pt;mso-position-vertical-relative:text;margin-left:84.9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366390</w:t>
                      </w:r>
                      <w:r>
                        <w:rPr>
                          <w:rtl w:val="true"/>
                        </w:rPr>
                        <w:t xml:space="preserve">   -</w:t>
                      </w:r>
                      <w:r>
                        <w:rPr>
                          <w:u w:val="single"/>
                        </w:rPr>
                        <w:t>5670</w:t>
                      </w:r>
                      <w:r>
                        <w:rPr>
                          <w:u w:val="single"/>
                          <w:rtl w:val="true"/>
                        </w:rPr>
                        <w:t>))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</w:t>
                      </w:r>
                      <w:r>
                        <w:rPr>
                          <w:u w:val="single"/>
                        </w:rPr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</w:t>
                      </w: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عي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= </w:t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788035" cy="378460"/>
                <wp:effectExtent l="19050" t="0" r="0" b="0"/>
                <wp:docPr id="1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88040" cy="378360"/>
                            <a:chOff x="0" y="0"/>
                            <a:chExt cx="78804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378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70092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8040" y="40680"/>
                                <a:ext cx="360" cy="3380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0560" y="0"/>
                                <a:ext cx="87840" cy="378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9.85pt;width:62.05pt;height:29.8pt" coordorigin="0,-597" coordsize="1241,596">
                <v:group id="shape_0" alt="مجموعة 15" style="position:absolute;left:0;top:-597;width:1241;height:596">
                  <v:shape id="shape_0" ID="رابط مستقيم 16" stroked="t" o:allowincell="f" style="position:absolute;left:0;top:-597;width:1102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17" stroked="t" o:allowincell="f" style="position:absolute;left:1241;top:-533;width:0;height:531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18" stroked="t" o:allowincell="f" style="position:absolute;left:1103;top:-597;width:137;height:595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rtl w:val="true"/>
        </w:rPr>
        <w:tab/>
        <w:t xml:space="preserve">=  </w:t>
      </w:r>
      <w:r>
        <w:rPr>
          <w:b/>
          <w:bCs/>
        </w:rPr>
        <w:t>7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12770</wp:posOffset>
                </wp:positionH>
                <wp:positionV relativeFrom="paragraph">
                  <wp:posOffset>78105</wp:posOffset>
                </wp:positionV>
                <wp:extent cx="869315" cy="424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24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8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33.4pt;mso-wrap-distance-left:9pt;mso-wrap-distance-right:9pt;mso-wrap-distance-top:0pt;mso-wrap-distance-bottom:0pt;margin-top:6.15pt;mso-position-vertical-relative:text;margin-left:24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بطريقة مختصر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5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rtl w:val="true"/>
        </w:rPr>
        <w:t>)=</w:t>
      </w:r>
      <w:r>
        <w:rPr>
          <w:b/>
          <w:b/>
          <w:bCs/>
          <w:rtl w:val="true"/>
        </w:rPr>
        <w:t xml:space="preserve">مجموع المربعات </w:t>
      </w:r>
      <w:r>
        <w:rPr>
          <w:b/>
          <w:bCs/>
          <w:rtl w:val="true"/>
        </w:rPr>
        <w:t>÷</w:t>
      </w:r>
      <w:r>
        <w:rPr>
          <w:b/>
          <w:b/>
          <w:bCs/>
          <w:rtl w:val="true"/>
        </w:rPr>
        <w:t xml:space="preserve">مجموع التكرار </w:t>
      </w:r>
    </w:p>
    <w:p>
      <w:pPr>
        <w:pStyle w:val="Normal"/>
        <w:tabs>
          <w:tab w:val="clear" w:pos="720"/>
          <w:tab w:val="left" w:pos="35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rtl w:val="true"/>
        </w:rPr>
        <w:t xml:space="preserve">) = </w:t>
      </w:r>
      <w:r>
        <w:rPr>
          <w:b/>
          <w:bCs/>
          <w:u w:val="single"/>
        </w:rPr>
        <w:t>5166</w:t>
      </w:r>
      <w:r>
        <w:rPr>
          <w:b/>
          <w:bCs/>
          <w:u w:val="single"/>
          <w:rtl w:val="true"/>
        </w:rPr>
        <w:t xml:space="preserve">    </w:t>
      </w:r>
      <w:r>
        <w:rPr>
          <w:b/>
          <w:bCs/>
          <w:rtl w:val="true"/>
        </w:rPr>
        <w:t xml:space="preserve">  =    </w:t>
      </w:r>
      <w:r>
        <w:rPr>
          <w:b/>
          <w:bCs/>
        </w:rPr>
        <w:t>58.04</w:t>
      </w:r>
      <w:r>
        <w:rPr>
          <w:b/>
          <w:b/>
          <w:bCs/>
          <w:rtl w:val="true"/>
        </w:rPr>
        <w:t xml:space="preserve">درجة  </w:t>
      </w:r>
    </w:p>
    <w:p>
      <w:pPr>
        <w:pStyle w:val="Normal"/>
        <w:tabs>
          <w:tab w:val="clear" w:pos="720"/>
          <w:tab w:val="left" w:pos="358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عي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=   </w:t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2523490" cy="1091565"/>
                <wp:effectExtent l="19050" t="0" r="0" b="0"/>
                <wp:docPr id="1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23600" cy="1091520"/>
                            <a:chOff x="0" y="0"/>
                            <a:chExt cx="252360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3600" cy="1091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22424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3600" y="118080"/>
                                <a:ext cx="360" cy="973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2080" y="0"/>
                                <a:ext cx="281880" cy="1091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86pt;width:198.7pt;height:85.95pt" coordorigin="0,-1720" coordsize="3974,1719">
                <v:group id="shape_0" alt="مجموعة 6" style="position:absolute;left:0;top:-1720;width:3974;height:1719">
                  <v:shape id="shape_0" ID="رابط مستقيم 7" stroked="t" o:allowincell="f" style="position:absolute;left:0;top:-1720;width:3529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8" stroked="t" o:allowincell="f" style="position:absolute;left:3974;top:-1534;width:0;height:1533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9" stroked="t" o:allowincell="f" style="position:absolute;left:3531;top:-1720;width:443;height:1718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162560</wp:posOffset>
                </wp:positionV>
                <wp:extent cx="19812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37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 س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س ك </w:t>
                            </w:r>
                            <w:r>
                              <w:rPr>
                                <w:rtl w:val="true"/>
                              </w:rPr>
                              <w:t xml:space="preserve">)  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ع س ك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ع ك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ع 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81.7pt;mso-wrap-distance-left:9pt;mso-wrap-distance-right:9pt;mso-wrap-distance-top:0pt;mso-wrap-distance-bottom:0pt;margin-top:12.8pt;mso-position-vertical-relative:text;margin-left:89.9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ع س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س ك </w:t>
                      </w:r>
                      <w:r>
                        <w:rPr>
                          <w:rtl w:val="true"/>
                        </w:rPr>
                        <w:t xml:space="preserve">)  - </w:t>
                      </w:r>
                      <w:r>
                        <w:rPr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u w:val="single"/>
                          <w:rtl w:val="true"/>
                        </w:rPr>
                        <w:t xml:space="preserve">ع س ك 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u w:val="single"/>
                          <w:rtl w:val="true"/>
                        </w:rPr>
                        <w:t>ع ك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ع ك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عي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)=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mc:AlternateContent>
          <mc:Choice Requires="wpg">
            <w:drawing>
              <wp:inline distT="0" distB="0" distL="0" distR="0">
                <wp:extent cx="2523490" cy="1091565"/>
                <wp:effectExtent l="19050" t="0" r="0" b="0"/>
                <wp:docPr id="18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23600" cy="1091520"/>
                            <a:chOff x="0" y="0"/>
                            <a:chExt cx="252360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3600" cy="1091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22424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3600" y="118080"/>
                                <a:ext cx="360" cy="973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2080" y="0"/>
                                <a:ext cx="281880" cy="1091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86pt;width:198.7pt;height:85.95pt" coordorigin="0,-1720" coordsize="3974,1719">
                <v:group id="shape_0" alt="مجموعة 6" style="position:absolute;left:0;top:-1720;width:3974;height:1719">
                  <v:shape id="shape_0" ID="رابط مستقيم 7" stroked="t" o:allowincell="f" style="position:absolute;left:0;top:-1720;width:3529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8" stroked="t" o:allowincell="f" style="position:absolute;left:3974;top:-1534;width:0;height:1533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9" stroked="t" o:allowincell="f" style="position:absolute;left:3531;top:-1720;width:443;height:1718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78230</wp:posOffset>
                </wp:positionH>
                <wp:positionV relativeFrom="paragraph">
                  <wp:posOffset>104140</wp:posOffset>
                </wp:positionV>
                <wp:extent cx="2189480" cy="1125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125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366390</w:t>
                            </w:r>
                            <w:r>
                              <w:rPr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u w:val="single"/>
                              </w:rPr>
                              <w:t>567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88.65pt;mso-wrap-distance-left:9pt;mso-wrap-distance-right:9pt;mso-wrap-distance-top:0pt;mso-wrap-distance-bottom:0pt;margin-top:8.2pt;mso-position-vertical-relative:text;margin-left:84.9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366390</w:t>
                      </w:r>
                      <w:r>
                        <w:rPr>
                          <w:rtl w:val="true"/>
                        </w:rPr>
                        <w:t xml:space="preserve">   -</w:t>
                      </w:r>
                      <w:r>
                        <w:rPr>
                          <w:u w:val="single"/>
                        </w:rPr>
                        <w:t>5670</w:t>
                      </w:r>
                      <w:r>
                        <w:rPr>
                          <w:u w:val="single"/>
                          <w:rtl w:val="true"/>
                        </w:rPr>
                        <w:t>))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</w:t>
                      </w:r>
                      <w:r>
                        <w:rPr>
                          <w:u w:val="single"/>
                        </w:rPr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</w:t>
                      </w: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عي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= </w:t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788035" cy="378460"/>
                <wp:effectExtent l="19050" t="0" r="0" b="0"/>
                <wp:docPr id="20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88040" cy="378360"/>
                            <a:chOff x="0" y="0"/>
                            <a:chExt cx="78804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378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70092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8040" y="40680"/>
                                <a:ext cx="360" cy="3380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0560" y="0"/>
                                <a:ext cx="87840" cy="378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9.85pt;width:62.05pt;height:29.8pt" coordorigin="0,-597" coordsize="1241,596">
                <v:group id="shape_0" alt="مجموعة 15" style="position:absolute;left:0;top:-597;width:1241;height:596">
                  <v:shape id="shape_0" ID="رابط مستقيم 16" stroked="t" o:allowincell="f" style="position:absolute;left:0;top:-597;width:1102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17" stroked="t" o:allowincell="f" style="position:absolute;left:1241;top:-533;width:0;height:531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18" stroked="t" o:allowincell="f" style="position:absolute;left:1103;top:-597;width:137;height:595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rtl w:val="true"/>
        </w:rPr>
        <w:tab/>
        <w:t xml:space="preserve">=  </w:t>
      </w:r>
      <w:r>
        <w:rPr>
          <w:b/>
          <w:bCs/>
        </w:rPr>
        <w:t>7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78105</wp:posOffset>
                </wp:positionV>
                <wp:extent cx="869315" cy="424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24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8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33.4pt;mso-wrap-distance-left:9pt;mso-wrap-distance-right:9pt;mso-wrap-distance-top:0pt;mso-wrap-distance-bottom:0pt;margin-top:6.15pt;mso-position-vertical-relative:text;margin-left:24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بطريقة مختص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نحراف المعيار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= </w:t>
      </w:r>
      <w:r>
        <w:rPr>
          <w:b/>
          <w:b/>
          <w:bCs/>
          <w:rtl w:val="true"/>
        </w:rPr>
        <w:t xml:space="preserve">الجذر التربيعي ل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نحراف المعيار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=         </w:t>
      </w:r>
      <w:r>
        <w:rPr>
          <w:b/>
          <w:bCs/>
        </w:rPr>
        <w:t>58.04</w:t>
      </w:r>
      <w:r>
        <w:rPr>
          <w:b/>
          <w:bCs/>
          <w:rtl w:val="true"/>
        </w:rPr>
        <w:t xml:space="preserve">         = </w:t>
      </w:r>
      <w:r>
        <w:rPr>
          <w:b/>
          <w:bCs/>
        </w:rPr>
        <w:t>7.6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طريقة الانحرافات الترتي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ضح كيفية قياس مجموع المربعات ومعدل التباين والانحراف المعياري </w:t>
      </w:r>
    </w:p>
    <w:tbl>
      <w:tblPr>
        <w:tblStyle w:val="a6"/>
        <w:bidiVisual w:val="true"/>
        <w:tblW w:w="7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2"/>
        <w:gridCol w:w="1452"/>
        <w:gridCol w:w="1456"/>
        <w:gridCol w:w="1450"/>
        <w:gridCol w:w="1450"/>
      </w:tblGrid>
      <w:tr>
        <w:trPr>
          <w:trHeight w:val="941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حرافات الترتيب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 ك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 ك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ر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ر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ر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 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طبق المعادلات التال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موع المربع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 ع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= </w:t>
      </w:r>
      <w:r>
        <w:rPr>
          <w:b/>
          <w:b/>
          <w:bCs/>
          <w:rtl w:val="true"/>
        </w:rPr>
        <w:t>ف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ع ح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 ك </w:t>
      </w:r>
      <w:r>
        <w:rPr>
          <w:b/>
          <w:bCs/>
          <w:rtl w:val="true"/>
        </w:rPr>
        <w:t xml:space="preserve">)  -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ع ح ك 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 xml:space="preserve">ع ك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مربع طول الفئ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 ك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التكرا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بطريقة مختصر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)=</w:t>
      </w:r>
      <w:r>
        <w:rPr>
          <w:b/>
          <w:b/>
          <w:bCs/>
          <w:rtl w:val="true"/>
        </w:rPr>
        <w:t xml:space="preserve">مجموع المربعات </w:t>
      </w:r>
      <w:r>
        <w:rPr>
          <w:b/>
          <w:bCs/>
          <w:rtl w:val="true"/>
        </w:rPr>
        <w:t>÷</w:t>
      </w:r>
      <w:r>
        <w:rPr>
          <w:b/>
          <w:b/>
          <w:bCs/>
          <w:rtl w:val="true"/>
        </w:rPr>
        <w:t xml:space="preserve">مجموع التكرا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) = </w:t>
      </w:r>
      <w:r>
        <w:rPr>
          <w:b/>
          <w:bCs/>
          <w:u w:val="single"/>
        </w:rPr>
        <w:t>5166.4</w:t>
      </w:r>
      <w:r>
        <w:rPr>
          <w:b/>
          <w:bCs/>
          <w:u w:val="single"/>
          <w:rtl w:val="true"/>
        </w:rPr>
        <w:t xml:space="preserve">    </w:t>
      </w:r>
      <w:r>
        <w:rPr>
          <w:b/>
          <w:bCs/>
          <w:rtl w:val="true"/>
        </w:rPr>
        <w:t xml:space="preserve">  =   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طريقة مختصرة 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انحراف المعي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= </w:t>
      </w:r>
      <w:r>
        <w:rPr>
          <w:b/>
          <w:b/>
          <w:bCs/>
          <w:rtl w:val="true"/>
        </w:rPr>
        <w:t xml:space="preserve">يساوي الجذر التربيعي للتبا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نحراف المعيا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= </w:t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788035" cy="378460"/>
                <wp:effectExtent l="19050" t="0" r="0" b="0"/>
                <wp:docPr id="22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88040" cy="378360"/>
                            <a:chOff x="0" y="0"/>
                            <a:chExt cx="78804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378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70092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8040" y="40680"/>
                                <a:ext cx="360" cy="3380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0560" y="0"/>
                                <a:ext cx="87840" cy="378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9.85pt;width:62.05pt;height:29.8pt" coordorigin="0,-597" coordsize="1241,596">
                <v:group id="shape_0" alt="مجموعة 15" style="position:absolute;left:0;top:-597;width:1241;height:596">
                  <v:shape id="shape_0" ID="رابط مستقيم 16" stroked="t" o:allowincell="f" style="position:absolute;left:0;top:-597;width:1102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17" stroked="t" o:allowincell="f" style="position:absolute;left:1241;top:-533;width:0;height:531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رابط مستقيم 18" stroked="t" o:allowincell="f" style="position:absolute;left:1103;top:-597;width:137;height:595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rtl w:val="true"/>
        </w:rPr>
        <w:tab/>
        <w:t xml:space="preserve">=  </w:t>
      </w:r>
      <w:r>
        <w:rPr>
          <w:b/>
          <w:bCs/>
        </w:rPr>
        <w:t>7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109220</wp:posOffset>
                </wp:positionV>
                <wp:extent cx="557530" cy="288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8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7pt;mso-wrap-distance-left:9pt;mso-wrap-distance-right:9pt;mso-wrap-distance-top:0pt;mso-wrap-distance-bottom:0pt;margin-top:8.6pt;mso-position-vertical-relative:text;margin-left:26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عامل الاختلاف </w:t>
      </w:r>
      <w:r>
        <w:rPr>
          <w:b/>
          <w:bCs/>
        </w:rPr>
        <w:t>Coefficient of Variability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معامل الاختلاف النسبي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Coefficient of Relative Varia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عتبر معامل الاختلاف من مقاييس التشتت ويستخدم لقياس مدي تجانس أو تشابه مجموعتين أو اكثر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استخداماته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نعلم ان مقاييس التشتت تفرز قيماً للتشتت بدلالة الوحدات التي تم استخدامها في قياس المتغير قيد الدراس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زمن ثم نواجه بمشكلة عندما نود مقارنة مستوي التشتت في مجموعتين أو في نفس المجموعة عند اختلاف وحدات قياس التشت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امثلة لاختلاف وحدات قياس التشتت لمتغير معي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ثال الأو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ختلاف مقاييس التشتت في مجموعتي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تغير قيد الدراس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ستوي وعي ال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وحدات قياس المتغير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ي المجموع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ثم قياس </w:t>
      </w:r>
      <w:r>
        <w:rPr>
          <w:b/>
          <w:b/>
          <w:bCs/>
          <w:u w:val="single"/>
          <w:rtl w:val="true"/>
          <w:lang w:bidi="ar-EG"/>
        </w:rPr>
        <w:t>مستوي وعي الأفراد</w:t>
      </w:r>
      <w:r>
        <w:rPr>
          <w:b/>
          <w:b/>
          <w:bCs/>
          <w:rtl w:val="true"/>
          <w:lang w:bidi="ar-EG"/>
        </w:rPr>
        <w:t xml:space="preserve"> باستخدام المستوي التعليمي للفرد ، أي </w:t>
      </w:r>
      <w:r>
        <w:rPr>
          <w:b/>
          <w:b/>
          <w:bCs/>
          <w:u w:val="single"/>
          <w:rtl w:val="true"/>
          <w:lang w:bidi="ar-EG"/>
        </w:rPr>
        <w:t>عدد السنوات الدراسية</w:t>
      </w:r>
      <w:r>
        <w:rPr>
          <w:b/>
          <w:b/>
          <w:bCs/>
          <w:rtl w:val="true"/>
          <w:lang w:bidi="ar-EG"/>
        </w:rPr>
        <w:t xml:space="preserve"> التي قضاها الفرد في مؤسسة تعليمية نظامي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تم قياس المتوسط الحسابي والانحراف المعيار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ستوي التشتت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مستوي وعي أفراد هذه المجموعة وفقاً لوحدة القيا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دد سنوات الدراسة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المجموع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تم قياس </w:t>
      </w:r>
      <w:r>
        <w:rPr>
          <w:b/>
          <w:b/>
          <w:bCs/>
          <w:u w:val="single"/>
          <w:rtl w:val="true"/>
          <w:lang w:bidi="ar-EG"/>
        </w:rPr>
        <w:t>مستوي وعي الأفراد</w:t>
      </w:r>
      <w:r>
        <w:rPr>
          <w:b/>
          <w:b/>
          <w:bCs/>
          <w:rtl w:val="true"/>
          <w:lang w:bidi="ar-EG"/>
        </w:rPr>
        <w:t xml:space="preserve"> بمقياس معين صمم </w:t>
      </w:r>
      <w:r>
        <w:rPr>
          <w:b/>
          <w:b/>
          <w:bCs/>
          <w:u w:val="single"/>
          <w:rtl w:val="true"/>
          <w:lang w:bidi="ar-EG"/>
        </w:rPr>
        <w:t xml:space="preserve">لقياس الوعي </w:t>
      </w:r>
      <w:r>
        <w:rPr>
          <w:b/>
          <w:b/>
          <w:bCs/>
          <w:rtl w:val="true"/>
          <w:lang w:bidi="ar-EG"/>
        </w:rPr>
        <w:t xml:space="preserve">يطبق علي أفراد العينة ، ونرصد درجات كل فرد ، بحيث تمثل هذه الدرجات مستوي وعي كل فرد من أفراد هذه المجموع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م قياس المتوسط الحسابي والانحراف المعيا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ستوي التشتت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مستوي وعي أفراد هذه المجموعة وفقاً لوحدة القيا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رجات مستوي الوعي بمقتضي المقياس المعين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ثال الثان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ختلاف مقاييس التشتت عند قياس خاصية معينة في نفس المجموعة باستخدام وحدتين مختلفتين للقياس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تغير قيد الدراس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ستوي الطلاب العلمي</w:t>
      </w:r>
      <w:r>
        <w:rPr>
          <w:b/>
          <w:b/>
          <w:bCs/>
          <w:rtl w:val="true"/>
          <w:lang w:bidi="ar-EG"/>
        </w:rPr>
        <w:t xml:space="preserve"> للمتخرجين في المرحلة الثانوي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وحدات قياس المتغير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حدة القياس الأول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ثم قياس المتغير المسمى</w:t>
      </w:r>
      <w:r>
        <w:rPr>
          <w:b/>
          <w:bCs/>
          <w:u w:val="single"/>
          <w:rtl w:val="true"/>
          <w:lang w:bidi="ar-EG"/>
        </w:rPr>
        <w:t xml:space="preserve">" </w:t>
      </w:r>
      <w:r>
        <w:rPr>
          <w:b/>
          <w:b/>
          <w:bCs/>
          <w:u w:val="single"/>
          <w:rtl w:val="true"/>
          <w:lang w:bidi="ar-EG"/>
        </w:rPr>
        <w:t xml:space="preserve">مستوي الطلاب العلمي </w:t>
      </w:r>
      <w:r>
        <w:rPr>
          <w:b/>
          <w:bCs/>
          <w:u w:val="single"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في المرحلة الثانوية باستخدام </w:t>
      </w:r>
      <w:r>
        <w:rPr>
          <w:b/>
          <w:b/>
          <w:bCs/>
          <w:u w:val="single"/>
          <w:rtl w:val="true"/>
          <w:lang w:bidi="ar-EG"/>
        </w:rPr>
        <w:t>النسبة المئوية للنجاح</w:t>
      </w:r>
      <w:r>
        <w:rPr>
          <w:b/>
          <w:b/>
          <w:bCs/>
          <w:rtl w:val="true"/>
          <w:lang w:bidi="ar-EG"/>
        </w:rPr>
        <w:t xml:space="preserve"> في المرحلة الثانوية وتم قياس المتوسط الحسابي والانحراف المعيار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ستوي التشتت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لمستوي الطلاب العلمي</w:t>
      </w:r>
      <w:r>
        <w:rPr>
          <w:b/>
          <w:b/>
          <w:bCs/>
          <w:rtl w:val="true"/>
          <w:lang w:bidi="ar-EG"/>
        </w:rPr>
        <w:t xml:space="preserve"> وفقاً لوحدة القيا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نسبة المئوية للنجاح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حدة القياس الثان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م قياس المتغير المسمى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u w:val="single"/>
          <w:rtl w:val="true"/>
          <w:lang w:bidi="ar-EG"/>
        </w:rPr>
        <w:t xml:space="preserve">مستوي الطلاب العلمي </w:t>
      </w:r>
      <w:r>
        <w:rPr>
          <w:b/>
          <w:bCs/>
          <w:u w:val="single"/>
          <w:rtl w:val="true"/>
          <w:lang w:bidi="ar-EG"/>
        </w:rPr>
        <w:t>"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المرحلة الثانوية علي نفس المجموعة السابقة باستخدام </w:t>
      </w:r>
      <w:r>
        <w:rPr>
          <w:b/>
          <w:b/>
          <w:bCs/>
          <w:u w:val="single"/>
          <w:rtl w:val="true"/>
          <w:lang w:bidi="ar-EG"/>
        </w:rPr>
        <w:t>اختبار القدرات</w:t>
      </w:r>
      <w:r>
        <w:rPr>
          <w:b/>
          <w:b/>
          <w:bCs/>
          <w:rtl w:val="true"/>
          <w:lang w:bidi="ar-EG"/>
        </w:rPr>
        <w:t xml:space="preserve"> الذي يعقد للطلاب ، وترصد درجات كل فرد بحيث تمثل هذه الدرجات مستوي الطلاب العلمي في المرحلة الثانوية ، وتم قياس المتوسط الحسابي والانحراف المعيار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ستوي التشتت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لمستوي الطلاب العلمي</w:t>
      </w:r>
      <w:r>
        <w:rPr>
          <w:b/>
          <w:b/>
          <w:bCs/>
          <w:rtl w:val="true"/>
          <w:lang w:bidi="ar-EG"/>
        </w:rPr>
        <w:t xml:space="preserve"> في المرحلة الثانوية وفقاً لوحدة القيا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درجات في اختبار القدرات </w:t>
      </w:r>
      <w:r>
        <w:rPr>
          <w:b/>
          <w:bCs/>
          <w:rtl w:val="true"/>
          <w:lang w:bidi="ar-EG"/>
        </w:rPr>
        <w:t>) 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مميزات مقياس معامل الاختلاف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ضع مقياس معامل الاختلاف لقياس مدي تجانس أو تشابه مجموعتين أو أكثر ، أو مجموعة واحدة تم قياس نزعتها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و نزعاتها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مركزية وتشتتها باستخدام وحدات قياس مختلف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هذا المعامل يعين علي التخلص من مشكلة التباين في وحدات القياس ، ويزود الباحث بمقاييس نسبي معياري لا تمييز له يزيح الاختلاف في وحدات القياس ، ومن ثم يمكّن الباحث من عقد المقارنات بين المجموعات بطريقة سليم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يزة مقياس معامل الاختلاف تكمن في كونه يجمع بين مقياسي النزعة المركزية والتشتت في معامل واحد وذلك بنسبة مقياس التشتت لما يعادله من مقياس للنزعة المركز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جدر التنويه هنا أنه يمكننا استخدام مقياس معامل الاختلاف لمقارنة مجموعتين فيما يتعلق بظاهرة ما إذا توحدت وحدات القياس لمتغير ما  كالمستوي التعليمي أو درجات الطلاب في اختبار ما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إذا تم القياس في المجموعتين باستخدام نفي المقاييس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طرق قياس معامل الاختلاف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>الطريقة الأول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معامل الاختلاف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u w:val="single"/>
          <w:rtl w:val="true"/>
          <w:lang w:bidi="ar-EG"/>
        </w:rPr>
        <w:t xml:space="preserve">ع </w:t>
      </w:r>
      <w:r>
        <w:rPr>
          <w:b/>
          <w:bCs/>
          <w:u w:val="single"/>
          <w:rtl w:val="true"/>
          <w:lang w:bidi="ar-EG"/>
        </w:rPr>
        <w:t xml:space="preserve">×  </w:t>
      </w:r>
      <w:r>
        <w:rPr>
          <w:b/>
          <w:bCs/>
          <w:u w:val="single"/>
          <w:lang w:bidi="ar-EG"/>
        </w:rPr>
        <w:t>100</w:t>
      </w:r>
      <w:r>
        <w:rPr>
          <w:b/>
          <w:bCs/>
          <w:u w:val="single"/>
          <w:rtl w:val="true"/>
          <w:lang w:bidi="ar-EG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الانحراف المعياري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المتوسط الحسابي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مثال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ذا أردنا أن نقارن مجموعتين فيما يتعلق بمستوي وعي الأفر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جموع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في المجموع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تم قياس </w:t>
      </w:r>
      <w:r>
        <w:rPr>
          <w:b/>
          <w:b/>
          <w:bCs/>
          <w:u w:val="single"/>
          <w:rtl w:val="true"/>
          <w:lang w:bidi="ar-EG"/>
        </w:rPr>
        <w:t>مستوي وعي الفراد</w:t>
      </w:r>
      <w:r>
        <w:rPr>
          <w:b/>
          <w:b/>
          <w:bCs/>
          <w:rtl w:val="true"/>
          <w:lang w:bidi="ar-EG"/>
        </w:rPr>
        <w:t xml:space="preserve"> باستخدام </w:t>
      </w:r>
      <w:r>
        <w:rPr>
          <w:b/>
          <w:b/>
          <w:bCs/>
          <w:u w:val="single"/>
          <w:rtl w:val="true"/>
          <w:lang w:bidi="ar-EG"/>
        </w:rPr>
        <w:t>المستوي التعليمي للفرد</w:t>
      </w:r>
      <w:r>
        <w:rPr>
          <w:b/>
          <w:b/>
          <w:bCs/>
          <w:rtl w:val="true"/>
          <w:lang w:bidi="ar-EG"/>
        </w:rPr>
        <w:t xml:space="preserve"> ، أي </w:t>
      </w:r>
      <w:r>
        <w:rPr>
          <w:b/>
          <w:b/>
          <w:bCs/>
          <w:u w:val="single"/>
          <w:rtl w:val="true"/>
          <w:lang w:bidi="ar-EG"/>
        </w:rPr>
        <w:t>عدد السنوات الدراسية</w:t>
      </w:r>
      <w:r>
        <w:rPr>
          <w:b/>
          <w:b/>
          <w:bCs/>
          <w:rtl w:val="true"/>
          <w:lang w:bidi="ar-EG"/>
        </w:rPr>
        <w:t xml:space="preserve"> التقي قضاها الفرد في مؤسسة تعليمية نظام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توسط عدد السنوات الدراسية م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7.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ن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انحراف المعياري ع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ن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المجموعة الثانية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ي المجموع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م قياس مستوي وعي الأفراد بمقياس معين للوعي</w:t>
      </w:r>
      <w:r>
        <w:rPr>
          <w:b/>
          <w:b/>
          <w:bCs/>
          <w:rtl w:val="true"/>
          <w:lang w:bidi="ar-EG"/>
        </w:rPr>
        <w:t xml:space="preserve"> يطبق علي أفراد العينة وترصد درجات كل فرد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توسط مستوي وعي الأفراد م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8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انحراف المعياري ع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الحل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عامل الاختلاف بالنسبة للمجموعة الأول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=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26.3</w:t>
      </w:r>
      <w:r>
        <w:rPr>
          <w:b/>
          <w:bCs/>
          <w:rtl w:val="true"/>
          <w:lang w:bidi="ar-EG"/>
        </w:rPr>
        <w:t xml:space="preserve"> %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  <w:lang w:bidi="ar-EG"/>
        </w:rPr>
        <w:t>7.6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  <w:lang w:bidi="ar-EG"/>
        </w:rPr>
        <w:t> </w:t>
      </w:r>
      <w:r>
        <w:rPr>
          <w:b/>
          <w:b/>
          <w:bCs/>
          <w:rtl w:val="true"/>
          <w:lang w:bidi="ar-EG"/>
        </w:rPr>
        <w:t xml:space="preserve">معامل الاختلاف بالنسبة للمجموعة الثاني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u w:val="single"/>
          <w:lang w:bidi="ar-EG"/>
        </w:rPr>
        <w:t>15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17.4</w:t>
      </w:r>
      <w:r>
        <w:rPr>
          <w:b/>
          <w:bCs/>
          <w:rtl w:val="true"/>
          <w:lang w:bidi="ar-EG"/>
        </w:rPr>
        <w:t xml:space="preserve"> %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lang w:bidi="ar-EG"/>
        </w:rPr>
        <w:t>86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  <w:lang w:bidi="ar-EG"/>
        </w:rPr>
        <w:t> 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وبالتالي يمكن القول ان معامل الاختلاف قد أبان ان المجموعة الثانية أكثر تجانساً من المجموعة الأولي إذ بلغ معامل الاختلاف في المجموعة الثانية </w:t>
      </w:r>
      <w:r>
        <w:rPr>
          <w:b/>
          <w:bCs/>
          <w:lang w:bidi="ar-EG"/>
        </w:rPr>
        <w:t>17.4</w:t>
      </w:r>
      <w:r>
        <w:rPr>
          <w:b/>
          <w:bCs/>
          <w:rtl w:val="true"/>
          <w:lang w:bidi="ar-EG"/>
        </w:rPr>
        <w:t xml:space="preserve"> % </w:t>
      </w:r>
      <w:r>
        <w:rPr>
          <w:b/>
          <w:b/>
          <w:bCs/>
          <w:rtl w:val="true"/>
          <w:lang w:bidi="ar-EG"/>
        </w:rPr>
        <w:t xml:space="preserve">بينما ارتفع نسبة تباين أفراد المجموعة الولي إلي </w:t>
      </w:r>
      <w:r>
        <w:rPr>
          <w:b/>
          <w:bCs/>
          <w:lang w:bidi="ar-EG"/>
        </w:rPr>
        <w:t>26.3</w:t>
      </w:r>
      <w:r>
        <w:rPr>
          <w:b/>
          <w:bCs/>
          <w:rtl w:val="true"/>
          <w:lang w:bidi="ar-EG"/>
        </w:rPr>
        <w:t xml:space="preserve"> % </w:t>
      </w:r>
      <w:r>
        <w:rPr>
          <w:b/>
          <w:b/>
          <w:bCs/>
          <w:rtl w:val="true"/>
          <w:lang w:bidi="ar-EG"/>
        </w:rPr>
        <w:t xml:space="preserve">علماً بأن درجة التشتت في المجموعة الثان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كان اعلي منه في المجموعة الأول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ع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 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>الطريقة ال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مكن إيجاد معامل الاختلاف باستخدام الوسيط والمدي الربيعي علي النحو التال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عامل الاختلاف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u w:val="single"/>
          <w:rtl w:val="true"/>
          <w:lang w:bidi="ar-EG"/>
        </w:rPr>
        <w:t>نصف المدي  الربيع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  <w:lang w:bidi="ar-EG"/>
        </w:rPr>
        <w:tab/>
        <w:t xml:space="preserve">           </w:t>
      </w:r>
      <w:r>
        <w:rPr>
          <w:b/>
          <w:b/>
          <w:bCs/>
          <w:rtl w:val="true"/>
          <w:lang w:bidi="ar-EG"/>
        </w:rPr>
        <w:t>الوسي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ثا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إذا كان لدينا مجموعتان ونود ان نقارن بين درجاتهم في اختبار مادة التاريخ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المجموعة الأولي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وسيط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63.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نصف المدي الربيعي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5.0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عامل الاختلاف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u w:val="single"/>
          <w:lang w:bidi="ar-EG"/>
        </w:rPr>
        <w:t>5.09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.9</w:t>
      </w:r>
      <w:r>
        <w:rPr>
          <w:b/>
          <w:bCs/>
          <w:rtl w:val="true"/>
          <w:lang w:bidi="ar-EG"/>
        </w:rPr>
        <w:t xml:space="preserve"> %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63.7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ب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مجموعة ال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وسيط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نصف المدي الربيعي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عامل الاختلاف </w:t>
      </w:r>
      <w:r>
        <w:rPr>
          <w:b/>
          <w:bCs/>
          <w:rtl w:val="true"/>
          <w:lang w:bidi="ar-EG"/>
        </w:rPr>
        <w:t>=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lang w:bidi="ar-EG"/>
        </w:rPr>
        <w:t>6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×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8.6</w:t>
      </w:r>
      <w:r>
        <w:rPr>
          <w:b/>
          <w:bCs/>
          <w:rtl w:val="true"/>
          <w:lang w:bidi="ar-EG"/>
        </w:rPr>
        <w:t xml:space="preserve"> %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Cs/>
        </w:rPr>
        <w:t>7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مقار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لاحظ أن مقارنة معامل الاختلاف بالنسبة للمجموعتين أفرز فرقاً بسيطاً بينهما إذ ان مستوي التجانس في المجموعتين كان متقارباً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7.9</w:t>
      </w:r>
      <w:r>
        <w:rPr>
          <w:b/>
          <w:bCs/>
          <w:rtl w:val="true"/>
          <w:lang w:bidi="ar-EG"/>
        </w:rPr>
        <w:t xml:space="preserve"> : </w:t>
      </w:r>
      <w:r>
        <w:rPr>
          <w:b/>
          <w:bCs/>
          <w:lang w:bidi="ar-EG"/>
        </w:rPr>
        <w:t>8.6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قياس الالتواء </w:t>
      </w:r>
      <w:r>
        <w:rPr>
          <w:b/>
          <w:bCs/>
          <w:u w:val="single"/>
        </w:rPr>
        <w:t>Skewnes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الالتواء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هو مدي بعد المنحني عن التماثل والاعتدال </w:t>
      </w:r>
      <w:r>
        <w:rPr>
          <w:b/>
          <w:bCs/>
          <w:u w:val="single"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فالالتواء إما ان يكون </w:t>
      </w:r>
      <w:r>
        <w:rPr>
          <w:b/>
          <w:b/>
          <w:bCs/>
          <w:u w:val="single"/>
          <w:rtl w:val="true"/>
          <w:lang w:bidi="ar-EG"/>
        </w:rPr>
        <w:t>موجباً</w:t>
      </w:r>
      <w:r>
        <w:rPr>
          <w:b/>
          <w:b/>
          <w:bCs/>
          <w:rtl w:val="true"/>
          <w:lang w:bidi="ar-EG"/>
        </w:rPr>
        <w:t xml:space="preserve"> أي يتمدد طرف المنحني لليمين أو سالباً أي يتمدد طرف المنحني إلي اليسار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مكن ان يتماثل توزيعان تكراريان من حيث متوسطهما وانحرافهما المعياري ولكنهما يتباينان من حيث الالتواء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فقد يحدث أن يكون التواؤهما صوب اتجاه واحد ولكنهما يختلفان في درجة الالتواء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او تتماثل درجة التوائهما ولكنهما يختلفان في الإشار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بمعني أن يكون احد الالتوائيين  موجباً والاخر سالباً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مكن الإلمام بنمط التواء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وجباً او سالباً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درجة التوائه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كبيراً أو صغيراً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من شكل المنحني نفسه ، ولكن هذه الطريقة لا تعطينا تقديراً دقيقاً للالتواء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لذا من المهم معرفة بعض المقاييس الكمية لالتواء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>الطريقة ال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التواء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u w:val="single"/>
          <w:rtl w:val="true"/>
          <w:lang w:bidi="ar-EG"/>
        </w:rPr>
        <w:t xml:space="preserve">المتوسط الحسابي – المنوال 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انحراف المعياري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مثا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إذا كان متوسط درجات الطلاب في مادة مدخل التاريخ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المنوال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7.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الانحراف المعياري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ات 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ياس الالتواء </w:t>
      </w:r>
      <w:r>
        <w:rPr>
          <w:b/>
          <w:bCs/>
          <w:rtl w:val="true"/>
          <w:lang w:bidi="ar-EG"/>
        </w:rPr>
        <w:t>=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76</w:t>
      </w:r>
      <w:r>
        <w:rPr>
          <w:b/>
          <w:bCs/>
          <w:u w:val="single"/>
          <w:rtl w:val="true"/>
          <w:lang w:bidi="ar-EG"/>
        </w:rPr>
        <w:t xml:space="preserve"> – </w:t>
      </w:r>
      <w:r>
        <w:rPr>
          <w:b/>
          <w:bCs/>
          <w:u w:val="single"/>
          <w:lang w:bidi="ar-EG"/>
        </w:rPr>
        <w:t>77.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- </w:t>
      </w:r>
      <w:r>
        <w:rPr>
          <w:b/>
          <w:bCs/>
          <w:lang w:bidi="ar-EG"/>
        </w:rPr>
        <w:t>0.15</w:t>
      </w: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</w:t>
      </w:r>
      <w:r>
        <w:rPr>
          <w:b/>
          <w:bCs/>
          <w:lang w:bidi="ar-EG"/>
        </w:rPr>
        <w:t>8</w:t>
      </w:r>
    </w:p>
    <w:p>
      <w:pPr>
        <w:pStyle w:val="Normal"/>
        <w:ind w:left="360" w:hanging="0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طريقة الثاني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EG"/>
        </w:rPr>
        <w:t xml:space="preserve">الالتواء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 </w:t>
        <w:tab/>
      </w:r>
      <w:r>
        <w:rPr>
          <w:b/>
          <w:b/>
          <w:bCs/>
          <w:u w:val="single"/>
          <w:rtl w:val="true"/>
          <w:lang w:bidi="ar-EG"/>
        </w:rPr>
        <w:t>المتوسط الحسابي – الوسيط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ab/>
        <w:t xml:space="preserve">   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  <w:lang w:bidi="ar-EG"/>
        </w:rPr>
        <w:t xml:space="preserve">الانحراف المعياري 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EG"/>
        </w:rPr>
        <w:t xml:space="preserve">مثال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EG"/>
        </w:rPr>
        <w:t xml:space="preserve">إذا كان متوسط درجات الطلاب في مادة التاريخ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EG"/>
        </w:rPr>
        <w:t xml:space="preserve">والوسيط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5.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EG"/>
        </w:rPr>
        <w:t xml:space="preserve">والانحراف المعياري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ات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EG"/>
        </w:rPr>
        <w:t xml:space="preserve">قس معامل الالتواء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EG"/>
        </w:rPr>
        <w:t xml:space="preserve">الح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قياس الالتواء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76</w:t>
      </w:r>
      <w:r>
        <w:rPr>
          <w:b/>
          <w:bCs/>
          <w:u w:val="single"/>
          <w:rtl w:val="true"/>
          <w:lang w:bidi="ar-EG"/>
        </w:rPr>
        <w:t xml:space="preserve"> – </w:t>
      </w:r>
      <w:r>
        <w:rPr>
          <w:b/>
          <w:bCs/>
          <w:u w:val="single"/>
          <w:lang w:bidi="ar-EG"/>
        </w:rPr>
        <w:t>75.8</w:t>
      </w:r>
      <w:r>
        <w:rPr>
          <w:b/>
          <w:bCs/>
          <w:u w:val="single"/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2520" w:hanging="0"/>
        <w:rPr/>
      </w:pPr>
      <w:r>
        <w:rPr>
          <w:b/>
          <w:bCs/>
          <w:lang w:bidi="ar-EG"/>
        </w:rPr>
        <w:t>8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  <w:lang w:bidi="ar-EG"/>
        </w:rPr>
        <w:t xml:space="preserve">الالتواء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0.075</w:t>
      </w:r>
      <w:r>
        <w:rPr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دريب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اذا كانت درجات عينة من الطلاب في امتحان دوري على النحو التال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9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8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اس الانحراف المتوسط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</w:p>
    <w:tbl>
      <w:tblPr>
        <w:tblStyle w:val="a6"/>
        <w:bidiVisual w:val="true"/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0"/>
        <w:gridCol w:w="2439"/>
      </w:tblGrid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2488565</wp:posOffset>
                      </wp:positionH>
                      <wp:positionV relativeFrom="paragraph">
                        <wp:posOffset>173990</wp:posOffset>
                      </wp:positionV>
                      <wp:extent cx="2098675" cy="16129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حسب مجموع المربعات والتباين والانحراف المعياري بالنسبة للبيانات المبوب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زيع درجا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العمال بالنسبة للروح المعنو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5pt;height:127pt;mso-wrap-distance-left:9pt;mso-wrap-distance-right:9pt;mso-wrap-distance-top:0pt;mso-wrap-distance-bottom:0pt;margin-top:13.7pt;mso-position-vertical-relative:text;margin-left:-195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حسب مجموع المربعات والتباين والانحراف المعياري بالنسبة للبيانات المبوب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درجات </w:t>
                            </w:r>
                            <w:r>
                              <w:rPr>
                                <w:b/>
                                <w:bCs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عمال بالنسبة للروح المعن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-6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 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959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95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5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5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5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59" w:leader="none"/>
        </w:tabs>
        <w:rPr/>
      </w:pPr>
      <w:r>
        <w:rPr>
          <w:rtl w:val="true"/>
        </w:rPr>
        <w:t>تدريب</w:t>
      </w:r>
    </w:p>
    <w:p>
      <w:pPr>
        <w:pStyle w:val="Normal"/>
        <w:tabs>
          <w:tab w:val="clear" w:pos="720"/>
          <w:tab w:val="left" w:pos="5959" w:leader="none"/>
        </w:tabs>
        <w:rPr/>
      </w:pPr>
      <w:r>
        <w:rPr>
          <w:b/>
          <w:b/>
          <w:bCs/>
          <w:rtl w:val="true"/>
        </w:rPr>
        <w:t xml:space="preserve">احسب الانحراف المتوسط لتوزيع درجات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عمال بالنسبة للروح المعنوية</w:t>
      </w:r>
    </w:p>
    <w:p>
      <w:pPr>
        <w:pStyle w:val="Normal"/>
        <w:tabs>
          <w:tab w:val="clear" w:pos="720"/>
          <w:tab w:val="left" w:pos="5959" w:leader="none"/>
        </w:tabs>
        <w:rPr/>
      </w:pPr>
      <w:r>
        <w:rPr>
          <w:rtl w:val="true"/>
        </w:rPr>
      </w:r>
    </w:p>
    <w:tbl>
      <w:tblPr>
        <w:tblStyle w:val="a6"/>
        <w:bidiVisual w:val="true"/>
        <w:tblW w:w="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1139"/>
      </w:tblGrid>
      <w:tr>
        <w:trPr>
          <w:trHeight w:val="999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-6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9" w:leader="none"/>
              </w:tabs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959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72116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a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252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7693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76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252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d25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d25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769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769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d25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77E74"/>
    <w:rsid w:val="00E77E7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0858547F62D49D7BBA9E3BD4E712869">
    <w:name w:val="A0858547F62D49D7BBA9E3BD4E712869"/>
    <w:rsid w:val="00E77E74"/>
    <w:pPr>
      <w:bidi/>
    </w:pPr>
  </w:style>
  <w:style w:type="paragraph" w:customStyle="1" w:styleId="57E9D4EA8D164050A2FEF799EA17152B">
    <w:name w:val="57E9D4EA8D164050A2FEF799EA17152B"/>
    <w:rsid w:val="00E77E74"/>
    <w:pPr>
      <w:bidi/>
    </w:pPr>
  </w:style>
  <w:style w:type="paragraph" w:customStyle="1" w:styleId="2003805A156746FAAB3F44DE6DF8383C">
    <w:name w:val="2003805A156746FAAB3F44DE6DF8383C"/>
    <w:rsid w:val="00E77E74"/>
    <w:pPr>
      <w:bidi/>
    </w:pPr>
  </w:style>
  <w:style w:type="paragraph" w:customStyle="1" w:styleId="EFDC8F28C9F942039EB3C58DB4D1548C">
    <w:name w:val="EFDC8F28C9F942039EB3C58DB4D1548C"/>
    <w:rsid w:val="00E77E74"/>
    <w:pPr>
      <w:bidi/>
    </w:pPr>
  </w:style>
  <w:style w:type="paragraph" w:customStyle="1" w:styleId="87FC4C77097E43DDA92894755344440E">
    <w:name w:val="87FC4C77097E43DDA92894755344440E"/>
    <w:rsid w:val="00E77E74"/>
    <w:pPr>
      <w:bidi/>
    </w:pPr>
  </w:style>
  <w:style w:type="paragraph" w:customStyle="1" w:styleId="8F4D41E6E0AB4E8989C09C1B3EBA2AD4">
    <w:name w:val="8F4D41E6E0AB4E8989C09C1B3EBA2AD4"/>
    <w:rsid w:val="00E77E74"/>
    <w:pPr>
      <w:bidi/>
    </w:pPr>
  </w:style>
  <w:style w:type="paragraph" w:customStyle="1" w:styleId="E3D56DCC4F66440390C712F0E720FFDF">
    <w:name w:val="E3D56DCC4F66440390C712F0E720FFDF"/>
    <w:rsid w:val="00E77E74"/>
    <w:pPr>
      <w:bidi/>
    </w:pPr>
  </w:style>
  <w:style w:type="paragraph" w:customStyle="1" w:styleId="C1834EDD02434B4487E96851170B2FC2">
    <w:name w:val="C1834EDD02434B4487E96851170B2FC2"/>
    <w:rsid w:val="00E77E74"/>
    <w:pPr>
      <w:bidi/>
    </w:pPr>
  </w:style>
  <w:style w:type="paragraph" w:customStyle="1" w:styleId="8CA400FEF3884C098FEFABFFB05AE766">
    <w:name w:val="8CA400FEF3884C098FEFABFFB05AE766"/>
    <w:rsid w:val="00E77E74"/>
    <w:pPr>
      <w:bidi/>
    </w:pPr>
  </w:style>
  <w:style w:type="paragraph" w:customStyle="1" w:styleId="7DD5944933A44209B6FA3896230902D5">
    <w:name w:val="7DD5944933A44209B6FA3896230902D5"/>
    <w:rsid w:val="00E77E7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0F416-C9CF-4363-9A52-4EBDA8D95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000</Words>
  <Characters>11402</Characters>
  <CharactersWithSpaces>133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DESKTOP</dc:creator>
  <dc:description/>
  <dc:language>en-US</dc:language>
  <cp:lastModifiedBy>DESKTOP</cp:lastModifiedBy>
  <dcterms:modified xsi:type="dcterms:W3CDTF">2015-04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