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hapter : 4                 part : 1                    P : 63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67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612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dvant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زاي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that helps you to be more successful than others, or the state of having thi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ody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لغة</w:t>
            </w:r>
            <w:r>
              <w:rPr>
                <w:rStyle w:val="Mediumtext1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س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hanges in your body position and movements that show what you are feeling or thinking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omputer print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مطبوعة</w:t>
            </w:r>
            <w:r>
              <w:rPr>
                <w:rStyle w:val="Mediumtext1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كمبيوت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heet or length of paper with printed information on it, produced by a computer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ountry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and that is outside cities and town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ir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ay something or someone moves, faces, or is aime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ist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ف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mount of space between two places or things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x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تعبير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you say, write, or do that shows what you think or feel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es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movement of part of your body, especially your hands or head, to show what you mean or how you feel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terstate high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اطع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 wide road that goes between states, on which cars can travel very fast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especiall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merican EnglishTT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 wide main road that joins one town to another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and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ل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that is easy to recognize, such as a tall tree or building, and that helps you know where you ar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v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diumtext1"/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</w:p>
          <w:p>
            <w:pPr>
              <w:pStyle w:val="Normal"/>
              <w:jc w:val="center"/>
              <w:rPr>
                <w:rStyle w:val="Mediumtext1"/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group of people who share the same ideas or beliefs and who work together to achieve a particular ai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si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ا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lives or stays in a particular plac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ense of di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 feeling about something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he way something or someone moves, faces, or is aime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uri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سيا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is travelling or visiting a place for pleasur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rave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سافري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ctivity of travelling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Medium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دور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time when it is your chance, duty, or right to do something that each person in a group is doing one after the other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es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لفت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movement of part of your body, especially your hands or head, to show what you mean or how you feel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et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ي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past tense and past participle o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u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 try to answer a question or form an opinion when you are not sure whether you will be correct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رياد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take someone somewhere by going in front of them while they follow, or by pulling them gently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قيا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find the size, length, or amount of something, using standard units such a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inches, metres etc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 combine, or to join things together to form one thing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rge with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give someone directions or instructions by moving your hand or head [= signal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show something to someone by holding up one of your fingers or a thin object towards it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rint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طباع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produce words, numbers, or pictures on paper, using a machine which puts ink onto the surfac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دور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o move your body so that you are looking in a different directio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ype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كتب</w:t>
            </w:r>
            <w:r>
              <w:rPr>
                <w:rStyle w:val="Shorttext1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write something using a computer or 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typewrite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onf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unable to understand or think clearly what someone is saying or what is happening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ق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mooth and level, without raised or hollow areas, and not sloping or curving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mpo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Style w:val="Shorttext1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t polite [= rude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ar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نادرا</w:t>
            </w:r>
            <w:r>
              <w:rPr>
                <w:rStyle w:val="Shorttext1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t often [≠ frequently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el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نادرا</w:t>
            </w:r>
            <w:r>
              <w:rPr>
                <w:rStyle w:val="Shorttext1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ery rarely or almost neve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tra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cs="Arabic Transparen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 a line or direction that is not curved or bent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hapter : 4                 part : 2                    P : 7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process of doing something, especially in order to achieve a particular th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that you do because you enjoy 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ai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ير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company that takes passengers and goods to different places by pla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air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ار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lace where planes take off and land, with buildings for passengers to wait 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conta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و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thing such as a box or bowl that you use to keep things 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dang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possibility that someone or something will be harmed, destroyed, or kille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ئ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drives a car, bus et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ام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ney that you have to pay as a punishmen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fl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و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journey in a plane or space vehicle, or the plane or vehicle that is making the journ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general condition of your body and how healthy you a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la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وان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hole system of rules that people in a particular country or area must ob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group of people or things considered togethe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mu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ت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crime of deliberately killing some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off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part of a game such as American football, which is concerned with getting points and winning, or the group of players who do th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r the purpose of doing something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pedestri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is walking, especially along a street or other place used by ca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راء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way of doing something, especially the correct or usual 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reg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n official rule or ord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relations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ق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ay in which two people or two groups feel about each other and behave towards each o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restau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اع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lace where you can buy and eat a me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robb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رق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crime of stealing money or things from a bank, shop etc, especially using viol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hen someone or something is safe from danger or ha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ho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سو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ctivity of going to shops and buying th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mo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خ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ctivity of breathing in tobacco smoke from a cigarette, pipe et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teering whe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جل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wheel that you turn to control the direction of a c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teenag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هق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ee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informalSS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someone who is between 13 and 19 years o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traf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و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vehicles moving along a road or stree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ب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rmal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 machine with an engine that is used to take people or things from one place to another, such as a car, bus, or tru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b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تر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get something by paying money for 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dr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make a car, truck, bus etc move alo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make s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produce something, for example by putting the different parts of it toge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m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suck or breathe in smoke from a cigarette, pipe etc or to do this regularly as a habi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il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عي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t allowed by the la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something is legal, you are allowed to do it or have to do it by la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ل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lating to the particular area you live in, or the area you are talking abou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marr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ving a husband or a wif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eri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ي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erious situation, problem, accident etc is extremely bad or dangero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32"/>
                <w:szCs w:val="32"/>
              </w:rPr>
              <w:t>str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Book Antiqua" w:hAnsi="Book Antiqu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ي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unusual or surprising, especially in a way that is difficult to explain or understand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2:00Z</dcterms:created>
  <dc:creator>al hamad</dc:creator>
  <dc:description/>
  <cp:keywords/>
  <dc:language>en-US</dc:language>
  <cp:lastModifiedBy>al hamad</cp:lastModifiedBy>
  <dcterms:modified xsi:type="dcterms:W3CDTF">2009-11-25T15:14:00Z</dcterms:modified>
  <cp:revision>7</cp:revision>
  <dc:subject/>
  <dc:title/>
</cp:coreProperties>
</file>