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40"/>
          <w:szCs w:val="40"/>
        </w:rPr>
      </w:pPr>
      <w:r>
        <w:rPr>
          <w:rFonts w:cs="Arabic Transparent" w:ascii="Arabic Typesetting" w:hAnsi="Arabic Typesetting"/>
          <w:b/>
          <w:bCs/>
          <w:sz w:val="40"/>
          <w:szCs w:val="40"/>
        </w:rPr>
        <w:t>Chapter 5      part 1            p : 87</w:t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120"/>
      </w:tblGrid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ncestor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جد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shd w:fill="FFFFFF" w:val="clear"/>
                <w:rtl w:val="true"/>
              </w:rPr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member of your family who lived a long time ago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علم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أحيا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scientific study of living thing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birthrate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لي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number of births for every 100 or every 1000 people in a particular year in a particular plac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blended families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ئ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تلط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family in which one or both parents have children from previous marriages living with the famil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ommunit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people who live in the same area, town etc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ous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child of your uncle or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unt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ec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period of 10 year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ivorce rate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number of times something happens, or the number of examples of something within a certain perio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ivo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legal ending of a marriag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extended famili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تد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family group that consists not only of parents and children but also of grandparents,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unts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u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time after the present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heads of househ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ll the people who live together in one hous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histor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ll the things that happened in the past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millen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ف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period of 1000 year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nuclear famil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وو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family unit that consists only of a husband, wife and children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re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ار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member of your famil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ingle parent famil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mother or father who looks after their children on their own, without a partner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ocial institutions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أجتماع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party for the members of a group, club, or church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large organization that has a particular kind of work or purpose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tay at home 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نز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&lt;   : ( 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teppar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stepfather or stepmother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tructure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way in which the parts of something are connected with each other and form a whole, or the thing that these parts make up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war wi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woman whose husband has been killed in a war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dopt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take someone else's child into your home and legally become its parent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ecline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خفا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decrease in quantity or importanc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occ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happen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upport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say that you agree with an idea, group, or person, and usually to help them because you want them to succee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take in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used with a noun instead of using a verb to describe an action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dopted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adopted child has been legally made part of a family that he or she was not born into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biological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relating to the natural processes performed by living thing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eveloping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م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developing country is a poor country that is trying to increase its industry and trade and improve life for its peopl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ivorced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طلقا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no longer married to your wife or husband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economic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relating to trade, industry, and the management of mone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industrialized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ناع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industrialized country or place has a lot of factories, mines etc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Loosely-  related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هنة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ings that are related are connected in some way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previous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having happened or existed before the event, time, or thing that you are talking about now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traditional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being part of the traditions of a country or group of people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wid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ام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ir husband or wife die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younger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old use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omeone famous who lived in the past and had the same name as their mother or father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40"/>
          <w:szCs w:val="40"/>
        </w:rPr>
      </w:pPr>
      <w:r>
        <w:rPr>
          <w:rFonts w:cs="Arabic Transparent" w:ascii="Arabic Typesetting" w:hAnsi="Arabic Typesetting"/>
          <w:b/>
          <w:bCs/>
          <w:sz w:val="40"/>
          <w:szCs w:val="40"/>
        </w:rPr>
        <w:t>Chapter 5      part :2            p : 94</w:t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28"/>
          <w:szCs w:val="28"/>
        </w:rPr>
      </w:pPr>
      <w:r>
        <w:rPr>
          <w:rFonts w:cs="Arabic Transparent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ng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جلو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ar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job or profession that you have been trained for, and which you do for a long period of your lif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as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لع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very large strong building, built in the past as a safe place that could be easily defended against attac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oo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act of making food and cooking 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ot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و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small house in the coun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زرع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area of land, used for growing crops or keeping anima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relating to women or gir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ادي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area of land in the country, especially one where crops are grown or animals feed on gra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gen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أجيا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ll people of about the same 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go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ماع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animal that has horns on top of its head and long hair under its chin, and can climb steep hills and rocks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house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أعمال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منز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work that you do to take care of a house, for example washing, clea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indepen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استقلا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political freedom from control by the government of another coun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omeone who is very skilled at something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master o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m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وجبات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طعا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occasion when you eat food, for example breakfast or dinner, or the food that you eat on that occa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motherh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وم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state of being a moth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pro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when someone or something is protec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erv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د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omeone, especially in the past, who was paid to clean someone's house, cook for them, answer the door etc, and who often lived in the ho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l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ي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omeone who is owned by another person and works for them for no mone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traw 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صيرة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dried stems of wheat or similar plants that animals sleep on, and that are used for making things such as baskets, hats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mall piece of thick rough material which covers part of a flo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ائ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n amount of money that you must pay to the government according to your income, property, goods etc and that is used to pay for public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amount of money that something is wo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wa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د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man who serves food and drink at the tables in a restaura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period of about 365 days or 12 months, measured from any particular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ell (fall) in l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ريف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cut down a tr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got ( get ) marr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صلت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receive something that someone gives you or sends yo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have custody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ضان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he right to take care of a child, given to one of their parents when they ha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imp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س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make something better, or to become better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pushed a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انب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not have much time, money</w:t>
            </w:r>
          </w:p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kept to be used later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sepa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if something separates two places or two things, it is between them so that they are not touching each oth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think that someone or something is importa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nglic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كليزي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make something or someone more 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rranged (marriage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تبت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Style w:val="Longtext1"/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organize or make plans for something such as a meeting, party, or trip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a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ئ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sleeping [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≠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 xml:space="preserve"> awake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]</w:t>
            </w: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Crow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زدح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o full of people or thin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exp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ومن</w:t>
            </w:r>
            <w:r>
              <w:rPr>
                <w:rStyle w:val="Longtext1"/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متوق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to think that something will happen because it seems likely or has been plan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financi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الي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relating to money or the management of mone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modes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Style w:val="Longtext1"/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متواض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a modest way of behaving or talk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</w:rPr>
              <w:t>D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color w:val="000000"/>
                <w:sz w:val="32"/>
                <w:szCs w:val="32"/>
                <w:shd w:fill="EBEFF9" w:val="clear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ثنـا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</w:rPr>
              <w:t>from the beginning to the end of a period of time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12:00Z</dcterms:created>
  <dc:creator>al hamad</dc:creator>
  <dc:description/>
  <cp:keywords/>
  <dc:language>en-US</dc:language>
  <cp:lastModifiedBy>al hamad</cp:lastModifiedBy>
  <dcterms:modified xsi:type="dcterms:W3CDTF">2009-11-25T13:59:00Z</dcterms:modified>
  <cp:revision>7</cp:revision>
  <dc:subject/>
  <dc:title/>
</cp:coreProperties>
</file>