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هذه المحاض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كتب المؤلفة في الرجا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ثقات 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ضعفاء 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في رجال بلاد مخصو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 أنواع المصنفات في الرج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معرفة 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رواة الحديث 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رجال كتب 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 انتهينا من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ثقات 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ضعفاء 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رجال بلاد مخصو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نفات في الثقات خاص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 هذه 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 النوع من المصنفات في الرجال أفرده مؤلفوه لتراجم الثقات من رواة الحديث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 يذكروا في هذه المصنفات غير الرواة الث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 هذه 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فراد الرواة الثقات من الرواة في مصنفات مستقلة عمل جيد من علماء الجرح والتعديل؛ ييسر على الباحث معرفة الراوي الثقة من أقرب طري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هذه 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نفات في هذا النوع متعددة، أشهر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 الثقات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بو الحسن أحمد بن عبد الله بن صالح العج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26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ُمِّيَ هذا الكتاب بأسماء كثي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عرفة الثقات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، و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جرح والتعديل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، و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 لعل التسمية الأصح هي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معرفة الرجال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لك لأنه لم يقتصر على الثقات فحسب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 هناك جماعة جرحهم فيه بالضعف، أو الترك، أو الكذب، أو الزند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و كتاب عام في تواريخ الرجال تعرض فيه العجلي لكل أنواع الرو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لعجلي في التوث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جلي من كبار أهل العلم والفضل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 فيما يتعلق بمنهجه في التوثيق فإنه متساهل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 وقع منه توثيق بعض المجاهيل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ذلك أيضا كان يتساهل في بعض الضعفاء فيوثقهم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 أنه أحيانًا يرفع الراوي الذي يكون في درجة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لصدوق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ثقة الذي له أوهام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، فيحكم عليه بأن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 أو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ثقة ثبت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 مط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 الثقات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مد بن أحمد بن حبان البُسْتِي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3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تبه مؤلفه على الطبقات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رتب أسماء كل طبقة على حروف المعجم داخل تلك الطبقة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 جعله من ثلاثة أجز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عل الجزء الأول لطبقة الصحابة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جزء الثاني لطبقة التابعين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جزء الثالث لطبقة أتباع التابع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بن حبان في التوث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حبان من كبار أئمة الحديث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ه متساهل في التوثيقَ أيضًا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 يعد توثيقه عند كثير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دنى درجات التوثيق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العلامة الكِتَّانِيُّ عن هذا 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ه ذكر فيه عددا كثيرًا، وخلقا عظيما من المجهولين الذين لا يعرف غيرُه أحوالهم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طريقته ف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 يذكر من لم يعرفه بجرح، وإن كان مجهولا لم يُعْرَفْ حالُه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نبغي أن يُتنبهَ لهذا، ويُعرف أن توثيقه للرجل بمجرد ذكره في هذا الكتاب من أدنى درجات التوثيق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 قال هو في أثناء كلام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والعدل من لم يُعرف منه الجرح؛ إذ الجرح ضد العدل، فمن لم يُعرف بجرح؛ فهو عدل حتى يُتبين ضده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 طريقته في التفرقة بين العدل وغيره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وافقه عليها بعضُهم، وخالفه الأكثرو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 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 أسماء الثقات ممن نُقل عنهم العلم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ر بن أحمد بن شاه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3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تبه مؤلفه على حروف المعجم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اقتصر في الترجمة على اسم الشخص واسم أبيه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َقَلَ أقوالَ أئمةِ الجرحِ والتعديلِ فيه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بما ذَكَرَ بَعْضَ شيوخِ وتلاميذِ صاحبِ الترج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 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ضعفاء خا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 هذه 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 النوع من التصنيف في تراجم الرواة أفرده مؤلفوه للضعفاء 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ارنة بين المصنفات في الضعفاء والمصنفات في الث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عدد المصنفات في الضعفاء أكثر بكثير من المصنفات في الثقات؛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 لأن كثيرًا من المصنفات في الضعفاء قد اشتملت على كل من تُكلم فيه، وإن لم يكن ضعيفا حَقًّا، وما أكثر ما تُكلم ف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هذه 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نفات في هذا النوع كثيرة، أشهر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 الكبير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محمد بن إسماعيل البخار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2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 عن هذا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 العلماء المتقدمون هذا الكتاب للبخاري، ونقلوا منه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نه ربما ضاع فيما ضاع من تراث أمتنا؛ حيث لم يُذكر في أي فهرس من فهارس المخطوطات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 لم يذكر أحد من المحدثين أو المعاصرين أنه رأى مخطوطة 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 الصغير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 محمد بن إسماعيل البخاري أيض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ُرَتَّبٌ على حروف المعجم بالنسبة للحرف الأول من الاسم 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 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 والمتروكون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أحمد بن شعيب النسائي صاحب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Cs/>
          <w:sz w:val="28"/>
          <w:szCs w:val="28"/>
          <w:rtl w:val="true"/>
        </w:rPr>
        <w:t>» 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3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ُرتَّب على حروف المعجم بالنسبة للحرف الأول من الاسم فق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لنسائي في التجري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عَدُّ النسائيُّ من المتشددين في جرح الرج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 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 الضعفاء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بو جعفر محمد بن عمرو العقي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3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 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كتاب كبير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م فيه مؤلفه لأنواع كثيرة من الضعفاء، والمنسوبين إلى الكذب والوض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 مط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عرفة المجروحين من المحدثين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بو حاتم محمد بن أحمد بن حبان البُسْتِي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35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 على حروف المع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َدَّمَ ابن حبان للكتاب بمقدمة نفيسة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فيها أهمية معرفة الضعفاء، وجواز الجرح وما يتعلق بذلك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 بين فيها طريقته في تصنيف كتا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بن حبان في التجري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ابن حبان من المتشددين في الجر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 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مل في ضعفاء الرجال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بو أحمد عبد الله بن عدي الجرج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3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تب ابن عدي التراجم في الكتاب على حروف المع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 ابن عدي للكتاب بمقدمة طويلة ج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بن عدي في هذا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 فيه مؤلفه كُلَّ مَنْ تُكُلِّمَ فيه بجرح، وإن كان الكلام فيه مردو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لك جاء الكتاب كبيرًا واسع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 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يزان الاعتدال في نقد الرجال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فظ أبو عبد الله محمد بن أحمد الذه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7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م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 الكتاب من أجمع الكتب في تراجم المجروحين؛ كما قال الحافظ ابن حج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قد اشتمل على ثلاث وخمسين وأحد عشر أل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05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رجمة، كما هو في النسخة المطبوعة التي رُقِّمَتْ تراجمها، وإن كُرِّرَتْ بعضُ التراجم؛ كما إذا ذكر الشخصُ في فصل الأنساب، وهو مذكورٌ في الأسم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لذهبي في هذا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الكتاب يشبه إلى حَدٍّ ما كتاب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ن عدي من حيث المنهج؛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 ذكر فيه الذهبي كُلَّ مَنْ تُكُلِّمَ فيه، وإن كان ثقة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إنما يذكر مثل هؤلاء الثقات للدفاع عنهم، وردّ الكلام الموجه إلي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الذهبي للكتاب بمقدمة بَيَّنَ فيها منهجه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ذكر بأنه صنفه بعد كتابه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غني في الضعفاء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نه طول فيه العبارة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د فيه عِدَّةَ أسماء على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ذكر أنواع الرجال المتكلم فيهم ممن احتواهم هذا الكتاب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 آخر ما في هذه المق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 الكتاب ورموز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تب الذهبي التراجم المذكورة في كتابه هذا على حروف المعجم بالنسبة للاسم واسم الأ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َمَزَ على اسم الرجل من أخرج له في كتابه من الأئمة الستة برموزهم المشهو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إن اجتمعوا على إخراج رجل؛ فالرمز ل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إن اتفق عليه أرباب السنن الأربعة فالرمز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سرد أسماء الرجال والنساء على حروف المعجم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كُنى الرجال، ثم من عُرِفَ بأبيه، ثم من عُرِفَ بالنسبة أو اللقب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مجاهيل الاسم، ثم في النسوة المجهولات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كُنى النسوة، ثم فيمن لم تُسَمّ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 الكتاب 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تاب مفيد جدّ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من أجود الكتب والمصادر في معرفة الرواة المتكلم ف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 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لسان الميزان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اب الدين أحمد بن علي بن محمد، المعروف بابن حج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8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 الكتاب، ومنهج المؤلف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كتاب التقط فيه مؤلفه من كتاب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يزان الاعتدال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اجمَ التي ليست في كتاب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 الكمال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زاد عليها جملةً كثيرةً من التراجمِ المتكلَّم فيها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زاده من التراجم؛ جعل أمامه رم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ا زاده من ذيل الحافظ العراقيِّ على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يزان الاعتدال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رَمَزَ له بـ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شارة إلى أنه من ذيل شيخه العراقيّ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زاده من التنبيهات والتحريرات في أثناء بعض التراجم التي التقطها من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يزان الاعتدال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لذهبي ختم كلام الذهبي بقو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ا بعدها فهو من كلام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 ابن حجر فجرد الأسماء التي حذفها من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يزان الاعتدال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 xml:space="preserve">، ثم سردها في فصل ألحقه في آخر الكتاب؛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ذلك ليكون الكتاب مستوعِبًا لجميع الأسماء التي في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؛ كما ق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عن منهجه في هذا الفصل فقد قا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 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أول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صل في تجريد الأسماء التي حذفتها من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 xml:space="preserve">؛ اكتفاء بذكرها في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 الكمال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جعلت لها علاماتها في التهذيب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مَنْ كتبت قبالتَ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من تكلم فيه بلا حجة، أو صو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خ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بعض النسخ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مختلف فيه، والعمل على توثيقه، وما عدا ذلك فضعيف على اختلاف مراتب الضعف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كان منهم زائدا على من اقتصر عليه الذهبي في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ت له ترجمة مختصرة؛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ينتفع بذلك مَنْ لم يحصل له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 الكمال</w:t>
      </w:r>
      <w:r>
        <w:rPr>
          <w:b/>
          <w:bCs/>
          <w:sz w:val="28"/>
          <w:szCs w:val="28"/>
          <w:rtl w:val="true"/>
        </w:rPr>
        <w:t xml:space="preserve">»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قا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حمه 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آخر هذا الفص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خر التجريد، وفائدته أمر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حاطة بجميع من ذكرهم المؤلف في الأص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عانة لمن أراد الكشفَ عنِ الراو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إن رآه في أصلنا؛ فذاك، وإن رآه في هذا الفصل؛ فهو إما ثقة، وإما مختلف فيه، وإما ضعيف، فإن أراد زيادةَ بَسْطِ نظر في مختصر التهذيب الذي جمعتُ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 التهذيب</w:t>
      </w:r>
      <w:r>
        <w:rPr>
          <w:b/>
          <w:bCs/>
          <w:sz w:val="28"/>
          <w:szCs w:val="28"/>
          <w:rtl w:val="true"/>
        </w:rPr>
        <w:t xml:space="preserve">») </w:t>
      </w:r>
      <w:r>
        <w:rPr>
          <w:b/>
          <w:b/>
          <w:bCs/>
          <w:sz w:val="28"/>
          <w:sz w:val="28"/>
          <w:szCs w:val="28"/>
          <w:rtl w:val="true"/>
        </w:rPr>
        <w:t xml:space="preserve">؛ ففيه كل ما في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 الكمال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زي من شرحِ حالِ الرواةِ وزيادة عليه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إن لم يحصل له نسخة منه؛ فـ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ذهيب التهذيب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للذهبي؛ فإنه حسنٌ في بابه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ن لم يجده لا هنا ولا هنا؛ فهو إما ثقة أو مستور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تب ابن حجر تراجمَ الكتاب على حروفِ المعجم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بعد انتهاء الأسماء ذكر الكُنَى ورتبها على الحروف أيضا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 ذكر المبهمات، وقد قسمهم إلى ثلاثة فص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سو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شتهر بقبيلة أو صنع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ذُكِرَ بالإضاف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عات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ع الكتا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أول مر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ستة أجزاء، في دائرة المعارف العثمانية في الهند سنة </w:t>
      </w:r>
      <w:r>
        <w:rPr>
          <w:b/>
          <w:bCs/>
          <w:sz w:val="28"/>
          <w:szCs w:val="28"/>
        </w:rPr>
        <w:t>13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ج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طبع مؤخرًا طبعات أخرى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ا طبعة بتحقيق الشيخ عبد الفتاح أبو غد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حمه الل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عشرة أجزاء بالفها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 أفضل طبعات 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نفات في رجال بلاد مخصوص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 هذه 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النوع من المصنفات التزم فيه مؤلفوه ترجمةَ رجالِ العلمِ والفكرِ، ومشاهيرِ الرجالِ من الشعراءِ والأدباءِ والرياضيين وغيرهم في بلدة أو مدينة بعينها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واء من كان من أهلها الأصليين، أو من وفد إليها وأقام بها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وجهوا عنايتهم بالدرجة الأولى لتراجم رجال الحديث؛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كان لتراجم المحدثين ورجال الحديث في هذه الكتب الحظُّ الأكبرُ؛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 تُعتبر مرجعًا من المراجع في تاريخ الرجال، ومعرفة المقبول منهم أو الضع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مثلة هذه 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ُنِّفَتْ كتبٌ كثيرةٌ في هذا، وسأقتصر على ذكر ما طُبع منها باختصا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 واسط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بي الحسن أسلم بن سهل المشهور بِ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َحْشَ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سطيّ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2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ختصر طبقات علماء أفريقيا وتونس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احب الأص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طبقات علماء أفريقيا وتونس</w:t>
      </w:r>
      <w:r>
        <w:rPr>
          <w:b/>
          <w:bCs/>
          <w:sz w:val="28"/>
          <w:szCs w:val="28"/>
          <w:rtl w:val="true"/>
        </w:rPr>
        <w:t xml:space="preserve">» 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العرب محمد بن أحمد القيروا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3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 صاحب المختصر ف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عمر أحمد بن محمد المعافري الطلمنك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4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 الرَّقَّ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محمد بن سعيد القشي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 داري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 xml:space="preserve">لأبي عبد الله عبد الجبار بن عبد الله الخولاني الدار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3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ذكر أخبار أصبه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 xml:space="preserve">لأبي نعيم أحمد بن عبد الله الأصبهاني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 جرج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 xml:space="preserve">لأبي القاسم حمزة بن يوسف السهمي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42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 بغداد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 xml:space="preserve">لأحمد بن علي بن ثابت الخطيب البغدادي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4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كثر هذه الكتب مرتب على حروف المعج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9</Pages>
  <Words>1460</Words>
  <Characters>8323</Characters>
  <CharactersWithSpaces>97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5:00Z</dcterms:created>
  <dc:creator>user</dc:creator>
  <dc:description/>
  <dc:language>en-US</dc:language>
  <cp:lastModifiedBy>user</cp:lastModifiedBy>
  <dcterms:modified xsi:type="dcterms:W3CDTF">2015-04-15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